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роект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подготовлен департаментом город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15 г.</w:t>
        <w:tab/>
        <w:tab/>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jc w:val="both"/>
        <w:rPr/>
      </w:pPr>
      <w:r>
        <w:rPr>
          <w:rFonts w:cs="Times New Roman" w:ascii="Times New Roman" w:hAnsi="Times New Roman"/>
          <w:sz w:val="28"/>
          <w:szCs w:val="28"/>
        </w:rPr>
        <w:t>Администрации города от 03.11.201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95 «О порядке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пл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 организациям комму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а по привлекаемым заёмным средст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конструкцию, расширение, модер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го комплекса, реализацию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ной энергетики, получаемой 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Ю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6 ноября 2010 года № 313-п»</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bookmarkStart w:id="0" w:name="Par1"/>
      <w:bookmarkEnd w:id="0"/>
      <w:r>
        <w:rPr>
          <w:rFonts w:cs="Times New Roman" w:ascii="Times New Roman" w:hAnsi="Times New Roman"/>
          <w:sz w:val="28"/>
          <w:szCs w:val="28"/>
        </w:rPr>
        <w:t xml:space="preserve">В соответствии с распоряжением Администрации города от 30.12.2005 </w:t>
        <w:br/>
        <w:t xml:space="preserve">№ 3686 «Об утверждении Регламента Администрации города» </w:t>
        <w:br/>
        <w:t>(с последующими изменениями):</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нести в постановление Администрации города от 03.11.2015         № 7695 «О порядке предоставления субсидии на возмещение части затрат на уплату процентов организациям коммунального комплекса по привлекаемым заё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Ханты-Мансийского автономного округа-Югры от 26 ноября 2010 года № 313-п» следующие изменения:</w:t>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Приложение к постановлению дополнить пунктом 1.5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В расчет размера субсидии на частичное возмещение затрат </w:t>
        <w:br/>
        <w:t xml:space="preserve">на уплату процентов в текущем финансовом году принимаются фактические расходы получателя субсидии по уплате процентов, осуществленные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отчетного финансового года в соответствии с графиком погашения задолженности и не возмещенные в отчет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пункте 3.1.1 приложения к постановлению слово «дирекцией» заменить словом «департ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и распространяется на правоотношения, возникшие </w:t>
        <w:br/>
        <w:t>с 01.01.2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заместителя главы Администрации города Базаро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pPr>
      <w:r>
        <w:rPr>
          <w:rFonts w:cs="Times New Roman" w:ascii="Times New Roman" w:hAnsi="Times New Roman"/>
          <w:sz w:val="28"/>
          <w:szCs w:val="28"/>
        </w:rPr>
        <w:t>к проекту постановления Администрации города «О внесении изменений в постановление Администрации города от 03.11.2015 № 7695 «О порядке предоставления субсидии на возмещение части затрат на уплату процентов организациям коммунального комплекса по привлекаемым заё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Ханты-Мансийского автономного округа-Югры от 26 ноября 2010 года № 31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Субсидия на возмещение части затрат на уплату процентов организациям коммунального комплекса по привлекаемым заё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далее – Субсидия) предоставляется муниципальным образованием город Сургут получателю субсидии                      в соответствии с </w:t>
      </w:r>
      <w:r>
        <w:rPr>
          <w:rFonts w:cs="Times New Roman" w:ascii="Times New Roman" w:hAnsi="Times New Roman"/>
          <w:bCs/>
          <w:sz w:val="28"/>
          <w:szCs w:val="28"/>
        </w:rPr>
        <w:t xml:space="preserve">Постановлением Правительства ХМАО-Югры от 26.06.2015           № 198-п "О внесении изменений в приложение к постановлению Правительства Ханты-Мансийского автономного округа - Югры от 9 октября 2013 года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 2020 годы" (далее – Постановление).  </w:t>
      </w:r>
    </w:p>
    <w:p>
      <w:pPr>
        <w:pStyle w:val="Normal"/>
        <w:spacing w:lineRule="auto" w:line="240" w:before="0" w:after="0"/>
        <w:jc w:val="both"/>
        <w:rPr/>
      </w:pPr>
      <w:r>
        <w:rPr>
          <w:rFonts w:cs="Times New Roman" w:ascii="Times New Roman" w:hAnsi="Times New Roman"/>
          <w:bCs/>
          <w:sz w:val="28"/>
          <w:szCs w:val="28"/>
        </w:rPr>
        <w:tab/>
        <w:t xml:space="preserve">В соответствии с редакцией пункта 22 приложения 17 к Постановлению, действовавшей до вступления в силу указанных изменений, перечисление субсидии за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вартал 2014 года предусматривалось в январе 2015 года. Фактически получателю субсидии за счет средств окружного бюджета была возмещена часть затрат на уплату процентов, осуществленных до 28.10.2014 года. Сумма частичного возмещения затрат, осуществленных в период                с 28.11.2014 по 31.12.2014, принята Департаментом жилищно-коммунального комплекса и энергетики ХМАО - Югры к возмещению и учтена в размере лимитов бюджетных обязательств на 2015 финансовый год.</w:t>
      </w:r>
    </w:p>
    <w:p>
      <w:pPr>
        <w:pStyle w:val="Normal"/>
        <w:spacing w:lineRule="auto" w:line="240" w:before="0" w:after="0"/>
        <w:jc w:val="both"/>
        <w:rPr/>
      </w:pPr>
      <w:r>
        <w:rPr>
          <w:rFonts w:cs="Times New Roman" w:ascii="Times New Roman" w:hAnsi="Times New Roman"/>
          <w:bCs/>
          <w:sz w:val="28"/>
          <w:szCs w:val="28"/>
        </w:rPr>
        <w:tab/>
        <w:t>В связи с вышеизложенным Порядок предоставления субсидии дополняется пунктом 1.5, уточняющим за какой период возмещаются расход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Кроме того, в пункт 3.1.1 Порядка вносится изменение с целью исключения технической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ректор департамента                                                                        В.В. Коче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итриева Наталья Александр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3462) 52-45-35</w:t>
      </w:r>
    </w:p>
    <w:sectPr>
      <w:type w:val="nextPage"/>
      <w:pgSz w:w="11906" w:h="16838"/>
      <w:pgMar w:left="1701"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15:00Z</dcterms:created>
  <dc:creator>User</dc:creator>
  <dc:description/>
  <cp:keywords/>
  <dc:language>en-US</dc:language>
  <cp:lastModifiedBy>Дмитриева Наталья Александровна</cp:lastModifiedBy>
  <cp:lastPrinted>2015-12-01T15:54:00Z</cp:lastPrinted>
  <dcterms:modified xsi:type="dcterms:W3CDTF">2015-12-01T11:17:00Z</dcterms:modified>
  <cp:revision>24</cp:revision>
  <dc:subject/>
  <dc:title/>
</cp:coreProperties>
</file>