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sub_10044"/>
      <w:bookmarkStart w:id="1" w:name="sub_10044"/>
      <w:bookmarkEnd w:id="1"/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26.12.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9 членов комиссии присутствуют 6, конкурсная комиссия правомо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</w:t>
      </w:r>
      <w:r>
        <w:rPr>
          <w:szCs w:val="28"/>
        </w:rPr>
        <w:t xml:space="preserve">Мы, члены конкурсной </w:t>
      </w:r>
      <w:r>
        <w:rPr/>
        <w:t xml:space="preserve">комиссии </w:t>
      </w:r>
      <w:r>
        <w:rPr>
          <w:szCs w:val="28"/>
        </w:rPr>
        <w:t>по отбору управляющей организации для управления многоквартирными, жилыми домами, в которых все помещения (100%) принадлежат на праве собственности муниципальному образованию городской округ город Сургут, и приспособленными для проживания строениями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положенными по адресу согласно реестру, приведенному в технической характеристике домов в лотах №№1, 2, 3, 4, 5, 6, 7, 8, 9: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iCs/>
        </w:rPr>
      </w:pPr>
      <w:r>
        <w:rPr>
          <w:iCs/>
        </w:rPr>
        <w:t>Кочетков Вадим Владимирович -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Павловская Анастасия Бернардо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ва Вера Владимировна – главный специалист отдела организации управления и ликвидации ветхого жилья департамента городского хозяйства</w:t>
      </w:r>
    </w:p>
    <w:p>
      <w:pPr>
        <w:pStyle w:val="2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Heading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, количество листов в заявке -  51;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По лоту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, количество листов в заявке -  52;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, количество листов в заявке -  52;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По лот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Общество с ограниченной ответственностью «Стандарт Плюс», количество листов в заявке -  49;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По лоту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, количество листов в заявке -  52;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, количество листов в заявке -  52;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Общество с ограниченной ответственностью «Стандарт Плюс», количество листов в заявке -  49;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По лоту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, количество листов в заявке -  52;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По лоту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, количество листов в заявке -  5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конкурсе следующих претенд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6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ство с ограниченной ответственностью «Тепловик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6 членов комиссии «Против»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6 членов комиссии «Против»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ргутское городское муниципальное унитарное предприятие «Стандарт Плюс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6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6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6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ргутское городское муниципальное унитарное предприятие «Стандарт Плюс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6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лоту №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6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6 членов комиссии «Против»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Heading1"/>
        <w:jc w:val="both"/>
        <w:rPr/>
      </w:pPr>
      <w:r>
        <w:rPr/>
        <w:t xml:space="preserve">Общество с ограниченной ответственностью </w:t>
      </w:r>
      <w:r>
        <w:rPr>
          <w:szCs w:val="28"/>
        </w:rPr>
        <w:t>«Стандарт Плюс»</w:t>
      </w:r>
      <w:r>
        <w:rPr/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обществу с ограниченной ответственностью «Стандарт Плюс» проект договора управления многоквартирными, жилыми домами по лотам №4, 7, как единственному участнику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</w:t>
      </w:r>
      <w:r>
        <w:rPr>
          <w:rFonts w:cs="Times New Roman" w:ascii="Times New Roman" w:hAnsi="Times New Roman"/>
          <w:iCs/>
          <w:sz w:val="28"/>
          <w:szCs w:val="28"/>
        </w:rPr>
        <w:t>есоблюдением требований к оформлению заявки на открытый конкурс № 231116/2829175/02, по следующим критериям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мер обеспечения заявки оплачен другим юридическим лицом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ение заявки оплачено на семь лотов одной суммой (в соответствии с требованиями конкурсной документации размер обеспечения заявки вносится на каждый лот отдельно)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отам № 1, 2, 3, 5, 6, 8, 9 конкурс признан несостоявшимся в связи с отсутствием претендентов, допущенных к участию в конкурс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ий протокол составлен в двух экземплярах на 5 листах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четков В.В.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дура Н.А. _______________________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ая А.Б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ева В.В.___________________________________________________________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6"/>
        <w:gridCol w:w="5788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88" w:type="dxa"/>
            <w:tcBorders/>
          </w:tcPr>
          <w:p>
            <w:pPr>
              <w:pStyle w:val="TableHeading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" w:name="sub_10044"/>
      <w:bookmarkStart w:id="3" w:name="sub_10044"/>
      <w:bookmarkEnd w:id="3"/>
    </w:p>
    <w:sectPr>
      <w:footerReference w:type="default" r:id="rId3"/>
      <w:type w:val="nextPage"/>
      <w:pgSz w:w="11906" w:h="16838"/>
      <w:pgMar w:left="1701" w:right="3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0:00Z</dcterms:created>
  <dc:creator>Юхненко</dc:creator>
  <dc:description/>
  <cp:keywords/>
  <dc:language>en-US</dc:language>
  <cp:lastModifiedBy>Климантова Анжела Вячеславовна</cp:lastModifiedBy>
  <cp:lastPrinted>2016-12-26T17:51:00Z</cp:lastPrinted>
  <dcterms:modified xsi:type="dcterms:W3CDTF">2016-12-26T12:52:00Z</dcterms:modified>
  <cp:revision>158</cp:revision>
  <dc:subject/>
  <dc:title>проект</dc:title>
</cp:coreProperties>
</file>