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я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(с изменениями от 05.03.2014 № 17, от 15.01.2015 № 2, от 05.10.2015 № 08-П-250/15)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ункт 9.6.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9.6. Получение, замена, аннулирование Сертификата ключа усиленной квалифицированной ЭП для работы в системе АЦК осуществляется учреждениями самостоятельно в сертифицированном удостоверяющем центре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А.Ю. Шерстне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5-10-13T14:53:00Z</cp:lastPrinted>
  <dcterms:modified xsi:type="dcterms:W3CDTF">2015-11-09T09:33:00Z</dcterms:modified>
  <cp:revision>505</cp:revision>
  <dc:subject/>
  <dc:title/>
</cp:coreProperties>
</file>