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оект</w:t>
      </w:r>
    </w:p>
    <w:p>
      <w:pPr>
        <w:pStyle w:val="Normal"/>
        <w:spacing w:lineRule="atLeas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Администрации города</w:t>
      </w:r>
    </w:p>
    <w:p>
      <w:pPr>
        <w:pStyle w:val="Normal"/>
        <w:spacing w:lineRule="atLeast" w:line="1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120"/>
        <w:ind w:left="623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rPr>
          <w:b w:val="false"/>
          <w:b w:val="false"/>
          <w:szCs w:val="28"/>
        </w:rPr>
      </w:pPr>
      <w:r>
        <w:rPr>
          <w:b w:val="false"/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  <w:t>О внесении изменения в приказ департамента финансов Администрации города от 24.04.2014 № 60 «Об    утверждении          Порядка открытия и ведения     лицевых      счетов для учета операций с субсидиями на капитальные вложения муниципальным унитарным предприятиям»</w:t>
        <w:tab/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Cs w:val="28"/>
        </w:rPr>
        <w:t>В целях уточнения Порядка открытия и ведения лицевых счетов для учета операций с субсидиями на капитальные вложения муниципальным унитарным предприятия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0"/>
        <w:jc w:val="both"/>
        <w:rPr>
          <w:szCs w:val="28"/>
        </w:rPr>
      </w:pPr>
      <w:r>
        <w:rPr/>
        <w:tab/>
      </w:r>
      <w:r>
        <w:rPr>
          <w:szCs w:val="28"/>
        </w:rPr>
        <w:t>1. Внести в приказ департамента финансов Администрации города от 24.04.2014 № 60 «Об утверждении Порядка открытия и ведения лицевых счетов для учета операций с субсидиями на капитальные вложения муниципальным унитарным предприятиям» (с изменениями от 15.05.2015 № 08-П-88/15, от 14.10.2015 № 08-П-255/15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ункт 9.6  приложения к приказу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9.6. Получение, замена, аннулирование Сертификата ключа усиленной квалифицированной ЭП для работы в системе АЦК осуществляется предприятиями самостоятельно в сертифицированном удостоверяющем центре.»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Директор  департамента                                                                   А.Ю. Шерстнева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5:34:00Z</dcterms:created>
  <dc:creator>tav</dc:creator>
  <dc:description/>
  <cp:keywords/>
  <dc:language>en-US</dc:language>
  <cp:lastModifiedBy>Чепель Наталья Михайловна</cp:lastModifiedBy>
  <cp:lastPrinted>2015-10-15T16:14:00Z</cp:lastPrinted>
  <dcterms:modified xsi:type="dcterms:W3CDTF">2015-11-09T09:29:00Z</dcterms:modified>
  <cp:revision>507</cp:revision>
  <dc:subject/>
  <dc:title/>
</cp:coreProperties>
</file>