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412" w:hanging="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12" w:hanging="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12" w:hanging="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</w:t>
      </w:r>
    </w:p>
    <w:p>
      <w:pPr>
        <w:pStyle w:val="ConsPlusTitle"/>
        <w:widowControl/>
        <w:ind w:left="5412" w:hanging="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70" w:hanging="0"/>
        <w:rPr/>
      </w:pPr>
      <w:r>
        <w:rPr/>
        <w:t>подготовлен департаментом                                                                                                                                       городского хозяйства</w:t>
      </w:r>
    </w:p>
    <w:p>
      <w:pPr>
        <w:pStyle w:val="Normal"/>
        <w:ind w:left="6663" w:hanging="708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20____г.                                                                                             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05.02.2013 № 64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Выда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го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вижение тяжеловес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(или) крупногабаритного транспор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по  автомоби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ам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Сургу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0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а от 05.02.2013 № 640 «Об утверждении административного регламента предоставления муниципальной услуги «Выдача специального разрешения на движение тяжеловесного        и (или) крупногабаритного транспортного средства  по автомобильным дорогам  местного значения городского округа город Сургут» (с изменениями                от 04.07.2013 № 4696, 06.02.2014 № 869, 31.07.2014 № 5319, 12.03.2015 № 1643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03.2016 № 1713, 08.04.2016 № 2652, 27.06.2016 № 4767, от 08.02.2017 № 715, от 28.07.2017 № 6701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В приложении 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. В пятом абзаце подпункта 2.2.2 раздела 2 после слова «вторник», дополнить словом «пятниц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2. Пункт 2.14 раздела 2 дополнить подпунктом 2.14.3. следующего содержания: «Оснований для приостановления предоставления муниципальной услуги законодательством Российской Федерации, законодательством Ханты - Мансийского автономного округа - Югры не предусмотрено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  В первом абзаце пункта 2.21 раздела 2  слова «а также на официальном портале Администрации города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)»</w:t>
        </w:r>
      </w:hyperlink>
      <w:r>
        <w:rPr>
          <w:sz w:val="28"/>
          <w:szCs w:val="28"/>
        </w:rPr>
        <w:t xml:space="preserve">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4. Пункт 2.21 раздела 2 дополнить девятым и десятым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- оплата государственной пошлины за предоставление услуг и уплата иных платежей, взимаемых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ценки качества предоставления услуг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5. Раздел 3 дополнить пунктом 3.8 следующего 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8. Оплата государственной пошлины на предоставление услуг в электронной фор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лата услуг осуществляется заявителем с использованием единого  портала, порталов услуг или официальных сайтов по предварительно заполненным органом (организацией) реквизитам. Предоставление информации                         об оплате услуг осуществляется с использованием информации, содержащейся в Государственной информационной системе о государственных и муниципальных платежах, если иное  не предусмотрено федеральными зак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плате  услуги заявителю обеспечивается  возможность  сохранения платежного документа, заполненного или частично заполненного в соответствии  с правилами указания информации в реквизитах распоряжений о переводе денежных средств в уплату платежей в бюджетную систему Российской  Федерации, утвержденными Министерством  финансов Российской Федерации,                   в том числе в едином личном кабинете гражданина - информационной подсистеме единого портала, обеспечивающей отображение текущего статуса  предоставления услуг и сохранение истории обращений за получением услуг, включая хранение результатов таких обращений и электронных документов.             В платежном документе указывается уникальный идентификатор начисления                       и идентификатор плательщика. Кроме того, заявителю обеспечивается возможность печати на бумажном носителе копии заполненного платежн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, совершивший оплату услуг с использованием единого портала, порталов услуг или официального сайта, информируется о совершении   факта оплаты услуг  посредством единого портала, порталов  услуг или официального сайта (в том числе в едином личном кабинете) с использованием        информации, полученной в установленном  порядке из Государственной  информационной системы  о государственных  и муниципальных  платежа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риложении № 5 к административному регламен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 После таблицы 2 слова «Примечание: Приведенные в таблице 1, 2» заменить на слова «Примечание: Приведенные в таблиц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по связям с общественностью и средствами массовой       информации опубликовать настоящее постановление в средствах массовой   информации и разместить  на 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постановления возложить на заместителя    Главы города  Кривцова Н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 xml:space="preserve">                    </w:t>
        <w:tab/>
        <w:tab/>
        <w:tab/>
        <w:tab/>
        <w:t xml:space="preserve">                                В.Н. Шувал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rFonts w:ascii="Century" w:hAnsi="Century" w:cs="Century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en-US" w:bidi="ar-SA"/>
    </w:rPr>
  </w:style>
  <w:style w:type="character" w:styleId="Style12">
    <w:name w:val="Нижний колонтитул Знак"/>
    <w:qFormat/>
    <w:rPr>
      <w:rFonts w:ascii="Century" w:hAnsi="Century" w:cs="Century"/>
      <w:lang w:val="en-US" w:bidi="ar-SA"/>
    </w:rPr>
  </w:style>
  <w:style w:type="character" w:styleId="Fio">
    <w:name w:val="fio"/>
    <w:basedOn w:val="Style7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1">
    <w:name w:val="Основной текст 3 Знак"/>
    <w:qFormat/>
    <w:rPr>
      <w:rFonts w:ascii="Century" w:hAnsi="Century" w:cs="Century"/>
      <w:sz w:val="16"/>
      <w:szCs w:val="16"/>
      <w:lang w:val="en-US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/>
  </w:style>
  <w:style w:type="character" w:styleId="Ep">
    <w:name w:val="ep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entury" w:hAnsi="Century" w:cs="Century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hd w:fill="FFFF00" w:val="clea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Абзац списка2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33:00Z</dcterms:created>
  <dc:creator>user</dc:creator>
  <dc:description/>
  <cp:keywords/>
  <dc:language>en-US</dc:language>
  <cp:lastModifiedBy>Шепаева Дана Тюлюгуньевна</cp:lastModifiedBy>
  <cp:lastPrinted>2018-04-20T12:54:00Z</cp:lastPrinted>
  <dcterms:modified xsi:type="dcterms:W3CDTF">2018-04-20T08:17:00Z</dcterms:modified>
  <cp:revision>273</cp:revision>
  <dc:subject/>
  <dc:title/>
</cp:coreProperties>
</file>