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Новая редакция от 18.05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30.09.2015 № 6852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заключение договоров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найма, купли-продажи,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ого найма на освободившиеся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жилые помещения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мунальных квартирах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164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                        «Об организации предоставления государственных и муниципальных услуг»,                       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left="-142" w:right="16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0.09.2015 № 6852    «Об утверждении административного регламента предоставления муниципальной услуги "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"                                (с изменениями от 28.01.2016 №505, 08.04.2016 № 2652, 12.09.2016 № 6813, 20.12.2016 № 9248, 15.06.2017 № 4981, 12.02.2018 № 1015) следующие изменения:</w:t>
      </w:r>
    </w:p>
    <w:p>
      <w:pPr>
        <w:pStyle w:val="Normal"/>
        <w:spacing w:lineRule="auto" w:line="240" w:before="0" w:after="0"/>
        <w:ind w:left="-142" w:right="16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right="16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2.2.4 пункта 2.2 раздела 2 изложить в следующей редакции:</w:t>
      </w:r>
    </w:p>
    <w:p>
      <w:pPr>
        <w:pStyle w:val="Normal"/>
        <w:spacing w:lineRule="auto" w:line="240" w:before="0" w:after="0"/>
        <w:ind w:right="16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4. Для получения информации по вопросам предоставления муниципальной услуги, порядке и сроках ее предоставления заявитель обращается лично, письменно, по телефону, по электронной почте в управление, предоставляющее муниципальную услугу, в муниципальное казенное учреждение «Многофункциональный центр предоставления государственных и муниципальных услуг города Сургута» (далее-МФЦ), либо посредством использования единого и регионального портала. Информирование (консультирование) по вопросам предоставления муниципальной услуги осуществляется специалистами управления, МФЦ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МФЦ: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8408, Российская Федерация, Тюменская область, Ханты-Мансийский автономный округ – Югра, город Сургут, Югорский тракт, дом 38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территориально обособленного структурного подразделения МФЦ: 628400, Российская Федерация, Тюменская область, Ханты-Мансийский автономный округ – Югра, город Сургут, улица Профсоюзов, дом 11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анальный телефон для информирования и предварительной записи: (3462) 20-69-26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mfc@admsurgut.ru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едельник - пятница: 08.00 - 20.00, без перерыва;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бота: 08.00 - 18.00, без перерыва;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кресенье - выходной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о месте нахождения управления, МФЦ, графике приема, контактных телефонах и адресах электронной почты размещаются на информационных стендах в месте предоставления муниципальной услуги и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портале Администрации города Сургута (admsurgut.ru) (далее - официальный портал);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 www.gosuslugi.ru;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-Югры»             (далее – региональный портал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9. дополнить подпунктом 2.9.4 раздела 2 следующим содержанием:</w:t>
      </w:r>
    </w:p>
    <w:p>
      <w:pPr>
        <w:pStyle w:val="Normal"/>
        <w:spacing w:lineRule="auto" w:line="240" w:before="0" w:after="0"/>
        <w:ind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9.4. Оснований для приостановления предоставления муниципальной услуги не предусмотрено».</w:t>
      </w:r>
    </w:p>
    <w:p>
      <w:pPr>
        <w:pStyle w:val="Normal"/>
        <w:spacing w:lineRule="auto" w:line="240" w:before="0" w:after="0"/>
        <w:ind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3.1.1 пункта 3.1 раздела 3 изложить в следующей редакции:</w:t>
      </w:r>
    </w:p>
    <w:p>
      <w:pPr>
        <w:pStyle w:val="Normal"/>
        <w:spacing w:lineRule="auto" w:line="240" w:before="0" w:after="0"/>
        <w:ind w:right="16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1.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(его законного представителя) с письменным заявлением по форме согласно приложению 3 к настоящему регламенту и документами в соответствии с пунктом 2.7.1 настоящего административного регламента».</w:t>
      </w:r>
    </w:p>
    <w:p>
      <w:pPr>
        <w:pStyle w:val="Normal"/>
        <w:spacing w:lineRule="auto" w:line="240" w:before="0" w:after="0"/>
        <w:ind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города Кривц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tbl>
      <w:tblPr>
        <w:tblW w:w="1028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760"/>
        <w:gridCol w:w="1560"/>
        <w:gridCol w:w="1560"/>
      </w:tblGrid>
      <w:tr>
        <w:trPr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Н. Кри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вязям с общественностью и средствами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Ф. Хис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экономики и стратегического план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к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авовые систем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связям с общественностью и средствами массовой информац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экономики и стратегического планиров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 (3462) 52-45-57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8.05.2018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от 30.09.2015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52 «Об утверждении административного регламента предоставления муниципальной услуги "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"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 административного регламента предоставления услуги муниципальной услуги «Об утверждении административного регламента предоставления муниципальной услуги "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 внесены следующие измене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Департамента информационных технологий ХМАО-Югры от 26.10.2017 № 286 «Об одобрении составов действий, которые включаются в административные регламенты предоставления государственных и муниципальных услуг» (в редакции от 28.03.2018) не предусмотрена возможность осуществления в электронной форме следующих действий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апроса о предоставлении услуг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согласовать предлагаемый проек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А.Ю. Шевч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пенская Мари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3462) 5244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04.2018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9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8-05-25T09:20:00Z</cp:lastPrinted>
  <dcterms:modified xsi:type="dcterms:W3CDTF">2018-06-04T02:53:00Z</dcterms:modified>
  <cp:revision>4</cp:revision>
  <dc:subject/>
  <dc:title/>
</cp:coreProperties>
</file>