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ab/>
        <w:tab/>
        <w:t xml:space="preserve">               подготовлен упр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учёта и распределения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30.09.2015 № 6852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«Оформление и заключение 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социального найма, </w:t>
      </w:r>
    </w:p>
    <w:p>
      <w:pPr>
        <w:pStyle w:val="Normal"/>
        <w:spacing w:lineRule="auto" w:line="240" w:before="0" w:after="0"/>
        <w:ind w:left="-142"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рческого найма на освободившиеся муниципальные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ые помещения в коммунальных квартирах»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01.12.2014 № 419-ФЗ         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от 27.07.2010 № 210-ФЗ «Об организации предоставления государственных  и муниципальных услуг» (с изменениями от 13.07.2015), постановлением Администрации города от 25.10.2010 № 5591 «О порядке разработки и утверждения административных регламентов предоставления муниципальных услуг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right="-99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30.09.2015  № 6852                    «Об утверждении административного регламента предоставления муниципальной услуги «Оформление и заключение договоров социального найма, купли-продажи коммерческого найма на освободившиеся муниципальные жилые помещения в коммунальных квартирах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риложении к постановлени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13. дополнить абзацами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помещении, в котором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управления, МФЦ должны отвечать требованиям, указанным в постановлении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left="-142"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1.2. Пункт 3.1.1. изложить в следующей редакции: </w:t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1.1. Юридическим основанием для начала административной процедуры по приему и регистрации заявления и документов на получение муниципальной услуги является обращение заявителя (его законного представителя) с письменным заявлением по форме согласно приложению 3 к настоящему регламенту и документами в соответствии с пунктом 2.7.1 настоящего административного регламента, либо направление гражданином заявления о предоставлении муниципальной услуги и документов, указанных в п.2.7.1 настоящего регламента в электронном виде через интернет-сай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Портал государственных услуг Ханты-Мансийского автономного округа - Югры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86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 Положения пункта 1.1.1 настоящего постановления вступают в силу после официального опубликования и распространяются на правоотношения, возникшие с 01.01.2016 года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                                                                                      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60"/>
        <w:gridCol w:w="1560"/>
        <w:gridCol w:w="1560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Ф.И.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можные замечания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согласования докумен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П. Алеш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 Баз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Г. Корол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А. Швидк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 Лазаре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иректор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 муниципальных услуг в городе Сург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Сима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учёта и распределения ж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Ю. Шевченк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учёта и распределения жил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информационной поли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по экономической поли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учреждение «Многофункциональный центр предоставления государственных и муниципальных услуг в городе Сургу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качук Анастас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ел.(3462)52-44-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30.11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1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учета и распределения жилья</w:t>
      </w:r>
    </w:p>
    <w:p>
      <w:pPr>
        <w:pStyle w:val="Normal"/>
        <w:spacing w:lineRule="auto" w:line="240" w:before="0" w:after="0"/>
        <w:ind w:left="-142" w:right="-9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города «О внесении изменений в постановление Администрации города от 30.09.2015 № 6852 «Об утверждении</w:t>
      </w:r>
    </w:p>
    <w:p>
      <w:pPr>
        <w:pStyle w:val="Normal"/>
        <w:spacing w:lineRule="auto" w:line="240" w:before="0" w:after="0"/>
        <w:ind w:left="-142"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го регламента предоставления муниципальной услуги «Оформление и заключение договоров социального найма, коммерческого найма на освободившиеся муниципальные жилые помещения в коммунальных квартирах»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01.01.2016 вступают в силу изменения в статью 14 Федерального закона                 от 27.07.2010 № 210-ФЗ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                             и муниципальных услуг», которые вносятся федеральным законом от 01.12.2014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части требований к оборудованию помещений, в том числе к обеспечению доступности для инвалидов указанных объектов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управлением подготовлены дополнения в пункт 3.1 настоящего регламента для приведения его в соответствие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а и распределения жилья      </w:t>
      </w:r>
    </w:p>
    <w:p>
      <w:pPr>
        <w:pStyle w:val="Normal"/>
        <w:spacing w:lineRule="auto" w:line="240" w:before="0" w:after="0"/>
        <w:ind w:right="-1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                                         </w:t>
        <w:tab/>
        <w:tab/>
        <w:t xml:space="preserve">               А.Ю. Шевченко</w:t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качук Анастасия Николаевна</w:t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л. (3462) 52-44-34   </w:t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0.11.2015          </w:t>
      </w:r>
    </w:p>
    <w:p>
      <w:pPr>
        <w:sectPr>
          <w:type w:val="nextPage"/>
          <w:pgSz w:w="11906" w:h="16838"/>
          <w:pgMar w:left="1276" w:right="566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9:00Z</dcterms:created>
  <dc:creator>Катерли Юлия Владимировна</dc:creator>
  <dc:description/>
  <cp:keywords/>
  <dc:language>en-US</dc:language>
  <cp:lastModifiedBy>Пенская Елена Леонидовна</cp:lastModifiedBy>
  <cp:lastPrinted>2015-11-27T17:08:00Z</cp:lastPrinted>
  <dcterms:modified xsi:type="dcterms:W3CDTF">2015-12-16T07:12:00Z</dcterms:modified>
  <cp:revision>15</cp:revision>
  <dc:subject/>
  <dc:title/>
</cp:coreProperties>
</file>