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/>
      </w:pPr>
      <w:r>
        <w:rPr/>
        <w:t>Проект</w:t>
      </w:r>
    </w:p>
    <w:p>
      <w:pPr>
        <w:pStyle w:val="Normal"/>
        <w:tabs>
          <w:tab w:val="left" w:pos="567" w:leader="none"/>
        </w:tabs>
        <w:jc w:val="right"/>
        <w:rPr/>
      </w:pPr>
      <w:r>
        <w:rPr/>
      </w:r>
    </w:p>
    <w:p>
      <w:pPr>
        <w:pStyle w:val="Normal"/>
        <w:ind w:firstLine="7230"/>
        <w:rPr/>
      </w:pPr>
      <w:r>
        <w:rPr/>
        <w:t xml:space="preserve">подготовлен департаментом </w:t>
      </w:r>
    </w:p>
    <w:p>
      <w:pPr>
        <w:pStyle w:val="Normal"/>
        <w:ind w:firstLine="7230"/>
        <w:rPr/>
      </w:pPr>
      <w:r>
        <w:rPr/>
        <w:t>городского хозяйства</w:t>
      </w:r>
    </w:p>
    <w:p>
      <w:pPr>
        <w:pStyle w:val="Normal"/>
        <w:ind w:firstLine="72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ДМИНИСТРАЦИЯ ГОР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jc w:val="both"/>
        <w:rPr/>
      </w:pPr>
      <w:r>
        <w:rPr/>
        <w:t>«____» _________ 206_ г.</w:t>
        <w:tab/>
        <w:t xml:space="preserve">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3.12.2014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36 «О порядке предоставления</w:t>
      </w:r>
      <w:r>
        <w:rPr>
          <w:rStyle w:val="Style1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из бюджета муниципального образования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городской округ город Сургут субсидии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на финансовое обеспечение (возмещение)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затрат по капитальному ремонту 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многоквартирных домов»</w:t>
      </w:r>
    </w:p>
    <w:p>
      <w:pPr>
        <w:pStyle w:val="Normal"/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2.12.2015 № 82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</w:t>
        <w:br/>
        <w:t>«О бюджете городского округа город Сургут на 2016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3.12.2014 № 8736 </w:t>
        <w:br/>
        <w:t xml:space="preserve">«О порядке предоставления из бюджета муниципального образования городской округ город Сургут субсидии на финансовое обеспечение (возмещение) затрат </w:t>
        <w:br/>
        <w:t>по капитальному ремонту многоквартирных домов» (с изменениями от 27.01.2015 № 437, 24.06.2015 № 4295) изменение, заменив в констатирующей части постановления слова «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</w:t>
        <w:br/>
        <w:t xml:space="preserve">«О бюджете городского округа город Сургут на 2015 год и плановый период 2016-2017 годов» (с последующими изменениями)» словами «решением Думы города </w:t>
        <w:br/>
        <w:t xml:space="preserve">от 22.12.2015 № 82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города Базарова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ab/>
        <w:t xml:space="preserve">  Д.В. По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8" w:after="108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0:00Z</dcterms:created>
  <dc:creator>Парфёнова Анна Евгеньевна</dc:creator>
  <dc:description/>
  <cp:keywords/>
  <dc:language>en-US</dc:language>
  <cp:lastModifiedBy>Дмитриева Наталья Александровна</cp:lastModifiedBy>
  <cp:lastPrinted>2015-12-24T19:35:00Z</cp:lastPrinted>
  <dcterms:modified xsi:type="dcterms:W3CDTF">2016-01-18T07:35:00Z</dcterms:modified>
  <cp:revision>8</cp:revision>
  <dc:subject/>
  <dc:title>ПОСТАНОВЛЕНИЕ Главы города Ставрополя от 04</dc:title>
</cp:coreProperties>
</file>