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3" w:firstLine="708"/>
        <w:jc w:val="both"/>
        <w:rPr/>
      </w:pPr>
      <w:r>
        <w:rPr/>
        <w:t>Проект</w:t>
      </w:r>
    </w:p>
    <w:p>
      <w:pPr>
        <w:pStyle w:val="Normal"/>
        <w:ind w:left="4383" w:firstLine="708"/>
        <w:jc w:val="both"/>
        <w:rPr/>
      </w:pPr>
      <w:r>
        <w:rPr/>
      </w:r>
    </w:p>
    <w:p>
      <w:pPr>
        <w:pStyle w:val="Normal"/>
        <w:ind w:left="5091" w:hanging="0"/>
        <w:rPr/>
      </w:pPr>
      <w:r>
        <w:rPr/>
        <w:t xml:space="preserve">подготовлен департаментом культуры, </w:t>
      </w:r>
    </w:p>
    <w:p>
      <w:pPr>
        <w:pStyle w:val="Normal"/>
        <w:ind w:left="4383" w:firstLine="708"/>
        <w:rPr/>
      </w:pPr>
      <w:r>
        <w:rPr/>
        <w:t>молодежной политики и спор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 2016 г.</w:t>
        <w:tab/>
        <w:tab/>
        <w:tab/>
        <w:tab/>
        <w:tab/>
        <w:tab/>
        <w:t xml:space="preserve">     № 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андарта ка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существление экскурсионного обслуживания»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0" w:name="sub_4"/>
      <w:bookmarkEnd w:id="0"/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города от 31.05.2012 № 4054 «Об утверждении порядка разработки, утверждения и применения стандартов качества муниципальных услуг (работ)» </w:t>
      </w:r>
      <w:r>
        <w:rPr>
          <w:sz w:val="28"/>
          <w:szCs w:val="28"/>
        </w:rPr>
        <w:t>(с последующими изменениями),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распоряжением</w:t>
        </w:r>
      </w:hyperlink>
      <w:r>
        <w:rPr>
          <w:sz w:val="28"/>
        </w:rPr>
        <w:t xml:space="preserve"> Администрации города от 30.12.2005 N 3686 «Об утверждении Регламента Администрации города» </w:t>
      </w:r>
      <w:r>
        <w:rPr>
          <w:sz w:val="28"/>
          <w:szCs w:val="28"/>
        </w:rPr>
        <w:t>(с последующими изменениями), в целях обеспечения качества выполнения муниципальных услуг (работ)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. Утвердить стандарт качества </w:t>
      </w:r>
      <w:r>
        <w:rPr>
          <w:sz w:val="28"/>
          <w:szCs w:val="28"/>
        </w:rPr>
        <w:t xml:space="preserve">муниципальной работы «Осуществление экскурсионного обслуживания»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4"/>
      <w:bookmarkEnd w:id="1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24"/>
      <w:bookmarkStart w:id="3" w:name="Par2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>Новая реда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 xml:space="preserve">качества муниципальной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существление экскурсионного обслужи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стандарт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униципальные учреждения, в отношении которых применяется стандарт, </w:t>
      </w:r>
      <w:r>
        <w:rPr>
          <w:bCs/>
          <w:sz w:val="28"/>
          <w:szCs w:val="28"/>
        </w:rPr>
        <w:t>представлены в приложении 1 к настоящему стандарту (далее – учрежд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ормативные правовые акты, регулирующие выполнение муниципальной раб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Федеральный закон от 26.05.1996 №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6 №132-ФЗ «Об основах туристской деятельност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210-ФЗ «Об организации </w:t>
      </w:r>
      <w:r>
        <w:rPr>
          <w:spacing w:val="-6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ациональный стандарт РФ ГОСТ Р 54604-2011 «</w:t>
      </w:r>
      <w:r>
        <w:rPr>
          <w:sz w:val="28"/>
          <w:szCs w:val="28"/>
        </w:rPr>
        <w:t>Туристские услуги. Экскурсионные услуги. Общие требования</w:t>
      </w:r>
      <w:r>
        <w:rPr>
          <w:spacing w:val="-6"/>
          <w:sz w:val="28"/>
          <w:szCs w:val="28"/>
        </w:rPr>
        <w:t xml:space="preserve">» (утв. </w:t>
      </w:r>
      <w:hyperlink r:id="rId4">
        <w:r>
          <w:rPr>
            <w:rStyle w:val="InternetLink"/>
            <w:spacing w:val="-6"/>
            <w:sz w:val="28"/>
            <w:szCs w:val="28"/>
          </w:rPr>
          <w:t>приказом</w:t>
        </w:r>
      </w:hyperlink>
      <w:r>
        <w:rPr>
          <w:spacing w:val="-6"/>
          <w:sz w:val="28"/>
          <w:szCs w:val="28"/>
        </w:rPr>
        <w:t xml:space="preserve"> Федерального агентства по техническому регулированию и метрологии от 08.12.2011 г. N 738-ст)</w:t>
      </w:r>
      <w:r>
        <w:rPr>
          <w:sz w:val="28"/>
          <w:szCs w:val="28"/>
        </w:rPr>
        <w:t>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</w:t>
        <w:br/>
        <w:t>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29.06.2006 № 64-оз «О регулировании отдельных отношений в области сохранения, использования, популяризации и государственной охраны объектов культурного наслед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 xml:space="preserve">Постановление Правительства Ханты-Мансийского автономного округа - Югры от 04.12.2015 № 449-п «О порядке осуществления добровольной аккредитации экскурсоводов (гидов), гидов-переводчиков и инструкторов-проводников в Ханты-Мансийском автономном округе – Югре»; </w:t>
        </w:r>
      </w:hyperlink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ешение Думы города от 24.09.2013 № 375-V ДГ «О реализации права органов местного самоуправления  муниципального образования городской округ город Сургут на создание условий для развития туризма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 постановление Администрации города от 21.11.2013 №8480 «Об утверждении порядка осуществления контроля за деятельностью муниципа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31.05.2012 №4054 «Об утверждении порядка разработки, утверждения и применения стандартов качества муниципальных услуг (работ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выполнения и качеству муниципаль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содержанию и порядку выполнения рабо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1. Общие требования к процессу выполнения рабо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Экскурсионное обслуживание должно соответствовать функциональному назначению: соответствие темы экскурсии, достоверность, доступность и полнота изложения информации для потреб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TextNPA"/>
          <w:rFonts w:cs="Times New Roman"/>
          <w:sz w:val="28"/>
          <w:szCs w:val="28"/>
        </w:rPr>
        <w:t>Выполнение работы производится не менее пяти дней в неделю, включая выходные и праздничные дни, за исключением 1, 2, 7 января, 23 февраля и 8 мар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Муниципальная работа выполняется для потребителя платно, за исключением отдельных предусмотренных законодательством случаев, когда работы предоставляются бесплатно. </w:t>
      </w:r>
      <w:r>
        <w:rPr>
          <w:rStyle w:val="TextNPA"/>
          <w:rFonts w:cs="Times New Roman"/>
          <w:sz w:val="28"/>
          <w:szCs w:val="28"/>
        </w:rPr>
        <w:t>Оплата экскурсионного сопровождения осуществляется потребителем не позднее начала экскур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отказа в выполнении работы я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платы экскурсионного сопровождения до начала экскур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бращение за выполнением работы в дни и часы, в которые учреждение, выполняющее работу, закрыто для пос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ы выполнения работы и (или) направления деятельности в рамках выполнения рабо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В зависимости от числа участников экскурсии подразделяют 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индивидуальные (от одного до пяти экскурсанто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- групповые (более пяти экскурсантов). </w:t>
      </w:r>
      <w:r>
        <w:rPr>
          <w:sz w:val="28"/>
          <w:szCs w:val="28"/>
        </w:rPr>
        <w:t>Экскурсионная группа должна составлять не более 25 челов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шрутные (количество участников маршрутной экскурсии зависит от количества посадочных мест в транспортном средств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1.3. Содержание выполняемой работы и (или) последовательность действий, осуществляемых в процессе выполнения рабо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Работа выполняется для</w:t>
      </w:r>
      <w:r>
        <w:rPr>
          <w:rStyle w:val="TextNPA"/>
          <w:rFonts w:cs="Times New Roman"/>
          <w:spacing w:val="-4"/>
          <w:sz w:val="28"/>
          <w:szCs w:val="28"/>
        </w:rPr>
        <w:t xml:space="preserve"> любого физического лица, вне зависимости от пола, возраста, национальности,</w:t>
      </w:r>
      <w:r>
        <w:rPr>
          <w:rStyle w:val="TextNPA"/>
          <w:rFonts w:cs="Times New Roman"/>
          <w:sz w:val="28"/>
          <w:szCs w:val="28"/>
        </w:rPr>
        <w:t xml:space="preserve"> политических, религиозных и иных убеждений, социального происхождения, языка, места жительства, имущественного положения, образования, профессии или других обстоятельств.</w:t>
      </w:r>
    </w:p>
    <w:p>
      <w:pPr>
        <w:pStyle w:val="ProList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случае появления потребителя в муниципальном учреждении, выполняющем муниципальную работу, в состоянии алкогольного опьянения, состоянии, оскорбляющем человеческое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 xml:space="preserve">достоинство и общественную нравственность, учреждение </w:t>
      </w:r>
      <w:r>
        <w:rPr>
          <w:rStyle w:val="TextNPA"/>
          <w:rFonts w:cs="Times New Roman" w:ascii="Times New Roman" w:hAnsi="Times New Roman"/>
          <w:sz w:val="28"/>
          <w:szCs w:val="28"/>
        </w:rPr>
        <w:t>сообщает об этом в органы внутренних дел (полицию)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Методическая разработка экскурсии должна содержать название (экскурсия, маршрутная экскурсия, пешеходный маршрут и т.д.), тематическую направленность, указание целевой аудитории, продолжительность, хронометраж, при необходимости - указание вида транспорта, перечень посещаемых объектов, методы и приемы проведения экскурсии, требования экскурсионной методики с учетом особенностей демонстрируемых объектов и содержания излагаемого матери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Текст экскурсии должен соответствовать следующим критериям: ясность изложения, четкость формулировок, необходимый (достаточный) объем фактического материала и информации по теме в зависимости от категории участников экскурсии, литературный язы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качеству условий выполнения рабо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1. К муниципальным учреждениям, выполняющим работу, регламентации их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выполняющее работы, должно иметь на постоянном и (или) временном хранении музейные предметы и музейные коллекции для их изучения и представления потребител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Учреждение, выполняющее работы, должно осуществлять хранение, учет, изучение и публичное представление музейных предметов и музейных коллекций в соответствии с требованиями Федерального закона от 26.05.1996 № 54-ФЗ «О Музейном фонде Российской Федерации и музеях в Российской Федерации» и </w:t>
      </w:r>
      <w:r>
        <w:rPr>
          <w:spacing w:val="-6"/>
          <w:sz w:val="28"/>
          <w:szCs w:val="28"/>
        </w:rPr>
        <w:t>Национального стандарта РФ ГОСТ Р 54604-2011 «</w:t>
      </w:r>
      <w:r>
        <w:rPr>
          <w:sz w:val="28"/>
          <w:szCs w:val="28"/>
        </w:rPr>
        <w:t>Туристские услуги. Экскурсионные услуги. Общие требования</w:t>
      </w:r>
      <w:r>
        <w:rPr>
          <w:spacing w:val="-6"/>
          <w:sz w:val="28"/>
          <w:szCs w:val="28"/>
        </w:rPr>
        <w:t xml:space="preserve">» (утв. </w:t>
      </w:r>
      <w:hyperlink r:id="rId6">
        <w:r>
          <w:rPr>
            <w:rStyle w:val="InternetLink"/>
            <w:spacing w:val="-6"/>
            <w:sz w:val="28"/>
            <w:szCs w:val="28"/>
          </w:rPr>
          <w:t>приказом</w:t>
        </w:r>
      </w:hyperlink>
      <w:r>
        <w:rPr>
          <w:spacing w:val="-6"/>
          <w:sz w:val="28"/>
          <w:szCs w:val="28"/>
        </w:rPr>
        <w:t xml:space="preserve"> Федерального агентства по техническому регулированию и метрологии от 08.12.2011 г. № 738-с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выполняющее работы обязано обеспечить сохранность музейных предметов и музейных коллекций в соответствии с установленными государством нормами размещения, освещения, температурно-влажностного режима,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се программное обеспечение, используемое учреждением, выполняющим работы, должно сопровождаться лицензиями на его использование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3.2.2.</w:t>
      </w:r>
      <w:r>
        <w:rPr/>
        <w:t xml:space="preserve"> </w:t>
      </w:r>
      <w:r>
        <w:rPr>
          <w:sz w:val="28"/>
          <w:szCs w:val="28"/>
        </w:rPr>
        <w:t>Общие требования к взаимодействию участников процесса выполнения рабо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 xml:space="preserve">- Сотрудники учреждения, выполняющего работы, должны соблюдать правовые, нравственные и этические нормы, следовать требованиям профессиональной этики, выполнять обязанности и нести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- Потребители должны уважительно относится к другим потребителям, сотрудникам учреждения, выполняющего работу, бережно относится к имуществу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3.2.3. Требования к квалификации персонала муниципальных учреждений, выполняющего рабо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- Сотрудники учреждения должны обладать профессиональными знаниями, умениями и навыками, должны проходить аттестацию с целью подтверждения профессионального уровн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- У специалистов должны быть должностные инструкции, устанавливающие их обязанности и пр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- К выполнению работ не допускаются лица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Выполнение указанных в настоящем разделе требований не освобождает учреждение, выполняющее работу,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 муниципа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деятельностью муниципальных учреждений, в том числе за соблюдением требований настоящего стандарта качества осуществляется в соответствии с порядком осуществления контроля за деятельностью учреждений, утвержденным постановлением Администрации от 21.11.2013 №8480 «Об утверждении порядка осуществления контроля за деятельностью муниципа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ходе проверки выполнения требований должно быть установлено соответствие или несоответствие деятельности учреждения каждому из требований, указанных в разделах 3, 4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учреждений несут ответственность за достоверность представляемой информации,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ебований стандарта качества муниципальн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Меры ответственности за нарушение требований стандарта устанавливается с учетом норм федерального законодательства, законодательства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Руководители подведомственных департаменту культуры, молодёжной политики и спорта (далее – департамент) муниципальных учреждений, выполняющих работу, привлекаются к ответственности за нарушение требований стандарта в результате проверочных действий </w:t>
      </w:r>
      <w:r>
        <w:rPr>
          <w:spacing w:val="-4"/>
          <w:sz w:val="28"/>
          <w:szCs w:val="28"/>
        </w:rPr>
        <w:t xml:space="preserve">департамента </w:t>
      </w:r>
      <w:r>
        <w:rPr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Меры ответственности за нарушение требований стандарта к сотрудникам учреждений, выполняющих работу, применяются руководителем данного учреждения в соответствии с действующим законодательством и локальными актами учреждения, выполняющего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удебный (внесудебный) порядок обжалования нарушений требований стандарта качества муниципаль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Жалобы подлежат обязательной регистрации и рассмотрению в соответствии с Федеральным законом от 27.07.2010 № 210-ФЗ «Об организации </w:t>
      </w:r>
      <w:r>
        <w:rPr>
          <w:spacing w:val="-4"/>
          <w:sz w:val="28"/>
          <w:szCs w:val="28"/>
        </w:rPr>
        <w:t>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Обжаловать нарушение требований настоящего стандарта может любое лицо, являющееся потребителе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жалобы на нарушение требований стандарта руководителю учреждения, выполняющего муниципа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иде жалобы на нарушение требований стандарта в департамент. Контактная информация о департаменте указана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алоба на нарушение требований стандарта руководителю учреждения, </w:t>
      </w:r>
      <w:r>
        <w:rPr>
          <w:spacing w:val="-4"/>
          <w:sz w:val="28"/>
          <w:szCs w:val="28"/>
        </w:rPr>
        <w:t>не является обязательной для использования иных способов</w:t>
      </w:r>
      <w:r>
        <w:rPr>
          <w:sz w:val="28"/>
          <w:szCs w:val="28"/>
        </w:rPr>
        <w:t xml:space="preserve"> обжал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7.1.3. Жалоба заявителя на нарушение требований стандарта регистрируется </w:t>
      </w:r>
      <w:r>
        <w:rPr>
          <w:sz w:val="28"/>
          <w:szCs w:val="28"/>
        </w:rPr>
        <w:t xml:space="preserve">в течение одного рабочего дня с момента ее посту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жалоба подается в произвольной форме или по форме согласно приложению 2 к настоящему станда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4. Учреждения, выполняющие муниципальную работу, обеспечиваю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5. Заявителю отказывается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1.6. Не позднее дня, следующего за днем принятия решения по результатам </w:t>
      </w:r>
      <w:r>
        <w:rPr>
          <w:sz w:val="28"/>
          <w:szCs w:val="28"/>
        </w:rPr>
        <w:t>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 Жалоба на нарушение требований стандарта качества руководителю учреждения,</w:t>
      </w:r>
      <w:r>
        <w:rPr>
          <w:sz w:val="28"/>
          <w:szCs w:val="28"/>
        </w:rPr>
        <w:t xml:space="preserve"> выполняющего рабо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 Обращение заявителя с жалобой к руководителю учреждения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2. Руководитель учреждения, при обращении заявителя с жалобой на нарушение требований стандарта и при отсутствии оснований для отказа в рассмотрении жалобы, указанных в подпункте 7.1.5 </w:t>
      </w:r>
      <w:r>
        <w:rPr>
          <w:spacing w:val="-6"/>
          <w:sz w:val="28"/>
          <w:szCs w:val="28"/>
        </w:rPr>
        <w:t>пункта 7.1 раздела 7 настоящего стандарта, в течение 10 рабочих дней с момента</w:t>
      </w:r>
      <w:r>
        <w:rPr>
          <w:sz w:val="28"/>
          <w:szCs w:val="28"/>
        </w:rPr>
        <w:t xml:space="preserve"> поступления жалобы, должен соверш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ить меры ответственности к сотрудникам, допустившим нарушения требований стандарта в соответствии с разделом 5 настоящего стандарта и локальными актам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Жалоба на нарушение требований стандарта в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1. Жалоба, поступившая в департамент, подлежит рассмотрению в течение пятнадцати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 учреждения, выполняющего муниципальную работу, о предпринятых мерах по факту получения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 учреждения, выполняющего муниципальную работу, в удовлетворении требований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, аудио- и видеоматериалы, фиксирующие факт нарушения требований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3. При обращении заявителя с жалобой на нарушение требований стандарта в департамент и при отсутствии оснований для отказа в рассмотрении </w:t>
      </w:r>
      <w:r>
        <w:rPr>
          <w:spacing w:val="-4"/>
          <w:sz w:val="28"/>
          <w:szCs w:val="28"/>
        </w:rPr>
        <w:t>жалобы, указанных в подпункте 7.1.5 пункта 7.1 раздела 7 настоящего стандарта,</w:t>
      </w:r>
      <w:r>
        <w:rPr>
          <w:sz w:val="28"/>
          <w:szCs w:val="28"/>
        </w:rPr>
        <w:t xml:space="preserve">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ует подтверждающие материал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заявителя с целью установления факта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иные действия, способствующие установлению факта нарушения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4. По результатам проверочных действий,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акт по итогам проверки учреждения, выполняющего муниципа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вопросу привлечения к ответственности руководителя учреждения, выполняющего муниципальную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заявителю мотивированный ответ, содержащий информацию об установлении (не установлении) факта нарушения стандарта, примененных мерах,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7.4. Заявитель вправе отозвать жалобу и/или обратиться в суд согласно установленному действующим законодательством Российской Федерации порядку, на любой стадии досудебного (внесудебного) обжалования решений и действий (бездействий) учреждения, выполняющего работу, работника учреждения, выполняющего работу.</w:t>
      </w:r>
    </w:p>
    <w:p>
      <w:pPr>
        <w:pStyle w:val="Normal"/>
        <w:suppressAutoHyphens w:val="true"/>
        <w:ind w:firstLine="567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«Осуществление экскурсионного обслужи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реждений, в отношении которых применяется стандарт кач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работы «Осуществление экскурсионного обслужива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5"/>
        <w:gridCol w:w="2692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сай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ургутский краеведческий музей» (МБУК «СК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ица 30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ы, 21/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Просвещения, 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ица Просвещения, 7/1;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pacing w:val="-12"/>
              </w:rPr>
            </w:pPr>
            <w:r>
              <w:rPr>
                <w:spacing w:val="-12"/>
              </w:rPr>
              <w:t>улица Терешковой, 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а, пятница, суббо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кресенье: 10.00 – 17.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тверг: 12.00 – 19.0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ые дни: понедельник, 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.skmuseum.ru</w:t>
              </w:r>
            </w:hyperlink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(3462) 51-68-02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8">
              <w:r>
                <w:rPr>
                  <w:rStyle w:val="InternetLink"/>
                  <w:lang w:val="en-US"/>
                </w:rPr>
                <w:t>skm@admsurgut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ургут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й музей» (МБУК «СХ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ица 30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ы, 2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а, пятница, суббо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кресенье: 10.00 – 17.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тверг: 12.00 – 19.0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ые дни: понедельник, 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</w:rPr>
                <w:t>www.shm-surgut.ru</w:t>
              </w:r>
            </w:hyperlink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л.: (3462) 51-68-08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karikaturum@admsurgut.ru</w:t>
              </w:r>
            </w:hyperlink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учреждение историко-культурный центр «Старый Сургут»</w:t>
              <w:br/>
              <w:t>(МБУ ИКЦ «Старый Сургу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ргут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улица Энергетиков, </w:t>
            </w:r>
            <w:r>
              <w:rPr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: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9.00 – 17.12,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(3462) 28-73-74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емная: (3462) 24-78-39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starsurgu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ind w:left="0" w:right="0" w:hanging="0"/>
              <w:rPr/>
            </w:pPr>
            <w:r>
              <w:rPr>
                <w:b w:val="false"/>
                <w:szCs w:val="24"/>
                <w:lang w:eastAsia="en-US"/>
              </w:rPr>
              <w:t xml:space="preserve">Муниципальное автономное учреждение </w:t>
            </w:r>
          </w:p>
          <w:p>
            <w:pPr>
              <w:pStyle w:val="11"/>
              <w:spacing w:lineRule="atLeast" w:line="20"/>
              <w:ind w:left="0" w:right="0" w:hanging="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«Многофункциональный культурно-досуговый центр»</w:t>
            </w:r>
          </w:p>
          <w:p>
            <w:pPr>
              <w:pStyle w:val="11"/>
              <w:spacing w:lineRule="atLeast" w:line="20"/>
              <w:ind w:left="0" w:right="0" w:hanging="0"/>
              <w:rPr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(МАУ «МКДЦ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ргу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ица Майская,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: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9.00 – 17.12,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(3462)24-25-62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емная: (3462) 24-25-66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u w:val="single"/>
                <w:lang w:val="en-US"/>
              </w:rPr>
              <w:t>info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art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surgu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работы «Осуществление экскурсионного обслуживания»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Ф.И.О. руководителя учреждения, выполняющего муниципальную работу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 (при наличии) заявите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нарушение требований стандарта качества муниципальной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индекс, город, улица, дом, кварти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е стандарта качества муниципальной работы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учреждения, допустившего нарушение станда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, должностного лиц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щение к сотруднику учреждения, выполняющего муниципальную работу_________ (да/н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щение к руководителю учреждения, выполняющего муниципальную работу _______ (да/н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фициальное письмо учреждения, выполняющего муниципальную работу, о предпринятых мерах по факту получения жалобы_____________ (да/н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фициальное письмо учреждения, выполняющего муниципальную работу, об отказе в удовлетворении требований заявителя ____________ (да/н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Расписка в получении жалобы, подписанная руководителем учреждения, выполняющего муниципальную работу _______________________ (да/н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имеющихся документов, указанных в пунктах 1 – 3 прилагаю                           к жалобе ____ (да/н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Ф.И.О._______________________________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а выдачи___________________________                               подпись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</w:t>
        <w:tab/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тандарта качества муниципальной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существление экскурсионного обслуживания»</w:t>
      </w:r>
    </w:p>
    <w:p>
      <w:pPr>
        <w:pStyle w:val="31"/>
        <w:spacing w:before="0" w:after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Ф от 26.02.2014 г. N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я Администрации города от 31.05.2012 № 4054 «Об утверждении порядка разработки, утверждения и применения  стандартов качества муниципальных услуг (работ)» (с последующими изменениями) необходима разработка стандарта качества муниципальной работы «Осуществление экскурсионного обслужи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ab/>
        <w:t xml:space="preserve">       С.Г. Подколзи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 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тонова Ксения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 52-20-97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ЛИСТ   СОГЛАСОВАНИЯ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tbl>
      <w:tblPr>
        <w:tblW w:w="100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00"/>
        <w:gridCol w:w="2456"/>
        <w:gridCol w:w="240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autoSpaceDE w:val="tru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ь Ф.И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зможные замечания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kern w:val="2"/>
              </w:rPr>
            </w:pPr>
            <w:r>
              <w:rPr>
                <w:bCs/>
                <w:kern w:val="2"/>
              </w:rPr>
              <w:t>Время визирования документ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Н.П. Алешк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А.Р. Пелев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ой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  <w:p>
            <w:pPr>
              <w:pStyle w:val="Normal"/>
              <w:rPr/>
            </w:pPr>
            <w:r>
              <w:rPr/>
              <w:t>Е.А. Швид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.Г. Лазар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>департамента культуры, молодежной политики и спорта</w:t>
            </w:r>
          </w:p>
          <w:p>
            <w:pPr>
              <w:pStyle w:val="Normal"/>
              <w:rPr/>
            </w:pPr>
            <w:r>
              <w:rPr/>
              <w:t>С.Г. Подколз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артамент культуры, молодежной политики и спорта-1 экз.</w:t>
      </w:r>
    </w:p>
    <w:p>
      <w:pPr>
        <w:pStyle w:val="Normal"/>
        <w:jc w:val="both"/>
        <w:rPr/>
      </w:pPr>
      <w:r>
        <w:rPr/>
        <w:t>Управление информационной политики - 1 экз.</w:t>
      </w:r>
    </w:p>
    <w:p>
      <w:pPr>
        <w:pStyle w:val="Normal"/>
        <w:jc w:val="both"/>
        <w:rPr/>
      </w:pPr>
      <w:r>
        <w:rPr/>
        <w:t>МБУК «Сургутский художественный музей» - 1 экз.</w:t>
      </w:r>
    </w:p>
    <w:p>
      <w:pPr>
        <w:pStyle w:val="Normal"/>
        <w:jc w:val="both"/>
        <w:rPr/>
      </w:pPr>
      <w:r>
        <w:rPr/>
        <w:t>МБУК «Сургутский краеведческий музей» - 1 экз.</w:t>
      </w:r>
    </w:p>
    <w:p>
      <w:pPr>
        <w:pStyle w:val="Normal"/>
        <w:jc w:val="both"/>
        <w:rPr/>
      </w:pPr>
      <w:r>
        <w:rPr/>
        <w:t>МАУ «Многофункциональный культурно-досуговый центр» - 1 экз.</w:t>
      </w:r>
    </w:p>
    <w:p>
      <w:pPr>
        <w:pStyle w:val="Normal"/>
        <w:jc w:val="both"/>
        <w:rPr/>
      </w:pPr>
      <w:r>
        <w:rPr/>
        <w:t>МБУ ИКЦ «Старый Сургут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тонова Ксения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 52-20-97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yle13">
    <w:name w:val="Текст примечания Знак"/>
    <w:basedOn w:val="Style12"/>
    <w:qFormat/>
    <w:rPr/>
  </w:style>
  <w:style w:type="character" w:styleId="TextNPA">
    <w:name w:val="Text NPA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List1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1A7BA0971C9914444B0601BEFCB3F102F5E6BFD9B0C2CCA219F80E63ADD352870FAA25CE4724BC996A620U5J" TargetMode="External"/><Relationship Id="rId3" Type="http://schemas.openxmlformats.org/officeDocument/2006/relationships/hyperlink" Target="consultantplus://offline/ref=5361A7BA0971C9914444B0601BEFCB3F102F5E6BFC980F21CE219F80E63ADD3522U8J" TargetMode="External"/><Relationship Id="rId4" Type="http://schemas.openxmlformats.org/officeDocument/2006/relationships/hyperlink" Target="garantf1://70112334.0" TargetMode="External"/><Relationship Id="rId5" Type="http://schemas.openxmlformats.org/officeDocument/2006/relationships/hyperlink" Target="http://www.tourism.admhmao.ru/wps/wcm/connect/068ee2b0-66f0-4a02-83bd-a08eb2814418/449-&#1087;.pdf?MOD=AJPERES&amp;CACHEID=068ee2b0-66f0-4a02-83bd-a08eb2814418" TargetMode="External"/><Relationship Id="rId6" Type="http://schemas.openxmlformats.org/officeDocument/2006/relationships/hyperlink" Target="garantf1://70112334.0" TargetMode="External"/><Relationship Id="rId7" Type="http://schemas.openxmlformats.org/officeDocument/2006/relationships/hyperlink" Target="http://www.skmuseum.ru/" TargetMode="External"/><Relationship Id="rId8" Type="http://schemas.openxmlformats.org/officeDocument/2006/relationships/hyperlink" Target="mailto:skm@admsurgut.ru" TargetMode="External"/><Relationship Id="rId9" Type="http://schemas.openxmlformats.org/officeDocument/2006/relationships/hyperlink" Target="http://www.shm-surgut.ru/" TargetMode="External"/><Relationship Id="rId10" Type="http://schemas.openxmlformats.org/officeDocument/2006/relationships/hyperlink" Target="mailto:karikaturum@admsurgut.ru" TargetMode="External"/><Relationship Id="rId11" Type="http://schemas.openxmlformats.org/officeDocument/2006/relationships/hyperlink" Target="mailto:starsurgut@admsurgu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6:00Z</dcterms:created>
  <dc:creator>user</dc:creator>
  <dc:description/>
  <cp:keywords/>
  <dc:language>en-US</dc:language>
  <cp:lastModifiedBy>user</cp:lastModifiedBy>
  <cp:lastPrinted>2016-02-15T14:47:00Z</cp:lastPrinted>
  <dcterms:modified xsi:type="dcterms:W3CDTF">2016-02-15T09:50:00Z</dcterms:modified>
  <cp:revision>51</cp:revision>
  <dc:subject/>
  <dc:title>Проект</dc:title>
</cp:coreProperties>
</file>