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3" w:firstLine="708"/>
        <w:jc w:val="both"/>
        <w:rPr/>
      </w:pPr>
      <w:r>
        <w:rPr/>
        <w:t>Новая редакция</w:t>
      </w:r>
    </w:p>
    <w:p>
      <w:pPr>
        <w:pStyle w:val="Normal"/>
        <w:ind w:left="4383" w:firstLine="708"/>
        <w:jc w:val="both"/>
        <w:rPr/>
      </w:pPr>
      <w:r>
        <w:rPr/>
        <w:t>Проект</w:t>
      </w:r>
    </w:p>
    <w:p>
      <w:pPr>
        <w:pStyle w:val="Normal"/>
        <w:ind w:left="4383" w:firstLine="708"/>
        <w:jc w:val="both"/>
        <w:rPr/>
      </w:pPr>
      <w:r>
        <w:rPr/>
      </w:r>
    </w:p>
    <w:p>
      <w:pPr>
        <w:pStyle w:val="Normal"/>
        <w:ind w:left="5091" w:hanging="0"/>
        <w:rPr/>
      </w:pPr>
      <w:r>
        <w:rPr/>
        <w:t xml:space="preserve">подготовлен департаментом культуры, </w:t>
      </w:r>
    </w:p>
    <w:p>
      <w:pPr>
        <w:pStyle w:val="Normal"/>
        <w:ind w:left="4383" w:firstLine="708"/>
        <w:rPr/>
      </w:pPr>
      <w:r>
        <w:rPr/>
        <w:t>молодежной политики и спор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 2016 г.</w:t>
        <w:tab/>
        <w:tab/>
        <w:tab/>
        <w:tab/>
        <w:tab/>
        <w:tab/>
        <w:t xml:space="preserve">     № 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андарта ка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мых в сфере музей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0" w:name="sub_4"/>
      <w:bookmarkEnd w:id="0"/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города от 31.05.2012 №4054 «Об утверждении порядка разработки, утверждения и применения стандартов качества муниципальных услуг (работ)» </w:t>
      </w:r>
      <w:r>
        <w:rPr>
          <w:sz w:val="28"/>
          <w:szCs w:val="28"/>
        </w:rPr>
        <w:t>(с последующими изменениями),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распоряжением</w:t>
        </w:r>
      </w:hyperlink>
      <w:r>
        <w:rPr>
          <w:sz w:val="28"/>
        </w:rPr>
        <w:t xml:space="preserve"> Администрации города от 30.12.2005 №3686 «Об утверждении Регламента Администрации города» </w:t>
      </w:r>
      <w:r>
        <w:rPr>
          <w:sz w:val="28"/>
          <w:szCs w:val="28"/>
        </w:rPr>
        <w:t>(с последующими изменениями), в целях обеспечения качества предоставления муниципальных услуг (работ)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. Утвердить стандарт качества </w:t>
      </w:r>
      <w:r>
        <w:rPr>
          <w:sz w:val="28"/>
          <w:szCs w:val="28"/>
        </w:rPr>
        <w:t xml:space="preserve">муниципальных услуг (работ), оказываемых в сфере музейной деятельности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4"/>
      <w:bookmarkEnd w:id="1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24"/>
      <w:bookmarkStart w:id="3" w:name="Par2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1" w:hanging="0"/>
              <w:jc w:val="both"/>
              <w:outlineLvl w:val="0"/>
              <w:rPr/>
            </w:pPr>
            <w:r>
              <w:rPr/>
              <w:t>Новая реда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а муниципальных услуг (работ), оказыва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фере музей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стандарт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униципальные учреждения, в отношении которых применяется стандарт, </w:t>
      </w:r>
      <w:r>
        <w:rPr>
          <w:bCs/>
          <w:sz w:val="28"/>
          <w:szCs w:val="28"/>
        </w:rPr>
        <w:t>представлены в приложении 1 к настоящему стандарту (далее – учрежд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муниципальных услуг (работ), оказываемых в сфере музейной деятельности представлен в приложении 2 к настоящему стандар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ормативные правовые акты, регулирующие предоставление услуг (выполнения работ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 №69-ФЗ «О пожарной безопасно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5.1996 №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210-ФЗ «Об организации </w:t>
      </w:r>
      <w:r>
        <w:rPr>
          <w:spacing w:val="-6"/>
          <w:sz w:val="28"/>
          <w:szCs w:val="28"/>
        </w:rPr>
        <w:t>предоставления государственных и муниципальных услуг»;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</w:t>
        <w:br/>
        <w:t>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СССР от 17.07.1985 № 290 «Об утверждении Инструкции по учету и хранению музейных ценностей, находящихся в государственных  музеях ССС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15.11.2005 №109-оз «О культуре и искусстве в Ханты-Мансийском автономном округе – Югре»;</w:t>
      </w:r>
    </w:p>
    <w:p>
      <w:pPr>
        <w:pStyle w:val="Heading1"/>
        <w:spacing w:before="108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Закон Ханты-Мансийского автономного округа – Югры от 29.06.2006 №64-оз «О регулировании отдельных отношений в области сохранения, использования, популяризации и государственной охраны объектов культурного наслед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Heading1"/>
        <w:spacing w:before="108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 постановление Администрации города от 21.11.2013 №8480 «Об утверждении порядка осуществления контроля за деятельностью муниципальных учреждений»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31.05.2012 №4054 «Об утверждении порядка разработки, утверждения и применения стандартов качества муниципальных услуг (работ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ым услугам.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 Муниципальные услуги оказываются на территории города Сургута. Потребителем муниципальных услуг, оказываемых в сфере музейной деятельности, может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стать любое физическое лицо, вне зависимости от пола, возраста, национальности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политических, религиозных и иных убеждений, социального происхождения, языка, места жительства, имущественного положения, образования, профессии или других обстоятельств (далее – потребитель услуг).</w:t>
      </w:r>
    </w:p>
    <w:p>
      <w:pPr>
        <w:pStyle w:val="ProList12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появления потребителя услуг в учреждении, оказывающем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в состоянии опьянения, оскорбляющем человеческое достоинство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и общественную нравственность,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>, сообщает об этом в органы внутренних дел (полицию)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Для получения услуг потребителю необходимо лично обратиться в учреждение, оказывающее услуги, и приобрести </w:t>
      </w:r>
      <w:r>
        <w:rPr>
          <w:spacing w:val="-6"/>
          <w:sz w:val="28"/>
          <w:szCs w:val="28"/>
        </w:rPr>
        <w:t>билет (абонемент) на посещение выставки (экспозиции). В случае, если в билете</w:t>
      </w:r>
      <w:r>
        <w:rPr>
          <w:sz w:val="28"/>
          <w:szCs w:val="28"/>
        </w:rPr>
        <w:t xml:space="preserve"> (абонементе) указана дата посещения, предоставление услуг в другие даты по данному билету (абонементу)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реждение, оказывающее услуги, отказывает в продаже бил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наличии билетов на посещение выставки (экспозиции) на требуемую дату и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- обращение за приобретением билета в дни и часы, в которые </w:t>
      </w:r>
      <w:r>
        <w:rPr>
          <w:sz w:val="28"/>
          <w:szCs w:val="28"/>
        </w:rPr>
        <w:t>учреждение, оказывающее услуги, закрыто для посещения (время работы муниципальных учреждений, в отношении которых применяется стандарт, представлено в приложении 1 к настоящему стандарту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обретении билета по иным основаниям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отказа в предоставлении услуг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сутствие билета (абонемента), дающего право на получение услуг в день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ращение за получением услуг в дни и часы, в которые учреждение, оказывающее услуги, закрыто для пос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доступа к услугам по иным основаниям не допускается.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4. Требования к порядку оказания услуг (выполнения работ) и качеству муниципальных услуг (работ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содержанию и порядку оказания услуг (выполнения работ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 Общие требования к процессу оказания услуг (выполнения работ)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услуг (выполнения работ) производится не менее пяти дней в неделю, не менее 7 часов в день без технических перерывов и перерывов на обед, включая выходные и праздничные дни, за исключением 1, 2, 7 января, 23 февраля и 8 марта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ремя предоставления услуг (выполнения работ) не должно полностью совпадать с часами работы основной части населения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Формы оказания услуг (выполнения работ) и (или) направления деятельности в рамках оказания услуг (выполнения работ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слуги оказывают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, организация выездных выставок (в стационаре, вне стационара).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оказывают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й показ музейных предметов и музейных коллекций (в стационаре, вне стационара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, учет, изучение, обеспечение физического сохранения и безопасности музейных предметов, музейных колле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ставрации и консервации музейных предметов, музейных колле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объектам культурного наследия, находящимся в собственности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просветительской деятельности (проведение лекций, музейных занятий, консультаций, предоставление справочной информ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держание оказываемых муниципальных услуг и (или) последовательность действий, осуществляемых в процессе оказания услуг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, организация выездных выставок (в стационаре, вне стационара) включает в себя: определение темы и сроков работы выставки; создание рабочей группы; определение выставочных площадей, места организации выставки; работу в фондах музея по выявлению и отбору экспонатов для выставки; изучение научно-исследовательской литературы по тематике выставки; подготовку экспонатов к выставке, подготовку тематико-экспозиционного плана выставки; разработку художественного (дизайнерского) решения выставки; подготовку научно-справочного аппарата выставки (пояснительные тексты, этикетки, указатели); монтаж выставки (размещение экспонатов на выставочном оборудовании, закрепление декоративных элементов, пояснительных текстов, установка освещения)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одержание выполняемой работы и (или) последовательность действий, осуществляемых в процессе выполнения работ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убличный показ музейных предметов и музейных коллекций (в стационаре, вне стационара) включает в себя: работа выставки для посещения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и безопасности музейных предметов, музейных коллекций включает в себя: комплектование музейных коллекций и пополнение фондов, в том числе путем приобретения предметов в установленном порядке, в ходе проведения экспедиций и получения предметов в дар, добровольных вкладов и пожертвований от юридических и физических лиц; организацию учета и хранения всех музейных предметов, находящихся в музейных коллекциях учреждения; формирование электронной базы данных, содержащей сведения о музейных предметах и музейных коллекциях; изучение и систематизацию музейных колле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ставрации и консервации музейных предметов, музейных коллекций включает в себя: систематический контроль за состоянием экспонатов музейного фонда учреждения, их сохранностью и участие в организации и приемке реставрационных работ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объектам культурного наследия, находящимся в собственности городского округа осуществляется путем размещения материалов об объектах культурного наследия в средствах массовой информации, в сети Интернет, в том числе выпуск информационно-справочных изданий, популяризация объектов культурного наследия в составе музейных программ, подготовку тематических выставок и презентаций, посвященных объектам культурного наслед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просветительской деятельности (проведение лекций, музейных занятий, консультаций, предоставление справочной информации) включает в себя: определение темы мероприятия, цели и участников; разработка сценария; организация рекламы мероприятия; подготовка помещения, аппаратуры (микрофоны, музыкальный центр, компьютер, проектор и иные технические средства); проведение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5. Характер оказания муниципальных услуг для потребителей (платно, бесплатно), порядок опла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оказываются для потребителей платно, за исключением отдельных предусмотренных законодательством случаев, когда услуги предоставляю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Цены (тарифы) на услуги учреждениями, оказывающими услуги, устанавливаются 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плата услуг осуществляется потребителем до момента начала их оказ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4.2. Требования к качеству условий оказания услуг (выполнения работ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1. К муниципальным учреждениям, оказывающим услугу (выполняющим работу), регламентации их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оказывающее услуги (выполняющее работы), должно иметь на постоянном и (или) временном хранении музейные предметы и музейные коллекции для их изучения и представления потребителям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оказывающее услуги (выполняющее работы), должно осуществлять хранение, учет, изучение и публичное представление музейных предметов и музейных коллекций в соответствии с требованиями Федерального закона от 26.05.1996 № 54-ФЗ «О Музейном фонде Российской Федерации и музеях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оказывающее услуги (выполняющее работы) обязано обеспечить сохранность музейных предметов и музейных коллекций в соответствии с установленными государством нормами размещения, освещения, температурно-влажностного режима, пожарной безопасности в соответствии с Приказом Министерства культуры СССР от 17.07.1985 № 290 «Об утверждении Инструкции по учету и хранению музейных ценностей, находящихся в государственных  музеях ССС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се программное обеспечение, используемое учреждением, оказывающим услуги (выполняющим работы), должно сопровождаться лицензиями на его использ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2. К зданиям, в которых предоставляется услуга, к прилегающим террито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 зданию, в котором предоставляется услуга (далее – здание), должен быть обеспечен удобный и свободный подход для потреб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 зимнее время подходы к зданию должны быть очищены от снега и ль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дание должно быть оборудовано средствами противопожарной и охранной безопас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3. К помещениям, в которых представляются муниципальные услуги, включая места для заполнения заявлений, к информационным стендам с образцами их заполнения и перечнем документов, необходимых для предоставления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омещения, в которых оказываются муниципальные услуги (далее – помещение), должны быть оборудованы посадочными местами из расчета не менее 4 посадочных мест на одно помещ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 помещениях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оказывающее услуги, должно обеспечить отсутствие в помещениях тараканов, муравьев, клопов и иных ползающих насеком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 началу приема потребителей услуг полы в помещениях, коридорах, холле, должны быть чистыми, без следов грязи, пыли, земли, иных посторонних предметов и загрязн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оказывающее услуги, должно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 помещениях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ри проведении мероприятий в помещениях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омещения должны быть оборудованы информационными указателями для свободного передвижения потребителей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оказывающее услуги, должно обеспечить наличие не менее одного сотрудника охраны, следящего за соблюдением общественного порядка в здании, либо наличие кнопки вызова вневедомственной охраны или кнопки тревожной сигнализации (КТС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трудники охраны должны незамедлительно реагировать на обращения потребителей услуг, связанных с нарушением общественного порядка, в пределах свои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Учреждение, оказывающее услуги, обязано обеспечить наличие гардероба, который должен работать в течение всего времени приема потребителей услу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ассы учреждений, оказывающих услуги, должны работать в течение времени приема потребителей услуги. Перерывы работы касс должны составлять не более 30 минут подряд и не более 1,5 часов в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реждение, оказывающее услуги, должно информировать жителей и гостей города Сургута о предстоящих мероприятиях через публикации в средствах массовой информации с указанием места проведения мероприятия, времени начала мероприятия и контактного телефона для справок не менее чем за пять календарных дней до проведения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оказывающее услуги, должно предоставлять информацию о месте проведения мероприятия, условиях проведения мероприятия по телефонному обращению жителей и гостей города. Телефонные консультации должны быть доступны в течение времени работы учреждения, оказывающего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зейные предметы, представленные потребителю услуг должны быть обеспечены четкими подписями и пояснительными текстами на русском язы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Учреждение, оказывающее услуги должно обеспечить беспрепятственный доступ потребителей услуг к книге отзывов и предложений, которую они могут получить, обратившись к персоналу учрежд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ерсонал учреждения, оказывающего услуги, обязан по существу отвечать на все вопросы потребителей услуг либо должен указать на тех сотрудников, которые бы могли помочь ему в решении вопроса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4.2.4.</w:t>
      </w:r>
      <w:r>
        <w:rPr/>
        <w:t xml:space="preserve"> </w:t>
      </w:r>
      <w:r>
        <w:rPr>
          <w:sz w:val="28"/>
          <w:szCs w:val="28"/>
        </w:rPr>
        <w:t>Общие требования к взаимодействию участников процесса оказания муниципальных услуг (выполнения работ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 xml:space="preserve">- Сотрудники учреждения, оказывающего услуги (выполняющего работы), должны соблюдать правовые, нравственные и этические нормы, следовать требованиям профессиональной этики, выполнять обязанности и нести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- Потребители должны уважительно относится к другим потребителям, сотрудникам учреждения, оказывающего муниципальную услугу (выполняющего работу), бережно относится к имуществу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 xml:space="preserve">4.2.5. Общие требования к организации процесса оказания услуг, технологии выполнения работ: </w:t>
      </w:r>
    </w:p>
    <w:p>
      <w:pPr>
        <w:pStyle w:val="Normal"/>
        <w:tabs>
          <w:tab w:val="clear" w:pos="708"/>
          <w:tab w:val="left" w:pos="-1560" w:leader="none"/>
          <w:tab w:val="left" w:pos="2040" w:leader="none"/>
        </w:tabs>
        <w:ind w:firstLine="567"/>
        <w:jc w:val="both"/>
        <w:rPr>
          <w:rFonts w:ascii="Georgia" w:hAnsi="Georgia" w:cs="Georgia"/>
        </w:rPr>
      </w:pPr>
      <w:r>
        <w:rPr>
          <w:sz w:val="28"/>
          <w:szCs w:val="28"/>
          <w:lang w:val="en-US"/>
        </w:rPr>
        <w:t>Услуг</w:t>
      </w:r>
      <w:r>
        <w:rPr>
          <w:sz w:val="28"/>
          <w:szCs w:val="28"/>
        </w:rPr>
        <w:t>и (работы)</w:t>
      </w:r>
      <w:r>
        <w:rPr>
          <w:sz w:val="28"/>
          <w:szCs w:val="28"/>
          <w:lang w:val="en-US"/>
        </w:rPr>
        <w:t xml:space="preserve"> оказы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ся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en-US"/>
        </w:rPr>
        <w:t>устав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учреждения</w:t>
      </w:r>
      <w:r>
        <w:rPr>
          <w:sz w:val="28"/>
          <w:szCs w:val="28"/>
        </w:rPr>
        <w:t>, локальными актам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, связанную с оказанием услуг (выполнением работ), относящихся к его основным видам деятельности, согласно муниципальному заданию, установленному учред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4.2.6. Требования к квалификации персонала муниципальных учреждений, оказывающего услуги (выполняющего работы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TextNPA"/>
          <w:rFonts w:cs="Times New Roman"/>
          <w:spacing w:val="-4"/>
          <w:sz w:val="28"/>
          <w:szCs w:val="28"/>
        </w:rPr>
        <w:t>- Сотрудники учреждения должны обладать профессиональными знаниями, умениями и навыками, должны проходить аттестацию с целью подтверждения профессионального уровня в соответствии с законодательством и нормативно-правовыми актами Российской Федерации, а также требованиями, установленными руководителем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- У специалистов должны быть должностные инструкции, устанавливающие их обязанности и пр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- К оказанию услуг (выполнению работ) не допускаются лица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TextNPA"/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 муниципальных услуг (рабо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1. Контроль за деятельностью муниципальных учреждений, в том числе за соблюдением требований настоящего стандарта качества осуществляется в соответствии с порядком осуществления контроля за деятельностью учреждений, утвержденным постановлением Администрации от 21.11.2013 №8480 «Об утверждении порядка осуществления контроля за деятельностью муниципа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ходе проверки выполнения требований должно быть установлено соответствие или несоответствие деятельности учреждения каждому из требований, указанных в разделах 3, 4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Должностные лица учреждений несут ответственность за достоверность представляемой информации,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ебований стандарта качества муниципальных услуг (рабо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Меры ответственности за нарушение требований стандарта устанавливается с учетом норм федерального законодательства, законодательства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Руководители подведомственных департаменту культуры, молодёжной политики и спорта (далее – департамент) муниципальных учреждений, оказывающих услуги (выполняющих работы), привлекаются к ответственности за нарушение требований стандарта в результате проверочных действий </w:t>
      </w:r>
      <w:r>
        <w:rPr>
          <w:spacing w:val="-4"/>
          <w:sz w:val="28"/>
          <w:szCs w:val="28"/>
        </w:rPr>
        <w:t xml:space="preserve">департамента </w:t>
      </w:r>
      <w:r>
        <w:rPr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Меры ответственности за нарушение требований стандарта к сотрудникам учреждений, оказывающих услуги (выполняющих работы), применяются руководителем данного учреждения в соответствии с действующим законодательством и локаль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удебный (внесудебный) порядок обжалования нарушений требований стандарта качества муниципальных услуг (рабо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Жалобы подлежат обязательной регистрации и рассмотрению в соответствии с Федеральными законами от 27.07.2010 № 210-ФЗ «Об организации </w:t>
      </w:r>
      <w:r>
        <w:rPr>
          <w:spacing w:val="-4"/>
          <w:sz w:val="28"/>
          <w:szCs w:val="28"/>
        </w:rPr>
        <w:t>предоставления государственных и муниципальных услуг» и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Обжаловать нарушение требований настоящего стандарта может любое лицо, являющееся потребителем услуг (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жалобы на нарушение требований стандарта руководителю учреждения, оказывающего услуги (выполняющего рабо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жалобы на нарушение требований стандарта в департамент. Контактная информация о департаменте указана на официальном интернет-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алоба на нарушение требований стандарта руководителю учреждения, </w:t>
      </w:r>
      <w:r>
        <w:rPr>
          <w:spacing w:val="-4"/>
          <w:sz w:val="28"/>
          <w:szCs w:val="28"/>
        </w:rPr>
        <w:t>не является обязательной для использования иных способов</w:t>
      </w:r>
      <w:r>
        <w:rPr>
          <w:sz w:val="28"/>
          <w:szCs w:val="28"/>
        </w:rPr>
        <w:t xml:space="preserve"> обжал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1.3. Жалоба заявителя на нарушение требований стандарта регистрируется </w:t>
      </w:r>
      <w:r>
        <w:rPr>
          <w:sz w:val="28"/>
          <w:szCs w:val="28"/>
        </w:rPr>
        <w:t>в течение одного рабочего дня с момента ее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жалоба подается в произвольной форме или по форме согласно приложению 4 к настоящему станда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4. Учреждения, оказывающие услуги (выполняющие работы), обеспечиваю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5. Заявителю отказывается в рассмотрении жалобы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1.6. Не позднее дня, следующего за днем принятия решения по результатам </w:t>
      </w:r>
      <w:r>
        <w:rPr>
          <w:sz w:val="28"/>
          <w:szCs w:val="28"/>
        </w:rPr>
        <w:t>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 Жалоба на нарушение требований стандарта качества руководителю учреждения,</w:t>
      </w:r>
      <w:r>
        <w:rPr>
          <w:sz w:val="28"/>
          <w:szCs w:val="28"/>
        </w:rPr>
        <w:t xml:space="preserve"> оказывающего услуги (выполняющего работ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 Обращение заявителя с жалобой к руководителю учреждения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2. Руководитель учреждения, при обращении заявителя с жалобой на нарушение требований стандарта и при отсутствии оснований для отказа в рассмотрении жалобы, указанных в подпункте 7.1.5 </w:t>
      </w:r>
      <w:r>
        <w:rPr>
          <w:spacing w:val="-6"/>
          <w:sz w:val="28"/>
          <w:szCs w:val="28"/>
        </w:rPr>
        <w:t>пункта 7.1 раздела  настоящего стандарта, в течение 10 рабочих дней с момента</w:t>
      </w:r>
      <w:r>
        <w:rPr>
          <w:sz w:val="28"/>
          <w:szCs w:val="28"/>
        </w:rPr>
        <w:t xml:space="preserve"> поступления жалобы, должен соверш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ить меры ответственности к сотрудникам, допустившим нарушения требований стандарта в соответствии с разделом 6 настоящего стандарта и локальными актам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Жалоба на нарушение требований стандарта в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1. Жалоба, поступившая в департамент, подлежит рассмотрению в течение пятнадцати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 учреждения, оказывающего услуги (выполняющего работы), о предпринятых мерах по факту получения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 учреждения, оказывающего услуги (выполняющего работы), в удовлетворении требований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, аудио- и видеоматериалы, фиксирующие факт нарушения требований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3. При обращении заявителя с жалобой на нарушение требований стандарта в департамент и при отсутствии оснований для отказа в рассмотрении </w:t>
      </w:r>
      <w:r>
        <w:rPr>
          <w:spacing w:val="-4"/>
          <w:sz w:val="28"/>
          <w:szCs w:val="28"/>
        </w:rPr>
        <w:t>жалобы, указанных в подпункте 7.1.5 пункта 7.1 раздела 7 настоящего стандарта,</w:t>
      </w:r>
      <w:r>
        <w:rPr>
          <w:sz w:val="28"/>
          <w:szCs w:val="28"/>
        </w:rPr>
        <w:t xml:space="preserve">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департамент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4. По результатам проверочных действий, департамен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акт по итогам проверки учреждения, оказывающего услуги (выполняющего рабо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вопросу привлечения к ответственности руководителя учреждения, оказывающего услуги (выполняющего рабо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заявителю мотивированный ответ, содержащий информацию об установлении (не установлении) факта нарушения стандарта, примененных мерах,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.4. Заявитель вправе отозвать жалобу и/или обратиться в суд согласно установленному действующим законодательством Российской Федерации порядку, на любой стадии досудебного (внесудебного) обжалования решений и действий (бездействий) учреждения, оказывающего услуги (выполняющего работы), работника учреждения, оказывающего услуги (выполняющего работы).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мых в сфере музей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в отношении которых применяется стандарт каче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оказываемых муниципальными музеям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5"/>
        <w:gridCol w:w="2692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 краеведческий музей» (МБУК «СК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21/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7/1;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лица Терешковой, 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, суббот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 10.00 – 17.0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2.00 – 19.00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понедельник, 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skmuseum.ru</w:t>
              </w:r>
            </w:hyperlink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(3462) 51-68-02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km@admsurgut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» (МБУК «СХ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21/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, суббот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 10.00 – 17.0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2.00 – 19.00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понедельник, 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.shm-surgut.ru</w:t>
              </w:r>
            </w:hyperlink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51-68-08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arikaturum@admsurgut.ru</w:t>
              </w:r>
            </w:hyperlink>
          </w:p>
        </w:tc>
      </w:tr>
    </w:tbl>
    <w:p>
      <w:pPr>
        <w:pStyle w:val="Normal"/>
        <w:ind w:left="70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мых в сфере музей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работ), оказываемых в сфере музейной деятельности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9640"/>
      </w:tblGrid>
      <w:tr>
        <w:trPr>
          <w:trHeight w:val="352" w:hRule="atLeast"/>
        </w:trPr>
        <w:tc>
          <w:tcPr>
            <w:tcW w:w="10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слуг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48" w:hRule="atLeast"/>
        </w:trPr>
        <w:tc>
          <w:tcPr>
            <w:tcW w:w="10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работ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еставрации и консервации музейных предметов, музейных коллекци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 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й показ музейных предметов, музейных коллекций (</w:t>
            </w:r>
            <w:r>
              <w:rPr>
                <w:bCs/>
                <w:iCs/>
                <w:color w:val="000000"/>
                <w:sz w:val="28"/>
                <w:szCs w:val="28"/>
              </w:rPr>
              <w:t>в стационарных условиях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й показ музейных предметов, музейных коллекций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вне стационара) 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мых в сфере музей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йтов, осуществляющих публикацию музейных предметов в сети Интерне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www.shm-surgut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hmao-museums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sz w:val="28"/>
            <w:szCs w:val="28"/>
          </w:rPr>
          <w:t>www.museum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hyperlink r:id="rId12">
        <w:r>
          <w:rPr>
            <w:rStyle w:val="InternetLink"/>
            <w:sz w:val="28"/>
            <w:szCs w:val="28"/>
          </w:rPr>
          <w:t>http://www.gulagmuseum.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мых в сфере музейной деятельности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Ф.И.О. руководителя учреждения, оказывающего муниципальную услугу (работу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 (при наличии) заявите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нарушение требований стандарта качества муниципаль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индекс, город, улица, дом, кварти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е стандарта качества муниципальных услуг (работ)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учреждения, допустившего нарушение станда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, должностного лиц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щение к сотруднику учреждения, оказывающего услуги (работы) _________ (да/н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щение к руководителю учреждения, оказывающего услуги (работы) _______ (да/н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фициальное письмо учреждения, оказывающего услуги (работы) о предпринятых мерах по факту получения жалобы _______________ (да/н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фициальное письмо учреждения, оказывающего услуги (работы) об отказе в удовлетворении требований заявителя _______________________ (да/н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Расписка в получении жалобы, подписанная руководителем учреждения, оказывающего услуги (работы)______________________________ (да/н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имеющихся документов, указанных в пунктах 1 – 3 прилагаю                           к жалобе ____ (да/н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Ф.И.О._______________________________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а выдачи___________________________                               подпись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</w:t>
        <w:tab/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а </w:t>
      </w:r>
      <w:r>
        <w:rPr>
          <w:sz w:val="28"/>
          <w:szCs w:val="28"/>
        </w:rPr>
        <w:t>от 16.06.2014 № № 01-08-3878/4 «Об утверждении стандарта качества муниципальной услуги ««Сохранение                 и популяризация историко-культурного наследия»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Администрации город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стандарта качества муниципальных услуг (работ), оказываемых муниципальными музеями в соответствие с действующим законодательством Российской Федерации и муниципальными нормативно-правовыми актами.</w:t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ab/>
        <w:t xml:space="preserve">       С.Г. Подколзи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 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ей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 52-22-94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ЛИСТ   СОГЛАСОВАНИЯ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tbl>
      <w:tblPr>
        <w:tblW w:w="100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00"/>
        <w:gridCol w:w="2456"/>
        <w:gridCol w:w="240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autoSpaceDE w:val="tru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ь Ф.И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зможные замечания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kern w:val="2"/>
              </w:rPr>
            </w:pPr>
            <w:r>
              <w:rPr>
                <w:bCs/>
                <w:kern w:val="2"/>
              </w:rPr>
              <w:t>Время визирования документ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Н.П. Алешк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А.Р. Пелев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ой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  <w:p>
            <w:pPr>
              <w:pStyle w:val="Normal"/>
              <w:rPr/>
            </w:pPr>
            <w:r>
              <w:rPr/>
              <w:t>Е.А. Швид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.Г. Лазар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>департамента культуры, молодежной политики и спорта</w:t>
            </w:r>
          </w:p>
          <w:p>
            <w:pPr>
              <w:pStyle w:val="Normal"/>
              <w:rPr/>
            </w:pPr>
            <w:r>
              <w:rPr/>
              <w:t>С.Г. Подколз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rPr/>
            </w:pPr>
            <w:r>
              <w:rPr/>
              <w:t>«___»_________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артамент культуры, молодежной политики и спорта-1 экз.</w:t>
      </w:r>
    </w:p>
    <w:p>
      <w:pPr>
        <w:pStyle w:val="Normal"/>
        <w:jc w:val="both"/>
        <w:rPr/>
      </w:pPr>
      <w:r>
        <w:rPr/>
        <w:t>Управление информационной политики - 1 экз.</w:t>
      </w:r>
    </w:p>
    <w:p>
      <w:pPr>
        <w:pStyle w:val="Normal"/>
        <w:jc w:val="both"/>
        <w:rPr/>
      </w:pPr>
      <w:r>
        <w:rPr/>
        <w:t>МБУК «Сургутский художественный музей» - 1 экз.</w:t>
      </w:r>
    </w:p>
    <w:p>
      <w:pPr>
        <w:pStyle w:val="Normal"/>
        <w:jc w:val="both"/>
        <w:rPr/>
      </w:pPr>
      <w:r>
        <w:rPr/>
        <w:t>МБУК «Сургутский краеведческий музей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yle13">
    <w:name w:val="Текст примечания Знак"/>
    <w:basedOn w:val="Style12"/>
    <w:qFormat/>
    <w:rPr/>
  </w:style>
  <w:style w:type="character" w:styleId="TextNPA">
    <w:name w:val="Text NPA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List11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1A7BA0971C9914444B0601BEFCB3F102F5E6BFD9B0C2CCA219F80E63ADD352870FAA25CE4724BC996A620U5J" TargetMode="External"/><Relationship Id="rId3" Type="http://schemas.openxmlformats.org/officeDocument/2006/relationships/hyperlink" Target="consultantplus://offline/ref=5361A7BA0971C9914444B0601BEFCB3F102F5E6BFC980F21CE219F80E63ADD3522U8J" TargetMode="External"/><Relationship Id="rId4" Type="http://schemas.openxmlformats.org/officeDocument/2006/relationships/hyperlink" Target="http://www.skmuseum.ru/" TargetMode="External"/><Relationship Id="rId5" Type="http://schemas.openxmlformats.org/officeDocument/2006/relationships/hyperlink" Target="mailto:skm@admsurgut.ru" TargetMode="External"/><Relationship Id="rId6" Type="http://schemas.openxmlformats.org/officeDocument/2006/relationships/hyperlink" Target="http://www.shm-surgut.ru/" TargetMode="External"/><Relationship Id="rId7" Type="http://schemas.openxmlformats.org/officeDocument/2006/relationships/hyperlink" Target="mailto:karikaturum@admsurgut.ru" TargetMode="External"/><Relationship Id="rId8" Type="http://schemas.openxmlformats.org/officeDocument/2006/relationships/hyperlink" Target="http://www.skmuseum.ru/" TargetMode="External"/><Relationship Id="rId9" Type="http://schemas.openxmlformats.org/officeDocument/2006/relationships/hyperlink" Target="http://www.shm-surgut.ru/" TargetMode="External"/><Relationship Id="rId10" Type="http://schemas.openxmlformats.org/officeDocument/2006/relationships/hyperlink" Target="http://www.hmao-museums.ru/" TargetMode="External"/><Relationship Id="rId11" Type="http://schemas.openxmlformats.org/officeDocument/2006/relationships/hyperlink" Target="http://www.museum.ru/" TargetMode="External"/><Relationship Id="rId12" Type="http://schemas.openxmlformats.org/officeDocument/2006/relationships/hyperlink" Target="http://www.gulagmuseum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6:00Z</dcterms:created>
  <dc:creator>user</dc:creator>
  <dc:description/>
  <cp:keywords/>
  <dc:language>en-US</dc:language>
  <cp:lastModifiedBy>user</cp:lastModifiedBy>
  <cp:lastPrinted>2016-02-15T17:16:00Z</cp:lastPrinted>
  <dcterms:modified xsi:type="dcterms:W3CDTF">2016-02-15T12:16:00Z</dcterms:modified>
  <cp:revision>200</cp:revision>
  <dc:subject/>
  <dc:title>Проект</dc:title>
</cp:coreProperties>
</file>