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3" w:firstLine="708"/>
        <w:jc w:val="both"/>
        <w:rPr/>
      </w:pPr>
      <w:r>
        <w:rPr/>
        <w:t>Новая редакция</w:t>
      </w:r>
    </w:p>
    <w:p>
      <w:pPr>
        <w:pStyle w:val="Normal"/>
        <w:ind w:left="4383" w:firstLine="708"/>
        <w:jc w:val="both"/>
        <w:rPr/>
      </w:pPr>
      <w:r>
        <w:rPr/>
        <w:t>Проект</w:t>
      </w:r>
    </w:p>
    <w:p>
      <w:pPr>
        <w:pStyle w:val="Normal"/>
        <w:ind w:left="4383" w:firstLine="708"/>
        <w:jc w:val="both"/>
        <w:rPr/>
      </w:pPr>
      <w:r>
        <w:rPr/>
      </w:r>
    </w:p>
    <w:p>
      <w:pPr>
        <w:pStyle w:val="Normal"/>
        <w:ind w:left="5091" w:hanging="0"/>
        <w:rPr/>
      </w:pPr>
      <w:r>
        <w:rPr/>
        <w:t xml:space="preserve">подготовлен департаментом культуры, </w:t>
      </w:r>
    </w:p>
    <w:p>
      <w:pPr>
        <w:pStyle w:val="Normal"/>
        <w:ind w:left="4383" w:firstLine="708"/>
        <w:rPr/>
      </w:pPr>
      <w:r>
        <w:rPr/>
        <w:t>молодежной политики и спор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6 г.</w:t>
        <w:tab/>
        <w:tab/>
        <w:tab/>
        <w:tab/>
        <w:tab/>
        <w:tab/>
        <w:t xml:space="preserve">     № 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андарта ка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й услуги, муниципальной рабо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библиотечной деятельности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0" w:name="sub_4"/>
      <w:bookmarkEnd w:id="0"/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города от 31.05.2012 № 4054 «Об утверждении порядка разработки, утверждения и применения стандартов качества муниципальных услуг (работ)» </w:t>
      </w:r>
      <w:r>
        <w:rPr>
          <w:sz w:val="28"/>
          <w:szCs w:val="28"/>
        </w:rPr>
        <w:t>(с последующими изменениями),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распоряжением</w:t>
        </w:r>
      </w:hyperlink>
      <w:r>
        <w:rPr>
          <w:sz w:val="28"/>
        </w:rPr>
        <w:t xml:space="preserve"> Администрации города от 30.12.2005 N 3686 «Об утверждении Регламента Администрации города» </w:t>
      </w:r>
      <w:r>
        <w:rPr>
          <w:sz w:val="28"/>
          <w:szCs w:val="28"/>
        </w:rPr>
        <w:t>(с последующими изменениями) в целях обеспечения качества выполнения муниципальных услуг (работ)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1. Утвердить стандарт качества  </w:t>
      </w:r>
      <w:r>
        <w:rPr>
          <w:sz w:val="28"/>
          <w:szCs w:val="28"/>
        </w:rPr>
        <w:t xml:space="preserve">муниципальной услуги, муниципальной работы, оказываемых в сфере библиотечной деятельности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публикования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4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24"/>
      <w:bookmarkStart w:id="3" w:name="Par24"/>
      <w:bookmarkEnd w:id="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т ___.___ 2016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Par30"/>
      <w:bookmarkStart w:id="5" w:name="Par30"/>
      <w:bookmarkEnd w:id="5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а муниципальной услуги, муниципальной работы, оказываемых в сфере библиоте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before="108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стандарт качества муниципальной услуги, муниципальной работы (далее – стандарт)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Муниципальные учреждения (далее – учреждения), в отношении которых применяется стандарт качества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муниципальной работы, оказываемых в сфере библиотечной деятельности (далее – услуга, работа), являются учрежден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б учреждениях, в отношении которых применяется стандарт, указана в приложении 1 к настоящему стандарту, а также размещается на официальном интернет-сайте Администрации города и обновляется по мере изменений да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ями, в отношении которых применяется стандарт, оказывают муниципальную услугу «Библиотечное, библиографическое и информационное обслуживание пользователей библиотеки (в стационарных условиях)», выполняют муниципальную работу «Библиотечное, библиографическое и информационное обслуживание пользователей библиотеки (в стационарных условиях)»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, муниципальной работы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8-Ф3 «О библиотечном деле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7-ФЗ «Об обязательном экземпляре документов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государственных и муниципальных услуг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</w:t>
        <w:br/>
        <w:t>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08.10.2012 № 1077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рядка учета документов, входящих в состав библиотечного</w:t>
      </w:r>
      <w:r>
        <w:rPr>
          <w:rFonts w:cs="Times New Roman" w:ascii="Times New Roman" w:hAnsi="Times New Roman"/>
          <w:sz w:val="28"/>
          <w:szCs w:val="28"/>
        </w:rPr>
        <w:t xml:space="preserve"> фонда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№ 109-оз «О культуре и искусстве в Ханты-Мансийском автономном округе – Югре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2.05.2012 № 3640 «Об утверждении порядка предоставления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города от 22.05.2012 № 3641 «Об утверждении порядка предоставления услуги «Предоставление доступа к справочно-поисковому аппарату библиотек, базам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31.05.2012 № 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услуге</w:t>
      </w:r>
    </w:p>
    <w:p>
      <w:pPr>
        <w:pStyle w:val="ProList1"/>
        <w:spacing w:lineRule="auto" w:line="240" w:before="0" w:after="0"/>
        <w:ind w:left="0" w:firstLine="567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eastAsia="Arial Unicode MS" w:cs="Times New Roman" w:ascii="Times New Roman" w:hAnsi="Times New Roman"/>
          <w:sz w:val="28"/>
          <w:szCs w:val="28"/>
        </w:rPr>
        <w:t>3.1. Услугу может получить любое физическое лицо, вне зависимости от пола, возраста, национальности, политических, религиозных и иных убеждений, социального происхождения, языка, места жительства, имущественного положения, образования, профессии или других обстоятельств (далее – потребитель услуги).</w:t>
      </w:r>
    </w:p>
    <w:p>
      <w:pPr>
        <w:pStyle w:val="ProList1"/>
        <w:spacing w:lineRule="auto" w:line="240" w:before="0" w:after="0"/>
        <w:ind w:left="0" w:firstLine="567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eastAsia="Arial Unicode MS" w:cs="Times New Roman" w:ascii="Times New Roman" w:hAnsi="Times New Roman"/>
          <w:sz w:val="28"/>
          <w:szCs w:val="28"/>
        </w:rPr>
        <w:t>В случае появления потребителя услуги в учреждении, оказывающем услугу в состоянии опьянения, оскорбляющем человеческое достоинство и общественную нравственность, учреждение, оказывающее услугу,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лучения услуги потребителям услуги необходимо совершить следующие действия: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услуги должны лично обратиться в учреждение, оказывающее услугу, в том числе лица в возрасте до 14 лет – в сопровождении родителей (законных представителей) по адресам и графику работы учреждений, указанным в приложении 1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пые или слабовидящие жители и гости города Сургута должны лично обратиться в учреждение, оказывающее услугу, в соответствии с графиком работы учреждения, по адресу: город Сургут, улица Бажова, 17, (телефоны: 35-40-45, 35-40-3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ц старше 14 лет необходимо предъявить документ, удостоверяющий личность, для записи в библиотеку (регистрации), ознакомиться при регистрации с правилами пользования библиотекой под роспись, заключить договор, определяющий условия использования библиотечных фондов, дать согласие на размещение и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лиц младше 14 лет необходимо предъявить документ, удостоверяющий личность, для записи в библиотеку (регистрации), ознакомиться при регистрации с правилами пользования библиотекой под роспись и заключить договор, определяющий условия использования библиотечных фондов, дать согласие на размещение и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ез предъявления документа, удостоверяющего личность, а для лиц младше</w:t>
      </w:r>
      <w:r>
        <w:rPr>
          <w:sz w:val="28"/>
          <w:szCs w:val="28"/>
        </w:rPr>
        <w:t xml:space="preserve"> 14 лет документа, удостоверяющего личность родителей (законных представителей), жителям и гостям города Сургута предоставляется только </w:t>
      </w:r>
      <w:r>
        <w:rPr>
          <w:spacing w:val="-4"/>
          <w:sz w:val="28"/>
          <w:szCs w:val="28"/>
        </w:rPr>
        <w:t>разовый читательский билет на пользование услугой в режиме читального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слуги только в форме посещения культурно-</w:t>
      </w:r>
      <w:r>
        <w:rPr>
          <w:spacing w:val="-4"/>
          <w:sz w:val="28"/>
          <w:szCs w:val="28"/>
        </w:rPr>
        <w:t>просветительского мероприятия запись в библиотеку (регистрация)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в учреждении, оказывающем услугу, постоянный или разовый читательский билет (далее – читательский билет)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требителю услуги может быть отказано в выдаче читательского билета в случае обращения за получением читательского билета в дни и часы, в которые учреждение, оказывающее услугу, закрыто для посещения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читательского билета по иным основаниям не допускается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й билет обязателен к предъявлению как в первое, так и в последующие посещения учреждения, оказывающего услугу, за исключением получения услуги в форме организации культурно-просветительской деятельности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ещения учреждения, оказывающего услугу, лицами младше 14 лет могут производиться без присутствия родителей (законных представителей)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ние в очереди с целью регистрации, получения консультационной помощи в поиске информации, получения информации о возможностях удовлетворения запроса с помощью других библиотек, получения помощи в подборе информации по запрашиваемой теме, получения информации об услугах и ресурсах библиотеки, получения запрашиваемых книг и документов не должно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читательского бил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щение за получением услуги в дни и часы, в которые учреждение, оказывающее услугу, закрыто для пос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3. Порядок получения доступа к услуге определяется локальным нормативным актом учреждения, предоставляющего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окальный нормативный акт разрабатывается учреждением самостоятельно в соответствии с Федеральным законом от </w:t>
      </w:r>
      <w:r>
        <w:rPr>
          <w:sz w:val="28"/>
          <w:szCs w:val="28"/>
        </w:rPr>
        <w:t>29.12.1994 № 78-Ф3 «О библиотечном деле»</w:t>
      </w:r>
      <w:r>
        <w:rPr>
          <w:sz w:val="28"/>
          <w:szCs w:val="28"/>
          <w:lang w:eastAsia="en-US"/>
        </w:rPr>
        <w:t>.</w:t>
      </w:r>
    </w:p>
    <w:p>
      <w:pPr>
        <w:pStyle w:val="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Требования к порядку оказания услуги, выполнения работы и качеству муниципальной услуги, выполнения работы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, выполнения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 Общие требования к процессу оказания услуги, выполнения работы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учреждения, оказывающего услугу, выполняющего работу, устанавливается с учетом потребностей населения города и интенсивности ее посещения, но не менее шести дней в неделю и не менее семи часов в день, за исключением летних месяцев (июнь, июль, август). В летние месяцы (июнь, июль, август) режим работы учреждений – не менее пяти дней в неделю и не менее семи часов в день. Режим работы учреждений представлен в приложении 1 </w:t>
      </w:r>
      <w:r>
        <w:rPr>
          <w:rFonts w:cs="Times New Roman" w:ascii="Times New Roman" w:hAnsi="Times New Roman"/>
          <w:spacing w:val="-4"/>
          <w:sz w:val="28"/>
          <w:szCs w:val="28"/>
        </w:rPr>
        <w:t>к настоящему стандарту. Структурные подразделения учреждения (библиотеки),</w:t>
      </w:r>
      <w:r>
        <w:rPr>
          <w:rFonts w:cs="Times New Roman" w:ascii="Times New Roman" w:hAnsi="Times New Roman"/>
          <w:sz w:val="28"/>
          <w:szCs w:val="28"/>
        </w:rPr>
        <w:t xml:space="preserve"> 7в которых работает более двух библиотечных специалистов, должны работать без технических перерывов и перерывов на обед. Проведение санитарного дня в структурных подразделениях учреждения (библиотеках) не должно занимать более одного дня в месяц;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учреждения, оказывающего услугу, выполняющего работу, не должно полностью совпадать с часами работы основной части населения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Формы оказания услуги, выполнения работы и (или) направления деятельности в рамках оказания услуги, выполнения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ывается в следующих формах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ниг и других документов из библиотечного фонда во временное пользование (на дом, в читальном зале)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, базам данных библиотек, в том числе в электронном виде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 консультационной помощи в поиске информации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удовлетворения запроса с помощью других библиотек, электронных баз данных, в том числе через сеть Интернет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убов и других объединений по интересам, центров общественного доступа к социально значимой информации, информационно-ресурсных центров по направлениям деятельности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культурно-просветительских и образовательных мероприятий: книжных выставок, литературных вечеров, встреч, конференций, лекций, фестивалей, конкурсов и иных культурных акций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казывается в следующих формах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иблиотечного фонда путем покупки документов, книгообмена, получения обязательного экземпляра документов муниципального образования городской округ город Сургут, иных поступлений в соответствии с законодательством Российской Федерации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, учета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 библиотечного фонда, в том числе реставрация, переплет документов библиотечного фонда, изготовление электронных копий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обработка документов и раскрытие библиотечного фонда с помощью ведения системы каталогов, составления библиографических указателей и списков на различных носителях информации, формирования электронных библиотек, баз данных;</w:t>
      </w:r>
    </w:p>
    <w:p>
      <w:pPr>
        <w:pStyle w:val="33"/>
        <w:widowControl w:val="false"/>
        <w:shd w:fill="auto" w:val="clear"/>
        <w:suppressAutoHyphens w:val="true"/>
        <w:spacing w:lineRule="exact" w:line="322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- составление и печать брошюр, каталогов, методической, деловой документации и прочих материалов;</w:t>
      </w:r>
    </w:p>
    <w:p>
      <w:pPr>
        <w:pStyle w:val="33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spacing w:lineRule="exact" w:line="322"/>
        <w:ind w:left="20" w:right="-2" w:hanging="0"/>
        <w:rPr>
          <w:sz w:val="28"/>
          <w:szCs w:val="28"/>
        </w:rPr>
      </w:pPr>
      <w:r>
        <w:rPr>
          <w:sz w:val="28"/>
          <w:szCs w:val="28"/>
        </w:rPr>
        <w:t>- выполнение функций центральных библиотек в пределах обслуживаемой территории: организация взаимоиспользования библиотечных ресурсов, в том числе с помощью межбиблиотечного абонемента; оказание методической помощи библиотекам; ведение сводных каталогов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оказываемой услуги и (или) последовательность действий, осуществляемых в процессе оказания услуги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услуги потребителю услуги необходимо лично обратиться в организацию, оказывающую услугу, и предъявить читательский билет сотруднику организации или обратиться на официальный сайт организации в сети Интернет, указанный в приложении 1 к настоящему стандарту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услуги организованными группами представителю группы необходимо лично обратиться в организацию, оказывающую услугу, и записаться на получение услуги не менее чем за 2 рабочих дня до запланированного мероприятия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одержание выполнения работы и (или) последовательность действий, осуществляемых в процессе выполнения работы: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нформационных ресурсов на книжном рынке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документальных источников информации, зафиксированной на различных материальных носителях, комплектуемых библиотекой в соответствии с выявленной потребности пользователей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, комплектование, сохранность и хранение краеведческих и местных изданий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лицензионных договоров на доступ к базам данных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адёжного хранения документов и данных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во временное пользование любых документов или их копий из библиотечных фондов по межбиблиотечному абонементу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5. Услуга оказывается для потребителей услуги бесплатно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,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1. К муниципальным учреждениям, оказывающим услугу, выполняющим работу, регламентации их деятельности: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выполняющее работу, должно иметь универсальный по содержанию библиотечный фонд, который включает широкий диапазон документов, отвечающих сложившемуся в обществе многообразию мнений и точек зрен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наличие в библиотечном фонде материалов, отнесенных в соответствии с требованиями действующего законодательства Российской Федерации к изданиям, пропагандирующим вражду, насилие, жестокость, экстремизм, порнографию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ый фонд должен содержать документы на различных носителях и в разных форматах, в том числе: книги рельефно-точечного шрифта, «говорящие» книги, аудиокниги, рельефные пособия, тактильные рукодельные издания, издания в цифровом формате, а также аудиовизуальные материалы с сурдопереводом или сопровождаемые печатным текстом для глухих и слабослышащих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е, оказывающее услугу, выполняющее работу, должно получать по подписке экземпляры местных и региональных газет и журналов, а также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льных изданий, в том числе изданий дл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выполняющее работу, обязано обеспечить сохранность библиотечного фонда и нормальное физическое состояние документов в соответствии с действующим законодательством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выполняющее работу, должно иметь утвержденные учреждением правила пользования библиотекой (библиотеками), которыми должна ознакомить потребителя услуги при регистрации. Правила пользования библиотекой необходимо разместить в свободном для посетителей доступе: на стойке регистрации, на сайте организаци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выполняющее работу, должно бесплатно предоставить во временное пользование потребителям услуги документы библиотечного фонда на установленный правилами пользования библиотекой (библиотеками) срок, но не более 14 календарных дней с возможностью его продлен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е, оказывающее услугу, выполняющее работу, должно предост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потребителям услуги пользоваться личными портатив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возможность их подключения к электрической сет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, выполнение работы незрячим и слабовидящим пользователям должно обеспечивать возможность получения ими доступа к электронным информационным ресурсам посредством компьютерных технологий, технических и программных средств, а именно: аппаратного и программного обеспечения, адаптированного для пользователей с полной или частичной потерей зрения (сканер, программа экранного доступа, синтезатор речи, устройства речевого выхода для самостоятельного чтения текстов с экрана монитора, конверторы), а также к изданиям с рельефно-точечным шрифтом (брайлевский шрифт)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рограммное обеспечение, используемое учреждением, оказывающим услугу, выполняющим работу, должно сопровождаться лицензиями на его исполь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2. К зданиям, в которых предоставляется услуга, к прилегающим территориям: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анию, в которых предоставляется услуга (далее – здание), должен быть обеспечен свободный подход для потребителей услуг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имнее время подходы к зданию (козырек крыши) должны быть очищены от снега и льда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должно быть оборудовано средствами противопожарной и охранной безопасности в соответствии с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должно обеспечить наличие не менее одного охранника, следящего за соблюдением общественного порядка в помещениях, в которых оказывается услуга, или наличие кнопки вызова вневедомственной охр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3. К помещениям, в которых представляются муниципальные услуги, включая места для заполнения заявлений, к информационным стендам с образцами их заполнения и перечнем документов, необходимых для предоставления услуги: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в которых оказывается услуга (далее – помещение), должны быть оборудованы сидячими местами из расчета не менее двух сидячих мест на одно помещение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олжны быть оборудованы информационными указателями для свободного передвижения потребителей услуг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ях библиотеки температура воздуха должна быть не менее +18 градусов и не более +25 градусов по шкале Цельс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 началу приема потребителей услуги полы в помещениях, коридорах,</w:t>
      </w:r>
      <w:r>
        <w:rPr>
          <w:rFonts w:cs="Times New Roman" w:ascii="Times New Roman" w:hAnsi="Times New Roman"/>
          <w:sz w:val="28"/>
          <w:szCs w:val="28"/>
        </w:rPr>
        <w:t xml:space="preserve"> холле, должны быть чистыми, без следов грязи, пыли, земли, иных посторонних предметов и загрязнителей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, оказывающее услугу, должно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ях подступы к средствам извещения о пожарах и пожаротушения должны быть всегда свободным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в помещениях двери основных и эвакуационных выходов не должны быть заперты на замки и труднооткрывающиеся запоры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наличие гардероба или вешалок для верхней одежды, доступных для пользования в течение всего времени приема потребителей услуг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Учреждение, оказывающее </w:t>
      </w:r>
      <w:r>
        <w:rPr>
          <w:rFonts w:cs="Times New Roman" w:ascii="Times New Roman" w:hAnsi="Times New Roman"/>
          <w:sz w:val="28"/>
          <w:szCs w:val="28"/>
        </w:rPr>
        <w:t>услугу, должно предоставить потребителям услуги возможность поиска информации о наличии книг и других документов в библиотечном фонде с помощью электронного каталога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</w:t>
      </w:r>
      <w:r>
        <w:rPr>
          <w:rFonts w:cs="Times New Roman" w:ascii="Times New Roman" w:hAnsi="Times New Roman"/>
          <w:sz w:val="28"/>
          <w:szCs w:val="28"/>
        </w:rPr>
        <w:t xml:space="preserve">услугу, должно предоставлять информацию о наличии в библиотечном фонде конкретных документов по телефонному обращению, через систему печатных и (или) электронных каталогов. 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</w:t>
      </w:r>
      <w:r>
        <w:rPr>
          <w:rFonts w:cs="Times New Roman" w:ascii="Times New Roman" w:hAnsi="Times New Roman"/>
          <w:sz w:val="28"/>
          <w:szCs w:val="28"/>
        </w:rPr>
        <w:t>услугу, должно информировать потребителей услуги о предстоящих мероприятиях в рамках организации культурно-просветительской деятельности через средства массовой информации, сеть Интернет, афиши с указанием места проведения мероприятия, времени начала мероприятия и контактного телефона для справок не менее чем за пять календарных дней до проведения мероприят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</w:t>
      </w:r>
      <w:r>
        <w:rPr>
          <w:rFonts w:cs="Times New Roman" w:ascii="Times New Roman" w:hAnsi="Times New Roman"/>
          <w:sz w:val="28"/>
          <w:szCs w:val="28"/>
        </w:rPr>
        <w:t xml:space="preserve">услугу, должно обеспечить </w:t>
      </w:r>
      <w:r>
        <w:rPr>
          <w:rFonts w:cs="Times New Roman" w:ascii="Times New Roman" w:hAnsi="Times New Roman"/>
          <w:spacing w:val="-4"/>
          <w:sz w:val="28"/>
          <w:szCs w:val="28"/>
        </w:rPr>
        <w:t>беспрепятственный доступ потребителей услуги к книге отзывов и предложений, которую</w:t>
      </w:r>
      <w:r>
        <w:rPr>
          <w:rFonts w:cs="Times New Roman" w:ascii="Times New Roman" w:hAnsi="Times New Roman"/>
          <w:sz w:val="28"/>
          <w:szCs w:val="28"/>
        </w:rPr>
        <w:t xml:space="preserve"> они могут получить, обратившись к персоналу учреждения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учреждения, оказывающего услугу, обязан по существу отвечать на все вопросы потребителей услуги, работы, либо должен указать на тех </w:t>
      </w:r>
      <w:r>
        <w:rPr>
          <w:rFonts w:cs="Times New Roman" w:ascii="Times New Roman" w:hAnsi="Times New Roman"/>
          <w:spacing w:val="-4"/>
          <w:sz w:val="28"/>
          <w:szCs w:val="28"/>
        </w:rPr>
        <w:t>сотрудников, которые бы могли помочь потребителю услуги, работы в решении вопроса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4.</w:t>
      </w:r>
      <w:r>
        <w:rPr/>
        <w:t xml:space="preserve"> </w:t>
      </w:r>
      <w:r>
        <w:rPr>
          <w:sz w:val="28"/>
          <w:szCs w:val="28"/>
        </w:rPr>
        <w:t>Общие требования к взаимодействию участников процесса оказания муниципальных услуг, выполнения раб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 xml:space="preserve">- Сотрудники учреждения, оказывающего услуги, выполняющего работы, должны соблюдать правовые, нравственные и этические нормы, следовать требованиям профессиональной этики, выполнять обязанности и нести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- Потребители должны уважительно относится к другим потребителям, сотрудникам учреждения, оказывающего муниципальную услугу, выполняющего работу, бережно относится к имуществу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5. Общие требования к организации процесса оказания услуги, технологии выполнения работы:</w:t>
      </w:r>
    </w:p>
    <w:p>
      <w:pPr>
        <w:pStyle w:val="Normal"/>
        <w:tabs>
          <w:tab w:val="clear" w:pos="708"/>
          <w:tab w:val="left" w:pos="-1560" w:leader="none"/>
          <w:tab w:val="left" w:pos="2040" w:leader="none"/>
        </w:tabs>
        <w:ind w:firstLine="567"/>
        <w:jc w:val="both"/>
        <w:rPr>
          <w:rFonts w:ascii="Georgia" w:hAnsi="Georgia" w:cs="Georgia"/>
        </w:rPr>
      </w:pPr>
      <w:r>
        <w:rPr>
          <w:rStyle w:val="TextNPA"/>
          <w:rFonts w:cs="Times New Roman"/>
          <w:spacing w:val="-4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и, работы</w:t>
      </w:r>
      <w:r>
        <w:rPr>
          <w:sz w:val="28"/>
          <w:szCs w:val="28"/>
          <w:lang w:val="en-US"/>
        </w:rPr>
        <w:t xml:space="preserve"> оказы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ся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учреждения</w:t>
      </w:r>
      <w:r>
        <w:rPr>
          <w:sz w:val="28"/>
          <w:szCs w:val="28"/>
        </w:rPr>
        <w:t>, локальными акт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, связанную с оказанием услуг, выполнением работ, относящихся к его основным видам деятельности, согласно муниципальному заданию, установленному учред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6. Требования к квалификации персонала муниципальных учреждений, оказывающего услугу, выполняющего рабо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- Сотрудники учреждения должны обладать профессиональными знаниями, умениями и навыками, должны проходить аттестацию с целью подтверждения профессионального уровня в соответствии с законодательством и нормативно-правовыми актами Российской Федерации, а также требованиями, установленными руководителем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- У специалистов должны быть должностные инструкции, устанавливающие их обязанности и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К оказанию услуг, выполнению работ не допускаются лица в случаях, предусмотренных действующим законодательством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учреждение, оказывающее услугу, выполняющие работу, от установленной законодательством Российской Федерации ответственности за соблюдение иных утвержденных в установленном порядке норм и правил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 муниципальной услуги,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1. Контроль за деятельностью муниципальных учреждений, в том числе за соблюдением требований настоящего стандарта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учреждения каждому из требований, указанных в разделах 3, 4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пальной услуги,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еры ответственности за нарушение требований стандарта устанавливается с учетом норм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уководители подведомственных департаменту культуры, молодёжной политики и спорта (далее – департамент) муниципальных учреждений, оказывающих услугу, выполняющих работу, привлекаются к ответственности за нарушение требований стандарта в результате проверочных действий </w:t>
      </w:r>
      <w:r>
        <w:rPr>
          <w:spacing w:val="-4"/>
          <w:sz w:val="28"/>
          <w:szCs w:val="28"/>
        </w:rPr>
        <w:t xml:space="preserve">департамента </w:t>
      </w:r>
      <w:r>
        <w:rPr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еры ответственности за нарушение требований стандарта к сотрудникам учреждений, оказывающих услугу, выполняющих работу, применяются руководителем данного учреждения в соответствии с действующим законодательством и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ваний стандарта муниципальной услуги,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Жалобы подлежат обязательной регистрации и рассмотрению в соответствии с Федеральным законом от 27.07.2010 № 210-ФЗ «Об организации предоставления государственных и муниципальных услуг» и Федеральным законом от 02.05.2006 № 59-ФЗ «О порядке рассмотрения обращений граждан Российской Федерации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Обжаловать нарушение требований настоящего стандарта может любое лицо, являющееся потребителем услуги,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жалобы на нарушение требований стандарта руководителю учреждения, оказывающего услугу, выполняющего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иде жалобы на нарушение требований стандарта в департамент. Контактная информация о департаменте указана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 на нарушение требований стандарта руководителю учреждения, </w:t>
      </w:r>
      <w:r>
        <w:rPr>
          <w:spacing w:val="-4"/>
          <w:sz w:val="28"/>
          <w:szCs w:val="28"/>
        </w:rPr>
        <w:t>не является обязательной для использования иных способов</w:t>
      </w:r>
      <w:r>
        <w:rPr>
          <w:sz w:val="28"/>
          <w:szCs w:val="28"/>
        </w:rPr>
        <w:t xml:space="preserve"> обжал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1.3. Жалоба заявителя на нарушение требований стандарта регистрируется </w:t>
      </w:r>
      <w:r>
        <w:rPr>
          <w:sz w:val="28"/>
          <w:szCs w:val="28"/>
        </w:rPr>
        <w:t xml:space="preserve">в течение одного рабочего дня с момента ее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жалоба подается в произвольной форме или по форме согласно приложению 2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Учреждения, оказывающие услугу, выполняющего работу, обеспечиваю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5. Заявителю отказывается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1.6. Не позднее дня, следующего за днем принятия решения, по результатам </w:t>
      </w:r>
      <w:r>
        <w:rPr>
          <w:sz w:val="28"/>
          <w:szCs w:val="28"/>
        </w:rPr>
        <w:t>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 Жалоба на нарушение требований стандарта руководителю учреждения,</w:t>
      </w:r>
      <w:r>
        <w:rPr>
          <w:sz w:val="28"/>
          <w:szCs w:val="28"/>
        </w:rPr>
        <w:t xml:space="preserve"> оказывающего услугу, выполняющего рабо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Обращение заявителя с жалобой к руководителю учреждения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2. Руководитель учреждения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5 </w:t>
      </w:r>
      <w:r>
        <w:rPr>
          <w:spacing w:val="-6"/>
          <w:sz w:val="28"/>
          <w:szCs w:val="28"/>
        </w:rPr>
        <w:t>пункта 7.1 раздела 7 настоящего стандарта, в течение 10 рабочих дней с момента</w:t>
      </w:r>
      <w:r>
        <w:rPr>
          <w:sz w:val="28"/>
          <w:szCs w:val="28"/>
        </w:rPr>
        <w:t xml:space="preserve"> поступления жалобы, должен соверш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ить меры ответственности к сотрудникам, допустившим нарушения требований стандарта в соответствии с разделом 6 настоящего стандарта и локальными актам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Жалоба на нарушение требований стандарта в департа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Жалоба, поступившая в департамент, подлежит рассмотрению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учреждения, оказывающего услугу, выполняющего работу, о предпринятых мерах по факту получения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учреждения, оказывающего услугу, выполняющего работу, в удовлетворении требований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, фиксирующие факт нарушения требований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3. При обращении заявителя с жалобой на нарушение требований стандарта в департамент и при отсутствии оснований для отказа в рассмотрении </w:t>
      </w:r>
      <w:r>
        <w:rPr>
          <w:spacing w:val="-4"/>
          <w:sz w:val="28"/>
          <w:szCs w:val="28"/>
        </w:rPr>
        <w:t>жалобы, указанных в подпункте 7.1.5 пункта 7.1 раздела 7 настоящего стандарта,</w:t>
      </w:r>
      <w:r>
        <w:rPr>
          <w:sz w:val="28"/>
          <w:szCs w:val="28"/>
        </w:rPr>
        <w:t xml:space="preserve">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ует подтверждающие материал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заявителя с целью установления факта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иные действия, способствующие установлению факта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акт по итогам проверки учреждения, оказывающего услугу, выполняющего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по вопросу привлечения к ответственности руководителя учреждения, оказывающего услугу, выполняющего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заявителю мотивированный ответ, содержащий информацию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Заявитель вправе отозвать жалобу и/или обратиться в суд согласно установленному действующим законодательством Российской Федерации порядку, на любой стадии досудебного (внесудебного) обжалования решений и действий (бездействий) учреждения, оказывающего услугу, выполняющего работу, работника учреждения.</w:t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/>
      </w:pPr>
      <w:r>
        <w:rPr>
          <w:sz w:val="28"/>
          <w:szCs w:val="28"/>
        </w:rPr>
        <w:t>к стандарту качест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, муниципальной работы,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казываемых в сфер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библиотечн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 отношении которых применяется стандарт качества муниципальной услуги, муниципальной работы, оказываемых в сфере библиоте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6"/>
        <w:gridCol w:w="2126"/>
        <w:gridCol w:w="427"/>
        <w:gridCol w:w="1823"/>
        <w:gridCol w:w="442"/>
        <w:gridCol w:w="2554"/>
      </w:tblGrid>
      <w:tr>
        <w:trPr>
          <w:trHeight w:val="58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структурного подразделени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Муниципальное бюджетное учреждение культуры «Централизованная библиоте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»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  <w:br/>
            </w:r>
            <w:r>
              <w:rPr>
                <w:spacing w:val="-4"/>
                <w:sz w:val="28"/>
                <w:szCs w:val="28"/>
              </w:rPr>
              <w:t>им. А.С. Пушки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8/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ятница;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ервый понедельник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: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.</w:t>
              <w:br/>
              <w:t xml:space="preserve">Выходные дни: </w:t>
            </w:r>
            <w:r>
              <w:rPr>
                <w:spacing w:val="-8"/>
                <w:sz w:val="28"/>
                <w:szCs w:val="28"/>
              </w:rPr>
              <w:t>пятница, суббота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анитарный день:</w:t>
            </w:r>
            <w:r>
              <w:rPr>
                <w:sz w:val="28"/>
                <w:szCs w:val="28"/>
              </w:rPr>
              <w:t xml:space="preserve"> первый понедельник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3462) 28-61-97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-56-9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Гор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ица Ленина, 67/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воскресен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4-44-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Гор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,</w:t>
              <w:br/>
              <w:t xml:space="preserve">выходные дни: воскресенье,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  <w:br/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5-05-9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6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 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воскресен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53-23-3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проспект Мира, 37/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,</w:t>
              <w:br/>
              <w:t xml:space="preserve">выходные дни: воскресенье, понедельник,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1-89-1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Городская библиотека № 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Комсомольский, 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,</w:t>
              <w:br/>
              <w:t xml:space="preserve">выходные дни: воскресенье, понедель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7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 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жова, 1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</w:r>
            <w:r>
              <w:rPr>
                <w:spacing w:val="-4"/>
                <w:sz w:val="28"/>
                <w:szCs w:val="28"/>
              </w:rPr>
              <w:t>в летний пери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,</w:t>
              <w:br/>
              <w:t xml:space="preserve">выходные дни: воскресенье, понедельник,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3462) 35-40-45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40-38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. Центральная 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1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  <w:br/>
              <w:t xml:space="preserve">выходной день: суббо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й день: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последний день месяца.</w:t>
              <w:br/>
              <w:t xml:space="preserve">График работы </w:t>
              <w:br/>
            </w:r>
            <w:r>
              <w:rPr>
                <w:spacing w:val="-4"/>
                <w:sz w:val="28"/>
                <w:szCs w:val="28"/>
              </w:rPr>
              <w:t xml:space="preserve">в летний пери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ый </w:t>
            </w:r>
            <w:r>
              <w:rPr>
                <w:spacing w:val="-6"/>
                <w:sz w:val="28"/>
                <w:szCs w:val="28"/>
              </w:rPr>
              <w:t>день: последний</w:t>
            </w:r>
            <w:r>
              <w:rPr>
                <w:sz w:val="28"/>
                <w:szCs w:val="28"/>
              </w:rPr>
              <w:t xml:space="preserve"> день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7-53-0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9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 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  <w:br/>
              <w:t xml:space="preserve">выходной день: суббота,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санитарный день: последний день месяца.</w:t>
              <w:br/>
              <w:t xml:space="preserve">График работы </w:t>
              <w:br/>
            </w:r>
            <w:r>
              <w:rPr>
                <w:spacing w:val="-4"/>
                <w:sz w:val="28"/>
                <w:szCs w:val="28"/>
              </w:rPr>
              <w:t>в летний пери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ый </w:t>
            </w:r>
            <w:r>
              <w:rPr>
                <w:spacing w:val="-6"/>
                <w:sz w:val="28"/>
                <w:szCs w:val="28"/>
              </w:rPr>
              <w:t>день: последний</w:t>
            </w:r>
            <w:r>
              <w:rPr>
                <w:sz w:val="28"/>
                <w:szCs w:val="28"/>
              </w:rPr>
              <w:t xml:space="preserve"> день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45-78-1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0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  <w:br/>
              <w:t xml:space="preserve">выходной день: суббота,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санитарный день: последний день месяца.</w:t>
              <w:br/>
              <w:t xml:space="preserve">График работы </w:t>
              <w:br/>
            </w:r>
            <w:r>
              <w:rPr>
                <w:spacing w:val="-4"/>
                <w:sz w:val="28"/>
                <w:szCs w:val="28"/>
              </w:rPr>
              <w:t>в летний пери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;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 xml:space="preserve">санитарный </w:t>
            </w:r>
            <w:r>
              <w:rPr>
                <w:spacing w:val="-6"/>
                <w:sz w:val="28"/>
                <w:szCs w:val="28"/>
              </w:rPr>
              <w:t>день: последний</w:t>
            </w:r>
            <w:r>
              <w:rPr>
                <w:sz w:val="28"/>
                <w:szCs w:val="28"/>
              </w:rPr>
              <w:t xml:space="preserve"> день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cg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surg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Городская библиотека № 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8/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,</w:t>
              <w:br/>
              <w:t>перерыв 13.00 – 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 – 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й день: последний день месяц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7-52-5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2. Городская библиотека № 2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  <w:br/>
              <w:t>выходной день: суббо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ый </w:t>
            </w:r>
            <w:r>
              <w:rPr>
                <w:spacing w:val="-6"/>
                <w:sz w:val="28"/>
                <w:szCs w:val="28"/>
              </w:rPr>
              <w:t>день: последний</w:t>
            </w:r>
            <w:r>
              <w:rPr>
                <w:sz w:val="28"/>
                <w:szCs w:val="28"/>
              </w:rPr>
              <w:t xml:space="preserve"> день месяца.</w:t>
              <w:br/>
              <w:t xml:space="preserve">График работы </w:t>
              <w:br/>
            </w:r>
            <w:r>
              <w:rPr>
                <w:spacing w:val="-6"/>
                <w:sz w:val="28"/>
                <w:szCs w:val="28"/>
              </w:rPr>
              <w:t>в летний пери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;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: последний день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5-38-1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 Городская библиотека № 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6/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8.00, </w:t>
              <w:br/>
              <w:t xml:space="preserve">выходной день: суббота,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санитарный день: последний день месяца.</w:t>
              <w:br/>
              <w:t xml:space="preserve">График работы </w:t>
              <w:br/>
            </w:r>
            <w:r>
              <w:rPr>
                <w:spacing w:val="-4"/>
                <w:sz w:val="28"/>
                <w:szCs w:val="28"/>
              </w:rPr>
              <w:t>в летний пери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ый </w:t>
            </w:r>
            <w:r>
              <w:rPr>
                <w:spacing w:val="-6"/>
                <w:sz w:val="28"/>
                <w:szCs w:val="28"/>
              </w:rPr>
              <w:t>день: последний</w:t>
            </w:r>
            <w:r>
              <w:rPr>
                <w:sz w:val="28"/>
                <w:szCs w:val="28"/>
              </w:rPr>
              <w:t xml:space="preserve"> день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sli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36-01-3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тандарту каче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, муниципальной работы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азываемых в сфере библиотечной деятельно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(Ф.И.О. руководителя организации, оказывающей услугу, работу, департамента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 (при наличии) заявите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нарушение требований стандарта качества муниципальной услуги, муниципальной рабо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индекс, город, улица, дом, квартира)</w:t>
      </w:r>
    </w:p>
    <w:p>
      <w:pPr>
        <w:pStyle w:val="Normal"/>
        <w:rPr/>
      </w:pPr>
      <w:r>
        <w:rPr>
          <w:sz w:val="28"/>
          <w:szCs w:val="28"/>
        </w:rPr>
        <w:t>подаю жалобу от имени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rPr/>
      </w:pPr>
      <w:r>
        <w:rPr>
          <w:sz w:val="28"/>
          <w:szCs w:val="28"/>
        </w:rPr>
        <w:t xml:space="preserve">на нарушение стандарта качества муниципальной услуги, работы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организации, допустившей нарушение стандарта, департамента,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 момента подачи настоящей жалобы мною (моим доверителем) были использованы</w:t>
      </w:r>
      <w:r>
        <w:rPr>
          <w:sz w:val="28"/>
          <w:szCs w:val="28"/>
        </w:rPr>
        <w:t xml:space="preserve"> следующие способы урегулирования конфликт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к сотруднику учреждения, оказывающего услугу, выполняющего работу ____ (да/нет)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к руководителю учреждения, оказывающего услугу, выполняющего работу ____ 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. Официальное письмо учреждения, оказывающего услугу, выполняющего  работу, о предпринятых мерах по факту получения жалобы _________________________________________________________ (да/нет).</w:t>
      </w:r>
    </w:p>
    <w:p>
      <w:pPr>
        <w:pStyle w:val="Normal"/>
        <w:jc w:val="both"/>
        <w:rPr/>
      </w:pPr>
      <w:r>
        <w:rPr>
          <w:sz w:val="28"/>
          <w:szCs w:val="28"/>
        </w:rPr>
        <w:t>2. Официальное письмо учреждения, оказывающего услугу, выполняющего  работу, об отказе в удовлетворении требований заявителя ___________________________ (да/нет)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иска в получении жалобы, подписанная руководителем учреждения, оказывающего услугу, выполняющего работу____________ 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унктах 1 – 3 прилагаю к жалобе ___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.И.О.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 выдачи____________________        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  <w:tab/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/>
      </w:pPr>
      <w:r>
        <w:rPr/>
        <w:t>ЛИСТ   СОГЛАСОВАНИЯ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tbl>
      <w:tblPr>
        <w:tblW w:w="100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00"/>
        <w:gridCol w:w="2456"/>
        <w:gridCol w:w="240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autoSpaceDE w:val="tru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ь Ф.И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зможные замеч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kern w:val="2"/>
              </w:rPr>
            </w:pPr>
            <w:r>
              <w:rPr>
                <w:bCs/>
                <w:kern w:val="2"/>
              </w:rPr>
              <w:t>Время визирования докумен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Н.П. Алеш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А.Р. Пелев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.Г. Лаза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  <w:t>Е.А. Швид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департамента культуры, молодежной политики и спорта</w:t>
            </w:r>
          </w:p>
          <w:p>
            <w:pPr>
              <w:pStyle w:val="Normal"/>
              <w:rPr/>
            </w:pPr>
            <w:r>
              <w:rPr/>
              <w:t>С.Г. Подколз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артамент культуры, молодежной политики и спорта-1 экз.</w:t>
      </w:r>
    </w:p>
    <w:p>
      <w:pPr>
        <w:pStyle w:val="Normal"/>
        <w:jc w:val="both"/>
        <w:rPr/>
      </w:pPr>
      <w:r>
        <w:rPr/>
        <w:t>Управление информационной политики - 1 экз.</w:t>
      </w:r>
    </w:p>
    <w:p>
      <w:pPr>
        <w:pStyle w:val="Normal"/>
        <w:jc w:val="both"/>
        <w:rPr/>
      </w:pPr>
      <w:r>
        <w:rPr/>
        <w:t>МБУК «Централизованная библиотечная система» - 1 экз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к проекту постановления Администрации города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а </w:t>
      </w:r>
      <w:r>
        <w:rPr>
          <w:sz w:val="28"/>
          <w:szCs w:val="28"/>
        </w:rPr>
        <w:t>от 16.06.2014 № 01-08-3954/4 «Об утверждении стандарта качества муниципальной услуги «Библиотечное обслуживание населения»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Администрации город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стандарта качества муниципальных услуг (работ), оказываемых муниципальными общедоступными библиотеками в соответствие с действующим законодательством Российской Федерации и муниципальными нормативно-правовыми актами.</w:t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ab/>
        <w:t xml:space="preserve">       С.Г. Подколзи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й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22-94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3">
    <w:name w:val="Текст примечания Знак"/>
    <w:basedOn w:val="Style12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List1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1A7BA0971C9914444B0601BEFCB3F102F5E6BFD9B0C2CCA219F80E63ADD352870FAA25CE4724BC996A620U5J" TargetMode="External"/><Relationship Id="rId3" Type="http://schemas.openxmlformats.org/officeDocument/2006/relationships/hyperlink" Target="consultantplus://offline/ref=5361A7BA0971C9914444B0601BEFCB3F102F5E6BFC980F21CE219F80E63ADD3522U8J" TargetMode="External"/><Relationship Id="rId4" Type="http://schemas.openxmlformats.org/officeDocument/2006/relationships/hyperlink" Target="http://slib.ru/" TargetMode="External"/><Relationship Id="rId5" Type="http://schemas.openxmlformats.org/officeDocument/2006/relationships/hyperlink" Target="mailto:cgb@admsurgut.ru" TargetMode="External"/><Relationship Id="rId6" Type="http://schemas.openxmlformats.org/officeDocument/2006/relationships/hyperlink" Target="http://slib.ru/" TargetMode="External"/><Relationship Id="rId7" Type="http://schemas.openxmlformats.org/officeDocument/2006/relationships/hyperlink" Target="mailto:cgb@admsurgut.ru" TargetMode="External"/><Relationship Id="rId8" Type="http://schemas.openxmlformats.org/officeDocument/2006/relationships/hyperlink" Target="http://slib.ru/" TargetMode="External"/><Relationship Id="rId9" Type="http://schemas.openxmlformats.org/officeDocument/2006/relationships/hyperlink" Target="mailto:cgb@admsurgut.ru" TargetMode="External"/><Relationship Id="rId10" Type="http://schemas.openxmlformats.org/officeDocument/2006/relationships/hyperlink" Target="http://slib.ru/" TargetMode="External"/><Relationship Id="rId11" Type="http://schemas.openxmlformats.org/officeDocument/2006/relationships/hyperlink" Target="mailto:cgb@admsurgut.ru" TargetMode="External"/><Relationship Id="rId12" Type="http://schemas.openxmlformats.org/officeDocument/2006/relationships/hyperlink" Target="http://slib.ru/" TargetMode="External"/><Relationship Id="rId13" Type="http://schemas.openxmlformats.org/officeDocument/2006/relationships/hyperlink" Target="mailto:cgb@admsurgut.ru" TargetMode="External"/><Relationship Id="rId14" Type="http://schemas.openxmlformats.org/officeDocument/2006/relationships/hyperlink" Target="http://slib.ru/" TargetMode="External"/><Relationship Id="rId15" Type="http://schemas.openxmlformats.org/officeDocument/2006/relationships/hyperlink" Target="mailto:cgb@admsurgut.ru" TargetMode="External"/><Relationship Id="rId16" Type="http://schemas.openxmlformats.org/officeDocument/2006/relationships/hyperlink" Target="http://slib.ru/" TargetMode="External"/><Relationship Id="rId17" Type="http://schemas.openxmlformats.org/officeDocument/2006/relationships/hyperlink" Target="mailto:cgb@admsurgut.ru" TargetMode="External"/><Relationship Id="rId18" Type="http://schemas.openxmlformats.org/officeDocument/2006/relationships/hyperlink" Target="http://slib.ru/" TargetMode="External"/><Relationship Id="rId19" Type="http://schemas.openxmlformats.org/officeDocument/2006/relationships/hyperlink" Target="mailto:cgb@admsurgut.ru" TargetMode="External"/><Relationship Id="rId20" Type="http://schemas.openxmlformats.org/officeDocument/2006/relationships/hyperlink" Target="http://slib.ru/" TargetMode="External"/><Relationship Id="rId21" Type="http://schemas.openxmlformats.org/officeDocument/2006/relationships/hyperlink" Target="mailto:cgb@admsurgut.ru" TargetMode="External"/><Relationship Id="rId22" Type="http://schemas.openxmlformats.org/officeDocument/2006/relationships/hyperlink" Target="http://slib.ru/" TargetMode="External"/><Relationship Id="rId23" Type="http://schemas.openxmlformats.org/officeDocument/2006/relationships/hyperlink" Target="mailto:cgb@admsurgut.ru" TargetMode="External"/><Relationship Id="rId24" Type="http://schemas.openxmlformats.org/officeDocument/2006/relationships/hyperlink" Target="http://slib.ru/" TargetMode="External"/><Relationship Id="rId25" Type="http://schemas.openxmlformats.org/officeDocument/2006/relationships/hyperlink" Target="mailto:cgb@admsurgut.ru" TargetMode="External"/><Relationship Id="rId26" Type="http://schemas.openxmlformats.org/officeDocument/2006/relationships/hyperlink" Target="http://slib.ru/" TargetMode="External"/><Relationship Id="rId27" Type="http://schemas.openxmlformats.org/officeDocument/2006/relationships/hyperlink" Target="mailto:cgb@admsurgut.ru" TargetMode="External"/><Relationship Id="rId28" Type="http://schemas.openxmlformats.org/officeDocument/2006/relationships/hyperlink" Target="http://slib.ru/" TargetMode="External"/><Relationship Id="rId29" Type="http://schemas.openxmlformats.org/officeDocument/2006/relationships/hyperlink" Target="mailto:cgb@admsurgut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0:00Z</dcterms:created>
  <dc:creator>user</dc:creator>
  <dc:description/>
  <cp:keywords/>
  <dc:language>en-US</dc:language>
  <cp:lastModifiedBy>Белей Татьяна Александновна</cp:lastModifiedBy>
  <cp:lastPrinted>2016-02-17T11:11:00Z</cp:lastPrinted>
  <dcterms:modified xsi:type="dcterms:W3CDTF">2016-02-18T04:34:00Z</dcterms:modified>
  <cp:revision>6</cp:revision>
  <dc:subject/>
  <dc:title>Проект</dc:title>
</cp:coreProperties>
</file>