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ge">
                  <wp:posOffset>-76835</wp:posOffset>
                </wp:positionV>
                <wp:extent cx="6758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68"/>
                              <w:gridCol w:w="3147"/>
                              <w:gridCol w:w="1250"/>
                              <w:gridCol w:w="1211"/>
                              <w:gridCol w:w="1819"/>
                              <w:gridCol w:w="1291"/>
                              <w:gridCol w:w="1175"/>
                              <w:gridCol w:w="80"/>
                              <w:gridCol w:w="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64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993300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РАСПИСАНИЕ  ДВИЖЕНИЯ МЕЖДУГОРОДНЫХ АВТОБУСОВ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от   Аэропорта Сургу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с 20.08.2015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Маршрут из Сургута  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от  Сургут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бытие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ни от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з  СУРГУТА.    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имость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тран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7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1 -- 5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5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авт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Отменен     временн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7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2 -- 5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9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4 -- 5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" (Н-юг А/п, Пойково,Приразлом.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1 -- 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6 -- 4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5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кроавто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4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8 -- 5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5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кроавто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14 -- 40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0 -- 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7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2 -- 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8 -- 1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2 -- 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авт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9 -- 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0 -- 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5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авт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      21 -- 25 ж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21 -- 10 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2 -- 5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      00 -- 35 ж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00 -- 10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5 -- 5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     02 -- 25 ж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2 -- 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7 -- 5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ИЖНЕВАРТОВСК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ч/з Ульт-Яг., Лангепас,  Мегион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0 -- 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4 -- 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7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87К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ИЖНЕВАРТОВСК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"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(22-15 жд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5 -- 3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9 -- 1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09-чет, 08 - нечет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566 -- 00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16-м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ижневартовс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8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2 -- 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87-с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    "   -   (ч/з Ульт, Лангеп, Мегион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1 -- 2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5 -- 0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09-нечет, 08-чет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66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-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16-к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    "   -   (ч/з Ульт, Лангеп, Мегион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3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6 -- 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-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    "   -   (ч/з Ульт, Лангеп, Мегион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5 -- 2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9 -- 0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-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16-с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    "   -   (ч/з Ульт, Лангеп, Мегион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7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1 -- 1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-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ИЖНЕВАРТОВС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ч/з Ульт, Ланг,Мег)   и  дальше ------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6 -- 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0 -- 1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-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 Нижневартовс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РАДУЖНЫЙ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20 – 40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2 -- 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5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    "   -   (ч/з Ульт, Лангеп, Мегион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8 -- 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2 -- 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-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 Н-Варт.          "          из Уфы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9 -- 2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3 -- 2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3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-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" (ч/з Ульт, Лангеп,Мегион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ИЖНЕВАРТОВСК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"     (22-50 жд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22 -- 15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1 -- 5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 -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74/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ИЖНЕВАРТОВС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"     (01-55 жд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2 -- 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6 -- 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 -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 О Г А Л Ы М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9 -- 1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2 -- 3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00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кроавтобу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1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4 -- 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ч/з Федоровка,  Русскинские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3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6 -- 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азель, Ф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5 -- 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9 -- 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7 -- 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0 -- 4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9 -- 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2 -- 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 О Г А Л Ы М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8 -- 2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1 -- 3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29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автоб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 О К А Ч И   (Ульт-Я и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Лангеп.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6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9 -- 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8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кроавто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 Ф А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(Тоб,Тюм,Екат,Месяг,Сим) 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6 -- 1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2 -- 5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60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 Ф А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(Тоб,Тюм,Екат,Месяг,Сим) 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6 -- 1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3 -- 1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60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 У Р Г А 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Тобольск, Ялуторовск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8 -- 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0 -- 4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9-чет, 08 - нечет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323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87-с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У Р Г А Н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Тобольск, Тюмень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8 -- 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1 -- 3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9-нечет, 08-чет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32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-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У Р Г А Н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Тобольск, Тюмень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8 -- 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2 -- 0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.,среда, воск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324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87-К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У Р Г А Н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Тобольск, Тюмень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9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3 -- 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9-чет, 08 - нечет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323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 И Б А Й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Тюм,Екат,Чел,Магн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8 -- 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6 -- 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230 -- 00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 И Б А 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Тюм,Кург,Чел,Магн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0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05 -- 1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ВТОРНИК,ЧЕТВЕРГ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900 -- 00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РАТНЫЕ  РЕЙСЫ  в  г.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УРГУ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откуда         в       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правлени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ибыт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ни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ид тран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Х-МАНСИЙСК - СУРГУТ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6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 -- 5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5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кроавто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Временно отменен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7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 -- 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Х-МАНСИЙСК - СУРГУТ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9 -- 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 -- 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 -- 5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5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авт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6 -- 3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 -- 5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5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кроавто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 -- 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 -- 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 -- 1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авт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6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2 -- 0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1 -- 5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5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авт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0 -- 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Х-МАНСИЙСК - СУРГУТ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(01-40  жд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2 -- 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71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Н-ВАРТОВСК -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5 -- 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8 -- 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16-к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6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 -- 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16м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9 -- 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 -- 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6 -- 0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3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587-с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 -- 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 -- 4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9-нечет, 08-чет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66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 -- 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7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16-с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 -- 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587 К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9 -- 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09-чет, 08 - нечет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66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      21 -- 10 ж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1 -- 00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      00 -- 25 ж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00 -- 00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74/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      00 -- 25 ж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2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02 -- 00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25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КОГАЛЫМ --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5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8 -- 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0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кроавтобу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7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 -- 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8 -- 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 -- 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азель, Ф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 -- 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 -- 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6 -- 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 -- 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КОГАЛЫМ --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 -- 0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29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авт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ЧИ   - 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5 -- 3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8 -- 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83 -- 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икроавто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 Ф А     -  СУРГУТ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 -- 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9 -- 0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60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 Ф А     -  СУРГУТ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 -- 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9 -- 0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60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 И Б А Й -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9 -- 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С, В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0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втобусы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 И Б А Й -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 -- 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0 -- 3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230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587 к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РГАН -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 -- 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5 -- 1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8-чет.09-нече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323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РГАН –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 -- 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7 -- 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8-чет.09-нече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323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РГАН –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 -- 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 -- 0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.пят.воскр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324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587с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УРГАН - СУРГУ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 -- 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 -- 0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9-чет. 08-нече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323 -- 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бусы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9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дажа билетов на междугородные АВТОБУСНЫЕ  маршруты осуществляется в кассах Трансагентства:   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пр. Мира, д. 36  с 8.00 до 19.00 час.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.  32 - 67-06 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386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  АВТОКАССЕ в здании А/ПОРТА 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ПН,СР,ПТ,СБ,ВС   с   06-45  до 19.30;        ВТ,ЧТ     с 06-45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 автокассы в Аэропорту     214-200,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до  20-30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6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ремя в расписании и билетах - МЕСТНОЕ!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64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ВТОБУСЫ ОТПРАВЛЯЮТСЯ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с территории АЭРОПОРТА Сургу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841.9pt;mso-wrap-distance-left:9pt;mso-wrap-distance-right:9pt;mso-wrap-distance-top:0pt;mso-wrap-distance-bottom:0pt;margin-top:-6.05pt;mso-position-vertical-relative:page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10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68"/>
                        <w:gridCol w:w="3147"/>
                        <w:gridCol w:w="1250"/>
                        <w:gridCol w:w="1211"/>
                        <w:gridCol w:w="1819"/>
                        <w:gridCol w:w="1291"/>
                        <w:gridCol w:w="1175"/>
                        <w:gridCol w:w="80"/>
                        <w:gridCol w:w="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0641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lang w:eastAsia="ru-RU"/>
                              </w:rPr>
                              <w:t xml:space="preserve">РАСПИСАНИЕ  ДВИЖЕНИЯ МЕЖДУГОРОДНЫХ АВТОБУСОВ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от   Аэропорта Сургу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 xml:space="preserve">с 20.08.2015    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Маршрут из Сургута  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от  Сургут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ибытие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Дни отпра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из  СУРГУТА.    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тоимость 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ид трансп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АНТЫ-МАНСИЙС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7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1 -- 5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5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кроавтоб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Отменен     временн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7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2 -- 5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АНТЫ-МАНСИЙС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9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4 -- 5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" (Н-юг А/п, Пойково,Приразлом.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1 -- 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6 -- 4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5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Микроавтоб.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4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8 -- 5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5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Микроавтоб.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14 -- 40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0 -- 2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7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2 -- 2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8 -- 1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2 -- 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кроавтоб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9 -- 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0 -- 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5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кроавтоб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      21 -- 25 ж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21 -- 10 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2 -- 5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      00 -- 35 ж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00 -- 10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5 -- 5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4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     02 -- 25 ж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2 -- 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7 -- 5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ИЖНЕВАРТОВС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ч/з Ульт-Яг., Лангепас,  Мегион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0 -- 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4 -- 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7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87К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ИЖНЕВАРТОВС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"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(22-15 жд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5 -- 3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9 -- 1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09-чет, 08 - нечет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566 -- 00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16-м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ижневартовс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8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2 -- 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87-с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    "   -   (ч/з Ульт, Лангеп, Мегион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1 -- 2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5 -- 0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09-нечет, 08-чет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66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-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16-к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    "   -   (ч/з Ульт, Лангеп, Мегион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3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6 -- 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-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    "   -   (ч/з Ульт, Лангеп, Мегион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5 -- 2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9 -- 0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-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16-с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    "   -   (ч/з Ульт, Лангеп, Мегион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7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1 -- 1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-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ИЖНЕВАРТОВС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ч/з Ульт, Ланг,Мег)   и  дальше -------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6 -- 4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0 -- 1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-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Из Нижневартовс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 РАДУЖНЫЙ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20 – 40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2 -- 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5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    "   -   (ч/з Ульт, Лангеп, Мегион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8 -- 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2 -- 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-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 Н-Варт.          "          из Уфы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9 -- 2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3 -- 2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3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-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" (ч/з Ульт, Лангеп,Мегион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ИЖНЕВАРТОВС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"     (22-50 жд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22 -- 15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1 -- 5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 -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74/4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ИЖНЕВАРТОВС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"     (01-55 жд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2 -- 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6 -- 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 -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 О Г А Л Ы М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9 -- 1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2 -- 3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00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Микроавтобус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1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4 -- 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ч/з Федоровка,  Русскинские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3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6 -- 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азель, Фор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5 -- 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9 -- 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7 -- 4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0 -- 4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9 -- 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2 -- 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 О Г А Л Ы М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8 -- 2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1 -- 3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29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кроавтобус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 О К А Ч И   (Ульт-Я и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Лангеп.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6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9 -- 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8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Микроавтоб.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 Ф А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(Тоб,Тюм,Екат,Месяг,Сим) 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6 -- 1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2 -- 5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60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 Ф А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(Тоб,Тюм,Екат,Месяг,Сим) 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6 -- 1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3 -- 1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60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 У Р Г А Н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Тобольск, Ялуторовск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8 -- 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0 -- 4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9-чет, 08 - нечет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323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87-с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 У Р Г А Н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Тобольск, Тюмень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8 -- 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1 -- 3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9-нечет, 08-чет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32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- 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 У Р Г А Н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Тобольск, Тюмень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8 -- 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2 -- 0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н.,среда, воск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324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87-К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 У Р Г А Н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Тобольск, Тюмень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9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3 -- 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9-чет, 08 - нечет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323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 И Б А Й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Тюм,Екат,Чел,Магн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18 -- 4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6 -- 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3230 -- 00 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-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 И Б А 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Тюм,Кург,Чел,Магн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20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05 -- 1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ВТОРНИК,ЧЕТВЕРГ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2900 -- 00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РАТНЫЕ  РЕЙСЫ  в  г.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УРГУ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откуда         в       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правление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ибыти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дни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ид трансп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Х-МАНСИЙСК - СУРГУТ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6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 -- 5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5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Микроавтоб.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Временно отменен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7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 -- 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Х-МАНСИЙСК - СУРГУТ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9 -- 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 -- 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 -- 5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5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кроавтоб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6 -- 3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 -- 5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5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Микроавтоб.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 -- 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 -- 4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 -- 1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кроавтоб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6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2 -- 0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1 -- 5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5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кроавтоб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0 -- 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4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Х-МАНСИЙСК - СУРГУ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(01-40  жд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2 -- 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71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Н-ВАРТОВСК -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5 -- 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8 -- 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16-к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6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 -- 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16м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9 -- 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 -- 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6 -- 0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3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587-с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 -- 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 -- 4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9-нечет, 08-чет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66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 -- 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7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16-с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 -- 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587 К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9 -- 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09-чет, 08 - нечет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66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      21 -- 10 ж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21 -- 00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      00 -- 25 ж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00 -- 00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74/4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      00 -- 25 ж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2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02 -- 00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25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КОГАЛЫМ --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5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8 -- 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0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Микроавтобусы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7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 -- 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8 -- 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 -- 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азель, Форд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 -- 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 -- 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6 -- 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 -- 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КОГАЛЫМ --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 -- 0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29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кроавтоб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КАЧИ   - 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5 -- 3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8 -- 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83 -- 00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Микроавтоб.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 Ф А     -  СУРГУТ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 -- 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9 -- 0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60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 Ф А     -  СУРГУТ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 -- 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9 -- 0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60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6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 И Б А Й -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9 -- 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С, В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90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втобусы  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 И Б А Й -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 -- 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0 -- 3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230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587 к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РГАН -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 -- 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5 -- 1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8-чет.09-нече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323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РГАН –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 -- 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7 -- 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8-чет.09-нече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323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РГАН –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 -- 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 -- 0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тор.пят.воскр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324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587с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УРГАН - СУРГУ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 -- 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 -- 0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9-чет. 08-нече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323 -- 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тобусы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9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eastAsia="ru-RU"/>
                              </w:rPr>
                              <w:t xml:space="preserve">Продажа билетов на междугородные АВТОБУСНЫЕ  маршруты осуществляется в кассах Трансагентства:   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на пр. Мира, д. 36  с 8.00 до 19.00 час. 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Т.  32 - 67-06  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386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  АВТОКАССЕ в здании А/ПОРТА 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ПН,СР,ПТ,СБ,ВС   с   06-45  до 19.30;        ВТ,ЧТ     с 06-4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ел.  автокассы в Аэропорту     214-200,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до  20-30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64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ремя в расписании и билетах - МЕСТНОЕ!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64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АВТОБУСЫ ОТПРАВЛЯЮТСЯ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с территории АЭРОПОРТА Сургу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5:00Z</dcterms:created>
  <dc:creator>111</dc:creator>
  <dc:description/>
  <cp:keywords/>
  <dc:language>en-US</dc:language>
  <cp:lastModifiedBy>Синюгина Марина Владимировна</cp:lastModifiedBy>
  <dcterms:modified xsi:type="dcterms:W3CDTF">2015-08-21T05:10:00Z</dcterms:modified>
  <cp:revision>34</cp:revision>
  <dc:subject/>
  <dc:title/>
</cp:coreProperties>
</file>