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МКУ «МФЦ г.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 ________20___г.                                                 </w:t>
        <w:tab/>
        <w:tab/>
        <w:tab/>
        <w:t xml:space="preserve">          №______</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предоставления муниципальной услуги </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 по договорам найм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03.04.2015 № 156-рп),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Утвердить технологическую схему предоставления муниципальной услуги «Предоставление жилых помещений муниципального жилищного фонда коммерческого использования по договорам найма» согласно приложению.</w:t>
      </w:r>
    </w:p>
    <w:p>
      <w:pPr>
        <w:pStyle w:val="Normal"/>
        <w:suppressAutoHyphens w:val="true"/>
        <w:spacing w:lineRule="auto" w:line="240" w:before="0" w:after="0"/>
        <w:ind w:right="-82"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64" w:firstLine="431"/>
        <w:rPr/>
      </w:pPr>
      <w:r>
        <w:rPr>
          <w:rFonts w:cs="Times New Roman" w:ascii="Times New Roman" w:hAnsi="Times New Roman"/>
          <w:sz w:val="28"/>
          <w:szCs w:val="28"/>
        </w:rPr>
        <w:t xml:space="preserve">к постановл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жилых помещений муниципального жилищного фон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 по договорам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учета и распределения жилья                Администрации города Сур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 по договорам найма</w:t>
            </w:r>
            <w:r>
              <w:rPr>
                <w:rFonts w:cs="Times New Roman" w:ascii="Times New Roman" w:hAnsi="Times New Roman"/>
              </w:rPr>
              <w:t>»</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тивный регламент предоставления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16.09.2015 № 6457 «Предоставление жилых помещений муниципального жилищного фонда коммерческого использования по договорам най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собы оценки качества предоставления муниципальной услуги</w:t>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диотелефонная связ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тал государствен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способы личное обращение</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tbl>
      <w:tblPr>
        <w:tblW w:w="15048" w:type="dxa"/>
        <w:jc w:val="center"/>
        <w:tblInd w:w="0" w:type="dxa"/>
        <w:tblLayout w:type="fixed"/>
        <w:tblCellMar>
          <w:top w:w="0" w:type="dxa"/>
          <w:left w:w="108" w:type="dxa"/>
          <w:bottom w:w="0" w:type="dxa"/>
          <w:right w:w="108" w:type="dxa"/>
        </w:tblCellMar>
      </w:tblPr>
      <w:tblGrid>
        <w:gridCol w:w="517"/>
        <w:gridCol w:w="1200"/>
        <w:gridCol w:w="1060"/>
        <w:gridCol w:w="1066"/>
        <w:gridCol w:w="1276"/>
        <w:gridCol w:w="1559"/>
        <w:gridCol w:w="1276"/>
        <w:gridCol w:w="850"/>
        <w:gridCol w:w="1134"/>
        <w:gridCol w:w="1134"/>
        <w:gridCol w:w="1134"/>
        <w:gridCol w:w="1559"/>
        <w:gridCol w:w="128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иостано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ращения за получением «подуслуг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подуслуг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 подаче заявления не по месту жительства (по месту обращения</w:t>
            </w:r>
            <w:r>
              <w:rPr>
                <w:rFonts w:eastAsia="Times New Roman" w:cs="Times New Roman" w:ascii="Times New Roman" w:hAnsi="Times New Roman"/>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нормативного правового акт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муниципального жилищного фонда коммерческого использования по договорам найм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е более 23 рабочих дней с момента регистрации   в управлении заявления гражданина и прилагаемых им докумен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 xml:space="preserve">не более 23 рабочих дней с момента регистрации   в управлении заявления гражданина и прилагаемых им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Содержание в письменном обращении нецензурных, либо оскорбительных выражений, угроз жизни, здоровью и имуществу должностного лица либо членам его семьи.             2. Если заявление гражданина, ходатайство и копии, приложенных к нему документов, не поддаются чтению, либо имеют серьезные повреждения, не позволяющие однозначно истолковать данные заявителя.               3. Если заявление составлено не 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Заявитель не относится к категориям граждан, имеющих право на получение муниципальной услуги                                         2.Заявитель не относится к категории граждан, не обеспеченных жилыми помещениями на территории города Сургута. 3.заявителем не представлены документы, обязанность по предоставлению которых возложена на заявителя.       4.представлены документы, на основании которых установлено, что гражданин не имеет право на получ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75"/>
        <w:gridCol w:w="1808"/>
        <w:gridCol w:w="1881"/>
        <w:gridCol w:w="2445"/>
        <w:gridCol w:w="1816"/>
        <w:gridCol w:w="1815"/>
        <w:gridCol w:w="2173"/>
        <w:gridCol w:w="21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равомочие заявителя соответствующей категории на получение «подуслу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дачи заявления на предоставление «подуслуги» представителями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лиц, имеющих право на подачу заявления от имени заяв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 «</w:t>
            </w:r>
            <w:r>
              <w:rPr>
                <w:rFonts w:cs="Times New Roman" w:ascii="Times New Roman" w:hAnsi="Times New Roman"/>
                <w:b/>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b/>
                <w:lang w:eastAsia="ru-RU"/>
              </w:rPr>
              <w:t>»</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раждане состоящие на учете в Администрации города для предоставления муниципального жилого помещения по договору коммерческого найма, договору поднайма:         -На условиях договора поднайма - необеспеченные жилыми помещениями высококвалифицированные государственные служащие, судьи или сотрудники правоохранительных органов, являющиеся работникам государственных органов,  (учреждений).</w:t>
            </w:r>
          </w:p>
          <w:p>
            <w:pPr>
              <w:pStyle w:val="Normal"/>
              <w:rPr>
                <w:rFonts w:ascii="Times New Roman" w:hAnsi="Times New Roman" w:cs="Times New Roman"/>
              </w:rPr>
            </w:pPr>
            <w:r>
              <w:rPr>
                <w:rFonts w:cs="Times New Roman" w:ascii="Times New Roman" w:hAnsi="Times New Roman"/>
              </w:rPr>
              <w:t>- На условиях договора коммерческого найма - работники органов местного самоуправления муниципального образования городской округ город Сургут.</w:t>
            </w:r>
          </w:p>
          <w:p>
            <w:pPr>
              <w:pStyle w:val="Normal"/>
              <w:rPr>
                <w:rFonts w:ascii="Times New Roman" w:hAnsi="Times New Roman" w:cs="Times New Roman"/>
              </w:rPr>
            </w:pPr>
            <w:r>
              <w:rPr>
                <w:rFonts w:cs="Times New Roman" w:ascii="Times New Roman" w:hAnsi="Times New Roman"/>
              </w:rPr>
              <w:t>-На условиях договора коммерческого найма - иногородние граждане, приглашенные на работу в учреждения, финансируемые за счет средств местного бюджета.</w:t>
            </w:r>
          </w:p>
          <w:p>
            <w:pPr>
              <w:pStyle w:val="Normal"/>
              <w:spacing w:before="0" w:after="200"/>
              <w:rPr>
                <w:rFonts w:ascii="Times New Roman" w:hAnsi="Times New Roman" w:cs="Times New Roman"/>
              </w:rPr>
            </w:pPr>
            <w:r>
              <w:rPr>
                <w:rFonts w:cs="Times New Roman" w:ascii="Times New Roman" w:hAnsi="Times New Roman"/>
              </w:rPr>
              <w:t>- На условиях договора коммерческого найма - граждане, оказавшиеся в трудной жизненной ситуации, состоящие на учёте в Администрации города в качестве нуждающихся в улучшении жилищных условий, до подхода очерёдности на предоставление жилого помещения по договору социального найма либо самостоятельного улучшения жилищных услов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паспорт гражданина Российской Федерации - для лиц старше 14 лет, являющихся гражданами Российской Федерации;         2.свидетельство о рождении - для детей, не достигших 14 лет;                                   3.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не истек срок замены паспорта по достижении возраста заявителя; отсутствуют повреждения и исправления;                                     2.отсутствуют повреждения и ис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онный представитель, физические лицо при наличии нотариально заверенного согласия гражданина на обращение за муниципальной услуг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ешение (доверенность) на обращение за муниципальной услугой, засвидетельствованное нотариусо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истек срок действия разрешения (доверенности) на обращение за муниципальной услугой, засвидетельствованное нотариус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36"/>
        <w:gridCol w:w="1457"/>
        <w:gridCol w:w="1559"/>
        <w:gridCol w:w="1843"/>
        <w:gridCol w:w="2551"/>
        <w:gridCol w:w="3119"/>
        <w:gridCol w:w="1559"/>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редоставляемый 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заполнения документ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Услуга «</w:t>
            </w:r>
            <w:r>
              <w:rPr>
                <w:rFonts w:cs="Times New Roman" w:ascii="Times New Roman" w:hAnsi="Times New Roman"/>
                <w:b/>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lang w:eastAsia="ru-RU"/>
              </w:rPr>
              <w:t>»</w:t>
            </w:r>
          </w:p>
        </w:tc>
      </w:tr>
      <w:tr>
        <w:trPr>
          <w:trHeight w:val="26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явление установлен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явление, подписанное заявителем и всеми совершеннолетними его членами. Заполнены все графы. Заявление поддается про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ложение №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ложение № 2 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спорт гражданина Российской Федерации - для лиц старше 14 лет, являющихся граждан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и ис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детельство о рождении-для детей, не достигших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и ис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и ис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идетельство о перемене фамилии, имени, отчеств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идетельство о перемене фамилии, имени,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и ис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ы о семей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идетельство о заключении либ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ного образ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оустанавливающий документ, либо документ, дающий право на проживание в занимаемом жилом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договор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коп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уют повреждения и исправления, а также не истек срок действия договора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трудовой кни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трудовой кн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заверенная подписью ответственного лица и печатью организации с последнего места работы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ного образца;                   отсутствуют повреждения и ис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датайство органа (учреждения) о предоставлении муниципального жилого помещения жилищного фонда коммерческого использования по договору коммерческ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Ходатайство органа (учреждения) о предоставлении муниципального жилого помещения жилищного фонда коммерческого использования по договору коммерческ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становленного образ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 3 к технологической схеме.</w:t>
            </w:r>
          </w:p>
          <w:p>
            <w:pPr>
              <w:pStyle w:val="Normal"/>
              <w:spacing w:before="0" w:after="200"/>
              <w:jc w:val="both"/>
              <w:rPr>
                <w:rFonts w:ascii="Times New Roman" w:hAnsi="Times New Roman" w:cs="Times New Roman"/>
              </w:rPr>
            </w:pPr>
            <w:r>
              <w:rPr>
                <w:rFonts w:cs="Times New Roman" w:ascii="Times New Roman" w:hAnsi="Times New Roman"/>
              </w:rPr>
              <w:t>Приложение № 4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1750"/>
        <w:gridCol w:w="1469"/>
        <w:gridCol w:w="1751"/>
        <w:gridCol w:w="1602"/>
        <w:gridCol w:w="1714"/>
        <w:gridCol w:w="1247"/>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уальной технологической карты межведомственного взаимодейств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в рамках межведомственного информационного взаимодей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 (ей) межведоственный запр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в адрес которого (ой) направляется межведомственный 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межведомственного запро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формы межведомственного запроса</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луга «Предоставление жилых помещений муниципального жилищного фонда коммерческого использования по договорам найм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и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дения о наличии или отсутствии зарегистрированных правах на недвижимое имущество на территории города Сургута у заявителя и членов его семь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учета и распределения жилья Администрации 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ое государственное учреждение "Федеральная кадастровая палата Росреестра" по Ханты-Мансийскому автономному округу - Югре Межрайонный отдел №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айте Росреест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яется в электроном виде на сайте Росреестр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города Сургута либо копия свидетельства о регистрации права (при налич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право муниципальной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учета и распределения жилья Администрации 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Администрации города Сургу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извольна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рав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ёта гражданах. </w:t>
            </w:r>
          </w:p>
          <w:p>
            <w:pPr>
              <w:pStyle w:val="Normal"/>
              <w:spacing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учета и распределения жилья Администрации 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а Управления федеральной миграционной службы по Ханты-Мансийскому автономному округу – Югре в городе Сургут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льна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48" w:type="dxa"/>
        <w:jc w:val="left"/>
        <w:tblInd w:w="-113" w:type="dxa"/>
        <w:tblLayout w:type="fixed"/>
        <w:tblCellMar>
          <w:top w:w="0" w:type="dxa"/>
          <w:left w:w="108" w:type="dxa"/>
          <w:bottom w:w="0" w:type="dxa"/>
          <w:right w:w="108" w:type="dxa"/>
        </w:tblCellMar>
      </w:tblPr>
      <w:tblGrid>
        <w:gridCol w:w="534"/>
        <w:gridCol w:w="1826"/>
        <w:gridCol w:w="3260"/>
        <w:gridCol w:w="1984"/>
        <w:gridCol w:w="1985"/>
        <w:gridCol w:w="1417"/>
        <w:gridCol w:w="1701"/>
        <w:gridCol w:w="1134"/>
        <w:gridCol w:w="10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Характеристика результата (положительный /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6" w:hRule="atLeast"/>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луга «</w:t>
            </w:r>
            <w:r>
              <w:rPr>
                <w:rFonts w:cs="Times New Roman" w:ascii="Times New Roman" w:hAnsi="Times New Roman"/>
                <w:b/>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b/>
                <w:lang w:eastAsia="ru-RU"/>
              </w:rPr>
              <w:t>»</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коммерческого найм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говор коммерческого найма (аренды) должен соответствовать требованиям, определенным в административном регламенте муниципальной услуги "Предоставление жилых помещений муниципального жилищного фонда коммерческого использования по договорам найма" утвержденного постановлением Администрации горда № 6457 от 16.09.2015, в случае отрицательного результата - уведомление с мотивированным решением об отказе в предоставлении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ожительный - заключение договора коммерческого найма (аренды) при принятии решения о предоставлении жилого помещения; отрицательный — мотивированный отказ в заключении договора коммерческого найма (аренды) в случае принятия решения об отказе в предоставлении жилого помещения по договору коммерческого найма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а утверждена постановлением Администрации горда № 6457 от 16.09.2015 об утверждении административного регламента предоставления муниципальной "Предоставление жилых помещений муниципального жилищного фонда коммерческого использования по договорам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я 7,9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говор коммерческого найма (аренды)-личное получение заявителем либо представителем по нотариальной доверенности;  Мотивированный отказ - по почтовому адресу, по электронной почте, при личной явке в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установле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установлен</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22647" w:type="dxa"/>
        <w:jc w:val="left"/>
        <w:tblInd w:w="-113" w:type="dxa"/>
        <w:tblLayout w:type="fixed"/>
        <w:tblCellMar>
          <w:top w:w="0" w:type="dxa"/>
          <w:left w:w="108" w:type="dxa"/>
          <w:bottom w:w="0" w:type="dxa"/>
          <w:right w:w="108" w:type="dxa"/>
        </w:tblCellMar>
      </w:tblPr>
      <w:tblGrid>
        <w:gridCol w:w="784"/>
        <w:gridCol w:w="2301"/>
        <w:gridCol w:w="4394"/>
        <w:gridCol w:w="1418"/>
        <w:gridCol w:w="2126"/>
        <w:gridCol w:w="1985"/>
        <w:gridCol w:w="1701"/>
        <w:gridCol w:w="3969"/>
        <w:gridCol w:w="396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документов, необходимые для выполнения процедуры и процесс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луга - «</w:t>
            </w:r>
            <w:r>
              <w:rPr>
                <w:rFonts w:cs="Times New Roman" w:ascii="Times New Roman" w:hAnsi="Times New Roman"/>
                <w:b/>
              </w:rPr>
              <w:t>Предоставление жилых помещений муниципального жилищного фонда коммерческого использования по договорам найм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1 Прием и регистрация заявления и документов</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при приеме заявления и документов установить личность заявителя; в случае обращения законного представителя - установление личности и полномочий на получение муниципальной услуги;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w:t>
            </w:r>
          </w:p>
          <w:p>
            <w:pPr>
              <w:pStyle w:val="Normal"/>
              <w:autoSpaceDE w:val="false"/>
              <w:spacing w:before="0" w:after="200"/>
              <w:jc w:val="both"/>
              <w:rPr/>
            </w:pPr>
            <w:r>
              <w:rPr>
                <w:rFonts w:cs="Times New Roman" w:ascii="Times New Roman" w:hAnsi="Times New Roman"/>
                <w:sz w:val="20"/>
                <w:szCs w:val="20"/>
              </w:rPr>
              <w:t xml:space="preserve">3.сверка представленных копий с их оригина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более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бращении в управление учета и распределения жилья -специалист управления; при обращении в МФЦ - работ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заявления;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оформление и выдача расписки с перечислением документов, даты принятия заявления и фамилии ответственного лица</w:t>
            </w:r>
          </w:p>
        </w:tc>
      </w:tr>
      <w:tr>
        <w:trPr>
          <w:trHeight w:val="17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мплектация дела заявителя, 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 на наличие/отсутствие документов, при необходимости готовит запросы по истребованию недостающих сведений/документов по межведомственному взаимодействию. При получении сведений осуществляет анализ получен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проса размещена на сайте Росреестра; технологическое обеспечение: рабочее место, принтер, сканер, МФУ, процессор, монитор, наличие доступа к информационной системе, E-token - ключ ЭП ОМС и Э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ует</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rFonts w:ascii="Times New Roman" w:hAnsi="Times New Roman" w:eastAsia="Times New Roman" w:cs="Times New Roman"/>
                <w:lang w:eastAsia="ru-RU"/>
              </w:rPr>
            </w:pPr>
            <w:r>
              <w:rPr>
                <w:rFonts w:cs="Times New Roman" w:ascii="Times New Roman" w:hAnsi="Times New Roman"/>
                <w:b/>
              </w:rPr>
              <w:t>3. Принятие решения о предоставлении либо об отказе в предоставлении гражданину жилого помещения по договору коммерческого найм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гражданину жилого помещения по договору коммерческого найма (аре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роверяются сведения, подтверждающие основания для предоставления жилого помещения по договору коммерческого найма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осуществляется подготовка и обеспечение согласования проекта постановления Администрации города о включении жилого помещения в муниципальный жилищный фонд коммерческого использования и предоставлении по договору коммерческого найма, аренд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в случае выявления отсутствия основания для предоставления жилого помещения по договору коммерческого найма (аренды) осуществляется подготовка и обеспечение согласования проекта постановления Администрации города об отказе во включении жилого помещения в муниципальный фонд коммерческого использования и предоставления по договору коммерческого найма (аренды), направляется заявителю уведомление о принятом решении по почте или в электронн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отсутствует; технологическое обеспечение: рабочее место, принтер, 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green"/>
              </w:rPr>
            </w:pPr>
            <w:r>
              <w:rPr>
                <w:rFonts w:cs="Times New Roman" w:ascii="Times New Roman" w:hAnsi="Times New Roman"/>
                <w:sz w:val="20"/>
                <w:szCs w:val="20"/>
              </w:rPr>
              <w:t>отсутствует</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0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Выдача или направление гражданину решения о предоставлении либо об отказе в предоставлении жилого помещения по договору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rPr>
              <w:t>коммерческого найма</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дача или направление гражданину решения о предоставлении либо об отказе в предоставлении жилого помещения по договору коммерческого найма (аре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запросу заявителя уведомление о принятом решении направляется одним из следующих способов: по почтовому адресу, по электронной почте, посредством Портала государственных услуг htpp://86.gosuslugi.ru (при наличии технической возможности), выдается при личной явке в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управления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я № 5,6,7 к технологической схеме</w:t>
            </w:r>
          </w:p>
        </w:tc>
        <w:tc>
          <w:tcPr>
            <w:tcW w:w="79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517"/>
        <w:gridCol w:w="2372"/>
        <w:gridCol w:w="2492"/>
        <w:gridCol w:w="2474"/>
        <w:gridCol w:w="2465"/>
        <w:gridCol w:w="246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писи на прием в орга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сведений о ходе выполнения запроса о предоставлении «под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w:t>
            </w:r>
            <w:r>
              <w:rPr>
                <w:rFonts w:cs="Times New Roman" w:ascii="Times New Roman" w:hAnsi="Times New Roman"/>
                <w:b/>
              </w:rPr>
              <w:t>Предоставление жилых помещений муниципального жилищного фонда по договорам найм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000000"/>
              </w:rPr>
              <w:t>Портала государственных услуг htpp://86.gosuslugi.ru, телефон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rPr>
              <w:t>не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FF0000"/>
              </w:rPr>
            </w:pPr>
            <w:r>
              <w:rPr>
                <w:rFonts w:cs="Times New Roman" w:ascii="Times New Roman" w:hAnsi="Times New Roman"/>
              </w:rPr>
              <w:t>посредством Портала государственных услуг htpp://86.gosuslugi.r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rPr>
              <w:t>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000000"/>
              </w:rPr>
              <w:t xml:space="preserve">по электронной почте, посредством Портала государственных услуг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N 7742 "Об утверждении порядка подачи и рассмотрении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использования по договорам найма»</w:t>
      </w:r>
    </w:p>
    <w:p>
      <w:pPr>
        <w:pStyle w:val="Normal"/>
        <w:spacing w:lineRule="auto" w:line="240" w:before="0" w:after="0"/>
        <w:ind w:right="-82" w:firstLine="567"/>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а</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Д.В. Попову</w:t>
      </w:r>
    </w:p>
    <w:p>
      <w:pPr>
        <w:pStyle w:val="Normal"/>
        <w:spacing w:lineRule="auto" w:line="240" w:before="0" w:after="20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адрес: ______________________</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телефон: ____________________</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предоставить (оформить, продлить) жилое помещение муниципального жилищного фонда коммерческого использования на условиях договора коммерческого найма по адресу: ________________________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став семь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3_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 совершеннолетних членов семьи: 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200"/>
        <w:ind w:left="-1134" w:right="-56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____________________________________________</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64" w:firstLine="708"/>
        <w:contextualSpacing/>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200"/>
        <w:ind w:left="5664" w:firstLine="708"/>
        <w:contextualSpacing/>
        <w:jc w:val="right"/>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 xml:space="preserve">                             </w:t>
      </w:r>
      <w:r>
        <w:rPr>
          <w:rFonts w:cs="Times New Roman" w:ascii="Times New Roman" w:hAnsi="Times New Roman"/>
          <w:sz w:val="24"/>
          <w:szCs w:val="24"/>
        </w:rPr>
        <w:t>Приложение 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pPr>
      <w:r>
        <w:rPr>
          <w:rFonts w:cs="Times New Roman" w:ascii="Times New Roman" w:hAnsi="Times New Roman"/>
          <w:sz w:val="24"/>
          <w:szCs w:val="24"/>
        </w:rPr>
        <w:t>использования по договорам найм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а</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Д.В. Попову</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Иванова Ивана Ивановича</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ул. Озерная, д. 1, кв. 1</w:t>
      </w:r>
    </w:p>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52-50-50</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Вас предоставить (оформить, продлить) жилое помещение муниципального жилищного фонда коммерческого использования на условиях договора коммерческого найма по адресу: </w:t>
      </w:r>
    </w:p>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г.Сургут, ул. Озерная, д. 1, кв. 1_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став семь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ванов Иван Иванович – наниматель, 1965 г.р;</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ванова Светлана Сергеевна – жена, 1960 г.р;</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3.Иванов Сергей Иванович – сын, 1980 г.р</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4.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Подпись заявителя ____________________________________________________________________</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Подписи совершеннолетних членов семьи: ____________________________________________________________________________</w:t>
        <w:tab/>
      </w:r>
    </w:p>
    <w:p>
      <w:pPr>
        <w:pStyle w:val="Normal"/>
        <w:spacing w:lineRule="auto" w:line="240" w:before="0" w:after="200"/>
        <w:ind w:left="-1134" w:right="-56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____________________________________________</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____________________________________________</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200"/>
        <w:ind w:right="-143"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ab/>
        <w:tab/>
        <w:t xml:space="preserve">                                                                                                                </w:t>
      </w:r>
      <w:r>
        <w:rPr>
          <w:rFonts w:cs="Times New Roman" w:ascii="Times New Roman" w:hAnsi="Times New Roman"/>
          <w:sz w:val="24"/>
          <w:szCs w:val="24"/>
        </w:rPr>
        <w:t>Приложение 3</w:t>
      </w:r>
    </w:p>
    <w:p>
      <w:pPr>
        <w:pStyle w:val="Normal"/>
        <w:spacing w:lineRule="auto" w:line="240" w:before="0" w:after="0"/>
        <w:ind w:right="-143"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143"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143"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143" w:firstLine="567"/>
        <w:jc w:val="right"/>
        <w:rPr/>
      </w:pPr>
      <w:r>
        <w:rPr>
          <w:rFonts w:cs="Times New Roman" w:ascii="Times New Roman" w:hAnsi="Times New Roman"/>
          <w:sz w:val="24"/>
          <w:szCs w:val="24"/>
        </w:rPr>
        <w:t>использования по договорам найма»</w:t>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города</w:t>
      </w:r>
    </w:p>
    <w:p>
      <w:pPr>
        <w:pStyle w:val="Normal"/>
        <w:spacing w:lineRule="auto" w:line="240" w:before="0" w:after="0"/>
        <w:ind w:left="4956"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 Попову</w:t>
      </w:r>
    </w:p>
    <w:p>
      <w:pPr>
        <w:pStyle w:val="Normal"/>
        <w:tabs>
          <w:tab w:val="clear" w:pos="708"/>
          <w:tab w:val="left" w:pos="742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______________</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датайств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Администрации города от ______ № ___, Ф.И.О.  принят(а) на учет для предоставления жилого помещения по договору поднайма составом семьи ___ человек(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шу Вас предоставить муниципальное жилое помещение коммерческого использования по договору аренды в целях дальнейшего заключения договора поднайма с _____________________ (Ф.И.О., долж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                                                  Ф.И.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20"/>
          <w:szCs w:val="20"/>
          <w:lang w:eastAsia="ar-SA"/>
        </w:rPr>
        <w:t>Исполнитель</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200"/>
        <w:contextualSpacing/>
        <w:jc w:val="both"/>
        <w:rPr>
          <w:rFonts w:eastAsia="Times New Roman"/>
          <w:sz w:val="18"/>
          <w:szCs w:val="18"/>
          <w:lang w:eastAsia="ar-SA"/>
        </w:rPr>
      </w:pPr>
      <w:r>
        <w:rPr>
          <w:rFonts w:eastAsia="Times New Roman"/>
          <w:sz w:val="18"/>
          <w:szCs w:val="18"/>
          <w:lang w:eastAsia="ar-SA"/>
        </w:rPr>
      </w:r>
    </w:p>
    <w:p>
      <w:pPr>
        <w:pStyle w:val="Normal"/>
        <w:suppressAutoHyphens w:val="true"/>
        <w:spacing w:lineRule="auto" w:line="240" w:before="0" w:after="200"/>
        <w:contextualSpacing/>
        <w:jc w:val="both"/>
        <w:rPr>
          <w:rFonts w:eastAsia="Times New Roman"/>
          <w:sz w:val="18"/>
          <w:szCs w:val="18"/>
          <w:lang w:eastAsia="ar-SA"/>
        </w:rPr>
      </w:pPr>
      <w:r>
        <w:rPr>
          <w:rFonts w:eastAsia="Times New Roman"/>
          <w:sz w:val="18"/>
          <w:szCs w:val="18"/>
          <w:lang w:eastAsia="ar-SA"/>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pPr>
      <w:r>
        <w:rPr>
          <w:rFonts w:cs="Times New Roman" w:ascii="Times New Roman" w:hAnsi="Times New Roman"/>
          <w:sz w:val="24"/>
          <w:szCs w:val="24"/>
        </w:rPr>
        <w:t>использования по договорам найм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города</w:t>
      </w:r>
    </w:p>
    <w:p>
      <w:pPr>
        <w:pStyle w:val="Normal"/>
        <w:spacing w:lineRule="auto" w:line="240" w:before="0" w:after="200"/>
        <w:ind w:left="4956"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 Попову</w:t>
      </w:r>
    </w:p>
    <w:p>
      <w:pPr>
        <w:pStyle w:val="Normal"/>
        <w:tabs>
          <w:tab w:val="clear" w:pos="708"/>
          <w:tab w:val="left" w:pos="7378" w:leader="none"/>
        </w:tabs>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ind w:left="3540" w:firstLine="708"/>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датайство</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вязи ____________________   дата, освободилось муниципальное жилое помещение    по адресу: ______________________________. Муниципальное жилое помещение юридически и фактически свободно.</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явлении освободившегося муниципального жилого помещения управляющей компанией   произведены следующие действия _______________________ (при совершении действий в отношении муниципального жилого помещения).</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лицевом счёте имеется задолженность по оплате жилищно-коммунальных услуг в размере ______________ (при наличии).</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жилое помещение находится в неудовлетворительном санитарно - техническом состоянии и требует проведения __________________ (указываются необходимые действия, проведение ремонтных работ, санитарно-эпидемиологической обработки).</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им Вас предоставить указанное муниципальное жилое помещение управляющей компании по договору аренды для проживания сотрудников компании по договору найма. В случае предоставления муниципального жилого помещения УК обязуется _____________________________________________________________________________________</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УК                ________                                                  Ф.И.О.</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pPr>
      <w:r>
        <w:rPr>
          <w:rFonts w:cs="Times New Roman" w:ascii="Times New Roman" w:hAnsi="Times New Roman"/>
          <w:sz w:val="24"/>
          <w:szCs w:val="24"/>
        </w:rPr>
        <w:t>использования по договорам найм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м уведомляем, что Вам отказано в предоставлении муниципа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по адресу: __________________, либо без указания адреса, в случае если заявитель относится к категории граждан, указанных в пункте 2.3.3.1. административного регла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чина отказ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pPr>
      <w:r>
        <w:rPr>
          <w:rFonts w:cs="Times New Roman" w:ascii="Times New Roman" w:hAnsi="Times New Roman"/>
          <w:sz w:val="24"/>
          <w:szCs w:val="24"/>
        </w:rPr>
        <w:t>использования по договорам най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5103"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говор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ы жилого помещения муниципального жилищного фонда </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ургут</w:t>
        <w:tab/>
        <w:tab/>
        <w:tab/>
        <w:t xml:space="preserve">                                                                                                         Дат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Администрация города Сургута, в лице начальника управления учета и распределения жилья Ф.И.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доверенности Администрации города от _______   № ___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нуемого в дальнейшем «Арендодатель», с одной стороны и ,</w:t>
      </w:r>
      <w:r>
        <w:rPr>
          <w:rFonts w:eastAsia="Times New Roman" w:cs="Times New Roman" w:ascii="Times New Roman" w:hAnsi="Times New Roman"/>
          <w:b/>
          <w:sz w:val="24"/>
          <w:szCs w:val="24"/>
          <w:lang w:eastAsia="ru-RU"/>
        </w:rPr>
        <w:t xml:space="preserve"> Название государственного органа (учреждения) </w:t>
      </w:r>
      <w:r>
        <w:rPr>
          <w:rFonts w:eastAsia="Times New Roman" w:cs="Times New Roman" w:ascii="Times New Roman" w:hAnsi="Times New Roman"/>
          <w:sz w:val="24"/>
          <w:szCs w:val="24"/>
          <w:lang w:eastAsia="ru-RU"/>
        </w:rPr>
        <w:t xml:space="preserve">именуемое  в дальнейшем «Арендатор» с другой стороны, на основании постановления Администрации города от ____ № ___   «О включении жилого помещения в состав жилищного фонда коммерческого использования и об оформлении договора аренды с последующим заключением договора поднайма» заключили настоящий договор о нижеследующем.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Арендодатель передаёт Арендатору в срочное возмездное владение    и пользование изолированное жилое помещение, находящееся в муниципальной собственности, состоящее из отдельной _____комнатной квартиры общей площадью _____кв.м, в том числе жилой площадью _____ кв.м, по адресу: ______________________, для вселения в него Ф.И.О. поднанимателя на основании договора поднайм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семьи, имеющие право в течение срока действия договора проживать вместе с поднанимателем в указанной квартире:</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Срок действия настоящего договора составляет 5 лет и устанавливается с момента подписания настоящего договора обеими сторонами до _____________ .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СТОРОН</w:t>
      </w:r>
    </w:p>
    <w:p>
      <w:pPr>
        <w:pStyle w:val="Normal"/>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рендатор обязан: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Заключить с гражданином, указанным в пункте 1 настоящего договора, договор поднайма.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Обеспечить ежемесячное внесение гражданином, указанным в пункте 1 настоящего договора в установленные сроки платы за жилое помещение и коммунальные услуги (арендная плата), в соответствии с представленными платежными документам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3.Обеспечить регистрацию гражданина с членами семьи, включёнными в договор, по месту жительства в установленном порядк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4.Принять от Арендодателя жилое помещение по акту приёма-передачи жилого помещения в срок, не превышающий 10 дней с момента подписания договора.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Обеспечить соблюдение поднанимателем и членами его семьи, указанными в пункте 3 настоящего договора, правил пользования жилыми помещениями, содержания жилого дома и придомовой территории, в том чис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ьзовать жилое помещение в соответствии с его назначение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изводить текущий ремонт занимаемого жилого помещ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Арендодателя организацией, предложенной и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Арендодателем жилое помещение, отвечающее санитарным и техническим требования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 расторжении настоящего договора освободить в установленные сроки и сдать по акту Аренд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опускать в заранее согласованное сторонами настоящего договора время в занимаемое жилое помещение работников Аренд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е заселять в занимаемое жилое помещение в качестве постоянно проживающих с нанимателем членов семьи без письменного разрешения Арендодател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облюдать правила пожарной безопасност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рендодатель обязан:</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Передать Арендатору по акту в течение 10-ти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Обеспечить свободный доступ в жилое помещени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ЕЖЕЙ ПО ДОГОВОРУ И ПОРЯДОК ИХ ОСУЩЕСТВЛЕНИЯ</w:t>
      </w:r>
    </w:p>
    <w:p>
      <w:pPr>
        <w:pStyle w:val="Normal"/>
        <w:spacing w:lineRule="auto" w:line="240"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За жилое помещение, указанное в пункте 1 договора, устанавливается плата за пользование жилым помещением коммерческого использования (арендная плата) ежемесячно в размере установленном постановлением Администрации города (с учетом изменений), не позднее 10-го числа месяца, следующего за расчётным, по реквизитам, предоставленным управлением учета и распределения жиль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 Поднаниматель, вносит плату за содержание и ремонт жилого помещения, плату за коммунальные услуги не позднее 10-го числа  месяца, следующего за расчё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своевременное внесение платы за содержание и ремонт жилого помещения, платы за коммунальные услуги влечёт за собой начисление пени в размере, установленном ч.14 ст.155 Жилищного кодекса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воевременное внесение платы за пользование жилым помещением коммерческого использования (арендная плата) влечёт за собой начисление пени в размере 1% от суммы, подлежащей оплате за месяц.</w:t>
      </w:r>
    </w:p>
    <w:p>
      <w:pPr>
        <w:pStyle w:val="Normal"/>
        <w:spacing w:lineRule="auto" w:line="240" w:before="0" w:after="200"/>
        <w:ind w:firstLine="708"/>
        <w:contextualSpacing/>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ПОРЯДОК ИЗМЕНЕНИЯ, РАСТОРЖЕНИЯ И ПРЕКРАЩЕНИЯ ДОГОВОР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Если Арендодатель не выполнил этой обязанности, а Арендатор не отказался от продления договора, договор считается продлённым на тех же условиях ещё на один год.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Арендатор жилого помещения вправе в любое время расторгнуть настоящий договор с письменным предупреждением Арендодателя за три месяца.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торжение (прекращение) настоящего договора влечёт расторжение договора поднайма и выселение граждан без предоставления другого жилого помещени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может быть расторгнут в судебном порядке по требованию Арендатора в случаях, предусмотренных статьёй 620 Гражданского кодекса Российской Федераци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ОСОБЫЕ УСЛОВИЯ</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5. Наниматель и члены его семьи, указанные в пункте 3 настоящего договора, имеют право на выкуп   занимаемого ими жилого помещения в порядке и на условиях, установленных решением городской Думы от 28.12.2005 № 553-</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купа возникает у нанимателя при наличии трудовых отношений с арендатором не менее пяти ле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ключении договора купли-продажи занимаемого жилого помещения поднаниматель обязан возместить Администрации города 50% от расходов, понесенных на оценку отчуждаемого имущества.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ЧИЕ УСЛОВИ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стоящий договор составлен в четырёх экземплярах, два из которых находятся у Арендодателя, третий – у Арендатора, четвёртый – предназначен для органа регистрации.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ЮРИДИЧЕСКИЕ АДРЕСА СТОРОН</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 Администрация города Сургута, ул. Энгельса, д. 8, г. Сургут, ХМАО-Югра, Тюменская область, 628408;</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сторон, печати                                                                                        </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жилых помещений</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коммерческого</w:t>
      </w:r>
    </w:p>
    <w:p>
      <w:pPr>
        <w:pStyle w:val="Normal"/>
        <w:spacing w:lineRule="auto" w:line="240" w:before="0" w:after="0"/>
        <w:ind w:right="-82" w:firstLine="567"/>
        <w:jc w:val="right"/>
        <w:rPr/>
      </w:pPr>
      <w:r>
        <w:rPr>
          <w:rFonts w:cs="Times New Roman" w:ascii="Times New Roman" w:hAnsi="Times New Roman"/>
          <w:sz w:val="24"/>
          <w:szCs w:val="24"/>
        </w:rPr>
        <w:t>использования по договорам най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354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 </w:t>
      </w:r>
    </w:p>
    <w:p>
      <w:pPr>
        <w:pStyle w:val="Normal"/>
        <w:tabs>
          <w:tab w:val="clear" w:pos="708"/>
          <w:tab w:val="center" w:pos="5103"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мерческого найма жилого помещения</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жилищного фонда </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г. Сургут</w:t>
        <w:tab/>
        <w:tab/>
        <w:tab/>
        <w:tab/>
        <w:tab/>
        <w:tab/>
        <w:tab/>
        <w:t xml:space="preserve">                                                        Дат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Администрация города Сургута, в лице  начальника управления учета и распределения жилья Ф.И.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доверенности Администрации города от ___________ № ______, именуемого в дальнейшем «Наймодатель», с одной стороны, и гражданин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спорт  ____   № ________, выдан  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менуемый в дальнейшем «Наниматель» с другой стороны, на основании постановления Администрации города от _______ № __________ «О включении жилого помещения в состав жилищного фонда коммерческого использования и о предоставлении по договору коммерческого найма Ф.И.О.», заключили настоящий договор о нижеследующем.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1.Наймодатель передаёт нанимателю в срочное возмездное владение и пользование изолированное жилое помещение, находящееся в муниципальной собственности, состоящее</w:t>
      </w:r>
      <w:r>
        <w:rPr>
          <w:rFonts w:eastAsia="Times New Roman" w:cs="Times New Roman" w:ascii="Times New Roman" w:hAnsi="Times New Roman"/>
          <w:b/>
          <w:sz w:val="24"/>
          <w:szCs w:val="24"/>
          <w:lang w:eastAsia="ru-RU"/>
        </w:rPr>
        <w:t xml:space="preserve"> из отдельной _____комнатной квартиры общей площадью _____ кв.м, в то числе жилой ______ кв.м, </w:t>
      </w:r>
      <w:r>
        <w:rPr>
          <w:rFonts w:eastAsia="Times New Roman" w:cs="Times New Roman" w:ascii="Times New Roman" w:hAnsi="Times New Roman"/>
          <w:sz w:val="24"/>
          <w:szCs w:val="24"/>
          <w:lang w:eastAsia="ru-RU"/>
        </w:rPr>
        <w:t>расположен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___________________________________.</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семьи, имеющие право в течение срока действия договора проживать вместе с Нанимателем в указанной квартире:</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2. Ф.И.О.</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Срок действия настоящего договора составляет 5 лет и устанавливается с момента подписания настоящего договора обеими сторонами </w:t>
      </w:r>
      <w:r>
        <w:rPr>
          <w:rFonts w:eastAsia="Times New Roman" w:cs="Times New Roman" w:ascii="Times New Roman" w:hAnsi="Times New Roman"/>
          <w:b/>
          <w:sz w:val="24"/>
          <w:szCs w:val="24"/>
          <w:lang w:eastAsia="ru-RU"/>
        </w:rPr>
        <w:t>до _____________.</w:t>
      </w: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БЯЗАННОСТИ СТОРОН</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Наниматель обязан: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Ежемесячно в установленные сроки вносить плату за жилое помещение и коммунальные услуги в соответствии с представленными платежными документам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2. Зарегистрироваться с членами семьи, включенными в договор, по месту жительства в установленном порядк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Принять от Наймодателя жилое помещение по акту приёма-передачи жилого помещения в срок, не превышающий 10 дней с момента подписания договор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Соблюдать правила пользования жилыми помещениями, содержания жилого дома и придомовой территории, в том чис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ьзовать жилое помещение в соответствии с его назначение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lineRule="auto" w:line="240" w:before="0" w:after="200"/>
        <w:ind w:right="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_______________ </w:t>
        <w:tab/>
        <w:tab/>
        <w:tab/>
        <w:tab/>
        <w:t xml:space="preserve">            НАНИМАТЕЛЬ:___________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ить текущий ремонт занимаемого жилого помещ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наймодателя организацией, предложенной и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е заселять в занимаемое жилое помещение в качестве постоянно проживающих с нанимателем членов семьи без письменного разрешения наймодател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облюдать правила пожарной безопасност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ймодатель обязан:</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Обеспечить свободный доступ нанимателя в жилое помещени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Обеспечи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МЕР ПЛАТЕЖЕЙ ПО ДОГОВОРУ И ПОРЯДОК ИХ ОСУЩЕСТВЛЕНИ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жилое помещение, указанное в пункте 1 договора, наниматель выплачивает наймодателю плату за найм жилого помещения коммерческого использования ежемесячно в размере, установленном постановлением Администрации города (с учетом изменений), не позднее 10-го числа месяца, следующего за расчётным, по реквизитам, предоставленным управлением учета и распределения жилья.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 Наниматель вносит плату за содержание и ремонт жилого помещения, плату за коммунальные услуги не позднее 10-го числа  месяца, следующего за расчё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ТВЕТСТВЕННОСТЬ СТОРОН</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своевременное внесение Нанимателем платы за содержание и ремонт жилого помещения, платы за коммунальные услуги влечет за собой начисление пени в размере, установленном ч.14 ст.155 Жилищного кодекса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воевременное внесение Нанимателем платы за наем жилого помещения коммерческого использования влечет за собой начисление пени в размере, установленном ч.14 ст.155 Жилищного кодекса Российской Федерации.</w:t>
      </w:r>
    </w:p>
    <w:p>
      <w:pPr>
        <w:pStyle w:val="Normal"/>
        <w:spacing w:lineRule="auto" w:line="240" w:before="0" w:after="200"/>
        <w:ind w:firstLine="708"/>
        <w:contextualSpacing/>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ПОРЯДОК ИЗМЕНЕНИЯ, РАСТОРЖЕНИЯ И ПРЕКРАЩЕНИЯ ДОГОВОР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Если Наймодатель не выполнил этой обязанности, а наниматель не отказался от продления договора, договор считается продлённым на тех же условиях ещё на один год.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Наниматель жилого помещения вправе, с согласия других членов семьи, постоянно проживающих с ним, в любое время расторгнуть настоящий договор с письменным предупреждением наймодателя за три месяца. </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прекращается, а наниматель и члены его семьи, указанные в п.3 договора, подлежат выселению без предоставления другого жилого помещения в случаях:</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оставления нанимателю и гражданам, указанным в п.3 договора, муниципальных жилых помещений жилищного фонда по договорам найма жилых помещений на условиях договора социального найма, либо договора специализированного жилищного фонда, либо субсидии на строительство и (или) приобретение жиль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го улучшения жилищных услови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3. Настоящий договор может быть расторгнут в судебном порядке по требованию Наймодателя в случаях, предусмотренных ст.687 Гражданского кодекса Российской Федерации.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4.В случае выезда нанимателя и членов семьи, постоянно проживающих совместно с ним, на постоянное место жительства в другое место, настоящий договор считается расторгнутым со дня выезда. </w:t>
      </w:r>
    </w:p>
    <w:p>
      <w:pPr>
        <w:pStyle w:val="Normal"/>
        <w:spacing w:lineRule="auto" w:line="240" w:before="0" w:after="200"/>
        <w:ind w:left="2832" w:firstLine="708"/>
        <w:contextualSpacing/>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ОСОБЫЕ УСЛОВИЯ</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5. Наниматель имеет право на выкуп занимаемого им жилого помещения в порядке и на условиях, установленных решением городской Думы от 28.12.2005 № 553-</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с учетом изменени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ключении договора купли-продажи занимаемого жилого помещения Наниматель обязан возместить Администрации города 50% от расходов, понесенных на оценку отчуждаемого имущества. </w:t>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ЧИЕ УСЛОВИЯ</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стоящий договор составлен в трёх экземплярах, два из которых находятся у Наймодателя, третий – у Нанимателя.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ЮРИДИЧЕСКИЕ АДРЕСА СТОРОН</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 Администрация города Сургута, ул. Энгельса, д. 8, г. Сургут, ХМАО-Югра, Тюменская область, 628408;</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Наним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Ф.И.О.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2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tab/>
        <w:tab/>
        <w:tab/>
        <w:tab/>
        <w:tab/>
        <w:tab/>
        <w:t xml:space="preserve">          </w:t>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а 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учета и распределения жиль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Ю. Ше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МКУ «МФЦ г. Сургут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Куз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 Управление учета и распределение жилья Администрации города, МКУ «МФЦ г. Сургу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кина Виктория Владими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558</w:t>
      </w:r>
    </w:p>
    <w:sectPr>
      <w:headerReference w:type="default" r:id="rId2"/>
      <w:headerReference w:type="first" r:id="rId3"/>
      <w:type w:val="nextPage"/>
      <w:pgSz w:w="11906" w:h="16838"/>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1">
    <w:name w:val="Основной шрифт абзаца"/>
    <w:qFormat/>
    <w:rPr/>
  </w:style>
  <w:style w:type="character" w:styleId="Style12">
    <w:name w:val="Не вступил в силу"/>
    <w:qFormat/>
    <w:rPr>
      <w:b/>
      <w:color w:val="008080"/>
    </w:rPr>
  </w:style>
  <w:style w:type="character" w:styleId="Emphasis">
    <w:name w:val="Emphasis"/>
    <w:qFormat/>
    <w:rPr>
      <w:i/>
    </w:rPr>
  </w:style>
  <w:style w:type="character" w:styleId="PageNumber">
    <w:name w:val="Page Number"/>
    <w:rPr>
      <w:rFonts w:cs="Times New Roman"/>
    </w:rPr>
  </w:style>
  <w:style w:type="character" w:styleId="Style13">
    <w:name w:val="Нижний колонтитул Знак"/>
    <w:qFormat/>
    <w:rPr>
      <w:rFonts w:eastAsia="Times New Roman"/>
      <w:sz w:val="22"/>
      <w:lang w:val="en-US"/>
    </w:rPr>
  </w:style>
  <w:style w:type="character" w:styleId="Style14">
    <w:name w:val="Верхний колонтитул Знак"/>
    <w:qFormat/>
    <w:rPr>
      <w:rFonts w:eastAsia="Times New Roman"/>
      <w:sz w:val="22"/>
      <w:lang w:val="en-US"/>
    </w:rPr>
  </w:style>
  <w:style w:type="character" w:styleId="Style15">
    <w:name w:val="Текст выноски Знак"/>
    <w:qFormat/>
    <w:rPr>
      <w:rFonts w:ascii="Tahoma" w:hAnsi="Tahoma" w:cs="Tahoma"/>
      <w:sz w:val="16"/>
      <w:szCs w:val="16"/>
      <w:lang w:val="en-US"/>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Style18">
    <w:name w:val="Основной шрифт"/>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41:00Z</dcterms:created>
  <dc:creator>Директор</dc:creator>
  <dc:description/>
  <cp:keywords/>
  <dc:language>en-US</dc:language>
  <cp:lastModifiedBy>Вострокнутова Анастасия Владимировна</cp:lastModifiedBy>
  <cp:lastPrinted>2016-01-13T16:43:00Z</cp:lastPrinted>
  <dcterms:modified xsi:type="dcterms:W3CDTF">2016-02-01T07:23:00Z</dcterms:modified>
  <cp:revision>3</cp:revision>
  <dc:subject/>
  <dc:title>Изменения в Устав МБОУ СОШ №1 с углубленным изучением отдель-ных предметов</dc:title>
</cp:coreProperties>
</file>