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 МКУ «МФЦ г. Сургу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20___г.                                                 </w:t>
        <w:tab/>
        <w:tab/>
        <w:tab/>
        <w:t xml:space="preserve">          №______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ехнологической схемы предоставления</w:t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жилых помещений муниципального жилищного фонда</w:t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говорам социального найма»</w:t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Ханты-Мансийского автономного округа − Югры от 01.12.2012 № 718-рп «О плане мероприятий («дорожной карте») по организации предоставления государственных и муниципальных услуг по принципу «одного окна» в Ханты-Мансийском автономном округе - Югре на 2012 − 2015 годы» (с изменениями от 03.04.2015 № 156-рп), распоряжением Администрации города от 30.12.2005 № 3686 «Об утверждении Регламента Администрации города» (с последующими изменениями):</w:t>
      </w:r>
    </w:p>
    <w:p>
      <w:pPr>
        <w:pStyle w:val="Normal"/>
        <w:suppressAutoHyphens w:val="tru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технологическую схему предоставления муниципальной услуги «Предоставление жилых помещений муниципального жилищного фонда по договорам социального найма» согласно приложению.</w:t>
      </w:r>
    </w:p>
    <w:p>
      <w:pPr>
        <w:pStyle w:val="Normal"/>
        <w:suppressAutoHyphens w:val="true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постановление в средствах массовых информации и разместить на официальном интернет-сайте Администрации города.</w:t>
      </w:r>
    </w:p>
    <w:p>
      <w:pPr>
        <w:pStyle w:val="Normal"/>
        <w:suppressAutoHyphens w:val="true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 Д.В. Попов</w:t>
      </w:r>
      <w:r>
        <w:br w:type="page"/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64" w:firstLine="43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нию </w:t>
      </w:r>
    </w:p>
    <w:p>
      <w:pPr>
        <w:pStyle w:val="Normal"/>
        <w:spacing w:lineRule="auto" w:line="240" w:before="0" w:after="0"/>
        <w:ind w:left="5664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5664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схем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жилых помещений муниципального жилищного фонда по договорам социального най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«Общие сведения о муниципальной услуг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58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учета и распределения жилья Администрации города Сургу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от 09.07.2015 № 4747 «Об утверждении административного регламента предоставления муниципальной услуги «Предоставление жилых помещений муниципального жилищного фонда по договорам социального найм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муниципальной услуги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диотелефонная связь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ал государственных услуг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способы: личное обращение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«Общие сведения о «подуслугах»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00"/>
        <w:gridCol w:w="1060"/>
        <w:gridCol w:w="1066"/>
        <w:gridCol w:w="1276"/>
        <w:gridCol w:w="1559"/>
        <w:gridCol w:w="1276"/>
        <w:gridCol w:w="850"/>
        <w:gridCol w:w="1134"/>
        <w:gridCol w:w="1134"/>
        <w:gridCol w:w="1134"/>
        <w:gridCol w:w="1559"/>
        <w:gridCol w:w="1685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«подуслуг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 отказа в приеме докум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риостановления «подуслуги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дусл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подаче заявления не по месту жительства (по месту обращ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 рабочих дней со дня представления документов, обязанность по предоставлению которых возложена на заявител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 рабочих дней со дня представления документов, обязанность по предоставлению которых возложена на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бращение с заявлением лица, не уполномоченного на осущест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их дей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Заявление и копии приложенных к нему документов не поддаются прочтению, либо имеют серьезные повреждения, не позволяющие однозначно истолковать данные гражда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аявитель не относится к категориям граждан, имеющих право на    получение муниципальной услуги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е представлены    документы, обязанность по предоставлению которых возложена на заяви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ы документы, на основании которых установлено, что гражданин не имеет право на получение муниципальной услуг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 и сведения, истребованные в государственных органах, органах местного самоуправления и иных организациях, участвующих в предоставлении муниципальной услуги, не подтверждают права гражданина состоять на учете в качестве нуждающегося в жилом помещ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Установление факта недостоверности сведений, содержащихся в представленных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правление - обращение гражданина лично либо через представителя, посредством Портала государственных услуг htpp://86.gosuslugi.ru; в МФЦ - лично либо через представите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гражданину уведомления лично либо через представителя, почтой, посредством Портала государственных услуг htpp://86.gosuslugi.ru (при наличии технической возможност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«Сведения о заявителях «подуслуг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85"/>
        <w:gridCol w:w="1923"/>
        <w:gridCol w:w="2011"/>
        <w:gridCol w:w="1834"/>
        <w:gridCol w:w="1837"/>
        <w:gridCol w:w="2386"/>
        <w:gridCol w:w="238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- «</w:t>
            </w:r>
            <w:r>
              <w:rPr>
                <w:rFonts w:cs="Times New Roman" w:ascii="Times New Roman" w:hAnsi="Times New Roman"/>
              </w:rPr>
              <w:t>Предоставление жилых помещений муниципального жилищного фонда по договорам социального най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</w:tr>
      <w:tr>
        <w:trPr>
          <w:trHeight w:val="80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Российской Федерации, постоянно проживающие на территории города Сургута, состоящие на учете в Администрации города в качестве нуждающихся в жилых помещениях, предоставляемых по договорам социального найма, не утратившие основания для предоставления им жилого помещения по договору социального найма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гражданина Российской Федерации - для лиц старше 14 лет, являющихся гражданами Российской Федерации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тек срок замены паспорта по достижении возраста заявителя; отсутствуют повреждения и исправ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ный представитель, физические лицо при наличии нотариально заверенного согласия гражданина на обращение за муниципальной услуго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ешение (доверенность) на обращение за муниципальной услугой, засвидетельствованное нотариусо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стек срок действия разрешения (доверенности) на обращение за муниципальной услугой, засвидетельствованное нотариусом </w:t>
            </w:r>
          </w:p>
        </w:tc>
      </w:tr>
      <w:tr>
        <w:trPr>
          <w:trHeight w:val="8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рождении - для детей, не                достигших 14 лет;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овреждения и исправ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енный билет военнослужащего срочной службы - для граждан Российской Федерации, проходящих срочную военную службу в Вооруженных Силах Российской Федерации;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овреждения и исправ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енное удостоверение личности гражданина Российской Федерации (форма 2П) - для граждан Российской Федерации, общегражданский паспорт которых находится в процессе оформления (по случаю порчи, утраты, замены);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тек срок действия документа; отсутствуют повреждения и исправ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раничный паспорт гражданина Российской Федерации - для граждан Российской Федерации, постоянно проживающих за границей и прибывших на временное место жительства в Российскую Федерацию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тек срок действия документа; отсутствуют повреждения и исправ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моряка - для лиц, участвующих в загранплаваниях в связи со своей трудовой деятельностью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овреждения и исправлен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личности военнослужащего Российской Федерации - для военнослужащих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овреждения и исправлен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е Российской Федерации, постоянно проживающие на территории города Сургута в жилых помещениях, занимаемых на условиях договоров социального найма, и желающие получить жилое помещение меньшей площадью взамен занимаемого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гражданина Российской Федерации - для лиц старше 14 лет, являющихся гражданами Российской Федерации</w:t>
              <w:br/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тек срок замены паспорта по достижении возраста заявителя; отсутствуют повреждения и исправления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ный представитель, физические лицо при наличии нотариально заверенного согласия гражданина на обращение за муниципальной услугой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ешение (доверенность) на обращение за муниципальной услугой, засвидетельствованное нотариусом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стек срок действия разрешения (доверенности) на обращение за муниципальной услугой, засвидетельствованное нотариусом </w:t>
            </w:r>
          </w:p>
        </w:tc>
      </w:tr>
      <w:tr>
        <w:trPr>
          <w:trHeight w:val="6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рождении - для детей, не достигших 14 ле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овреждения и исправления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енный билет военнослужащего срочной службы - для граждан Российской Федерации, проходящих срочную военную службу в Вооруженных Силах Российской Федераци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овреждения и исправления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енное удостоверение личности гражданина Российской Федерации (форма 2П) - для граждан Российской Федерации, общегражданский паспорт которых находится в процессе оформления (по случаю порчи, утраты, замены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тек срок действия документа; отсутствуют повреждения и исправ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раничный паспорт гражданина Российской Федерации - для граждан Российской Федерации, постоянно проживающих за границей и прибывших на временное место жительства в Российскую Федерацию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тек срок действия документа; отсутствуют повреждения и исправ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моряка - для лиц, участвующих в загранплаваниях в связи со своей трудовой деятельностью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овреждения и исправ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личности военнослужащего Российской Федерации - для военнослужащих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овреждения и исправ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е Российской Федерации, подлежащие обеспечению жилым помещением по договору социального найма по решению суд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и членов его семьи, а именно: паспорт гражданина Российской Федерации - для лиц старше 14 лет, являющихся гражданами Российской Федераци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тек срок замены паспорта по достижении возраста заявителя; отсутствуют повреждения и исправления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ный представитель, физические лицо при наличии нотариально заверенного согласия гражданина на обращение за муниципальной услугой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ешение (доверенность) на обращение за муниципальной услугой, засвидетельствованное нотариусом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стек срок действия разрешения (доверенности) на обращение за муниципальной услугой, засвидетельствованное нотариусом </w:t>
            </w:r>
          </w:p>
        </w:tc>
      </w:tr>
      <w:tr>
        <w:trPr>
          <w:trHeight w:val="4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рождении - для детей, не достигших 14 лет;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овреждения и исправ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енный билет военнослужащего срочной службы - для граждан Российской Федерации, проходящих срочную военную службу в Вооруженных Силах Российской Федерации;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овреждения и исправ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енное удостоверение личности гражданина Российской Федерации (форма 2П) - для граждан Российской Федерации, общегражданский паспорт которых находится в процессе оформления (по случаю порчи, утраты, замены);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тек срок действия документа; отсутствуют повреждения и исправ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раничный паспорт гражданина Российской Федерации - для граждан Российской Федерации, постоянно проживающих за границей и прибывших на временное место жительства в Российскую Федерацию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тек срок действия документа; отсутствуют повреждения и исправ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моряка - для лиц, участвующих в загранплаваниях в связи со своей трудовой деятельностью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овреждения и исправ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«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57"/>
        <w:gridCol w:w="1559"/>
        <w:gridCol w:w="1843"/>
        <w:gridCol w:w="2551"/>
        <w:gridCol w:w="3119"/>
        <w:gridCol w:w="1559"/>
        <w:gridCol w:w="18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, предоставляемый по услов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ные требования к доку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(шаблон)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«</w:t>
            </w:r>
            <w:r>
              <w:rPr>
                <w:rFonts w:cs="Times New Roman" w:ascii="Times New Roman" w:hAnsi="Times New Roman"/>
              </w:rPr>
              <w:t>Предоставление жилых помещений муниципального жилищного фонда по договорам социального най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</w:tr>
      <w:tr>
        <w:trPr>
          <w:trHeight w:val="210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 1. Граждане Российской Федерации, постоянно проживающие на территории города Сургута, состоящие на учете в Администрации города в качестве нуждающихся в жилых помещениях, предоставляемых по договорам социального найма, не утратившие основания для предоставления им жилого помещения по договору социального найма (вставшие на учет до 1 марта 2005 года)</w:t>
            </w:r>
          </w:p>
        </w:tc>
      </w:tr>
      <w:tr>
        <w:trPr>
          <w:trHeight w:val="44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о предоставлении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оригина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ы быть заполнены все графы (фамилия, имя, отчество, дата рождения, адрес места жительства, данные документа, удостоверяющего личность), подписано заявителем и всеми совершеннолетними членами семьи; заявление поддается прочтению, не имеет повреждений, которые не позволяют однозначно истолковать данные граждан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 к технологической схе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2 к технологической схеме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ешение (доверенность) на обращение за муниципальной услугой, засвидетельствованное нотариус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для   сверки копии с оригиналом и возврата заявителю подлинн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стек срок действия полномочий, отсутствуют повреждения и исправления; в случае обращения почтой копия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гражданина Российской Федерации - для лиц старше 14 лет, являющихся гражданам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1 экземпляру на заявителя и   членов семьи - подлинник и копия, установление личности заявителя, сверка копии с оригиналом и возврат заявителю подлинн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стек срок замены паспорта по достижении возраста; отсутствуют повреждения и исправления; в случае обращения почтой копия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рождении - для детей, не достигших 14 лет;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1 экземпляру для детей, не достигших 14 лет; подлинник и копия для сверки копии с оригиналом и возврата заявителю подлинника;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 повреждения и исправления; в случае обращения почтой копия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енный билет военнослужащего срочной службы - для граждан Российской Федерации, проходящих срочную военную службу в Вооруженных Силах Российской Федерации;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кземпляр - подлинник и копия для установления личности, сверки копии с оригиналом и возврата заявителю подлинника;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стек срок действия; отсутствуют повреждения и исправления, в случае обращения почтой копия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енное удостоверение личности гражданина Российской Федерации (форма 2П) - для граждан Российской Федерации, общегражданский паспорт которых находится в процессе оформления (по случаю порчи, утраты, замены);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для   сверки копии с оригиналом и возврата заявителю подлинн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 повреждения и исправления; в случае обращения почтой копия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раничный паспорт гражданина Российской Федерации - для граждан Российской Федерации, постоянно проживающих за границей и прибывших на временное место жительства в Российскую Федерац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кземпляр - подлинник и копия для установления личности, сверки копии с оригиналом и возврата заявителю подлинника;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тек срок действия документа; отсутствуют повреждения и исправления, в случае обращения почтой копия должна быть засвидетельствована нотариус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моряка - для лиц, участвующих в загранплаваниях в связи со своей трудовой деятельность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кземпляр - подлинник и копия для установления личности, сверки копии с оригиналом и возврата заявителю подлинника;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овреждения и исправления, в случае обращения почтой копия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личности военнослужащего Российской Федерации - для военнослужащих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кземпляр - подлинник и копия для установления личности, сверки копии с оригиналом и возврата заявителю подлинника;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овреждения и исправления, в случае обращения почтой копия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о признании членом семь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суда о признании граждан членами семь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для   сверки копии с оригиналом и возврата заявителю подлинника;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тметки о вступлении решение суда в законную силу, отсутствуют повреждения и исправления, в случае обращения почтой копия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, подтверждающий временное отсутствие члена семьи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овор суда, справка исправительного учреждения, справка образовательного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для   сверки копии с оригиналом и возврата заявителю подлинника;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аты выдачи, печати, подписи должностного лица, отсутствуют повреждения и исправления, в случае обращения почтой копия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ы о семейном положен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заключении либо расторжении бра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для   сверки копии с оригиналом и возврата заявителю подлинника;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овреждения и исправления, в случае обращения почтой копия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устанавливающий документ на жилое пом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найма, свидетельство о праве собственности или договор поднай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для   сверки копии с оригиналом и возврата заявителю подлинника;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тек срок действия договора (найма, поднайма), отсутствуют повреждения и исправления; в случае обращения почтой копия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о зарегистрированных правах на недвижимое имущество до 1999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технической инвентар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на каждого члена семьи для   сверки копии с оригиналом и возврата заявителю подлинника;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ечати и подписи должностного лица, в случае обращения почтой копия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 о праве на первоочередное предоставление жилого помещ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, справка либо иной документ, подтверждающий отнесение к соответствующей категории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на всех членов семьи для   сверки копии с оригиналом и возврата заявителю подлинника;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овреждения и исправления, в случае обращения почтой копия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. 2. Граждане Российской Федерации, постоянно проживающие на территории города Сургута, состоящие на учете в Администрации города в качестве нуждающихся в жилых помещениях, предоставляемых по договорам социального найма, не утратившие основания для предоставления им жилого помещения по договору социального найма (вставшие на учет после 1 марта 2005 года)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о предоставлении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оригина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ы быть заполнены все графы (фамилия, имя, отчество, дата рождения, адрес места жительства, данные документа, удостоверяющего личность), подписано заявителем и всеми совершеннолетними членами семьи; заявление поддается прочтению, не имеет повреждений, которые не позволяют однозначно истолковать данные граждан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42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ешение (доверенность) на обращение за муниципальной услуго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для   сверки копии с оригиналом и возврата заявителю подлинника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мочия засвидетельствованы нотариусом, не истек срок действия полномочий, отсутствуют повреждения и исправления; копия документа 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гражданина Российской Федерации - для лиц старше 14 лет, являющихся гражданам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1 экземпляру на заявителя и   членов семьи - подлинник и копия, установление личности заявителя, сверка копии с оригиналом и возврат заявителю подлинников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стек срок замены паспорта по достижении возраста; отсутствуют повреждения и исправления; копия документа 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рождении - для детей, не достигших 14 лет;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1 экземпляру для детей, не достигших 14 лет; подлинник и копия для сверки копии с оригиналом и возврата заявителю подлинника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 повреждения и исправления; копия документа 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енный билет военнослужащего срочной службы - для граждан Российской Федерации, проходящих срочную военную службу в Вооруженных Силах Российской Федерации;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для установления личности, сверки копии с оригиналом и возврата заявителю подлинника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стек срок действия; отсутствуют повреждения и исправления, копия документа 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енное удостоверение личности гражданина Российской Федерации (форма 2П) - для граждан Российской Федерации, общегражданский паспорт которых находится в процессе оформления (по случаю порчи, утраты, замен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для   сверки копии с оригиналом и возврата заявителю подлинника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 повреждения и исправления; копия документа 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раничный паспорт гражданина Российской Федерации - для граждан Российской Федерации, постоянно проживающих за границей и прибывших на временное место жительства в Российскую Федерац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для установления личности, сверки копии с оригиналом и возврата заявителю подлинника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тек срок действия документа; отсутствуют повреждения и исправления, копия документа 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моряка - для лиц, участвующих в загранплаваниях в связи со своей трудовой деятельность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для установления личности, сверки копии с оригиналом и возврата заявителю подлинника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овреждения и исправления, копия документа 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личности военнослужащего Российской Федерации - для военнослужащих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для установления личности, сверки копии с оригиналом и возврата заявителю подлинника;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овреждения и исправления, копия документа 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о признании членом семь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суда о признании граждан членами семь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для   сверки копии с оригиналом и возврата заявителю подлинн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тметки о вступлении решение суда в законную силу, отсутствуют повреждения и исправления, копия документа 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временное отсутствие члена семь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овор суда, справка исправительного учреждения, справка образовательного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для   сверки копии с оригиналом и возврата заявителю подлинн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аты выдачи, печати, подписи должностного лица, отсутствуют повреждения и исправления, копия документа 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 о семейном полож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заключении либо расторжении бра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для   сверки копии с оригиналом и возврата заявителю подлинн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уют повреждения и исправления, копия документа без оригинала должна быть засвидетельствован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об обязательном пенсионном страхова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Л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для   сверки копии с оригиналом и возврата заявителю подлинн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овреждения и исправления, копия документа 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для   сверки копии с оригиналом и возврата заявителю подлинн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овреждения и исправления, копия документа 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о трудов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овая книж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(для неработающих граждан), Копия трудовой книжки, заверенная по месту работы (для работающих граждан)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ечать и подпись специалиста кадровой службы, отсутствуют повреждения и ис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о доходах от трудов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авка 2-НДФ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ечать и подпись должностного лица, отсутствуют повреждения и ис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о праве на пенсионные выпл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удостовер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для   сверки копии с оригиналом и возврата заявителю подлинн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овреждения и исправления, копия документа 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о стоимости налогооблагаем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кт (отчет) оценки рыночной стоимости налогооблагаемого имуще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для   сверки копии с оригиналом и возврата заявителю подлинника;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ечать оценочной организации, копия документа 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устанавливающий документ на жилое пом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найма, свидетельство о праве собственности или договор поднай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для   сверки копии с оригиналом и возврата заявителю подлинника;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тек срок действия договора (найма, поднайма), отсутствуют повреждения и исправления; копия документа 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о тяжелой форме хронического заболе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лючение врачебной комиссии медицинского учреждения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для   сверки копии с оригиналом и возврата заявителю подлинни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выдачи справки на дату обращения не ранее 1 года, имеется печать учреждения, подпись должностного лица, копия документа 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раждане Российской Федерации, постоянно проживающие на территории города Сургута в жилых помещениях, занимаемых на условиях договоров социального найма, и желающие получить жилое помещение меньшей площадью взамен занимаемого.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о предоставлении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оригина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ы быть заполнены все графы (фамилия, имя, отчество, дата рождения, адрес места жительства, данные документа, удостоверяющего личность), подписано заявителем и всеми совершеннолетними членами семьи; заявление поддается прочтению, не имеет повреждений, которые не позволяют однозначно истолковать данные граждан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 к технологической схе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2 к технологической схеме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ешение (доверенность) на обращение за муниципальной услугой, засвидетельствованное нотариус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для   сверки копии с оригиналом и возврата заявителю подлинн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стек срок действия полномочий, отсутствуют повреждения и исправления; копия документа 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гражданина Российской Федерации - для лиц старше 14 лет, являющихся гражданам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1 экземпляру на заявителя и   членов семьи - подлинник и копия, установление личности заявителя, сверка копии с оригиналом и возврат заявителю подлинн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стек срок замены паспорта по достижении возраста; отсутствуют повреждения и исправления; копия документа 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рождении - для детей, не достигших 14 лет;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1 экземпляру для детей, не достигших 14 лет; подлинник и копия для сверки копии с оригиналом и возврата заявителю подлинника;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 повреждения и исправления; копия документа 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енный билет военнослужащего срочной службы - для граждан Российской Федерации, проходящих срочную военную службу в Вооруженных Силах Российской Федерации;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кземпляр - подлинник и копия для установления личности, сверки копии с оригиналом и возврата заявителю подлинника;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стек срок действия; отсутствуют повреждения и исправления, копия документа 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енное удостоверение личности гражданина Российской Федерации (форма 2П) - для граждан Российской Федерации, общегражданский паспорт которых находится в процессе оформления (по случаю порчи, утраты, замены);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для   сверки копии с оригиналом и возврата заявителю подлинн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 повреждения и исправления; копия документа 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раничный паспорт гражданина Российской Федерации - для граждан Российской Федерации, постоянно проживающих за границей и прибывших на временное место жительства в Российскую Федерац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кземпляр - подлинник и копия для установления личности, сверки копии с оригиналом и возврата заявителю подлинника;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тек срок действия документа; отсутствуют повреждения и ис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моряка - для лиц, участвующих в загранплаваниях в связи со своей трудовой деятельность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кземпляр - подлинник и копия для установления личности, сверки копии с оригиналом и возврата заявителю подлинника;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овреждения и ис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личности военнослужащего Российской Федерации - для военнослужащих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кземпляр - подлинник и копия для установления личности, сверки копии с оригиналом и возврата заявителю подлинника;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овреждения и ис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устанавливающий документ на жилое пом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социального найма жилого помещения муниципального жилищного фонда, занимаемого гражданином и членами его семь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-подлин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. Граждане Российской Федерации, подлежащие обеспечению жилым помещением по договору социального найма по решению суда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о предоставлении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оригина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ы быть заполнены все графы (фамилия, имя, отчество, дата рождения, адрес места жительства, данные документа, удостоверяющего личность), подписано заявителем и всеми совершеннолетними членами семьи; заявление поддается прочтению, не имеет повреждений, которые не позволяют однозначно истолковать данные граждан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 к технологической схе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2 к технологической схеме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ешение (доверенность) на обращение за муниципальной услуго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для   сверки копии с оригиналом и возврата заявителю подлинника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мочия засвидетельствованы нотариусом, не истек срок действия полномочий, отсутствуют повреждения и исправления; копия документа без оригинал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гражданина Российской Федерации - для лиц старше 14 лет, являющихся гражданам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1 экземпляру на заявителя и   членов семьи - подлинник и копия, установление личности заявителя, сверка копии с оригиналом и возврат заявителю подлинн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стек срок замены паспорта по достижении возраста; отсутствуют повреждения и исправления; копия документа 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рождении - для детей, не достигших 14 лет;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1 экземпляру для детей, не достигших 14 лет; подлинник и копия для сверки копии с оригиналом и возврата заявителю подлинн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 повреждения и исправления; копия документа 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енный билет военнослужащего срочной службы - для граждан Российской Федерации, проходящих срочную военную службу в Вооруженных Силах Российской Федерации;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кземпляр - подлинник и копия для установления личности, сверки копии с оригиналом и возврата заявителю подлинника;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стек срок действия; отсутствуют повреждения и исправления, копия документа 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енное удостоверение личности гражданина Российской Федерации (форма 2П) - для граждан Российской Федерации, общегражданский паспорт которых находится в процессе оформления (по случаю порчи, утраты, замены);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для   сверки копии с оригиналом и возврата заявителю подлинн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 повреждения и исправления; копия документа 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раничный паспорт гражданина Российской Федерации - для граждан Российской Федерации, постоянно проживающих за границей и прибывших на временное место жительства в Российскую Федерац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кземпляр - подлинник и копия для установления личности, сверки копии с оригиналом и возврата заявителю подлинника;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тек срок действия документа; отсутствуют повреждения и исправления, копия документа 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моряка - для лиц, участвующих в загранплаваниях в связи со своей трудовой деятельность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кземпляр - подлинник и копия для установления личности, сверки копии с оригиналом и возврата заявителю подлинника;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овреждения и исправления, копия документа 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личности военнослужащего Российской Федерации - для военнослужащих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кземпляр - подлинник и копия для установления личности, сверки копии с оригиналом и возврата заявителю подлинника;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овреждения и исправления, копия документа 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с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суда о предоставлении гражданину муниципального жилого помещения по договору социального най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кземпляр - подлинник и копия для установления личности, сверки копии с оригиналом и возврата заявителю подлинника;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тметки о вступлении в законную силу, подписи должностного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469"/>
        <w:gridCol w:w="1751"/>
        <w:gridCol w:w="1602"/>
        <w:gridCol w:w="1714"/>
        <w:gridCol w:w="1247"/>
        <w:gridCol w:w="1751"/>
        <w:gridCol w:w="1751"/>
        <w:gridCol w:w="175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а (организации), направляющего (ей) межведоственный запро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D электронного сервис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(шаблон) межведомственного запрос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заполнения формы межведомственного запроса</w:t>
            </w:r>
          </w:p>
        </w:tc>
      </w:tr>
      <w:tr>
        <w:trPr>
          <w:trHeight w:val="1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«Предоставление жилых помещений муниципального жилищного фонда по договорам социального найма»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о полученных выплатах по безработице для неработающих граждан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учета и распределения жилья Администрации города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енное учреждение Ханты-Мансийского автономного округа - Югры "Сургутский центр занятости населения"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о размере пенсии за предыдущий календарный год для пенсионеров и инвалидов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учета и распределения жилья Администрации город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е учреждение управление пенсионного фонда Российской Федерации в городе Сургуте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о выплате дополнительной пенсии за предыдущий календарный год для граждан, получающих соответствующую выплату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учета и распределения жилья Администрации город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негосударственный пенсионный фон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о доходах (компенсации, пособия, субсидии) для семей, имеющих детей в возрасте до 16 лет; для семей, имеющих детей-инвалидов; для неработающих родителей, имеющих детей в возрасте от полутора до четырех лет; для семей, имеющих детей, но потерявших кормильца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учета и распределения жилья Администрации город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енное учреждение Ханты-Мансийского автономного округа - Югры "Центр социальных выплат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реестра о регистрации гражданина в качестве индивидуального предпринимател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учета и распределения жилья Администрации город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инспекции Федеральной налоговой службы России в городе Сургут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                         о зарегистрированных после 1999 года правах на недвижимое имущество и переходе права собственности у заявителя и всех членов семьи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учета и распределения жилья Администрации город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государственное учреждение "Федеральная кадастровая палата Росреестра" по Ханты-Мансийскому автономному округу - Югре Межрайонный отдел № 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рабочих дне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на сайте Росреестр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заполняется в электроном виде на сайте Росреестр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авка войсковой части о прохождении срочной военной службы либо службы по контракту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учета и распределения жилья Администрации город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военного комиссариата в городе Сургут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ная справка, справка паспортного стола или свидетельство, подтверждающие регистрацию заявителя и членов его семьи по месту жительства или по месту пребыва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учета и распределения жилья Администрации город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Управления федеральной миграционной службы по Ханты-Мансийскому автономному округу - Югре в городе Сургуте, управляющие компании, ТСЖ по месту жительства заявителе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о получении или неполучении алиментов на содержание несовершеннолетних детей за предшествующий календарный год (для семей, имеющих на иждивении детей до 18 лет)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учета и распределения жилья Администрации город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судебных приставов по городу Сургуту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«Результат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826"/>
        <w:gridCol w:w="3260"/>
        <w:gridCol w:w="1984"/>
        <w:gridCol w:w="1985"/>
        <w:gridCol w:w="1417"/>
        <w:gridCol w:w="1701"/>
        <w:gridCol w:w="1134"/>
        <w:gridCol w:w="1007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результата (положительный / отрицательны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результат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орган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«</w:t>
            </w:r>
            <w:r>
              <w:rPr>
                <w:rFonts w:cs="Times New Roman" w:ascii="Times New Roman" w:hAnsi="Times New Roman"/>
              </w:rPr>
              <w:t>Предоставление жилых помещений муниципального жилищного фонда по договорам социального най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</w:tr>
      <w:tr>
        <w:trPr>
          <w:trHeight w:val="1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социального найма жилого помещения муниципаль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говор социального найма должен соответствовать требованиям, определенным постановлением Правительства РФ от 21.05.2005 № 315 "Об утверждении типовой формы договора социального найма жилого помещения", в случае отрицательного результата - уведомление с мотивированным решением об отказе в предоставлении жилого помещ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ительный - заключение договора социального найма при принятии решения о предоставлении жилого помещения; отрицательный - отказ в заключении договора социального найма в случае принятия решения об отказе в предоставлении жилого помещения по договору социального найм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положительном решении - договор социального найма жилого помещения", в случае отрицательного результата - уведомление об отказе в предоставлении жилого помещения по договору социального найма (форма не установлен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4 к технологической схеме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 либо через законного представи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«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301"/>
        <w:gridCol w:w="4394"/>
        <w:gridCol w:w="1418"/>
        <w:gridCol w:w="2126"/>
        <w:gridCol w:w="1985"/>
        <w:gridCol w:w="170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цедуры 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- «</w:t>
            </w:r>
            <w:r>
              <w:rPr>
                <w:rFonts w:cs="Times New Roman" w:ascii="Times New Roman" w:hAnsi="Times New Roman"/>
              </w:rPr>
              <w:t>Предоставление жилых помещений муниципального жилищного фонда по договорам социального найма»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ем и регистрация заявления и документов</w:t>
            </w:r>
          </w:p>
        </w:tc>
      </w:tr>
      <w:tr>
        <w:trPr>
          <w:trHeight w:val="19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и регистрация заявления и документов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приеме заявления и документов установить личность заявителя; в случае обращения законного представителя - установление     личности и полномочия на получение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5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обращении в управление учета и распределения жилья -специалист управления; при обращении в МФЦ - работник МФ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: бланки заявления, книга регистрации заявлений; технологическое обеспечение: рабочее мест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 к технологической схе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 к технологической схеме</w:t>
            </w:r>
          </w:p>
        </w:tc>
      </w:tr>
      <w:tr>
        <w:trPr>
          <w:trHeight w:val="19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едставленных документов (тексты документов должны быть написаны разборчиво; фамилии, имена, отчества, адрес места жительства написаны полностью; в документах нет подчисток, приписок, зачеркнутых слов и иных, не оговоренных исправлений; документы не исполнены карандашом; документы не имеют серьезных повреждений, наличие которых не позволяет однозначно истолковать их содержание; не истек срок действия указанных документов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обращении в управление учета и распределения жилья -специалист управления; при обращении в МФЦ - работник МФ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 отсутствует; технологическое обеспечение: рабочее мест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рка представленных копий с их оригиналами; в случае представления копий документов без оригиналов, копии должны быть засвидетельствованы нотариу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обращении в управление учета и распределения жилья -специалист управления; при обращении в МФЦ - работник МФ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 не требуется; технологическое обеспечение - рабоче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гистрации в книге регистрации заявлений граждан не допускаются подчистки. Поправки и изменения, вносимые на основании документов и допущенные в результате технических опечаток, заверяются специалистом, на которого возложен контроль за правильностью ведения учета, и скрепляются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обращении в управление учета и распределения жилья -специалист 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: книга регистрации заявлений; технологическое обеспечение: рабочее мес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и выдача расписки с перечислением документов, даты принятия заявления и фамилии ответственн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обращении в управление учета и распределения жилья -специалист управления; при обращении в МФЦ - работник МФ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: бланк расписки; технологическое обеспечение: рабочее место, принтер, сканер, МФУ, процессор, монито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 к технологической схеме</w:t>
            </w:r>
          </w:p>
        </w:tc>
      </w:tr>
      <w:tr>
        <w:trPr>
          <w:trHeight w:val="19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формировании дела получателя услуги к заявлению приобщаются все документы и копии документов, обязательные для представления граждани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обращении в управление учета и распределения жилья -специалист управления учета и распределения жилья; при обращении в МФЦ - работник МФ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 отсутствует; технологическое обеспечение: рабочее мес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ребование документов (сведений), необходимых для предоставления муниципальной услуги, и находящихся в распоряжении других органов и организаций</w:t>
            </w:r>
          </w:p>
        </w:tc>
      </w:tr>
      <w:tr>
        <w:trPr>
          <w:trHeight w:val="7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 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полноты документов и направление запросов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о полученных выплатах по безработице для неработающих гражд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3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управления учета и распределения жиль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: бланки управления учета и распределения жилья; технологическое обеспечение: рабочее место, принтер, сканер, МФУ, процессор, мони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о выплате дополнительной пенсии за предыдущий календарный год для граждан, получающих соответствующую выпла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: бланки управления учета и распределения жилья; технологическое обеспечение: рабочее место, принтер, сканер, МФУ, процессор, мони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о доходах (компенсации, пособия, субсидии) для семей, имеющих детей в возрасте до 16 лет; для семей, имеющих детей-инвалидов; для неработающих родителей, имеющих детей в возрасте от полутора до четырех лет; для семей, имеющих детей, но потерявших кормиль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: бланк управления учета и распределения жилья; технологическое обеспечение: рабочее место, принтер, сканер, МФУ, процессор, мони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реестра о регистрации гражданина в качестве индивидуального предприним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: бланки управления учета и распределения жилья; технологическое обеспечение: рабочее место, принтер, сканер, МФУ, процессор, мони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о зарегистрированных после 1999 года правах на недвижимое имущество           и переходе права собственности у заявителя и всех членов сем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: форма запроса размещена на сайте Росреестра; технологическое обеспечение: рабочее место, принтер, сканер, МФУ, процессор, монитор, наличие доступа к информационной системе, E-token - ключ ЭП ОМС и ЭЦ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а в электронном виде </w:t>
            </w:r>
          </w:p>
        </w:tc>
      </w:tr>
      <w:tr>
        <w:trPr>
          <w:trHeight w:val="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авка войсковой части о прохождении срочной военной службы либо службы по контрак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: бланки управления учета и распределения жилья; технологическое обеспечение: рабочее место, принтер, сканер, МФУ, процессор, монито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ная справка, справка паспортного стола или свидетельство, подтверждающие регистрацию заявителя и членов его семьи по месту жительства или по месту пребы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: бланки управления учета и распределения жилья; технологическое обеспечение: рабочее место, принтер, сканер, МФУ, процессор, мони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4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о получении или неполучении алиментов на содержание несовершеннолетних детей за предшествующий календарный год (для семей, имеющих на иждивении детей до 18 ле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: бланки управления учета и распределения жилья; технологическое обеспечение: рабочее место, принтер, сканер, МФУ, процессор, мони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ация дела заявител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органов и организаций на запросы приобщаются к делу заяви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 рабочих дн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управления учета и распределения жиль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: отсутствует; технологическое обеспечение: рабочее мест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ринятие решения о предоставлении либо об отказе в предоставлении гражданину жилого помещения по договору социального найма</w:t>
            </w:r>
          </w:p>
        </w:tc>
      </w:tr>
      <w:tr>
        <w:trPr>
          <w:trHeight w:val="576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решения о предоставлении либо об отказе в предоставлении гражданину жилого помещения по договору социального найм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яется полнота документов в соответствии с требованием регл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5 рабочих дней с даты поступления сведений и документов по запрос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управления учета и распределения жиль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: административный регламент; технологическое обеспечение: рабочее мест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яются сведения, подтверждающие основания для предоставления жилого помещения по договору социального най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управления учета и распределения жиль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: отсутствует; технологическое обеспечение: рабочее мест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ется подготовка и обеспечение согласования проекта постановления Администрации города о предоставлении жилого помещения по договору социального най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управления учета и распределения жиль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: отсутствует; технологическое обеспечение: рабочее место, принтер, сканер, МФУ, процессор, монито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лучае выявления отсутствия основания для предоставления жилого помещения по договору социального найма осуществляется подготовка и обеспечение согласования проекта постановления Администрации города об отказе в предоставлении жилого помещения по договору социального най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управления учета и распределения жиль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: отсутствует; технологическое обеспечение: рабочее место, принтер, сканер, МФУ, процессор, монито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Выдача или направление гражданину решения о предоставлении либо об отказе в предоставлении жилого помещения по договору социального  найма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1 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ача или направление гражданину решения о предоставлении либо об отказе в предоставлении жилого помещения по договору социального найма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запросу заявителя уведомление о принятом решении направляется одним из следующих способов: по почтовому адресу, по электронной почте, посредством Портала государственных услуг htpp://86.gosuslugi.ru (при наличии технической возможности), выдается при личной явке в управл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принятии положительного решения - не более 2 рабочих дней со дня принятия решения; при принятии решения об отказе в предоставлении жилого помещения - не более 3 рабочих дней со дня принятия реш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управления учета и распределения жиль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: отсутствует; технологическое обеспечение: рабочее место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Заключение договора социального найма</w:t>
            </w:r>
          </w:p>
        </w:tc>
      </w:tr>
      <w:tr>
        <w:trPr>
          <w:trHeight w:val="9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договора социального найм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яется договор социального найма в трех экземплярах, договор подписывается заявителем либо его законным представителем и после подписания выдается заявителю либо его законному представител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5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управления учета и распределения жиль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: бланк договора социального найма; технологическое обеспечение: рабочее место, принтер, сканер, МФУ, процессор, монитор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5 к технологической схеме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 «Особенности предоставления «подуслуги» в электронной форме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372"/>
        <w:gridCol w:w="2492"/>
        <w:gridCol w:w="2474"/>
        <w:gridCol w:w="2465"/>
        <w:gridCol w:w="246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заявителем информации о сроках  и порядке предоставления «подуслуги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записи на прием в орга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«</w:t>
            </w:r>
            <w:r>
              <w:rPr>
                <w:rFonts w:cs="Times New Roman" w:ascii="Times New Roman" w:hAnsi="Times New Roman"/>
              </w:rPr>
              <w:t>Предоставление жилых помещений муниципального жилищного фонда по договорам социального най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RANGE!A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обращении в управление - лично, а также посредством Портала государственных услуг htpp://86.gosuslugi.ru, в МФЦ – лично или по телефону</w:t>
            </w:r>
            <w:bookmarkEnd w:id="0"/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управлении учета и распределения жилья запись отсутствует; в МФЦ запись по телефону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управление - при личном обращении либо посредством Портала государственных услуг htpp://86.gosuslugi.ru, в МФЦ лично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обращении в управление - лично, письменно, по телефону, по электронной почте, посредством Портала государственных услуг; в МФЦ - лично, по телефону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обжалования утвержден постановлением Администрации города от 04.10.2012 № 7742 "Об утверждении порядка подачи и рассмотрения жалоб на решения и действия (бездействия) органов местного самоуправления городского округа город Сургут и их должностных лиц, муниципальных служащих"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Предоставление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ых помещений муниципального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 фонда по договорам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найм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гистрационный номер заявления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8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536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536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полномоченный орган, ответственны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536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 предоставление муниципальной услуги)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гражданина (ки)____________________ 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 (ей) по адресу: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 __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чтовый адрес места жительства)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____________________________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(просим) предоставить моей семье на состав семьи ___________ человек жилое помещение по адресу: улица _______________________,       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дом ________, квартира ________ общей площадью _________ кв. м по договору соци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йма в связи с (нужное подчеркнуть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хода очереди на обеспечение жилым помещением, предоставляемым по договору социального най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шением суда о предоставлении жилого помещения по договору                               социального найма, вступившим в законную силу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меной жилого помещения, занимаемого по договору социального                        найма, другим жилым помещением меньшей площад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едоставить жилое помещение с освобождением занимаемого                   жилого помещения/в дополнение к жилому помещению (нужное подчеркнуть) по адресу: улица ____________________________, дом _____, квартира _____, общей площадью __________ кв. 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семьи (указывается фамилия, имя, отчество нанимателя и членов семьи, родственные отношения по отношению к нанимателю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__________________________________________________ - нанимате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________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________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________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________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х жилых помещений, принадлежащих на праве собственности,                             занимаемых по договору коммерческого найма, договору найма жилого                            помещения специализированного жилищного фонда, не имею (не имеем)/имею (имеем):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, общая площадь жилого помещения, правоустанавливающий документ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и члены моей семьи за предыдущие 10 лет не совершал(ли)/                              совершал(ли) сделки по отчуждению жилых поме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чуждения указать: адрес жилого помещения, общую площадь, реквизиты документа о переходе права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емое жилое помещение по адресу: улица ______________________, дом _______, квартира 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уюсь (обязуемся) освободить юридически и фактически со всеми                           членами семьи и передать Администрации города в удовлетворительном                          состоянии с приложением справки об отсутствии задолженности по оплате                    за жилищно-коммунальные услуг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 (мы) даем согласие на проверку указанных в заявлении с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(мы) предупрежден(ы) о том, что в случае выявления сведений, не соответствующих указанным в заявлении, за предоставление недостоверной              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информации мне (нам) будет отказано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 соответствии с требованиями статьи 9 Федерального закона от 27.07.2006     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52-ФЗ «О персональных данных» подтверждаю(ем) свое согласие на обработку органом, уполномоченным на предоставление муниципальной услуги, персональных данных, включающих: фамилию, имя, отчество, пол, дату                          рождения, адрес проживания, контактный телефон, а также любых других                     персональных данных, необходимых для решения вопроса о предоставлении жилого помещения по договору социального най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ю оператору право осуществлять все действия (операции)                       с моими персональными данными, включая сбор, систематизацию, накопление, хранение, обновление, изменение, использование, обезличивание, блокиро-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а также запрашивать информацию и документы, необходимые для подтверждения права на предоставление жилого помещения по договору социального найма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ор имеет право во исполнение своих обязанностей по приему                               заявлений о предоставлении жилого помещения по договору социального                  наймана обмен (прием и передачу) персональными данными с органами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государственной власти и местного самоуправления с использованием машинных носителей</w:t>
      </w:r>
      <w:r>
        <w:rPr>
          <w:rFonts w:cs="Times New Roman" w:ascii="Times New Roman" w:hAnsi="Times New Roman"/>
          <w:sz w:val="28"/>
          <w:szCs w:val="28"/>
        </w:rPr>
        <w:t xml:space="preserve"> или по каналам связи, с соблюдением мер, обеспечивающих                         их защиту от несанкционированного дост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согласие действует бессро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семь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___» _______________2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Предоставление</w:t>
      </w:r>
    </w:p>
    <w:p>
      <w:pPr>
        <w:pStyle w:val="Normal"/>
        <w:spacing w:lineRule="auto" w:line="240" w:before="0" w:after="0"/>
        <w:ind w:right="-82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ых помещений муниципального</w:t>
      </w:r>
    </w:p>
    <w:p>
      <w:pPr>
        <w:pStyle w:val="Normal"/>
        <w:spacing w:lineRule="auto" w:line="240" w:before="0" w:after="0"/>
        <w:ind w:right="-82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 фонда по договорам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найма»</w:t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гистрационный номер заявления ______________</w:t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учета и распределения жил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гражданина (ки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рофеева Игор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тольевич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регистрации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л. Просвещения, д.78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в.106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живающего (ей) по адрес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л. Энергетиков, д.56, кв.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38 9642585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(просим) предоставить моей семье на состав семь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 жилое помещение по адресу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лица Семена Билецкого, дом 21, квартира 14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й площадь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3,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в.м по договору социального найма в связи с (нужное подчеркнуть)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дхода очереди на обеспечение жилым помещением, предоставляемым по договору социального най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шением суда о предоставлении жилого помещения по договору социального найма, вступившим в законную силу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меной жилого помещения, занимаемого по договору социального найма, другим жилым помещением меньшей площад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предоставить жилое помещение с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вобождением занимаемого жилого пом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в дополнение к жилому помещению (нужное подчеркнуть) по адресу: улиц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св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вартир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й площадь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.м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иц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нергет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6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семьи (указывается фамилия, имя, отчество нанимателя и членов семьи, родственные отношения по отношению к нанимателю):</w:t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рофеев Игорь Анатоль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аниматель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;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их жилых помещений, принадлежащих на праве собственности, занимаемых по договору коммерческого найма, договору найма жилого помещения специализированного жилищного фонда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 име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е имеем) /имею (имеем)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, общая площадь жилого помещения, правоустанавливающий доку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и члены моей семьи за предыдущие 10 ле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 соверш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ли) / совершал(ли) сделки по отчуждению жилых поме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чуждения указать: адрес жилого помещения, общую площадь, реквизиты документа о переходе права соб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имаемое жилое помещение по адресу: улиц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св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8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ир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бязую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язуемся) освободить юридически и фактически со всеми членами семьи и передать Администрации города в удовлетворительном состоянии с приложением справки об отсутствии задолженности по оплате за жилищно-коммунальные услуг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softHyphen/>
        <w:softHyphen/>
        <w:softHyphen/>
        <w:t xml:space="preserve"> </w:t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(мы) даем согласие на проверку указанных в заявлении свед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(мы) предупрежден(ы) о том, что в случае выявления сведений, не соответствующих указанным в заявлении, за предоставление недостоверной информации мне (нам) будет отказано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требованиям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.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06             № 152-ФЗ «О персональных данных» подтверждаю (ем) свое согласие на обработку органом, уполномоченным на предоставление муниципальной услуги, персональных данных, включающих: фамилию, имя, отчество, пол, дату рождения, адрес проживания, контактный телефон, а также любых других персональных данных, необходимых для решения вопроса о предоставлении жилого помещения по договору социального най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а также запрашивать информацию и документы, необходимые для подтверждения права на предоставление жилого помещения по договору социального найма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ор имеет право во исполнение своих обязанностей по приему заявлений о предоставлении жилого помещения по договору социального найма на обмен (прием и передачу) персональными данными с органами государственной власти и местного самоуправления с использованием машинных носителей или по каналам связи, с соблюдением мер, обеспечивающих их защиту от несанкционированного дост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согласие действует бесср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рофеев Игорь Анатольевич                                                              подпись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семьи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подпись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подпись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подпись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подпись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подпись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подпись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подпись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подпись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подпись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_» _______________2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Предоставление</w:t>
      </w:r>
    </w:p>
    <w:p>
      <w:pPr>
        <w:pStyle w:val="Normal"/>
        <w:spacing w:lineRule="auto" w:line="240" w:before="0" w:after="0"/>
        <w:ind w:right="-82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ых помещений муниципального</w:t>
      </w:r>
    </w:p>
    <w:p>
      <w:pPr>
        <w:pStyle w:val="Normal"/>
        <w:spacing w:lineRule="auto" w:line="240" w:before="0" w:after="0"/>
        <w:ind w:right="-82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 фонда по договорам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най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нига рег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й граждан 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оставлении жилого помещения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жилищного фонда по договору социального найма</w:t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1276"/>
        <w:gridCol w:w="1276"/>
        <w:gridCol w:w="1559"/>
        <w:gridCol w:w="1418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прин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о решение (дата, 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домление о принятом реш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омер, д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предоставленного жил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социального найма (номер, да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Предоставление</w:t>
      </w:r>
    </w:p>
    <w:p>
      <w:pPr>
        <w:pStyle w:val="Normal"/>
        <w:spacing w:lineRule="auto" w:line="240" w:before="0" w:after="0"/>
        <w:ind w:right="-82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ых помещений муниципального</w:t>
      </w:r>
    </w:p>
    <w:p>
      <w:pPr>
        <w:pStyle w:val="Normal"/>
        <w:spacing w:lineRule="auto" w:line="240" w:before="0" w:after="0"/>
        <w:ind w:right="-82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 фонда по договорам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найма»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полномоченного орган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____»__________20__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с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получении документов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муниципальной услуги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жилых помещений муниципального жилищного фонда по договорам социального найма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явитель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rPr>
          <w:rFonts w:ascii="Times New Roman" w:hAnsi="Times New Roman" w:eastAsia="Times New Roman" w:cs="Times New Roman"/>
          <w:sz w:val="40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4"/>
          <w:vertAlign w:val="superscript"/>
          <w:lang w:eastAsia="ru-RU"/>
        </w:rPr>
        <w:t>проживающий по адресу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(адрес места жительства)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ставлены следующие документы: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843"/>
        <w:gridCol w:w="1700"/>
      </w:tblGrid>
      <w:tr>
        <w:trPr>
          <w:trHeight w:val="3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емпля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яв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357" w:firstLine="36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-357" w:firstLine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дпись заявителя: ___________________________________________________ </w:t>
      </w:r>
    </w:p>
    <w:p>
      <w:pPr>
        <w:pStyle w:val="Normal"/>
        <w:spacing w:lineRule="auto" w:line="240" w:before="0" w:after="0"/>
        <w:ind w:left="-357" w:firstLine="36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/Ф.И.О.)</w:t>
      </w:r>
    </w:p>
    <w:p>
      <w:pPr>
        <w:pStyle w:val="Normal"/>
        <w:spacing w:lineRule="auto" w:line="240" w:before="0" w:after="0"/>
        <w:ind w:left="-357" w:firstLine="35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дпись ответственного лица, принявшего документы                                               </w:t>
      </w:r>
    </w:p>
    <w:p>
      <w:pPr>
        <w:pStyle w:val="Normal"/>
        <w:spacing w:lineRule="auto" w:line="240" w:before="0" w:after="0"/>
        <w:ind w:left="-357" w:firstLine="35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________________________________________________________________________________________________________________________  </w:t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/Ф.И.О.)</w:t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Предоставление</w:t>
      </w:r>
    </w:p>
    <w:p>
      <w:pPr>
        <w:pStyle w:val="Normal"/>
        <w:spacing w:lineRule="auto" w:line="240" w:before="0" w:after="0"/>
        <w:ind w:right="-82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ых помещений муниципального</w:t>
      </w:r>
    </w:p>
    <w:p>
      <w:pPr>
        <w:pStyle w:val="Normal"/>
        <w:spacing w:lineRule="auto" w:line="240" w:before="0" w:after="0"/>
        <w:ind w:right="-82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 фонда по договорам</w:t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оциального найма»</w:t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Arial Unicode MS" w:cs="Times New Roman" w:ascii="Times New Roman" w:hAnsi="Times New Roman"/>
          <w:szCs w:val="24"/>
          <w:lang w:eastAsia="ru-RU"/>
        </w:rPr>
        <w:t>Договор № 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szCs w:val="24"/>
          <w:lang w:eastAsia="ru-RU"/>
        </w:rPr>
      </w:pPr>
      <w:r>
        <w:rPr>
          <w:rFonts w:eastAsia="Arial Unicode MS" w:cs="Times New Roman" w:ascii="Times New Roman" w:hAnsi="Times New Roman"/>
          <w:szCs w:val="24"/>
          <w:lang w:eastAsia="ru-RU"/>
        </w:rPr>
        <w:t>социального найма жил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муниципальном жилищном фон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. Сургут</w:t>
        <w:tab/>
        <w:t xml:space="preserve">                       </w:t>
        <w:tab/>
        <w:tab/>
        <w:tab/>
        <w:tab/>
        <w:tab/>
        <w:tab/>
        <w:t xml:space="preserve">            «_____»__________201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Администрация города Сургута, ____________________________________________действующего на основании доверенности Администрации города ___________________, именуемого в дальнейшем «Наймодатель», с одной стороны, и </w:t>
      </w:r>
      <w:r>
        <w:rPr>
          <w:rFonts w:eastAsia="Times New Roman" w:cs="Times New Roman" w:ascii="Times New Roman" w:hAnsi="Times New Roman"/>
          <w:lang w:eastAsia="ru-RU"/>
        </w:rPr>
        <w:t xml:space="preserve">гражданин </w:t>
      </w:r>
      <w:r>
        <w:rPr>
          <w:rFonts w:eastAsia="Times New Roman" w:cs="Times New Roman" w:ascii="Times New Roman" w:hAnsi="Times New Roman"/>
          <w:b/>
          <w:lang w:eastAsia="ru-RU"/>
        </w:rPr>
        <w:t>_______________________________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именуемый в дальнейшем «Наниматель», с другой стороны, на основании _____________________________, заключили настоящий договор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Cs w:val="24"/>
          <w:lang w:eastAsia="ru-RU"/>
        </w:rPr>
        <w:t>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1. Наймодатель передаёт нанимателю в бессрочное владение и пользование изолированное жилое помещение, находящееся в муниципальной собственности, состоящее из ___________________________, общей площадью ______________, в том числе жилой площадью ___________________ расположенное по адресу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_________________________________________________, </w:t>
      </w:r>
      <w:r>
        <w:rPr>
          <w:rFonts w:eastAsia="Times New Roman" w:cs="Times New Roman" w:ascii="Times New Roman" w:hAnsi="Times New Roman"/>
          <w:szCs w:val="24"/>
          <w:lang w:eastAsia="ru-RU"/>
        </w:rPr>
        <w:t>для проживания в нём, а также обеспечивает предоставление за плату коммун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2. Характеристика предоставляемого жилого помещения, его технического состояния, а также санитарно-технического и иного оборудования, находящегося в нём, указана в техническом паспорте жилого помещ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8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Членов семьи, проживающих совместно с нанимателем:</w:t>
      </w:r>
    </w:p>
    <w:p>
      <w:pPr>
        <w:pStyle w:val="Normal"/>
        <w:tabs>
          <w:tab w:val="clear" w:pos="708"/>
          <w:tab w:val="left" w:pos="8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</w:t>
      </w:r>
    </w:p>
    <w:p>
      <w:pPr>
        <w:pStyle w:val="Normal"/>
        <w:tabs>
          <w:tab w:val="clear" w:pos="708"/>
          <w:tab w:val="left" w:pos="8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</w:t>
      </w:r>
    </w:p>
    <w:p>
      <w:pPr>
        <w:pStyle w:val="Normal"/>
        <w:tabs>
          <w:tab w:val="clear" w:pos="708"/>
          <w:tab w:val="left" w:pos="8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Cs w:val="24"/>
          <w:lang w:eastAsia="ru-RU"/>
        </w:rPr>
        <w:t>.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 Наниматель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ён текущий ремонт, за исключением случаев, когда жилое помещение предоставляется во вновь введённом в эксплуатацию жилищном фон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б) соблюдать правила пользования жилыми помещен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) использовать жилое помещение в соответствии с его назнач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) поддерживать в исправном состоянии жилое помещение, санитарно-техническое и иное оборудование, находящееся в нём, обеспечивать их сохранность. При обнаружении неисправностей жилого помещения или санитарно-технического и иного оборудования, находящегося в нё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) содержать в чистоте и порядке жилое помещение, общее имущество в многоквартирном доме, объекты благоустройства;</w:t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е) производить текущий ремонт занимаемого жилого помещения. При необходимости выполнять поверку и замену индивидуальных приборов учёта энергоресур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 текущему ремонту занимаемого жилого помещения, выполняемому нанимателем за свой счёт, относятся следующие работы: побелка, окраска и оклейка стен, потолков, окраска пол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ём, либо связано с производством капитального ремонта дома, то они производятся за счёт наймодателя организацией, предложенной им;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>з) своевременно и в полном объёме вносить в установленном порядке плату за жилое помещение и коммунальные услуги по утверждённым в соответствии с законодательством Российской Федерации ценам и тарифа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ём, оплатить стоимость не произведённого нанимателем и входящего в его обязанности ремонта жилого помещения, санитарно-технического и иного оборудования, находящегося в нём, или произвести его за свой счёт, а также погасить задолженность по оплате за жилое помещение и коммунальные услуг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ём, для выполнения необходимых ремонтных работ, в случае расторжения договора, а для ликвидации аварий – в любое врем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5. Наймодатель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б) принимать участие в надлежащем содержании и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) осуществлять капитальный ремонт жилого поме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ё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ёт средств наймод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>д) информировать нанимателя о проведении капитального ремонта или реконструкции не позднее чем за 30 дней до начала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 xml:space="preserve">е) принимать участие в своевременной подготовке дома, санитарно-технического и иного оборудования, находящегося в нём, к эксплуатации в зимних услов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>з) контролировать качество предоставляемых жилищно-коммун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>и) в течение 3 рабочих дней со дня изменения цен на содержание, ремонт жилья, наём жилых помещений, тарифов на коммунальные услуги, нормативов потребления, порядка расчётов за предоставленные жилищно-коммунальные услуги информировать об этом на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>к) производить или поручать уполномоченному лицу проведение перерасчё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>м) нести иные обязанности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Cs w:val="24"/>
          <w:lang w:eastAsia="ru-RU"/>
        </w:rPr>
        <w:t>. Права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 Нанима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>а) пользоваться общим имуществом многоквартирного 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ём, осуществлять обмен или замену занимаемого жилого поме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>в) сохранить права на жилое помещение при временном отсутствии его и членов его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 Наймода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>а) требовать своевременного внесения платы за жилое помещение и коммунальные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ём, для выполнения необходимых ремонтных работ, в случае расторжения договора, а также для ликвидации аварий – в люб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одного члена семьи станет меньше учётной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Cs w:val="24"/>
          <w:lang w:eastAsia="ru-RU"/>
        </w:rPr>
        <w:t>. Порядок изменения, расторжения и прекращ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9. Настоящий договор может быть изменё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) использование нанимателем жилого помещения не по его назнач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2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Cs w:val="24"/>
          <w:lang w:eastAsia="ru-RU"/>
        </w:rPr>
        <w:t>. Проч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4. Настоящий договор составлен в трёх экземплярах, один из которых находится у наймодателя, второй – у нанимателя, третий – в архивных документ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Наймодатель __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ниматель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: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410"/>
        <w:gridCol w:w="2410"/>
        <w:gridCol w:w="1984"/>
      </w:tblGrid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, 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озможные замечания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визирования документа</w:t>
            </w:r>
          </w:p>
        </w:tc>
      </w:tr>
      <w:tr>
        <w:trPr>
          <w:trHeight w:val="106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города Н.П. Алеш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.___»</w:t>
            </w:r>
          </w:p>
        </w:tc>
      </w:tr>
      <w:tr>
        <w:trPr>
          <w:trHeight w:val="106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управления учета и распределения жилья Администрации горо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Ю. Шевч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.___»</w:t>
            </w:r>
          </w:p>
        </w:tc>
      </w:tr>
      <w:tr>
        <w:trPr>
          <w:trHeight w:val="139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правового управления Администрации горо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Г. Лазар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.___»</w:t>
            </w:r>
          </w:p>
        </w:tc>
      </w:tr>
      <w:tr>
        <w:trPr>
          <w:trHeight w:val="111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КУ «МФЦ г. Сургут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В. Сима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.___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 УУиРЖ, МКУ «МФЦ г. Сургу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ькина Виктория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31-558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е вступил в силу"/>
    <w:qFormat/>
    <w:rPr>
      <w:b/>
      <w:color w:val="008080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eastAsia="Times New Roman"/>
      <w:sz w:val="22"/>
      <w:lang w:val="en-US"/>
    </w:rPr>
  </w:style>
  <w:style w:type="character" w:styleId="Style14">
    <w:name w:val="Верхний колонтитул Знак"/>
    <w:qFormat/>
    <w:rPr>
      <w:rFonts w:eastAsia="Times New Roman"/>
      <w:sz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character" w:styleId="Style17">
    <w:name w:val="Гипертекстовая ссылка"/>
    <w:qFormat/>
    <w:rPr>
      <w:b/>
      <w:bCs/>
      <w:color w:val="008000"/>
      <w:sz w:val="22"/>
      <w:szCs w:val="22"/>
    </w:rPr>
  </w:style>
  <w:style w:type="character" w:styleId="Style18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">
    <w:name w:val="Обычный2"/>
    <w:qFormat/>
    <w:pPr>
      <w:widowControl w:val="false"/>
      <w:bidi w:val="0"/>
      <w:spacing w:lineRule="auto" w:line="300"/>
      <w:ind w:firstLine="36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35:00Z</dcterms:created>
  <dc:creator>Директор</dc:creator>
  <dc:description/>
  <cp:keywords/>
  <dc:language>en-US</dc:language>
  <cp:lastModifiedBy>Вострокнутова Анастасия Владимировна</cp:lastModifiedBy>
  <cp:lastPrinted>2015-12-29T09:19:00Z</cp:lastPrinted>
  <dcterms:modified xsi:type="dcterms:W3CDTF">2016-01-18T07:37:00Z</dcterms:modified>
  <cp:revision>4</cp:revision>
  <dc:subject/>
  <dc:title>Изменения в Устав МБОУ СОШ №1 с углубленным изучением отдель-ных предметов</dc:title>
</cp:coreProperties>
</file>