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лен МКУ «МФЦ г. Сургу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СУРГ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___» ________20___г.                                                 </w:t>
        <w:tab/>
        <w:tab/>
        <w:tab/>
        <w:t xml:space="preserve">          №______</w:t>
      </w:r>
    </w:p>
    <w:p>
      <w:pPr>
        <w:pStyle w:val="Normal"/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технологической схемы предоставления</w:t>
      </w:r>
    </w:p>
    <w:p>
      <w:pPr>
        <w:pStyle w:val="Normal"/>
        <w:suppressAutoHyphens w:val="true"/>
        <w:spacing w:lineRule="auto" w:line="240" w:before="0" w:after="0"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</w:t>
      </w:r>
    </w:p>
    <w:p>
      <w:pPr>
        <w:pStyle w:val="Normal"/>
        <w:suppressAutoHyphens w:val="true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suppressAutoHyphens w:val="true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Правительства Ханты-Мансийского автономного округа − Югры от 01.12.2012 № 718-рп «О плане мероприятий («дорожной карте») по организации предоставления государственных и муниципальных услуг по принципу «одного окна» в Ханты-Мансийском автономном округе - Югре на 2012 − 2015 годы» (с изменениями от 03.04.2015 № 156-рп), распоряжением Администрации города от 30.12.2005 № 3686 «Об утверждении Регламента Администрации города» (с последующими изменениями):</w:t>
      </w:r>
    </w:p>
    <w:p>
      <w:pPr>
        <w:pStyle w:val="Normal"/>
        <w:suppressAutoHyphens w:val="true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технологическую схему предоставления муниципальной услуги «Предоставление информации об очередности предоставления жилых помещений на условиях социального найма» согласно приложению.</w:t>
      </w:r>
    </w:p>
    <w:p>
      <w:pPr>
        <w:pStyle w:val="Normal"/>
        <w:suppressAutoHyphens w:val="true"/>
        <w:spacing w:lineRule="auto" w:line="240" w:before="0" w:after="0"/>
        <w:ind w:right="-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 </w:t>
      </w:r>
    </w:p>
    <w:p>
      <w:pPr>
        <w:pStyle w:val="Normal"/>
        <w:suppressAutoHyphens w:val="true"/>
        <w:spacing w:lineRule="auto" w:line="240" w:before="0" w:after="0"/>
        <w:ind w:right="-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Администрации города Базарова В.В.</w:t>
      </w:r>
    </w:p>
    <w:p>
      <w:pPr>
        <w:pStyle w:val="Normal"/>
        <w:spacing w:lineRule="auto" w:line="240" w:before="0" w:after="0"/>
        <w:ind w:right="-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 Д.В. Попов</w:t>
      </w:r>
      <w:r>
        <w:br w:type="page"/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664" w:firstLine="431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5664" w:firstLine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spacing w:lineRule="auto" w:line="240" w:before="0" w:after="0"/>
        <w:ind w:left="5664" w:firstLine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___</w:t>
      </w:r>
    </w:p>
    <w:p>
      <w:pPr>
        <w:pStyle w:val="Normal"/>
        <w:spacing w:lineRule="auto" w:line="240" w:before="0" w:after="0"/>
        <w:ind w:firstLine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схема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«Общие сведения о муниципальной услуг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580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араметра/состоя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учета и распределения жилья                Администрации города Сургу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слуги в федеральном реестре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60000001000200690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Предоставление информации об очередности предоставления жилых помещений на условиях социального найма»</w:t>
            </w:r>
          </w:p>
        </w:tc>
      </w:tr>
      <w:tr>
        <w:trPr>
          <w:trHeight w:val="5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от 25.12.2014 № 8857 "Об утверждении административного регламента предоставления муниципальной услуги "Предоставление информации об очередности предоставления жилых помещений на условиях социального найма"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«подуслуг»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4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ценки качества предоставления муниципальной услуги</w:t>
            </w:r>
          </w:p>
        </w:tc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телефонная связь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 государственных услуг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рган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способы личное обращение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«Общие сведения о «подуслугах»</w:t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200"/>
        <w:gridCol w:w="1060"/>
        <w:gridCol w:w="1066"/>
        <w:gridCol w:w="1276"/>
        <w:gridCol w:w="1559"/>
        <w:gridCol w:w="1276"/>
        <w:gridCol w:w="850"/>
        <w:gridCol w:w="1134"/>
        <w:gridCol w:w="1134"/>
        <w:gridCol w:w="1134"/>
        <w:gridCol w:w="1559"/>
        <w:gridCol w:w="1283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«подуслуг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предоставления в зависимости от услов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ания отказа в приеме докумен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ания для отказа в предоставлении «подуслуг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ания приостановления предоставления «подуслуг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приостановления «подуслуги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а за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одуслуг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 обращения за получением «подуслуги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 подаче заявления по месту жительства (месту нахождения юридического лица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 подаче заявления не по месту жительства (по месту обраще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ичие платы (государст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визиты нормативного правового акта, являющегося основанием для взимания платы (гос.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</w:tr>
      <w:tr>
        <w:trPr>
          <w:trHeight w:val="6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личном обращении в управление - не более 3 рабочих дней; при письменном обращении - не более 10 дней; при личном обращении в МФЦ - не более 35 мину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личном обращении в управление - не более 3 рабочих дней; при письменном обращении - не более 10 дней; при личном обращении в МФЦ - не более 35 мину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рашиваемая информация не относится к компетенции управления и МФЦ; обращение с заявлением лица, не уполномоченного на получение муниципальной услуги;                             в заявлении не указаны полные данные заявителя (фамилия, имя, отчество, дата рождения, адрес места жительства, данные документа, удостоверяющего личность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явитель не состоит на учете в качестве нуждающегося в предоставлении жилых помещений на условиях социального найма; несоответствие персональных данных гражданина (фамилии, имени, отчества, адреса места жительства), указанных в заявлении, сведениям в списках граждан, состоящих на учете в качестве нуждающихся в предоставлении жилых помещений на условиях социального найм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щение гражданина в управление лично, по почте, в том числе электронной, посредством Портала государственных услуг htpp://86.gosuslugi.ru; в МФЦ - лично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управлении - лично либо по почте; в МФЦ -лич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«Сведения о заявителях «подуслуг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076"/>
        <w:gridCol w:w="1911"/>
        <w:gridCol w:w="2009"/>
        <w:gridCol w:w="1832"/>
        <w:gridCol w:w="1834"/>
        <w:gridCol w:w="2303"/>
        <w:gridCol w:w="2303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тегории лиц, имеющих право на получение «подуслуги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0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слуга - «</w:t>
            </w:r>
            <w:r>
              <w:rPr>
                <w:rFonts w:cs="Times New Roman" w:ascii="Times New Roman" w:hAnsi="Times New Roman"/>
                <w:b/>
              </w:rPr>
              <w:t>Предоставление информации об очередности предоставления жилых помещений на условиях социального найма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»</w:t>
            </w:r>
          </w:p>
        </w:tc>
      </w:tr>
      <w:tr>
        <w:trPr>
          <w:trHeight w:val="8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и юридические лица или их уполномоченные представители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гражданина Российской Федерации - для лиц старше 14 лет, являющихся гражданами Российской Федерации</w:t>
              <w:br/>
              <w:t xml:space="preserve"> </w:t>
              <w:br/>
              <w:br/>
              <w:br/>
              <w:br/>
              <w:br/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стек срок замены паспорта по достижении возраста заявителя; отсутствуют повреждения и исправления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ный представитель, физические лицо при наличии нотариально заверенного разрешения гражданина на обращение за муниципальной услугой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е (доверенность) на обращение за муниципальной услугой, засвидетельствованное нотариусом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стек срок действия разрешения (доверенности) на обращение за муниципальной услугой, засвидетельствованное нотариусом, отсутствуют повреждения и исправ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«Документы, предоставляемые заявителем для получения «подуслуги»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57"/>
        <w:gridCol w:w="1559"/>
        <w:gridCol w:w="1843"/>
        <w:gridCol w:w="2551"/>
        <w:gridCol w:w="3119"/>
        <w:gridCol w:w="1559"/>
        <w:gridCol w:w="184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тегория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, предоставляемый по услов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ные требования к докумен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 (шаблон)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ец документа/заполнения документа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слуга «</w:t>
            </w:r>
            <w:r>
              <w:rPr>
                <w:rFonts w:cs="Times New Roman" w:ascii="Times New Roman" w:hAnsi="Times New Roman"/>
                <w:b/>
              </w:rPr>
              <w:t>Предоставление информации об очередности предоставления жилых помещений на условиях социального найм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</w:tc>
      </w:tr>
      <w:tr>
        <w:trPr>
          <w:trHeight w:val="26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кумент о предоставлении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явл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экземпляр - оригина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жны быть заполнены все графы (фамилия, имя, отчество, дата рождения, адрес места жительства, данные документа, удостоверяющего личность), заявление поддается прочтению, не имеет повреждений, которые не позволяют однозначно истолковать данные граждани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1 к технологической схем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2 к технологической схеме</w:t>
            </w:r>
          </w:p>
        </w:tc>
      </w:tr>
      <w:tr>
        <w:trPr>
          <w:trHeight w:val="12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кумент, подтверждающий полномочия представите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решение (доверенность) на обращение за муниципальной услугой, засвидетельствованное нотариус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 экземпляр - подлинник и копия для   сверки копии с оригиналом и возврата заявителю подлинни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Не истек срок действия полномочий, отсутствуют повреждения и исправ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кумент, подтверждающий полномочия представите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решение (доверенность) на обращение за муниципальной услугой, засвидетельствованное нотариусом</w:t>
            </w:r>
          </w:p>
        </w:tc>
      </w:tr>
      <w:tr>
        <w:trPr>
          <w:trHeight w:val="12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, удостоверяющий лич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аспорт гражданина Российской Федерации - для лиц старше 14 лет, являющихся гражданам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1 экземпляру на заявителя и   членов семьи - подлинник и копия, установление личности заявителя, сверка копии с оригиналом и возврат заявителю подлинник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Не истек срок замены паспорта по достижении возраста; отсутствуют повреждения и исправления; в случае обращения почтой копия должна быть засвидетельствована нотариусо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, удостоверяющий лич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Военный билет военнослужащего срочной службы - для граждан Российской Федерации, проходящих срочную военную службу в Вооруженных Силах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 экземпляр - подлинник и копия для установления личности, сверки копии с оригиналом и возврата заявителю подлинни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Не истек срок действия; отсутствуют повреждения и исправления, в случае обращения почтой копия должна быть засвидетельствована нотариус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, удостоверяющий лич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Временное удостоверение личности гражданина Российской Федерации (форма 2П) - для граждан Российской Федерации, общегражданский паспорт которых находится в процессе оформления (по случаю порчи, утраты, замен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 экземпляр - подлинник и копия для   сверки копии с оригиналом и возврата заявителю подлинник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сутствуют повреждения и исправления; в случае обращения почтой копия должна быть засвидетельствована нотариус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469"/>
        <w:gridCol w:w="1751"/>
        <w:gridCol w:w="1602"/>
        <w:gridCol w:w="1714"/>
        <w:gridCol w:w="1247"/>
        <w:gridCol w:w="1751"/>
        <w:gridCol w:w="1751"/>
        <w:gridCol w:w="1751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запрашиваемого документа (сведения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ргана (организации), направляющего (ей) межведоственный запро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ID электронного сервис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 (шаблон) межведомственного запрос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ец заполнения формы межведомственного запроса</w:t>
            </w:r>
          </w:p>
        </w:tc>
      </w:tr>
      <w:tr>
        <w:trPr>
          <w:trHeight w:val="18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слуга «</w:t>
            </w:r>
            <w:r>
              <w:rPr>
                <w:rFonts w:cs="Times New Roman" w:ascii="Times New Roman" w:hAnsi="Times New Roman"/>
                <w:b/>
              </w:rPr>
              <w:t>Предоставление информации об очередности предоставления жилых помещений на условиях социального найма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»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«Результат «подуслуги»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26"/>
        <w:gridCol w:w="3260"/>
        <w:gridCol w:w="1984"/>
        <w:gridCol w:w="1985"/>
        <w:gridCol w:w="1417"/>
        <w:gridCol w:w="1701"/>
        <w:gridCol w:w="1134"/>
        <w:gridCol w:w="100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/ документы, являющиеся результатом «подуслуги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актеристика результата (положительный / отрицательный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 документа/ документов, являющихся результатом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ец документа/ документов, являющихся результатом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 получения результата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орган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МФЦ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>
          <w:trHeight w:val="236" w:hRule="atLeast"/>
        </w:trPr>
        <w:tc>
          <w:tcPr>
            <w:tcW w:w="14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«</w:t>
            </w:r>
            <w:r>
              <w:rPr>
                <w:rFonts w:cs="Times New Roman" w:ascii="Times New Roman" w:hAnsi="Times New Roman"/>
                <w:b/>
              </w:rPr>
              <w:t>Предоставление информации об очередности предоставления жилых помещений на условиях социального найм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</w:tc>
      </w:tr>
      <w:tr>
        <w:trPr>
          <w:trHeight w:val="1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домлени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 должен соответствовать установленной форме; должны быть заполнены все графы; документ уполномоченного органа оформляется на бланке управления, должен быть подписан руководителем и зарегистрирован в согласно правил делопроизводства, в документе указаны фамилия и телефон исполнителя;                              в документе МФЦ должна  быть подпись ответственного лица, дата выдачи документа и  подпись  гражданина о получении докумен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ожительный - в уведомлении указана информация об очередности предоставления жилого помещения на условиях социального найма; отрицательный - направляется мотивированный отказ в предоставлении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№4 и № 5 к технологической схем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№ 6 и № 7 к технологической схем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уполномоченном органе -управлении учета и распределения жилья на бумажном носителе лично или почтовой связью; в МФЦ - лично гражданин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7. «Технологические процессы предоставления «подуслуги»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2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301"/>
        <w:gridCol w:w="4394"/>
        <w:gridCol w:w="1418"/>
        <w:gridCol w:w="2126"/>
        <w:gridCol w:w="1985"/>
        <w:gridCol w:w="1701"/>
        <w:gridCol w:w="3969"/>
        <w:gridCol w:w="3969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роцедуры процес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бенности исполнения процедуры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исполнения процедуры (проце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 процедуры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урсы необходимые для выполнения процедуры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ы документов, необходимые для выполнения процедуры и процесса</w:t>
            </w:r>
          </w:p>
        </w:tc>
        <w:tc>
          <w:tcPr>
            <w:tcW w:w="7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слуга - «</w:t>
            </w:r>
            <w:r>
              <w:rPr>
                <w:rFonts w:cs="Times New Roman" w:ascii="Times New Roman" w:hAnsi="Times New Roman"/>
                <w:b/>
              </w:rPr>
              <w:t>Предоставление информации об очередности предоставления жилых помещений на условиях социального найма»</w:t>
            </w:r>
          </w:p>
        </w:tc>
        <w:tc>
          <w:tcPr>
            <w:tcW w:w="7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Прием и регистрация заявления</w:t>
            </w:r>
          </w:p>
        </w:tc>
        <w:tc>
          <w:tcPr>
            <w:tcW w:w="7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ем и регистрация заявления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сти проверку документов (тексты документов должны быть написаны разборчиво; фамилия, имя, отчество, адрес места жительства написаны полностью; в документах не должно быть подчисток, приписок, зачеркнутых слов; документы не должны иметь серьезных повреждений; обратить внимание на срок действия документов); регистрация осуществляется в день приема зая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минут с момента поступления заявл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обращении в управление -специалист управления; при обращении в МФЦ - работник МФ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кументационное обеспечение: бланки заявления, книга регистрации заявлений; технологическое обеспечение: рабочее место, принтер, сканер, МФУ, наличие доступа Порталу государственных услуг, защищенным каналам связ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№ 3 к технологической схеме</w:t>
            </w:r>
          </w:p>
        </w:tc>
        <w:tc>
          <w:tcPr>
            <w:tcW w:w="7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Подготовка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оформление и выдача расписки с перечислением документов, даты принятия заявления и фамилии ответственного лица</w:t>
            </w:r>
          </w:p>
        </w:tc>
      </w:tr>
      <w:tr>
        <w:trPr>
          <w:trHeight w:val="56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готовка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рить персональные данные, указанные в заявлении, со списками граждан, состоящих на учете в качестве нуждающихся в предоставлении жилых помещений на условиях социального найма; определить очередность гражданина в списках; подготовить уведомление об очередности либо мотивированный отказ в предоставлении муниципальной услуг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5 минут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обращении в управление -специалист управления; при обращении в МФЦ - работник МФ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кументационное обеспечение: бланки уведомлений; технологическое обеспечение: рабочее место, принтер, сканер, МФУ, процессор, монитор, наличие доступа к информационной системе, наличие на электронном носителе списков граждан, состоящих на учете, E-token - ключ ЭП ОМС и Э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№ 4 к технологической схем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№ 5 к технологической схеме.</w:t>
            </w:r>
          </w:p>
        </w:tc>
        <w:tc>
          <w:tcPr>
            <w:tcW w:w="7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Выдача (направление) гражданину информации об очередности предоставления жилого помещения на условиях социального найма либо отказа в предоставлении информации</w:t>
            </w:r>
          </w:p>
        </w:tc>
        <w:tc>
          <w:tcPr>
            <w:tcW w:w="7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ча (направление) гражданину информации об очередности предоставления жилого помещения на условиях социального найма либо отказа в предоставлении информаци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ть гражданину лично или направить почтовой связью информации об очередности или мотивированного отказа; при обращении в управление - в книгу регистрации заявлений внести запись о дате выдачи (направления ) уведом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обращении в управление - 3 рабочих дня со дня обращения или поступления заявления почтой, в том числе электронной, при обращении в МФЦ - 5 мину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обращении в управление -специалист управления; при обращении в МФЦ - работник МФ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: книга регистрации заявлений; технологическое обеспечение: рабочее мест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№ 6 к технологической схем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№ 7 к технологической схеме.</w:t>
            </w:r>
          </w:p>
        </w:tc>
        <w:tc>
          <w:tcPr>
            <w:tcW w:w="7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8. «Особенности предоставления «подуслуги» в электронной форме»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372"/>
        <w:gridCol w:w="2492"/>
        <w:gridCol w:w="2474"/>
        <w:gridCol w:w="2465"/>
        <w:gridCol w:w="2466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 записи на прием в орган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слуга «</w:t>
            </w:r>
            <w:r>
              <w:rPr>
                <w:rFonts w:cs="Times New Roman" w:ascii="Times New Roman" w:hAnsi="Times New Roman"/>
                <w:b/>
              </w:rPr>
              <w:t>Предоставление информации об очередности предоставления жилых помещений на условиях социального найма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»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 обращении в управление - лично, а также посредством Портала государственных услуг htpp://86.gosuslugi.ru, в МФЦ – лично или по телефону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управлении учета и распределения жилья запись отсутствует; в МФЦ - по телефону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управление - при личном обращении либо посредством Портала государственных услуг htpp://86.gosuslugi.ru; в МФЦ - лично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Бесплатно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 обращении в управление-  лично, письменно, по телефону, по электронной почте, посредством Портала государственных услуг; в МФЦ - лично, по телефону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рядок обжалования утвержден постановлением Администрации города от 04.10.2012 № 7742 "Об утверждении порядка подачи и рассмотрения жалоб на решения и действия (бездействия) органов местного самоуправления городского округа город Сургут и их должностных лиц, муниципальных служащих"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хнологической схеме предоставления</w:t>
      </w:r>
    </w:p>
    <w:p>
      <w:pPr>
        <w:pStyle w:val="Normal"/>
        <w:spacing w:lineRule="auto" w:line="240" w:before="0" w:after="0"/>
        <w:ind w:right="-82"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«Предоставление информации об 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редности предоставления жилых 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й на условиях социального найма»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органа /учрежде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едоставляющего муниципальную услугу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рождения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(ей) по адресу: 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. 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шу предоставить информацию об очередности предоставления мне жилого помещения на условиях социального най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аспорт: серия __________ № ________________ выдан ____________________________________________________________________дата выдачи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еречень предоставленных документов:</w:t>
      </w:r>
    </w:p>
    <w:tbl>
      <w:tblPr>
        <w:tblW w:w="99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09"/>
        <w:gridCol w:w="2268"/>
      </w:tblGrid>
      <w:tr>
        <w:trPr>
          <w:trHeight w:val="96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и реквизиты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лис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яв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я документа, удостоверяющего личность гражда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я документа, удостоверяющего полномочия представителя гражда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 </w:t>
        <w:tab/>
        <w:tab/>
        <w:tab/>
        <w:tab/>
        <w:tab/>
        <w:t>«______» _____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подпись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документы приня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                       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должность, Ф.И.О. ответственного лица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ответственн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заявления получил 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подпись заявител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хнологической схеме предоставления</w:t>
      </w:r>
    </w:p>
    <w:p>
      <w:pPr>
        <w:pStyle w:val="Normal"/>
        <w:spacing w:lineRule="auto" w:line="240" w:before="0" w:after="0"/>
        <w:ind w:right="-82"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«Предоставление информации об 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редности предоставления жилых 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й на условиях социального найма»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управление учета и распределение жил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города (МФЦ)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</w:rPr>
        <w:t>Иванова Ивана Иванович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ата рождения </w:t>
      </w:r>
      <w:r>
        <w:rPr>
          <w:rFonts w:cs="Times New Roman" w:ascii="Times New Roman" w:hAnsi="Times New Roman"/>
          <w:b/>
          <w:sz w:val="24"/>
          <w:szCs w:val="24"/>
        </w:rPr>
        <w:t>26.07.195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(ей) по адресу</w:t>
      </w:r>
      <w:r>
        <w:rPr>
          <w:rFonts w:cs="Times New Roman" w:ascii="Times New Roman" w:hAnsi="Times New Roman"/>
          <w:b/>
          <w:sz w:val="24"/>
          <w:szCs w:val="24"/>
        </w:rPr>
        <w:t xml:space="preserve">: г. Сургут, пр. Ленина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.80, кв.1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ел. </w:t>
      </w:r>
      <w:r>
        <w:rPr>
          <w:rFonts w:cs="Times New Roman" w:ascii="Times New Roman" w:hAnsi="Times New Roman"/>
          <w:b/>
          <w:sz w:val="24"/>
          <w:szCs w:val="24"/>
        </w:rPr>
        <w:t>89900000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шу предоставить информацию об очередности предоставления мне жилого помещения на условиях социального най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аспорт: </w:t>
      </w:r>
      <w:r>
        <w:rPr>
          <w:rFonts w:cs="Times New Roman" w:ascii="Times New Roman" w:hAnsi="Times New Roman"/>
          <w:b/>
          <w:sz w:val="24"/>
          <w:szCs w:val="24"/>
        </w:rPr>
        <w:t>серия 69 00 № 707070 выдан ГОМ-1 УВД г. Сургута и Сургутского района Ханты-Мансийского автономного округа – Югры, дата выдачи 12.07.20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еречень предоставленных документов:</w:t>
      </w:r>
    </w:p>
    <w:tbl>
      <w:tblPr>
        <w:tblW w:w="99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09"/>
        <w:gridCol w:w="2268"/>
      </w:tblGrid>
      <w:tr>
        <w:trPr>
          <w:trHeight w:val="96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и реквизиты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лис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яв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я документа, удостоверяющего личность гражда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я документа, удостоверяющего полномочия представителя гражда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 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«21» ноября 201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подпись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документы приня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специалист Александрова Вера Павлов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должность, Ф.И.О. ответственного лица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ответственн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заявления получил 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подпись заявителя)</w:t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ложение 3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хнологической схеме предоставления</w:t>
      </w:r>
    </w:p>
    <w:p>
      <w:pPr>
        <w:pStyle w:val="Normal"/>
        <w:spacing w:lineRule="auto" w:line="240" w:before="0" w:after="0"/>
        <w:ind w:right="-82"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«Предоставление информации об 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редности предоставления жилых 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й на условиях социального найма»</w:t>
      </w:r>
    </w:p>
    <w:p>
      <w:pPr>
        <w:pStyle w:val="Normal"/>
        <w:tabs>
          <w:tab w:val="clear" w:pos="708"/>
          <w:tab w:val="left" w:pos="8115" w:leader="none"/>
          <w:tab w:val="right" w:pos="9720" w:leader="none"/>
        </w:tabs>
        <w:spacing w:lineRule="auto" w:line="240" w:before="0" w:after="0"/>
        <w:ind w:right="-8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15" w:leader="none"/>
          <w:tab w:val="right" w:pos="9720" w:leader="none"/>
        </w:tabs>
        <w:spacing w:lineRule="auto" w:line="240" w:before="0" w:after="0"/>
        <w:ind w:right="-8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нига регистрации заявлений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едоставлении информации об очередности предоставления жилых помещений на условиях социального най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780"/>
        <w:gridCol w:w="4066"/>
        <w:gridCol w:w="3219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подач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я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ител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едоставления (либо отказа в предоставлении)  информаци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115" w:leader="none"/>
          <w:tab w:val="right" w:pos="9720" w:leader="none"/>
        </w:tabs>
        <w:spacing w:lineRule="auto" w:line="240" w:before="0" w:after="0"/>
        <w:ind w:right="-82"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115" w:leader="none"/>
          <w:tab w:val="right" w:pos="9720" w:leader="none"/>
        </w:tabs>
        <w:spacing w:lineRule="auto" w:line="240" w:before="0" w:after="0"/>
        <w:ind w:right="-8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15" w:leader="none"/>
          <w:tab w:val="right" w:pos="9720" w:leader="none"/>
        </w:tabs>
        <w:spacing w:lineRule="auto" w:line="240" w:before="0" w:after="0"/>
        <w:ind w:right="-8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15" w:leader="none"/>
          <w:tab w:val="right" w:pos="9720" w:leader="none"/>
        </w:tabs>
        <w:spacing w:lineRule="auto" w:line="240" w:before="0" w:after="0"/>
        <w:ind w:right="-8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15" w:leader="none"/>
          <w:tab w:val="right" w:pos="9720" w:leader="none"/>
        </w:tabs>
        <w:spacing w:lineRule="auto" w:line="240" w:before="0" w:after="0"/>
        <w:ind w:right="-8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15" w:leader="none"/>
          <w:tab w:val="right" w:pos="9720" w:leader="none"/>
        </w:tabs>
        <w:spacing w:lineRule="auto" w:line="240" w:before="0" w:after="0"/>
        <w:ind w:right="-8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15" w:leader="none"/>
          <w:tab w:val="right" w:pos="9720" w:leader="none"/>
        </w:tabs>
        <w:spacing w:lineRule="auto" w:line="240" w:before="0" w:after="0"/>
        <w:ind w:right="-8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15" w:leader="none"/>
          <w:tab w:val="right" w:pos="9720" w:leader="none"/>
        </w:tabs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15" w:leader="none"/>
          <w:tab w:val="right" w:pos="9720" w:leader="none"/>
        </w:tabs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15" w:leader="none"/>
          <w:tab w:val="right" w:pos="9720" w:leader="none"/>
        </w:tabs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15" w:leader="none"/>
          <w:tab w:val="right" w:pos="9720" w:leader="none"/>
        </w:tabs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15" w:leader="none"/>
          <w:tab w:val="right" w:pos="9720" w:leader="none"/>
        </w:tabs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15" w:leader="none"/>
          <w:tab w:val="right" w:pos="9720" w:leader="none"/>
        </w:tabs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15" w:leader="none"/>
          <w:tab w:val="right" w:pos="9720" w:leader="none"/>
        </w:tabs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15" w:leader="none"/>
          <w:tab w:val="right" w:pos="9720" w:leader="none"/>
        </w:tabs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15" w:leader="none"/>
          <w:tab w:val="right" w:pos="9720" w:leader="none"/>
        </w:tabs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15" w:leader="none"/>
          <w:tab w:val="right" w:pos="9720" w:leader="none"/>
        </w:tabs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15" w:leader="none"/>
          <w:tab w:val="right" w:pos="9720" w:leader="none"/>
        </w:tabs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15" w:leader="none"/>
          <w:tab w:val="right" w:pos="9720" w:leader="none"/>
        </w:tabs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15" w:leader="none"/>
          <w:tab w:val="right" w:pos="9720" w:leader="none"/>
        </w:tabs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15" w:leader="none"/>
          <w:tab w:val="right" w:pos="9720" w:leader="none"/>
        </w:tabs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15" w:leader="none"/>
          <w:tab w:val="right" w:pos="9720" w:leader="none"/>
        </w:tabs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15" w:leader="none"/>
          <w:tab w:val="right" w:pos="9720" w:leader="none"/>
        </w:tabs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15" w:leader="none"/>
          <w:tab w:val="right" w:pos="9720" w:leader="none"/>
        </w:tabs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15" w:leader="none"/>
          <w:tab w:val="right" w:pos="9720" w:leader="none"/>
        </w:tabs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15" w:leader="none"/>
          <w:tab w:val="right" w:pos="9720" w:leader="none"/>
        </w:tabs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15" w:leader="none"/>
          <w:tab w:val="right" w:pos="9720" w:leader="none"/>
        </w:tabs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15" w:leader="none"/>
          <w:tab w:val="right" w:pos="9720" w:leader="none"/>
        </w:tabs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15" w:leader="none"/>
          <w:tab w:val="right" w:pos="9720" w:leader="none"/>
        </w:tabs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15" w:leader="none"/>
          <w:tab w:val="right" w:pos="9720" w:leader="none"/>
        </w:tabs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15" w:leader="none"/>
          <w:tab w:val="right" w:pos="9720" w:leader="none"/>
        </w:tabs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15" w:leader="none"/>
          <w:tab w:val="right" w:pos="9720" w:leader="none"/>
        </w:tabs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15" w:leader="none"/>
          <w:tab w:val="right" w:pos="9720" w:leader="none"/>
        </w:tabs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15" w:leader="none"/>
          <w:tab w:val="right" w:pos="9720" w:leader="none"/>
        </w:tabs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15" w:leader="none"/>
          <w:tab w:val="right" w:pos="9720" w:leader="none"/>
        </w:tabs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хнологической схеме предоставления</w:t>
      </w:r>
    </w:p>
    <w:p>
      <w:pPr>
        <w:pStyle w:val="Normal"/>
        <w:spacing w:lineRule="auto" w:line="240" w:before="0" w:after="0"/>
        <w:ind w:right="-82"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«Предоставление информации об 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редности предоставления жилых </w:t>
      </w:r>
    </w:p>
    <w:p>
      <w:pPr>
        <w:pStyle w:val="Normal"/>
        <w:spacing w:lineRule="auto" w:line="240" w:before="0" w:after="0"/>
        <w:ind w:right="-82"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мещений на условиях социального найма»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ИО гражданин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дрес гражданин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б очередности предоставления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ФИО гражданина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ого помещения на условиях социального найма в списках на 20____ год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щем списке - №_____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воочередном списке  - № _______ (при наличии прав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неочередном списке - № ________ (при наличии прав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ись руководител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лномоченного орга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и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ИО, 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хнологической схеме предоставления</w:t>
      </w:r>
    </w:p>
    <w:p>
      <w:pPr>
        <w:pStyle w:val="Normal"/>
        <w:spacing w:lineRule="auto" w:line="240" w:before="0" w:after="0"/>
        <w:ind w:right="-82"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«Предоставление информации об 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редности предоставления жилых </w:t>
      </w:r>
    </w:p>
    <w:p>
      <w:pPr>
        <w:pStyle w:val="Normal"/>
        <w:spacing w:lineRule="auto" w:line="240" w:before="0" w:after="0"/>
        <w:ind w:right="-82"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мещений на условиях социального найма»</w:t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казенное учреждение «Многофункциональный центр предоставления государственных и муниципальных услуг города Сургут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б очередности предоставления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ФИО гражданина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ого помещения на условиях социального найма в списках на 20____ год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щем списке - №_____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воочередном списке  - № _______ (при наличии прав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неочередном списке - № ________ (при наличии прав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                       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должность, Ф.И.О. ответственного лица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ответственного лиц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__» ______________ 20__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 получил 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 заявител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хнологической схеме предоставления</w:t>
      </w:r>
    </w:p>
    <w:p>
      <w:pPr>
        <w:pStyle w:val="Normal"/>
        <w:spacing w:lineRule="auto" w:line="240" w:before="0" w:after="0"/>
        <w:ind w:right="-82"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«Предоставление информации об 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редности предоставления жилых </w:t>
      </w:r>
    </w:p>
    <w:p>
      <w:pPr>
        <w:pStyle w:val="Normal"/>
        <w:spacing w:lineRule="auto" w:line="240" w:before="0" w:after="0"/>
        <w:ind w:right="-82"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мещений на условиях социального найм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ванову И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. Ленина, д.80, кв.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. Сург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Ханты-Мансий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втономный округ – Юг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6284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б очередности предоставл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ванову Ивану Иванович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ого помещения на условиях социального найма в списках на 2015 год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бщем списке - 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918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ервоочередном списке  - 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8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и наличии прав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неочередном списке - № ____-____ (при наличии прав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                         подпись                                        ФИО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нитель: Александрова Вера Павлов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. (3462)54-00-19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хнологической схеме предоставления</w:t>
      </w:r>
    </w:p>
    <w:p>
      <w:pPr>
        <w:pStyle w:val="Normal"/>
        <w:spacing w:lineRule="auto" w:line="240" w:before="0" w:after="0"/>
        <w:ind w:right="-82"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«Предоставление информации об 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редности предоставления жилых </w:t>
      </w:r>
    </w:p>
    <w:p>
      <w:pPr>
        <w:pStyle w:val="Normal"/>
        <w:spacing w:lineRule="auto" w:line="240" w:before="0" w:after="0"/>
        <w:ind w:right="-82"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мещений на условиях социального найма»</w:t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казенное учреждение «Многофункциональный центр предоставления государственных и муниципальных услуг города Сургут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б очередности предоставления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Иванову Ивану Ивановичу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ФИО гражданина)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илого помещения на условиях социального найма в списках на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201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д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бщем списке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1918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ервоочередном списке  - 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8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и наличии прав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неочередном списке - № ____-____ (при наличии прав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                       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должность, Ф.И.О. ответственного лица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ответственного лиц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__» ______________ 20__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 получил 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 заявител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: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2410"/>
        <w:gridCol w:w="2410"/>
        <w:gridCol w:w="1984"/>
      </w:tblGrid>
      <w:tr>
        <w:trPr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, 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озможные замечания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 визирования документа</w:t>
            </w:r>
          </w:p>
        </w:tc>
      </w:tr>
      <w:tr>
        <w:trPr>
          <w:trHeight w:val="106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города Н.П. Алеш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.____.____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с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.___.___»</w:t>
            </w:r>
          </w:p>
        </w:tc>
      </w:tr>
      <w:tr>
        <w:trPr>
          <w:trHeight w:val="106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управления учета и распределения жилья Администрации город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.Ю. Шевчен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.____.____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с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.___.___»</w:t>
            </w:r>
          </w:p>
        </w:tc>
      </w:tr>
      <w:tr>
        <w:trPr>
          <w:trHeight w:val="1392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правового управления Администрации город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Г. Лазар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.____.____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с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.___.___»</w:t>
            </w:r>
          </w:p>
        </w:tc>
      </w:tr>
      <w:tr>
        <w:trPr>
          <w:trHeight w:val="111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яющий обязанности директора МКУ «МФЦ г. Сургут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Н. Кузнец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.____.____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с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.___.___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 Управление учета и распределение жилья Администрации города, МКУ «МФЦ г. Сургу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лькина Виктория Владими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31-558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е вступил в силу"/>
    <w:qFormat/>
    <w:rPr>
      <w:b/>
      <w:color w:val="008080"/>
    </w:rPr>
  </w:style>
  <w:style w:type="character" w:styleId="Emphasis">
    <w:name w:val="Emphasis"/>
    <w:qFormat/>
    <w:rPr>
      <w:i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eastAsia="Times New Roman"/>
      <w:sz w:val="22"/>
      <w:lang w:val="en-US"/>
    </w:rPr>
  </w:style>
  <w:style w:type="character" w:styleId="Style14">
    <w:name w:val="Верхний колонтитул Знак"/>
    <w:qFormat/>
    <w:rPr>
      <w:rFonts w:eastAsia="Times New Roman"/>
      <w:sz w:val="2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Цветовое выделение"/>
    <w:qFormat/>
    <w:rPr>
      <w:b/>
      <w:bCs/>
      <w:color w:val="000080"/>
      <w:sz w:val="22"/>
      <w:szCs w:val="22"/>
    </w:rPr>
  </w:style>
  <w:style w:type="character" w:styleId="Style17">
    <w:name w:val="Гипертекстовая ссылка"/>
    <w:qFormat/>
    <w:rPr>
      <w:b/>
      <w:bCs/>
      <w:color w:val="008000"/>
      <w:sz w:val="22"/>
      <w:szCs w:val="22"/>
    </w:rPr>
  </w:style>
  <w:style w:type="character" w:styleId="Style18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Знак Знак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lineRule="auto" w:line="240" w:before="120" w:after="160"/>
      <w:ind w:left="432" w:hanging="432"/>
      <w:jc w:val="both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11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2">
    <w:name w:val="Обычный2"/>
    <w:qFormat/>
    <w:pPr>
      <w:widowControl w:val="false"/>
      <w:bidi w:val="0"/>
      <w:spacing w:lineRule="auto" w:line="300"/>
      <w:ind w:firstLine="36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4:40:00Z</dcterms:created>
  <dc:creator>Директор</dc:creator>
  <dc:description/>
  <cp:keywords/>
  <dc:language>en-US</dc:language>
  <cp:lastModifiedBy>Вострокнутова Анастасия Владимировна</cp:lastModifiedBy>
  <cp:lastPrinted>2016-01-12T14:24:00Z</cp:lastPrinted>
  <dcterms:modified xsi:type="dcterms:W3CDTF">2016-02-01T07:20:00Z</dcterms:modified>
  <cp:revision>3</cp:revision>
  <dc:subject/>
  <dc:title>Изменения в Устав МБОУ СОШ №1 с углубленным изучением отдель-ных предметов</dc:title>
</cp:coreProperties>
</file>