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– Югре на 2012 − 2015 годы» (с изменениями от 11.12.2015 № 121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согласия и оформление документов по обмену жилыми помещениями по договорам социального найм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ряжения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согласия и оформление документов </w:t>
        <w:br/>
        <w:t>по обмену жилыми помещениями по 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 и распределения жилья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00100007362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согласия и оформление документов </w:t>
              <w:br/>
              <w:t>по обмену жилыми помещениями по договорам социального найма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30.07.2012 № 5742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личное обращени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41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огласия и оформление документов </w:t>
              <w:br/>
              <w:t>по обмену жилыми помещениями по договорам социального найм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 результат - не более 20 рабочих дней со дня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 результат - не более 10 рабочих дней со дня обращ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 результат - не более 20 рабочих дней со дня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 результат - не более 10 рабочих дней со дня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письменном обращении нецензурных либо оскорбительных выражений, угроз жизни, здоровью и имуществу должностного лица либо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относится к категориям граждан, имеющих право на получе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- обращение гражданина лично либо через представителя,  посредством Портала государственных услуг htpp://86.gosuslugi.ru; в МФЦ - лично либо через представ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результат - лич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 результат - обращение гражданина лично либо через представителя,      посредством Портала государственных услуг htpp://86.gosuslugi.ru; в МФЦ - лично либо через представителя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явителя и копии приложенных к нему документов не поддаются прочтению либо имеют серьезные повреждения, не позволяющие однозначно истолковать данные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имателю обмениваемого жилого помещения предъявлен иск о расторжении или об изменении договора социального найма жилого помещ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ставлены документы, обязанность по предоставлению которых возложена на заявителя, или они содержат противоречия, имеют подчистки либо не оговоренные в них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льзования обмениваемым жилым помещением оспаривается в судебном поряд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ли договор по обмену жилыми помещениями, предоставленными по договорам социального найма, составлен н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иваемое жилое помещение признано в установленном порядке непригодным для про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мена общая площадь соответствующего жилого помещения на одного члена семьи составит менее учетной нор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о капитальном ремонте соответствующего дома с переустройством и (или) перепланировкой жилых помещений в этом до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о сносе соответствующего дома или его переоборудовании для использования в других це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мена в коммунальную квартиру вселяется гражданин, страдающий одной из тяжелых форм хронических заболе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5"/>
        <w:gridCol w:w="1923"/>
        <w:gridCol w:w="2011"/>
        <w:gridCol w:w="1834"/>
        <w:gridCol w:w="1837"/>
        <w:gridCol w:w="2386"/>
        <w:gridCol w:w="238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являющиеся нанимателями жилых помещений, предоставленных по договорам социального най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паспорта по достижении возраста заявителя; 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, физические лицо при наличии нотариально заверенного согласия гражданина на обращение за муниципальной услуго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разрешения (доверенности) на обращение за муниципальной услугой, засвидетельствованное нотариусом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- оригина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ы быть заполнены все графы (фамилия, имя, отчество, дата рождения, адрес места жительства, данные документа, удостоверяющего личность), подписано заявителем и всеми совершеннолетними членами семьи; заявление поддается прочтению, не имеет повреждений, которые не позволяют однозначно истолковать данные гражда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(доверенность) на обращение за муниципальной услугой, засвидетельствованное нотариус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сверки копии с оригиналом и 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стек срок действия полномочий, 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гражданина Российской Федерации - для лиц старше 14 лет, являющихся гражданам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на заявителя и   членов семьи - подлинник и копия, установление личности заявителя, сверка копии с оригиналом и возврат заявителю подлин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замены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 для детей, не достигших 14 лет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экземпляру для детей, не достигших 14 лет; подлинник и копия для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-для детей, не достигших 14 лет;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й билет военнослужащего срочной службы - для граждан Российской Федерации, проходящих срочную военную службу в Вооруженных Силах Российской Федерации;</w:t>
            </w:r>
          </w:p>
        </w:tc>
      </w:tr>
      <w:tr>
        <w:trPr>
          <w:trHeight w:val="49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аничный паспорт гражданина Российской Федерации - для граждан Российской Федерации, постоянно проживающих за границей и прибывших на временное место жительства в Российскую Федер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тек срок действия документа; 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моряка - для лиц, участвующих в загранплаваниях в связи со своей трудов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военнослужащего Российской Федерации - для военнослужащи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установления личности,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 семей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либо расторжении бра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емпляр - подлинник и копия для   сверки копии с оригиналом и возврата заявителю подлинника;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на обмениваемые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ы социального найма жилого помещения муниципального жилищного фонда, занимаемого гражданином и членами их сем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дачи в управление учета и распределения жилья Администрации города и дальнейшего оформления новых договоров социального найма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 к технологической схеме</w:t>
            </w:r>
          </w:p>
        </w:tc>
      </w:tr>
      <w:tr>
        <w:trPr>
          <w:trHeight w:val="125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состояни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з медицинск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дачи в управление учета и распределения жилья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ечать и подпись должностного лица, отсутствуют повреждения и ис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намерения заявителей на обмен занимаем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обмене жилыми помещениями, подписанный соответствующими нанимателями и членами и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экземпляра, из которых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дачи в управление учета и распределения жилья Администрации города, 2- для нанимателей обмениваем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овреждения и ис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2 к технологической схем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3 к технологической схеме </w:t>
            </w:r>
          </w:p>
        </w:tc>
      </w:tr>
      <w:tr>
        <w:trPr>
          <w:trHeight w:val="12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азрешение на об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мена жилыми помещениями, в которых зарегистрированы и проживают несовершеннолетние дети, находящиеся под опекой, недееспособные или ограниченно дееспособные граждане, являющиеся участниками сделки по обмену, необходимо разрешение комитета опеки и попечитель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кземпляр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дачи в управление учета и распределения жилья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пись должностного лица, отсутствуют повреждения и ис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долга за жилищно-коммунальные услуги на обмениваемые жилые помещ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МУП "Расчетно - кассовый центр жилищно-коммунального хозяйства города Сургу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овая форма запроса отсутствует (произвольная форма заполнения запроса)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 к технологической схем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лицевых счет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нанимателей в обмениваемых жилых помещениях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МУП «Расчетно - кассовый центр жилищно- коммунального хозяйства города Сургута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 к технологической схем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состояния жилого помещения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Казна городского хозяйства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 к технологической схеме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 подтверждающая регистрацию заявителя и членов его семьи по месту жительства или по месту пребывания 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учета и распределения жилья Администрации город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правления федеральной миграционной службы по Ханты-Мансийскому автономному округу - Югре в городе Сургуте, управляющие компании, ТСЖ по месту жительства заявителе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8 к технологической сх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9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оложительного результата – новые договоры социального найма жилого помещения муниципального жилищного фонда в связи с обмен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ы социального найма должны соответствовать требованиям, определенным постановлением Правительства РФ от 21.05.2005 № 315 "Об утверждении типовой формы договора социального найма жилого помещения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разрешения на осуществление обмена жилыми помещениями и дальнейшее заключение новых договоров социального найма жилых помещений с заявителями, которые вселяются в жилые помещения в связи с обменом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ы социального найма жилого помещения на обмениваемые жилые помещени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 либо через законного предста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трицательного результата - уведомление с мотивированным решением об отказе обмена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пись должностного лица, отсутствуют повреждения и ис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домление об отказ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формлении разрешения на осуществление обмена жилыми помещениями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орма не утвержде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- при личном обращении либо посредством Портала государственных услуг htpp://86.gosuslugi.ru;  в МФЦ лич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  <w:gridCol w:w="3969"/>
        <w:gridCol w:w="39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»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ем заявления и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ем заявления и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риеме заявления и документов установить личность заявителя; в случае обращения законного представителя - установление     личности и полномочий на получе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ми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бращении в управление учета и распределения жилья -специалист управления; при обращении в МФЦ - работник 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бланки заявления, технологическое обеспечение: рабоче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 к технологическ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нет подчисток, приписок, зачеркнутых слов и иных, не оговоренных исправлений; документы не исполнены карандашом; документы не имеют серьезных повреждений, наличие которых не позволяет однозначно истолковать их содержание; не истек срок действия указанных документов)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ка представленных копий с их оригиналами; в случае представления копий документов без оригиналов, копии должны быть засвидетельствованы нотариус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ребование документов (сведений), находящихся в распоряжении учреждений и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формление и выдача расписки с перечислением документов, даты принятия заявления и фамилии ответственного лица</w:t>
            </w:r>
          </w:p>
        </w:tc>
      </w:tr>
      <w:tr>
        <w:trPr>
          <w:trHeight w:val="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ноты документов и направление запро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б отсутствии долга за жилищно-коммунальные услуги на обмениваемые жилые помещ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управления учета и распределения жилья; технологическое обеспечение: рабочее место, принтер, сканер, МФУ, процессор, мон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, 6, 7, 8, 9 к технологической сх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и лицевых счетов на обмениваемые жилые помещ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о техническом состоянии жилого помещ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ая справка, справка паспортного стола, подтверждающая регистрацию заявителя и членов его семьи по месту жительства или по месту пребы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ация дела заяви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ы органов и организаций на запросы приобщаются к делу заяв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2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: отсутствует; технологическое обеспечение: 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изво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ринятие решения об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 или направление уведомления об отказе в оформлении договора об обмене жилыми помещениями в муниципальном жилищном фонд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формлении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 или направление уведомления об отказе в оформлении договора об обмене жилыми помещениями в муниципальном жилищном фо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тся полнота документов в соответствии с требованием регла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рабочих дней со дня обращения в упр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та и распределения жил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: отсутствует; технологическое обеспечение: рабоче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, 12, 13 к технологической схе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яются сведения, подтверждающие возможность обмена жилых помещ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одготовка и представление на утверждение проекта решения об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выявления отсутствия оснований для обмена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одготовка и представление на утверждение проекта решения об отказе в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отказе в оформлении разрешения на осуществление обмена жилыми помещениями по договору социального найма направляется уведомление о принятом решении и по запросу заявителя направляется одним из следующих способов: по почтовому адресу, по электронной почте, посредством Портала государственных услуг htpp://86.gosuslugi.ru (при наличии технической возможности), выдается при личной явке в упр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формление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зрешения 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помещения в связи с обме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жение ранее заключенных договоров социального найма с заявителя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со дня принятия решения об оформлении разрешения на осуществление обмена жилыми помещениями по договору социального най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окументационное обеспечение: бланк договора социального найма; технологическое обеспечение: рабочее место, принтер, сканер, МФУ, процессор, мони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Приложение 4 к технологической схеме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новых договоров социального найма жилых помещений с заявителями, которые вселяются в жилые помещения в связи с обмен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ыдача гражданам новых договоров социального найма жилых помещений при оформлении разрешения на осуществление обмена жилыми помещениями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жданам новых договоров социального найма жилых помещений при оформлении разрешения на осуществление обмена жилыми помещения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 заявителя уведомление о принятом решении направляется одним из следующих способов: по почтовому адресу, по электронной почте, посредством Портала государственных услуг htpp://86.gosuslugi.ru (при наличии технической возможности), выдается при личной явке в управ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мин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управления учета и распределения жиль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онное обеспечение : отсутствует; технологическое обеспечение: рабоче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4 к технологической схеме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овых договоров социального найма жилых помещений, оформленных в соответствии с договором об обмене жилыми помещен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</w:t>
            </w:r>
            <w:r>
              <w:rPr>
                <w:rFonts w:cs="Times New Roman" w:ascii="Times New Roman" w:hAnsi="Times New Roman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0" w:name="RANGE!A9"/>
            <w:r>
              <w:rPr>
                <w:rFonts w:cs="Times New Roman" w:ascii="Times New Roman" w:hAnsi="Times New Roman"/>
              </w:rPr>
              <w:t>при обращении в управление - лично, а также посредством Портала государственных услуг htpp://86.gosuslugi.ru, в МФЦ – лично или по телефону</w:t>
            </w:r>
            <w:bookmarkEnd w:id="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и учета и распределения жилья запись отсутствует; в МФЦ - по телефо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правление - при личном обращении  либо посредством Портала государственных услуг htpp://86.gosuslugi.ru;  в МФЦ лич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и обращении в управление-  лично, письменно, по телефону, по электронной почте, посредством Портала государственных услуг; в МФЦ - лично, по телефо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утвержден постановлением Администрации города от 04.10.2012 № 7742 "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"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бмене жилого помещ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, Наниматель жилого   помещения по договору социального найма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живающий по адресу: гор.______________________ул.,пер.,пр.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м №_______ кв.______ корп.________телефон__________служебн._____________ 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агаю  обмену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тд. кв., или комнаты, метраж, смежн.,или изолиров.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 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______эт._______эт. дома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ирп., дер., смешан.,  панельный, блочный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ющего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удобства: лифт, мусоропровод, горячее и холодное водоснабжение,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зоснабжение, паровое отопление)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вартире ещё комнат_______________ семей_______________человек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ли в результате обмена в коммунальную квартиру вселяется гражданин, страдающий одной из тяжелых форм хронических заболеваний, то указать диагноз 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указанном жилом помещении  проживаю (ем) с «______» ________20___г. на основании договора социального найма №_____от________200___г. заключенного с 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 указанном жилом помещении в настоящее время проживают и зарегистрированы.</w:t>
      </w:r>
    </w:p>
    <w:tbl>
      <w:tblPr>
        <w:tblW w:w="103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 И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 как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егистрир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данному адр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з них временно отсутствующие члены семьи нанимателя (причина временного отсутствия)</w:t>
      </w:r>
    </w:p>
    <w:tbl>
      <w:tblPr>
        <w:tblW w:w="103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156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ведения о лицах, ранее значившихся в договоре социального найма и выбывших из жилого помеще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right="-8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одствен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гда  и куда выбы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7" w:color="000000"/>
        </w:pBdr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чина обмена 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  Наниматель жилого помещения и проживающие совместно с нанимателем совершеннолетние члены его семьи обязуются в следующем:</w:t>
      </w:r>
    </w:p>
    <w:p>
      <w:pPr>
        <w:pStyle w:val="Normal"/>
        <w:numPr>
          <w:ilvl w:val="0"/>
          <w:numId w:val="3"/>
        </w:numPr>
        <w:pBdr>
          <w:bottom w:val="single" w:sz="12" w:space="7" w:color="000000"/>
        </w:pBdr>
        <w:spacing w:lineRule="auto" w:line="240" w:before="0" w:after="0"/>
        <w:ind w:left="-567" w:right="-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нанимателю обмениваемого жилого помещения не предъявлен иск о расторжении или об изменении договора социального найма жилого помещения;</w:t>
      </w:r>
    </w:p>
    <w:p>
      <w:pPr>
        <w:pStyle w:val="Normal"/>
        <w:numPr>
          <w:ilvl w:val="0"/>
          <w:numId w:val="3"/>
        </w:numPr>
        <w:pBdr>
          <w:bottom w:val="single" w:sz="12" w:space="7" w:color="000000"/>
        </w:pBdr>
        <w:spacing w:lineRule="auto" w:line="240" w:before="0" w:after="0"/>
        <w:ind w:left="-567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во пользования обмениваемым жилым помещением не оспаривается в судебном порядке;</w:t>
      </w:r>
    </w:p>
    <w:p>
      <w:pPr>
        <w:pStyle w:val="Normal"/>
        <w:numPr>
          <w:ilvl w:val="0"/>
          <w:numId w:val="3"/>
        </w:numPr>
        <w:pBdr>
          <w:bottom w:val="single" w:sz="12" w:space="7" w:color="000000"/>
        </w:pBdr>
        <w:spacing w:lineRule="auto" w:line="240" w:before="0" w:after="0"/>
        <w:ind w:left="-567" w:right="-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мениваемое жилое помещение не признано в установленном порядке непригодным для проживания;</w:t>
      </w:r>
    </w:p>
    <w:p>
      <w:pPr>
        <w:pStyle w:val="Normal"/>
        <w:numPr>
          <w:ilvl w:val="0"/>
          <w:numId w:val="3"/>
        </w:numPr>
        <w:pBdr>
          <w:bottom w:val="single" w:sz="12" w:space="7" w:color="000000"/>
        </w:pBdr>
        <w:spacing w:lineRule="auto" w:line="240" w:before="0" w:after="0"/>
        <w:ind w:left="-567" w:right="-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numPr>
          <w:ilvl w:val="0"/>
          <w:numId w:val="3"/>
        </w:numPr>
        <w:pBdr>
          <w:bottom w:val="single" w:sz="12" w:space="7" w:color="000000"/>
        </w:pBdr>
        <w:spacing w:lineRule="auto" w:line="240" w:before="0" w:after="0"/>
        <w:ind w:left="-567" w:right="-284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 принято решение о капитальном ремонте соответствующего дома с переустройством и (или) перепланировкой жилых помещений в этом доме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Я, Наниматель жилого  помещения, и все совершеннолетние члены  семьи желаем произвести обмен с гражд._______________________________________________,проживающим (ей) по  адресу: г.___________________ул.,пер.,пр.________________дом №______кв.______корп.______ на жилое помещение, состоящую из ______________, общей площадью _____ кв. м. в том числе жилой ______ кв. м.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вартиры, комнаты) 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меющего: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еречислить удобства: лифт, мусоропровод, горячее и холодное водоснабжение, газоснабжение, паровое отопление)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разъезде укажите куда и на какую площадь переезжают остальные члены семьи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____________________________________________________________________________    2.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____________________________________________________________________________Жилое помещение  нами осмотрено и никаких претензий к жилищным органам, а также к гражд._________________________________________________________________ иметь не буде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(мы) обязуюсь (обязуемся) незамедлительно уведомить об изменении указанных мной (нами) в настоящем заявлении и прилагаемых документах  сведений. Против проверки указанных мной сведений и представленных документов не возражаю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е известно, что предоставление недостоверной информации, заведомо ложных сведений, указанных в заявлении, повлечет отказ в выдаче согласия и оформлении документов по обмену жилыми помещениями по договорам социального найма.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.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от 27.07.2006    № 152-ФЗ «О персональных данных» подтверждаю свое согласие на обработку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ешения вопроса о наличии оснований для рассмотрения вопроса выдачи согласия и оформления документов по обмену жилыми помещениями по договорам социального найма. Предоставляю оператору право осуществлять все действия (операции) 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вопроса о выдаче согласия и оформления документов по обмену жилыми помещениями по договорам социального найма. Оператор имеет право во исполнение своих обязательств по выдаче согласия и оформлении документов по обмену жилыми помещениями по договорам социального найма   на обмен (прием и передачу) моими  персональными данными с органами государственной    власти и местного самоуправления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ая подпись нанимателя_____________Ф.И.О.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пись совершеннолетних членов семь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чать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чальник РЭУ эксплуатирующей организации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жилищного органа местного самоуправления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 п.    Начальник управления уче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спределения жиль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right="-8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обмене жилыми помещениями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наниматель, жилого помещения по договору социального найма, гр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роживающий по адресу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город Сургут, улица Пушкин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м №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квартира №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телефон: дом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2222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лужебный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222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мобильный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64222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редлагаю к обмену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отдельную 2-комнатную квартиру, расположенную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1-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этаже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5-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ажного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кирпичног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ма, имеющего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горячее и холодное водоснабжение, паровое отопление, мусоропровод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лощад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52,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.м, жилая площад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28,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.м. В коммунальной квартире ещё комна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емей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человек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ет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Если в результате обмена в коммунальную квартиру вселяется гражданин, страдающий одной из тяжелых форм хронических заболеваний, указать диагоноз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На указанной жилой площади я, нанимател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Иванов Иван Иванович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живаю на основании договора социального найм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от 10.02.2008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заключенного на основании ордера о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06.199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24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ел. Указанное жилое помещение получил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как очередник в ОАО «СНГ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данной жилой площади в настоящее время проживают, включая нанимателя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62"/>
        <w:gridCol w:w="1216"/>
        <w:gridCol w:w="1595"/>
        <w:gridCol w:w="1595"/>
        <w:gridCol w:w="15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, от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спорт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куда и когда прибы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Иванов Иван Иванович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01.01.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паспорт 67 05 555666, выдан 11.01.2005 ГОМ-2 УВД г.Сургута ХМАО Тюменской об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Наним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Г.Сургут, Набережный, 4Б – 301 общежитие в 1999 год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ванов Максим Иван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06.06.19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Паспорт 6706 555333, выдан 15.06.2006 ГОМ-2 УВД г.Сургута ХМАО Тюменской обл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сы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Г.Сургут, Набережный, 4Б – 301 общежитие в 1999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 них временно отсутствующие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99"/>
        <w:gridCol w:w="1135"/>
        <w:gridCol w:w="1263"/>
        <w:gridCol w:w="1326"/>
        <w:gridCol w:w="1451"/>
        <w:gridCol w:w="1719"/>
        <w:gridCol w:w="116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, от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спортные дан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куда и когла прибы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сто нахо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иод отсутств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ванов Максим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06.06.19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 xml:space="preserve">Паспорт 6706 555333, выдан 15.06.2006 ГОМ-2 УВД г.Сургута ХМАО Тюменской обл.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Сы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Г.Сургут, Набережный, 4Б – 301 общежитие в 1999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Город Санкт-Петербург, учеба в Санкт-Петербургском политехническом университе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01.09.2008 – 1.07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лицах, ранее значившихся в договоре социального найма и выбывших с жилой площа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1"/>
        <w:gridCol w:w="1975"/>
        <w:gridCol w:w="1366"/>
        <w:gridCol w:w="1451"/>
        <w:gridCol w:w="1361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рож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куда и когла прибы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гла и куда выбыл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Иванова 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03.03.19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бывшая ж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г.Сургут, Набережный, 4Б – 301 общежитие в 1999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  <w:t>15.02.2009 город Тюмень, улица Майская, дом 13,       кв. 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чина обмен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ъезд: Иванов Иван Иванович – город Сургут, у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разъезде указать: кто с кем и на какую площадь переед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съезде указать: кто с кем съезжается, степень родства и на какую площа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ермонтова, дом 3, кв. 16 (1-ком.); сын Иванов Максим Иванович – город Тюмень, переулок Тополиный, дом 7, квартира 12 (1-ком.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, наниматель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Иванов Иван Иванович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се совершеннолетние члены моей семьи желают произвести обмен с гр.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Петровым Николаем Петрович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живающим (ей) по адресу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город Сургут, улица Лермонтова, дом 3, кв. 1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на площадь, состоящую из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1-комнатно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дельной квартиры, общей площадью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40,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в.м, в том числе жило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8,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в.м   с гр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Петровой Еленой Васильевной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живающей по адресу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город Тюмень, переулок Тополиный, дом 7, квартира 12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площадь, состоящую из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1-комнатной отдельной квартиры в деревянном доме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35,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в.м, в том числе жилой площадью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16,3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в.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азъезде остальные члены семьи выбывают по следующим адре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60"/>
        <w:gridCol w:w="45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ванов Максим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род Тюмень, переулок Тополиный, дом 7, кв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лая площадь нами осмотрена, никаких претензий к нанимателю и членам его семьи, а также обслуживающей организации не име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писи нанимателя и совершеннолетних членов семьи (за несовершеннолетних подписи 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ниматель_____________ / Иванов Иван Иванович, 22.0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ын ____________________ /Иванов Максим Иванович, 22.02.201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чать                                                                                                                                  Начальник РЭУ эксплуатирующей организации     </w:t>
        <w:tab/>
        <w:tab/>
        <w:tab/>
        <w:t xml:space="preserve">             А.А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ключение жилищного органа местного самоуправления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. п.    Начальник управления у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 распределения жиль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</w:t>
        <w:tab/>
        <w:tab/>
        <w:tab/>
        <w:tab/>
        <w:tab/>
        <w:tab/>
        <w:t xml:space="preserve">          А.Ю. Шевченко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Типовой договор социального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26282F"/>
          <w:lang w:eastAsia="ru-RU"/>
        </w:rPr>
        <w:t>N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         " ____ " ___________ 200_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наименование муниципального               (дата, месяц, г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(наименование уполномоченного органа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Российской Федерации, органа государственной вла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Российской Федерации, органа местного самоуправления либо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lang w:eastAsia="ru-RU"/>
        </w:rPr>
        <w:t>управомоченного собственником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действующий от имени собственника жилого помещения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(указать собственника: Российская Федерация, субъект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Федерации, муницип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а основании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т   "__________" ________________ г. N 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именуемый в дальнейшем Наймодатель, с одной стороны, и гражданин(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менуемый в дальнейшем Наниматель, с другой стороны, на основании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 предоставлении жилого помещения от " _____ " ______________ 200 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N _________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1" w:name="sub_1001"/>
      <w:bookmarkEnd w:id="1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1. Наймодатель передает Нанимателю и членам его семьи в бесср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ладение и пользование изолированное жилое помещение, находящееся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обственности, состоящее из _____ комнат(ы) в ___________ квартире (дом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бщей площадью _______ кв. метров, в том числе жилой ________ кв. мет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 адресу: ________________________ дом N _________, корпус N 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квартира N __________________, для проживания в нем, а также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едоставление за плату коммун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(электроснабжение, газоснабжение, в том числе газ в баллонах, холод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водоснабжение, водоотведение (канализация), горяче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и теплоснабжение (отопление), в том числе приобретение и доста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твердого топлива при наличии печного отопления, - 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sub_102"/>
      <w:bookmarkEnd w:id="4"/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2.  Характеристика предоставляемого жилого помещения,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bookmarkStart w:id="5" w:name="sub_102"/>
      <w:bookmarkEnd w:id="5"/>
      <w:r>
        <w:rPr>
          <w:rFonts w:eastAsia="Times New Roman" w:cs="Courier New" w:ascii="Courier New" w:hAnsi="Courier New"/>
          <w:lang w:eastAsia="ru-RU"/>
        </w:rPr>
        <w:t>технического состояния, а также санитарно-технического и и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борудования, находящегося в нем, указана в техническом паспорте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bookmarkStart w:id="6" w:name="sub_100103"/>
      <w:bookmarkEnd w:id="6"/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3. Совместно с Нанимателем в жилое помещение вселяются следу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bookmarkStart w:id="7" w:name="sub_100103"/>
      <w:bookmarkEnd w:id="7"/>
      <w:r>
        <w:rPr>
          <w:rFonts w:eastAsia="Times New Roman" w:cs="Courier New" w:ascii="Courier New" w:hAnsi="Courier New"/>
          <w:lang w:eastAsia="ru-RU"/>
        </w:rPr>
        <w:t>члены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1)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lang w:eastAsia="ru-RU"/>
        </w:rPr>
        <w:t>2)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)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8" w:name="sub_1002"/>
      <w:bookmarkEnd w:id="8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II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104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4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sub_104"/>
      <w:bookmarkStart w:id="13" w:name="sub_1041"/>
      <w:bookmarkEnd w:id="12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1041"/>
      <w:bookmarkStart w:id="15" w:name="sub_1042"/>
      <w:bookmarkEnd w:id="14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sub_1042"/>
      <w:bookmarkStart w:id="17" w:name="sub_1043"/>
      <w:bookmarkEnd w:id="16"/>
      <w:bookmarkEnd w:id="17"/>
      <w:r>
        <w:rPr>
          <w:rFonts w:eastAsia="Times New Roman" w:cs="Arial" w:ascii="Arial" w:hAnsi="Arial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8" w:name="sub_1043"/>
      <w:bookmarkStart w:id="19" w:name="sub_1044"/>
      <w:bookmarkEnd w:id="18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0" w:name="sub_1044"/>
      <w:bookmarkStart w:id="21" w:name="sub_1045"/>
      <w:bookmarkEnd w:id="20"/>
      <w:bookmarkEnd w:id="21"/>
      <w:r>
        <w:rPr>
          <w:rFonts w:eastAsia="Times New Roman" w:cs="Arial" w:ascii="Arial" w:hAnsi="Arial"/>
          <w:sz w:val="24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2" w:name="sub_1045"/>
      <w:bookmarkStart w:id="23" w:name="sub_1046"/>
      <w:bookmarkEnd w:id="22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sub_1046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5" w:name="sub_1047"/>
      <w:bookmarkEnd w:id="25"/>
      <w:r>
        <w:rPr>
          <w:rFonts w:eastAsia="Times New Roman" w:cs="Arial" w:ascii="Arial" w:hAnsi="Arial"/>
          <w:sz w:val="24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6" w:name="sub_1047"/>
      <w:bookmarkStart w:id="27" w:name="sub_1048"/>
      <w:bookmarkEnd w:id="26"/>
      <w:bookmarkEnd w:id="27"/>
      <w:r>
        <w:rPr>
          <w:rFonts w:eastAsia="Times New Roman" w:cs="Arial" w:ascii="Arial" w:hAnsi="Arial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48"/>
      <w:bookmarkStart w:id="29" w:name="sub_104801"/>
      <w:bookmarkEnd w:id="28"/>
      <w:bookmarkEnd w:id="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</w:t>
      </w:r>
      <w:hyperlink r:id="rId3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4801"/>
      <w:bookmarkStart w:id="31" w:name="sub_1049"/>
      <w:bookmarkEnd w:id="30"/>
      <w:bookmarkEnd w:id="3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и) переселиться с членами своей семьи в порядке, установленном </w:t>
      </w:r>
      <w:hyperlink r:id="rId4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049"/>
      <w:bookmarkStart w:id="33" w:name="sub_1410"/>
      <w:bookmarkEnd w:id="32"/>
      <w:bookmarkEnd w:id="33"/>
      <w:r>
        <w:rPr>
          <w:rFonts w:eastAsia="Times New Roman" w:cs="Arial" w:ascii="Arial" w:hAnsi="Arial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4" w:name="sub_1410"/>
      <w:bookmarkStart w:id="35" w:name="sub_1411"/>
      <w:bookmarkEnd w:id="34"/>
      <w:bookmarkEnd w:id="35"/>
      <w:r>
        <w:rPr>
          <w:rFonts w:eastAsia="Times New Roman" w:cs="Arial" w:ascii="Arial" w:hAnsi="Arial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6" w:name="sub_1411"/>
      <w:bookmarkStart w:id="37" w:name="sub_1412"/>
      <w:bookmarkEnd w:id="36"/>
      <w:bookmarkEnd w:id="37"/>
      <w:r>
        <w:rPr>
          <w:rFonts w:eastAsia="Times New Roman" w:cs="Arial" w:ascii="Arial" w:hAnsi="Arial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412"/>
      <w:bookmarkStart w:id="39" w:name="sub_1413"/>
      <w:bookmarkEnd w:id="38"/>
      <w:bookmarkEnd w:id="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н) нести иные обязанности, предусмотренные </w:t>
      </w:r>
      <w:hyperlink r:id="rId5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0" w:name="sub_1413"/>
      <w:bookmarkStart w:id="41" w:name="sub_105"/>
      <w:bookmarkEnd w:id="40"/>
      <w:bookmarkEnd w:id="41"/>
      <w:r>
        <w:rPr>
          <w:rFonts w:eastAsia="Times New Roman" w:cs="Arial" w:ascii="Arial" w:hAnsi="Arial"/>
          <w:sz w:val="24"/>
          <w:szCs w:val="24"/>
          <w:lang w:eastAsia="ru-RU"/>
        </w:rPr>
        <w:t>5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2" w:name="sub_105"/>
      <w:bookmarkStart w:id="43" w:name="sub_100251"/>
      <w:bookmarkEnd w:id="42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4" w:name="sub_100251"/>
      <w:bookmarkStart w:id="45" w:name="sub_1052"/>
      <w:bookmarkEnd w:id="44"/>
      <w:bookmarkEnd w:id="45"/>
      <w:r>
        <w:rPr>
          <w:rFonts w:eastAsia="Times New Roman" w:cs="Arial" w:ascii="Arial" w:hAnsi="Arial"/>
          <w:sz w:val="24"/>
          <w:szCs w:val="24"/>
          <w:lang w:eastAsia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6" w:name="sub_1052"/>
      <w:bookmarkStart w:id="47" w:name="sub_1053"/>
      <w:bookmarkEnd w:id="46"/>
      <w:bookmarkEnd w:id="47"/>
      <w:r>
        <w:rPr>
          <w:rFonts w:eastAsia="Times New Roman" w:cs="Arial" w:ascii="Arial" w:hAnsi="Arial"/>
          <w:sz w:val="24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8" w:name="sub_1053"/>
      <w:bookmarkEnd w:id="48"/>
      <w:r>
        <w:rPr>
          <w:rFonts w:eastAsia="Times New Roman" w:cs="Arial" w:ascii="Arial" w:hAnsi="Arial"/>
          <w:sz w:val="24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9" w:name="sub_1054"/>
      <w:bookmarkEnd w:id="49"/>
      <w:r>
        <w:rPr>
          <w:rFonts w:eastAsia="Times New Roman" w:cs="Arial" w:ascii="Arial" w:hAnsi="Arial"/>
          <w:sz w:val="24"/>
          <w:szCs w:val="24"/>
          <w:lang w:eastAsia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0" w:name="sub_1054"/>
      <w:bookmarkEnd w:id="50"/>
      <w:r>
        <w:rPr>
          <w:rFonts w:eastAsia="Times New Roman" w:cs="Arial" w:ascii="Arial" w:hAnsi="Arial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1" w:name="sub_1055"/>
      <w:bookmarkEnd w:id="51"/>
      <w:r>
        <w:rPr>
          <w:rFonts w:eastAsia="Times New Roman" w:cs="Arial" w:ascii="Arial" w:hAnsi="Arial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2" w:name="sub_1055"/>
      <w:bookmarkStart w:id="53" w:name="sub_1056"/>
      <w:bookmarkEnd w:id="52"/>
      <w:bookmarkEnd w:id="53"/>
      <w:r>
        <w:rPr>
          <w:rFonts w:eastAsia="Times New Roman" w:cs="Arial" w:ascii="Arial" w:hAnsi="Arial"/>
          <w:sz w:val="24"/>
          <w:szCs w:val="24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4" w:name="sub_1056"/>
      <w:bookmarkStart w:id="55" w:name="sub_1057"/>
      <w:bookmarkEnd w:id="54"/>
      <w:bookmarkEnd w:id="55"/>
      <w:r>
        <w:rPr>
          <w:rFonts w:eastAsia="Times New Roman" w:cs="Arial" w:ascii="Arial" w:hAnsi="Arial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6" w:name="sub_1057"/>
      <w:bookmarkStart w:id="57" w:name="sub_1058"/>
      <w:bookmarkEnd w:id="56"/>
      <w:bookmarkEnd w:id="57"/>
      <w:r>
        <w:rPr>
          <w:rFonts w:eastAsia="Times New Roman" w:cs="Arial" w:ascii="Arial" w:hAnsi="Arial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8" w:name="sub_1058"/>
      <w:bookmarkStart w:id="59" w:name="sub_1059"/>
      <w:bookmarkEnd w:id="58"/>
      <w:bookmarkEnd w:id="59"/>
      <w:r>
        <w:rPr>
          <w:rFonts w:eastAsia="Times New Roman" w:cs="Arial" w:ascii="Arial" w:hAnsi="Arial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0" w:name="sub_1059"/>
      <w:bookmarkStart w:id="61" w:name="sub_1510"/>
      <w:bookmarkEnd w:id="60"/>
      <w:bookmarkEnd w:id="61"/>
      <w:r>
        <w:rPr>
          <w:rFonts w:eastAsia="Times New Roman" w:cs="Arial" w:ascii="Arial" w:hAnsi="Arial"/>
          <w:sz w:val="24"/>
          <w:szCs w:val="24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2" w:name="sub_1510"/>
      <w:bookmarkStart w:id="63" w:name="sub_1511"/>
      <w:bookmarkEnd w:id="62"/>
      <w:bookmarkEnd w:id="63"/>
      <w:r>
        <w:rPr>
          <w:rFonts w:eastAsia="Times New Roman" w:cs="Arial" w:ascii="Arial" w:hAnsi="Arial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511"/>
      <w:bookmarkStart w:id="65" w:name="sub_1512"/>
      <w:bookmarkEnd w:id="64"/>
      <w:bookmarkEnd w:id="6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м) нести иные обязанности, предусмотренные </w:t>
      </w:r>
      <w:hyperlink r:id="rId6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66" w:name="sub_1512"/>
      <w:bookmarkStart w:id="67" w:name="sub_1512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68" w:name="sub_1003"/>
      <w:bookmarkEnd w:id="68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III. Права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69" w:name="sub_1003"/>
      <w:bookmarkStart w:id="70" w:name="sub_1003"/>
      <w:bookmarkEnd w:id="7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1" w:name="sub_106"/>
      <w:bookmarkEnd w:id="71"/>
      <w:r>
        <w:rPr>
          <w:rFonts w:eastAsia="Times New Roman" w:cs="Arial" w:ascii="Arial" w:hAnsi="Arial"/>
          <w:sz w:val="24"/>
          <w:szCs w:val="24"/>
          <w:lang w:eastAsia="ru-RU"/>
        </w:rPr>
        <w:t>6. Наним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2" w:name="sub_106"/>
      <w:bookmarkStart w:id="73" w:name="sub_1061"/>
      <w:bookmarkEnd w:id="72"/>
      <w:bookmarkEnd w:id="73"/>
      <w:r>
        <w:rPr>
          <w:rFonts w:eastAsia="Times New Roman" w:cs="Arial" w:ascii="Arial" w:hAnsi="Arial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4" w:name="sub_1061"/>
      <w:bookmarkStart w:id="75" w:name="sub_1062"/>
      <w:bookmarkEnd w:id="74"/>
      <w:bookmarkEnd w:id="7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селить в установленном </w:t>
      </w:r>
      <w:hyperlink r:id="rId7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6" w:name="sub_1062"/>
      <w:bookmarkEnd w:id="76"/>
      <w:r>
        <w:rPr>
          <w:rFonts w:eastAsia="Times New Roman" w:cs="Arial" w:ascii="Arial" w:hAnsi="Arial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7" w:name="sub_1063"/>
      <w:bookmarkEnd w:id="77"/>
      <w:r>
        <w:rPr>
          <w:rFonts w:eastAsia="Times New Roman" w:cs="Arial" w:ascii="Arial" w:hAnsi="Arial"/>
          <w:sz w:val="24"/>
          <w:szCs w:val="24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8" w:name="sub_1063"/>
      <w:bookmarkStart w:id="79" w:name="sub_1064"/>
      <w:bookmarkEnd w:id="78"/>
      <w:bookmarkEnd w:id="79"/>
      <w:r>
        <w:rPr>
          <w:rFonts w:eastAsia="Times New Roman" w:cs="Arial" w:ascii="Arial" w:hAnsi="Arial"/>
          <w:sz w:val="24"/>
          <w:szCs w:val="24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0" w:name="sub_1064"/>
      <w:bookmarkStart w:id="81" w:name="sub_1065"/>
      <w:bookmarkEnd w:id="80"/>
      <w:bookmarkEnd w:id="8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требовать с письменного согласия проживающих совместно с Нанимателем членов семьи в случаях, установленных </w:t>
      </w:r>
      <w:hyperlink r:id="rId8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изме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2" w:name="sub_1065"/>
      <w:bookmarkStart w:id="83" w:name="sub_1066"/>
      <w:bookmarkEnd w:id="82"/>
      <w:bookmarkEnd w:id="83"/>
      <w:r>
        <w:rPr>
          <w:rFonts w:eastAsia="Times New Roman" w:cs="Arial" w:ascii="Arial" w:hAnsi="Arial"/>
          <w:sz w:val="24"/>
          <w:szCs w:val="24"/>
          <w:lang w:eastAsia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4" w:name="sub_1066"/>
      <w:bookmarkStart w:id="85" w:name="sub_1067"/>
      <w:bookmarkEnd w:id="84"/>
      <w:bookmarkEnd w:id="8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ж) осуществлять другие права по пользованию жилым помещением, предусмотренные </w:t>
      </w:r>
      <w:hyperlink r:id="rId9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6" w:name="sub_1067"/>
      <w:bookmarkStart w:id="87" w:name="sub_107"/>
      <w:bookmarkEnd w:id="86"/>
      <w:bookmarkEnd w:id="87"/>
      <w:r>
        <w:rPr>
          <w:rFonts w:eastAsia="Times New Roman" w:cs="Arial" w:ascii="Arial" w:hAnsi="Arial"/>
          <w:sz w:val="24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8" w:name="sub_107"/>
      <w:bookmarkStart w:id="89" w:name="sub_108"/>
      <w:bookmarkEnd w:id="88"/>
      <w:bookmarkEnd w:id="89"/>
      <w:r>
        <w:rPr>
          <w:rFonts w:eastAsia="Times New Roman" w:cs="Arial" w:ascii="Arial" w:hAnsi="Arial"/>
          <w:sz w:val="24"/>
          <w:szCs w:val="24"/>
          <w:lang w:eastAsia="ru-RU"/>
        </w:rPr>
        <w:t>8. Наймод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0" w:name="sub_108"/>
      <w:bookmarkStart w:id="91" w:name="sub_1081"/>
      <w:bookmarkEnd w:id="90"/>
      <w:bookmarkEnd w:id="91"/>
      <w:r>
        <w:rPr>
          <w:rFonts w:eastAsia="Times New Roman" w:cs="Arial" w:ascii="Arial" w:hAnsi="Arial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2" w:name="sub_1081"/>
      <w:bookmarkStart w:id="93" w:name="sub_1082"/>
      <w:bookmarkEnd w:id="92"/>
      <w:bookmarkEnd w:id="93"/>
      <w:r>
        <w:rPr>
          <w:rFonts w:eastAsia="Times New Roman" w:cs="Arial" w:ascii="Arial" w:hAnsi="Arial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4" w:name="sub_1082"/>
      <w:bookmarkEnd w:id="94"/>
      <w:r>
        <w:rPr>
          <w:rFonts w:eastAsia="Times New Roman" w:cs="Arial" w:ascii="Arial" w:hAnsi="Arial"/>
          <w:sz w:val="24"/>
          <w:szCs w:val="24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95" w:name="sub_1004"/>
      <w:bookmarkEnd w:id="95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IV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96" w:name="sub_1004"/>
      <w:bookmarkStart w:id="97" w:name="sub_1004"/>
      <w:bookmarkEnd w:id="9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8" w:name="sub_109"/>
      <w:bookmarkEnd w:id="98"/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Настоящий договор может быть изменен или расторгнут по соглашению сторон в установленном </w:t>
      </w:r>
      <w:hyperlink r:id="rId10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порядке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9" w:name="sub_109"/>
      <w:bookmarkStart w:id="100" w:name="sub_110"/>
      <w:bookmarkEnd w:id="99"/>
      <w:bookmarkEnd w:id="100"/>
      <w:r>
        <w:rPr>
          <w:rFonts w:eastAsia="Times New Roman" w:cs="Arial" w:ascii="Arial" w:hAnsi="Arial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1" w:name="sub_110"/>
      <w:bookmarkStart w:id="102" w:name="sub_111"/>
      <w:bookmarkEnd w:id="101"/>
      <w:bookmarkEnd w:id="102"/>
      <w:r>
        <w:rPr>
          <w:rFonts w:eastAsia="Times New Roman" w:cs="Arial" w:ascii="Arial" w:hAnsi="Arial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3" w:name="sub_111"/>
      <w:bookmarkStart w:id="104" w:name="sub_1111"/>
      <w:bookmarkEnd w:id="103"/>
      <w:bookmarkEnd w:id="104"/>
      <w:r>
        <w:rPr>
          <w:rFonts w:eastAsia="Times New Roman" w:cs="Arial" w:ascii="Arial" w:hAnsi="Arial"/>
          <w:sz w:val="24"/>
          <w:szCs w:val="24"/>
          <w:lang w:eastAsia="ru-RU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5" w:name="sub_1111"/>
      <w:bookmarkStart w:id="106" w:name="sub_1112"/>
      <w:bookmarkEnd w:id="105"/>
      <w:bookmarkEnd w:id="106"/>
      <w:r>
        <w:rPr>
          <w:rFonts w:eastAsia="Times New Roman" w:cs="Arial" w:ascii="Arial" w:hAnsi="Arial"/>
          <w:sz w:val="24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7" w:name="sub_1112"/>
      <w:bookmarkStart w:id="108" w:name="sub_1113"/>
      <w:bookmarkEnd w:id="107"/>
      <w:bookmarkEnd w:id="108"/>
      <w:r>
        <w:rPr>
          <w:rFonts w:eastAsia="Times New Roman" w:cs="Arial" w:ascii="Arial" w:hAnsi="Arial"/>
          <w:sz w:val="24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9" w:name="sub_1113"/>
      <w:bookmarkStart w:id="110" w:name="sub_1114"/>
      <w:bookmarkEnd w:id="109"/>
      <w:bookmarkEnd w:id="110"/>
      <w:r>
        <w:rPr>
          <w:rFonts w:eastAsia="Times New Roman" w:cs="Arial" w:ascii="Arial" w:hAnsi="Arial"/>
          <w:sz w:val="24"/>
          <w:szCs w:val="24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1114"/>
      <w:bookmarkStart w:id="112" w:name="sub_112"/>
      <w:bookmarkEnd w:id="111"/>
      <w:bookmarkEnd w:id="1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Настоящий договор может быть расторгнут в судебном порядке в иных случаях, предусмотренных </w:t>
      </w:r>
      <w:hyperlink r:id="rId11">
        <w:r>
          <w:rPr>
            <w:rStyle w:val="InternetLink"/>
            <w:rFonts w:eastAsia="Times New Roman" w:cs="Arial" w:ascii="Arial" w:hAnsi="Arial"/>
            <w:color w:val="106BBE"/>
            <w:sz w:val="24"/>
            <w:szCs w:val="24"/>
            <w:lang w:eastAsia="ru-RU"/>
          </w:rPr>
          <w:t>Жилищным кодекс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13" w:name="sub_112"/>
      <w:bookmarkStart w:id="114" w:name="sub_112"/>
      <w:bookmarkEnd w:id="1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115" w:name="sub_1005"/>
      <w:bookmarkEnd w:id="115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116" w:name="sub_1005"/>
      <w:bookmarkStart w:id="117" w:name="sub_1005"/>
      <w:bookmarkEnd w:id="1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8" w:name="sub_113"/>
      <w:bookmarkEnd w:id="118"/>
      <w:r>
        <w:rPr>
          <w:rFonts w:eastAsia="Times New Roman" w:cs="Arial" w:ascii="Arial" w:hAnsi="Arial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9" w:name="sub_113"/>
      <w:bookmarkStart w:id="120" w:name="sub_114"/>
      <w:bookmarkEnd w:id="119"/>
      <w:bookmarkEnd w:id="120"/>
      <w:r>
        <w:rPr>
          <w:rFonts w:eastAsia="Times New Roman" w:cs="Arial" w:ascii="Arial" w:hAnsi="Arial"/>
          <w:sz w:val="24"/>
          <w:szCs w:val="24"/>
          <w:lang w:eastAsia="ru-RU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121" w:name="sub_114"/>
      <w:bookmarkStart w:id="122" w:name="sub_114"/>
      <w:bookmarkEnd w:id="122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аймодатель _________             Наниматель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lang w:eastAsia="ru-RU"/>
        </w:rPr>
        <w:t>(подпись)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8115" w:leader="none"/>
          <w:tab w:val="right" w:pos="9720" w:leader="none"/>
        </w:tabs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говор №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ород Сургут</w:t>
        <w:tab/>
        <w:t xml:space="preserve">                     </w:t>
        <w:tab/>
        <w:tab/>
        <w:tab/>
        <w:t xml:space="preserve">                                                         ___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я города Сургута, в лице начальника управления учета и распределения жилья Шевченко Аллы Юрьевны, действующего на основании доверенности Главы Администрации города от 14.05.2015 № 110, именуемая в дальнейшем Наймодатель, с одной стороны,  и гр.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ейнов Руслан Гаджибабиевич, 09.12.1962 г.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менуемый в дальнейшем Наниматель, с другой стороны, на основании постановления Администрации города от 08.10.2015 № 7101, заключили  настоящий договор о нижеследующем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Наймодатель передает Нанимателю и членам его семьи в бессрочное владение                                     и пользование изолированное жилое помещение, находящееся в муниципальной собственности, состоящее из отдельной 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двухкомнатной квартиры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бщей площадью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45,8 кв. м,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положенное               по адресу</w:t>
      </w: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 xml:space="preserve">: город Сургут, улица Маяковского, дом 49/1, квартира 32, </w:t>
      </w:r>
      <w:r>
        <w:rPr>
          <w:rFonts w:eastAsia="Times New Roman" w:cs="Times New Roman" w:ascii="Times New Roman" w:hAnsi="Times New Roman"/>
          <w:szCs w:val="20"/>
          <w:lang w:eastAsia="ru-RU"/>
        </w:rPr>
        <w:t>для проживания в нём,                            а также обеспечивает предоставление за плату коммунальных услуг: электроснабжение, холодное водоснабжение, водоотведение (канализация), горячее водоснабжение и теплоснабжение (отоп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Члены семьи нанимателя: н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язанности стор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ён текущий ремонт, за исключением случаев, когда жилое помещение предоставляется во вновь введенном в эксплуатацию жилищном фон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) использовать жилое помещение в соответствии с его назначение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) поддерживать в исправном состоянии жилое помещение, санитарно-техническое и иное оборудование, находящееся в нём, обеспечивать их сохранность.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дверей, подоконников, оконных переплётов с внутренней стороны, радиаторов, а также замена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ём, либо связано с производством капитального ремонта дома, то они производятся за счёт Наймодателя организацией, предложенной им;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) своевременно и в полном объё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невнесения в установленный срок платы за жилое помещение   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ё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ёт, а также погасить задолженность по оплате за жилое помещение и коммунальные 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) информировать Наймодателя об изменении оснований и условий, дающих право пользования жилым помещением    по договору социального найма, не позднее 10 рабочих дней со дня такого изменения;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8"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ймода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принимать участие в надлежащем содержании и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ёт средств Наймодателя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информировать Нанимателя о проведении капитального ремонта или реконструкции не позднее чем за 30 дней до начала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е) принимать участие в своевременной подготовке дома, санитарно-технического и иного оборудования, находящегося в нём, к эксплуатации в зимних условия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) в течение 3 рабочих дней со дня изменения цен на содержание, ремонт жилья, наём жилых помещений, тарифов на коммунальные услуги, нормативов потребления, порядка расчё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Cs w:val="20"/>
          <w:lang w:eastAsia="ru-RU"/>
        </w:rPr>
        <w:t>. Права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ё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ём, для выполнения необходимых ремонтных работ, в случае расторжения договора, а также для ликвидации аварий – в люб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ётной но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firstLine="7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рядок изменения, расторжения и прекращения до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 использование Нанимателем жилого помещения не по его назнач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4. Настоящий договор составлен в трёх экземплярах, два из которых находится у Наймодателя, один – у Нанимателя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ймодатель  ________________________А.Ю. Шевченк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ниматель   _________________________  Р.Г. Гусей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, 6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45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у Сургутского городского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го унитарного предприятия                   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«Расчетно - кассовый центр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хозяйства  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а Сургута»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.Н. Голиченков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им предоставить на жилое помещение по адресу: город Сургут, проспект Мира, дом 1, квартира 11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лицевого с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б отсутствии долга за жилищно-коммуна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азанную информацию просим направить в наш адрес факсимильной связью (факс 52-45-55) и в дальнейшем -  на бумажном носите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у муниципального казенного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реждения «Казна городского хозяйства»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С. Горл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лександр Сергее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сим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жилого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ород Сургут, проспект Мира, дом 1, квартира 1111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мую информацию просим предоставить факсимильной связью (52-45-55) и в дальнейшем на бумаж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А.Ю. Шевчен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а №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  отдел УФМС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нты-Мансий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втономному округу-Ю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городе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лица Профсоюзов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пр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12.2013 № 396-ФЗ                      «О внесении изменений в Закон Российской Федерации «О праве граждан Российской Федерации на свободу передвижения, выбор места пребывания                   и жительства в пределах Российской Федерации» и признании утратившими силу отдельных положений законодательных актов Российской Федерации»,  пунктами    4, 5 статьи 6 Федерального закона от 27.07.2006   № 152-ФЗ «О персональных данных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нормативно-правовой акт, представляющий право запрашивать персональ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шу сообщить адресно-справочную информацию: адрес регистрации п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месту жительст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пребывания)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Иванов Иван Иванович, 28.07.2003  г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рождении </w:t>
      </w:r>
      <w:r>
        <w:rPr>
          <w:rFonts w:cs="Times New Roman" w:ascii="Times New Roman" w:hAnsi="Times New Roman"/>
          <w:sz w:val="28"/>
          <w:szCs w:val="28"/>
        </w:rPr>
        <w:t xml:space="preserve">I-П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4390 выдан 05.08.2003 Управление ЗАГС Администрации города Сургута Ханты-Мансийского автономного           округа-Югры Тюменской области, Ро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запросил: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Петрова Инна Ивановна, ведущий специалист отдела учета нуждающихся в жилье управления учета и распределения жилья, 8(3462)524559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управления                                                                      А.Ю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8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ректору ООО «РЭУ-6»</w:t>
            </w:r>
          </w:p>
          <w:p>
            <w:pPr>
              <w:pStyle w:val="Normal"/>
              <w:spacing w:lineRule="auto" w:line="240" w:before="0" w:after="0"/>
              <w:ind w:left="2052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И. Иван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Иван Ивано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им предоставить на жилое помещение по адресу: улица Энтузиастов, дом 59, квартира 115 справку о зарегистрированных гражданах, в том числе снятых с регистрационного учё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азанную информацию просим направить в наш адрес факсимильной связью (факс 52-45-55) и в дальнейшем -  на бумажном носите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 xml:space="preserve">               А.Ю. Шевченк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</w:t>
            </w:r>
          </w:p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.И.О.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дрес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ая (ый) И.О.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На Ваше обращение об </w:t>
      </w:r>
      <w:r>
        <w:rPr>
          <w:rFonts w:cs="Times New Roman" w:ascii="Times New Roman" w:hAnsi="Times New Roman"/>
          <w:sz w:val="28"/>
          <w:szCs w:val="28"/>
        </w:rPr>
        <w:t xml:space="preserve">обменом занимаемого Вами жилого помещения на жилое помещение, расположенное по адресу: __________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оследующим заключение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оговоров социального найма на указанные жилые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 следующе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итывая, ч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отказано в </w:t>
      </w:r>
      <w:r>
        <w:rPr>
          <w:rFonts w:cs="Times New Roman" w:ascii="Times New Roman" w:hAnsi="Times New Roman"/>
          <w:sz w:val="28"/>
          <w:szCs w:val="28"/>
        </w:rPr>
        <w:t>обмене занимаемого Вами жилого помещения на жилое помещение, расположенное по адресу: 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   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нитель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(3462) 52-45-6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28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/учреждения, </w:t>
        <w:br/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Расписка-уведомление </w:t>
        <w:br/>
        <w:t>в получении документов для обмена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т него получены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993"/>
        <w:gridCol w:w="1701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заявителя и членов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ы правоустанавливающих документов на обмениваемые 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и из медицинских учреждений (УХМАО - Югры "Сургутский клинический психоневрологический диспансер", УХМАО - Югры "Сургутский клинический противотуберкулезный диспансер") о состоянии здоровья гражд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в результате обмена происходит вселение в коммунальную кварти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 обмене жилыми помещениями, подписанный соответствующими нанимателями и членами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88"/>
        <w:gridCol w:w="993"/>
        <w:gridCol w:w="1210"/>
        <w:gridCol w:w="349"/>
        <w:gridCol w:w="1559"/>
        <w:gridCol w:w="349"/>
        <w:gridCol w:w="1499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ответственного лица)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ю заявления на руки получил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бмене жилыми помещениями в муниципальном жилищном фо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 Сургут</w:t>
        <w:tab/>
        <w:tab/>
        <w:tab/>
        <w:tab/>
        <w:tab/>
        <w:tab/>
        <w:t xml:space="preserve">            «___»_________ 20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Гр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н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_____________________________________________________________________________ ,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вляющийся нанимателем жилого помещения, находящегося в муниципальной собственности,  на основании договора социального найма от ___________ № _______, заключенного с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, именуемый(ая) в дальнейшем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а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члены его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еловек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.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 ________ №________,выда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вляющийся нанимателем жилого помещения, находящегося в муниципальной собственности на основании договора социального найма от ___________________ 20 года № _____, заключенного с_________________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анима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и члены его семь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го ______ человек, заключили настоящий договор (далее – Договор)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оговору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«Наниматель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»,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 с членами семьи передает в порядке обмена право на наем жилого помещения, состоящего из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вартира, ком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ей площадью ________ кв.м, жилой площадью ________ кв.м, расположенного по адресу: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аниматель____________________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милия, имя, отчеств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емью, состоящую из ________челов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ает право на наем данного жилого помещ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аниматель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_____________________________________________________________________________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местно с членами семьи передает в порядке обмена право на наем жилого помещ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стоящего из 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вартира, ком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в.м, жилой площадью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 кв.м, расположенного по адресу:__________________________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аниматель ___________________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семью, состоящую из ______челов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, 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я, имя, отчество, степень р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_______________________________________________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обретает право на наем данного жилого помещ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Стороны обязуются заключить договоры социального найма жилого помещения на основании настоящего договора и согласия найм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2.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3. Стороны обязуются предоставить достоверную информацию о субъектах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1. За невыполнение или ненадлежащее выполнение своих обязательств стороны несут ответственность, предусмотренную законодательством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3. Стороны не несут ответственности, если невозможность выполнения условий Договора наступила в силу форс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. Данный Договор и соответствующее согласие наймодателя обмениваемого жилого помещения являются основанием для расторжения ранее заключенных договоров социального найма жилого помещения с гражданами, обменивающимися жилыми помещениями, и одновременного заключения новых договоров социального найм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2. Договор составлен в трех экземплярах: по одному экземпляру передается каждой из сторон, один экземпляр Договора передается наймодателю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3. Все споры и разногласия, возникающие в связи с исполнением Договора, стороны решают путем переговоров. При недостижении согласия, споры решаютс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4.4. Наймодатель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Срок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говор вступает в силу с момента его согласования с найм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ниматель:                                                       Наним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:______№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спорт:______№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________________________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рес места жительства:                                  Адрес места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                    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нолетние члены семьи: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нолетние 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          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пись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овано Администрацией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 от «____» _______20  года № _____ «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олжность подписавшего, подпись,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мене жилыми помещениями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Сургут</w:t>
        <w:tab/>
        <w:tab/>
        <w:tab/>
        <w:tab/>
        <w:tab/>
        <w:tab/>
        <w:t xml:space="preserve">                         01 марта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ексин Алексей Василь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декабря 1954 года рождения, паспорт гражданина Российской Федерации № 67 01 476527, выдан ГОМ-1 УВД г.Сургута и района Ханты-Мансийского автономного округа Тюменской области 07 декабря 2001 года, являющийся нанимателем жилого помещения, находящегося в муниципальной собственности,  на основании ордера от 05.07.1994 № 001937 и  договора социального найма жилого помещения муниципального жилищного фонда от 14.03.2005, заключенного с заключенного с Администрацией города Сургута, именуемый в дальнейш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ниматель Алексин Алексе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и г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щенко Нина Александ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апреля 1976 года рождения, паспорт гражданина Российской Федерации № 67 05 638402, выдан ГОМ-2 УВД г.Сургута Ханты-Мансийского автономного округа Тюменской области 01 августа 2006 года, являющийся нанимателем жилого помещения, находящегося в муниципальной собственности, на основании договора социального найма жилого помещения в муниципальном жилищном фонде от 20.12.2006 № 400, заключенного с Администрацией города Сургута, именуемая в дальнейш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ниматель Мищенко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 член её семьи, Мищенко Семён Дмитриевич, 26 сентября 1997 года рождения, всего 2 человека, заключили настоящий договор (далее – Договор)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Договор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Наниматель Алексин Алексей Васил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ередает в порядке обмена право на наем жилого помещения, состоящего из отдельной двухкомнатной квартиры общей площадью 61,7 кв.м, жилой площадью 32,4 кв.м, расположенного по адрес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город Сургут, проспект Ленина, дом 66, квартира 6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аниматель Мищенко Нина Александров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ью, состоящую из двух человек, с Мищенко Семеном Дмитриевичем – сыном, приобретает право на наем данн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По Договор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ниматель Мищенко Нина Александр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местно с членом семьи передает в порядке обмена право на наем жилого помещения, состоящего из отдельной однокомнатной квартиры общей площадью 43,4 кв.м, жилой площадью 21,4 кв.м, расположенного по адресу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ород Сургут, проспект Ленина, дом 29, квартира 20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Наниматель Алексин Алексей Васильевич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мью, состоящую из одного человека, приобретает право на наем данн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стоящее время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Стороны обязуются заключить договоры социального найма жилого помещения на основании настоящего договора и согласия найм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тороны обязуются предоставить достоверную информацию о субъектах обмена жилья и жилого помещения, участвующего в сделке, а также другие сведения, необходимые для ее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За невыполнение или ненадлежащее выполнение своих обязательств стороны несут ответственность, предусмотренную законодательством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 предоставление недостоверной информации виновная сторона несет ответственность по возмещению вреда, причиненного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Стороны не несут ответственности, если невозможность выполнения условий Договора наступила в силу форс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Данный Договор и соответствующее согласие наймодателя обмениваемого жилого помещения являются основанием для расторжения ранее заключенных договоров социального найма жилого помещения с гражданами, обменивающимися жилыми помещениями, и одновременного заключения новых договоров социального найм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Договор составлен в трех экземплярах: по одному экземпляру передается каждой из сторон, один экземпляр Договора передается наймодателю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Все споры и разногласия, возникающие в связи с исполнением Договора, стороны решают путем переговоров. При недостижении согласия, споры решаютс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Наймодатель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рок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момента его согласования с наймодател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сторон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ниматель:                                                                                    Наниматель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лексин Алексей Васильевич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декабря 1954 года рождения, паспорт гражданина Российской Федерации № 67 01 476527, выдан ГОМ-1 УВД г.Сургута и района Ханты-Мансийского автономного округа Тюменской области 07 декабря 2001 года Адрес места жительств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од Сургут, проспект Ленина, дом 66, квартира 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щенко Нина Александров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апреля 1976 года рождения, паспорт гражданина Российской Федерации № 67 05 638402, выдан ГОМ-2 УВД г.Сургута Ханты-Мансийского автономного округа Тюменской области 01 августа 200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од Сургут, проспект Ленина, дом 29, квартира 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еннолетние члены семьи:                                                Совершеннолетние 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 Администрацией города Сур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становление Администрации города от «____» _______________________2007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чальник управления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ции города Сургута____________________________________________А.Ю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и оформление документов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мену жилыми помещениями п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м социального найм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atLeast" w:line="120" w:before="0" w:after="0"/>
              <w:ind w:left="708" w:firstLine="708"/>
              <w:rPr>
                <w:rFonts w:ascii="Times New Roman" w:hAnsi="Times New Roman" w:eastAsia="Times New Roman" w:cs="Times New Roman"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</w:t>
            </w:r>
          </w:p>
          <w:p>
            <w:pPr>
              <w:pStyle w:val="Normal"/>
              <w:suppressAutoHyphens w:val="true"/>
              <w:spacing w:lineRule="atLeast" w:line="1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.И.О.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адрес зая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85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ая (ый) И.О.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обменом занимаемого Вами жилого помещения на жилое помещение, расположенное по адресу: __________, Вам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ти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учета и распределения жилья Администрации города по адресу: улица Гагарина, дом 11, кабинет 112. Часы приёма: понедельник, вторник, с 9-00 до 12-00, с 14-00 до 17-00 для получения договора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ебе необходимо иметь документ, удостоверяющий личност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                                                                         Ф.И.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учета и распределения жиль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УУиРЖ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-558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8"/>
    <w:lvlOverride w:ilvl="0">
      <w:startOverride w:val="5"/>
    </w:lvlOverride>
  </w:num>
  <w:num w:numId="14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38291.155014" TargetMode="External"/><Relationship Id="rId4" Type="http://schemas.openxmlformats.org/officeDocument/2006/relationships/hyperlink" Target="garantf1://12038291.88" TargetMode="External"/><Relationship Id="rId5" Type="http://schemas.openxmlformats.org/officeDocument/2006/relationships/hyperlink" Target="garantf1://12038291.6703" TargetMode="External"/><Relationship Id="rId6" Type="http://schemas.openxmlformats.org/officeDocument/2006/relationships/hyperlink" Target="garantf1://12038291.6502" TargetMode="External"/><Relationship Id="rId7" Type="http://schemas.openxmlformats.org/officeDocument/2006/relationships/hyperlink" Target="garantf1://12038291.67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38291.6701" TargetMode="External"/><Relationship Id="rId10" Type="http://schemas.openxmlformats.org/officeDocument/2006/relationships/hyperlink" Target="garantf1://12038291.82" TargetMode="External"/><Relationship Id="rId11" Type="http://schemas.openxmlformats.org/officeDocument/2006/relationships/hyperlink" Target="garantf1://12038291.8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8:00Z</dcterms:created>
  <dc:creator>Директор</dc:creator>
  <dc:description/>
  <cp:keywords/>
  <dc:language>en-US</dc:language>
  <cp:lastModifiedBy>Вострокнутова Анастасия Владимировна</cp:lastModifiedBy>
  <cp:lastPrinted>2015-12-29T09:55:00Z</cp:lastPrinted>
  <dcterms:modified xsi:type="dcterms:W3CDTF">2016-01-25T11:45:00Z</dcterms:modified>
  <cp:revision>3</cp:revision>
  <dc:subject/>
  <dc:title>Изменения в Устав МБОУ СОШ №1 с углубленным изучением отдель-ных предметов</dc:title>
</cp:coreProperties>
</file>