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Выдача разрешения на снос или пересадку зеленых насаждений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ехнологическую схему предоставления муниципальной услуги «Выдача разрешения на снос или пересадку зеленых насаждений» согласно приложению 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золевский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1-558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снос или пересадку зеленых наса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иродопользованию и экологии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000000100008730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или пересадку зеленых наса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Администрации города Сургута </w:t>
              <w:br/>
              <w:t xml:space="preserve">от 17.09.2012 № 7186 «Об утверждении административного регламента предоставления муниципальной услуги «Выдача разрешения на снос или пересадку зеленых насаждений» (с изменениями от 11.01.2013 № 78, 08.05.2013 № 3052, 23.09.2013 </w:t>
              <w:br/>
              <w:t xml:space="preserve">№ 6804, 11.12.2013 № 8924, 25.06.2014 № 4216, 09.09.2014 № 6216, 23.12.2014 № 8732, 20.01.2015 </w:t>
              <w:br/>
              <w:t>№ 204, 01.06.2015 № 3635,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2.11.2015 № 788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8"/>
        <w:gridCol w:w="850"/>
        <w:gridCol w:w="851"/>
        <w:gridCol w:w="1276"/>
        <w:gridCol w:w="1417"/>
        <w:gridCol w:w="1389"/>
        <w:gridCol w:w="1446"/>
        <w:gridCol w:w="709"/>
        <w:gridCol w:w="992"/>
        <w:gridCol w:w="992"/>
        <w:gridCol w:w="1418"/>
        <w:gridCol w:w="141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нос или пересадку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у заявителя неполного пакета документов, определенных настоящим административным регламен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ление заявителем документов, содержащих неполные сведения, а также утративших юридическую силу документов.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итель умышленно представил о себе неверные све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заявлении на снос зеленых насаждений содержатся запросы заявителя по сносу зеленых насаждений не соответствующие требованиям действующего лесного, земельного, градостроитель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представление заявителем документа, подтверждающего оплату восстановительной стоим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вление по природопользованию и экологии (лично либо по электронной почте в форме электронного документ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У «МФЦ г. Сургут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тал государстве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вление по природопользованию и экологии (лично, в форме электронного документа, подписанного усиленной квалифицированной электронной подписью, по почте заказным письмом с уведомлением о вручении с приложением всех представленных заявителем докумен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У «МФЦ г. Сургута» (лично, в форме электронного документа, подписанного усиленной квалифицированной электронной подписью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2267"/>
        <w:gridCol w:w="1829"/>
        <w:gridCol w:w="1828"/>
        <w:gridCol w:w="1957"/>
        <w:gridCol w:w="20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«подуслуги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ие л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е л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 предпринимател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127"/>
        <w:gridCol w:w="1984"/>
        <w:gridCol w:w="1985"/>
        <w:gridCol w:w="1984"/>
        <w:gridCol w:w="1843"/>
        <w:gridCol w:w="18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нос или пересадку зеленых насаждений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емпля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лин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 указываются орган, предоставляющий услугу, ФИО, адрес регистрации, контактный телефон - для физических лиц; наименование организации, ИНН, юридический адрес, контактный телефон - для юридических лиц, порода и количество деревьев (при наличии сведений) с указанием их месторасположения, причины сноса, наименования приложений с указанием количества экземпляров, подлинник/копия, дата, подпись 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технологической схе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содержащиеся в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строительства (для юридических лиц и 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(подлинник), 1 экземпляр (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559"/>
        <w:gridCol w:w="1560"/>
        <w:gridCol w:w="1417"/>
        <w:gridCol w:w="1701"/>
        <w:gridCol w:w="1418"/>
        <w:gridCol w:w="16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электр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нос или пересадку зеленых насаждений</w:t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объекта недвижимости, зарегистрированные права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отметки о возражении в отношении зарегистрированного права на него, сведения о наличии решения об изъятии объекта недвижимости для государственных или муниципальных нуж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земельном участке, на котором создается объект недвижимого имущества, в состав которого входят жилые и нежилые помещения, являющиеся предметами договоров участия в долевом строительстве,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, а также фирменные наименования (наименования) юридических лиц - участников долевого строительства, фамилии, имена, отчества физических лиц - участников долев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опользованию и экологии Администрации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ский отдел Управления Федеральной службы государственной регистрации, кадастра и картографии по Ханты-Мансийскому автономному округу - Юг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готовки межведомственного запроса – </w:t>
              <w:br/>
              <w:t>3 рабочих д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ответа на межведомственный запрос – 5 рабочих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 отдельном бланке не заполняется, запрашивается в рамках электронного серви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 отдельном бланке не заполняется, запрашивается в рамках электронного сервиса</w:t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латежного пор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мма плате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лательщ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опользованию и экологии Администрации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юджетного учета и отчетности Администрации города Сург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72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готовки межведомственного запроса – </w:t>
              <w:br/>
              <w:t>3 рабочих д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ответа на межведомственный запрос – 5 рабочих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 отдельном бланке не заполняется, запрашивается в рамках электронного серви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на отдельном бланке не заполняется, запрашивается в рамках электронного сервиса 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2127"/>
        <w:gridCol w:w="1701"/>
        <w:gridCol w:w="1984"/>
        <w:gridCol w:w="2410"/>
        <w:gridCol w:w="1843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нос или пересадку зеленых насаждений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нос или пересадку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шении на снос зеленых насаждений указываются номер и дата разрешения, наименование организации, фамилия, имя, отчество (при наличии) физического лица, адрес, основание выдачи, состав работ, с подписью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зованию и экологии Администрации 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технологической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опользованию и экологии (лично, в форме электронного документа, подписанного усиленной квалифицированной электронной подписью, или по почте заказным письмом с уведомлением о вручении с приложением всех представленных заявителем докум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выдаче разрешения на снос или пересадку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официальном бланке управления по природопользованию и экологии с регистрационным номером и датой, с указанием причины отказа, с подписью начальника управления, Ф.И.О., телефон исполн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к технологической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опользованию и экологии (лично, в форме электронного документа, подписанного усиленной квалифицированной электронной подписью, или по почте заказным письмом с уведомлением о вручении с приложением всех представленных заявителем документ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410"/>
        <w:gridCol w:w="1984"/>
        <w:gridCol w:w="2126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окумен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выполнения процедуры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нос или пересадку зеленых насаждений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и регистрация заявл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, ответственный за прием документов, принимает заявление и рассматривает его на соответствие </w:t>
            </w:r>
            <w:hyperlink w:anchor="sub_12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2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го регламента, при несоответствии - заявителю устно отказывается в приеме заявл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bookmarkStart w:id="0" w:name="sub_322"/>
            <w:r>
              <w:rPr>
                <w:rFonts w:cs="Times New Roman" w:ascii="Times New Roman" w:hAnsi="Times New Roman"/>
              </w:rPr>
              <w:t xml:space="preserve">В случае соответствия заявления </w:t>
            </w:r>
            <w:hyperlink w:anchor="sub_12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2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го регламента специалист, ответственный за прием документов, регистрирует заявление.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, МКУ «МФЦ г.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а за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а АРМ СЭД «Управление документ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принтера, ска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технологической схеме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онное техническое обследование зеленых насаждений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техническое обследование зеленых насажд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место предполагаемого сноса зеленых насаждений осуществляется в присутстви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лесопаркового хозяйства и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кта технического обследования зеленых наса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к технологической схеме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разрешения либо об отказе в выдаче разреш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разрешения либо об отказе в выдаче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иродопользованию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расчета восстановительной стоимости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чета восстановитель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исчисления размера компенсационных платежей за разрешительную вырубку зеленых насаждений на территории города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природопользованию и эк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Сур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орма расчета стоимости работ по восстановлению зеленых насаждений в результате вырубки </w:t>
              <w:br/>
              <w:t>деревьев на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 к технологической схеме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либо выдача мотивированного отказа в получении разреш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либо выдача мотивированного отказа в получении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производится после оплаты восстановительной стоимости в 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природопользованию и эколог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Сургу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а раз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а АРМ СЭД «Управление документ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СМЭ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принтера, ска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, 5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268"/>
        <w:gridCol w:w="1985"/>
        <w:gridCol w:w="2409"/>
        <w:gridCol w:w="28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иси на прием в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нос или пересадку зеленых насажд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ициальный сайт органа, предоставляющего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ИС «Запись граждан на прием к должностным лицам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 предоставление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 Администрации города Сургут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рез официальный сайт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ерез Единый портал государственных и муниципальных услуг (функци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технологической схем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иродопользованию и  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и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регистрации, контактный телефон  - для   физических лиц;  наименование организации, ИНН, юридический адрес, контактный телефон  - 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выдать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зрешение на снос зеленых насаждений  с указанием породы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мест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либо отказ прошу направить следующим образом (отметить нужное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очтовому адресу: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ой почтой в форме электронного документа, подписанного усиленной квалифицированной электронной подписью, по адресу: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личной явке в упра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_______________________________      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ФИО)                                                          (подпись)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технологической схем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иродопользованию </w:t>
        <w:br/>
        <w:t xml:space="preserve">                                                                          и экологии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.А. Анохину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7620</wp:posOffset>
                </wp:positionV>
                <wp:extent cx="244856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итель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ул. Рябиновая, д. 7, кв. 1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г. Сургут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л. сот 8 928 130 38 3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ИО, адрес регистрации, контактный телефон  - для   физических лиц;  наименование организации, ИНН, юридический адрес, контактный телефон  - для юридических ли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57.5pt;mso-wrap-distance-left:9.05pt;mso-wrap-distance-right:9.05pt;mso-wrap-distance-top:3.6pt;mso-wrap-distance-bottom:3.6pt;margin-top:0.6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итель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ванов Иван Иванович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ул. Рябиновая, д. 7, кв. 1,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г. Сургут,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тел. сот 8 928 130 38 38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ИО, адрес регистрации, контактный телефон  - для   физических лиц;  наименование организации, ИНН, юридический адрес, контактный телефон  - для юридических ли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е на снос зеленых насаждений породы береза, тополь, сосна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зрешение на снос зеленых насаждений  с указанием породы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Сургут, ул. Промышленная, 2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мест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</w:t>
      </w:r>
      <w:r>
        <w:rPr>
          <w:rFonts w:cs="Times New Roman" w:ascii="Times New Roman" w:hAnsi="Times New Roman"/>
          <w:sz w:val="24"/>
          <w:szCs w:val="24"/>
          <w:u w:val="single"/>
        </w:rPr>
        <w:t>5 штук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еобходимо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м размещением объекта "Автомойка"модульного тип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либо отказ прошу направить следующим образом (отметить нужное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очтовому адресу: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ой почтой в форме электронного документа, подписанного усиленной квалифицированной электронной подписью, по адресу:___________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при личной явке в управление </w:t>
      </w:r>
      <w:r>
        <w:rPr>
          <w:rFonts w:cs="Times New Roman" w:ascii="Times New Roman" w:hAnsi="Times New Roman"/>
          <w:u w:val="single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хема планировочной организации земельного участк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 Иван Иванович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  <w:tab w:val="left" w:pos="786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(ФИО)                                                                  (подпись)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технологической схем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yle1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left" w:pos="7938" w:leader="none"/>
          <w:tab w:val="right" w:pos="9355" w:leader="none"/>
        </w:tabs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т «_____»   ____________20___г. </w:t>
        <w:tab/>
        <w:tab/>
        <w:t xml:space="preserve">  </w:t>
      </w:r>
      <w:r>
        <w:rPr>
          <w:rStyle w:val="Style18"/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      г. Сург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о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наименование юридического лиц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 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оизводство работ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(ФИО, должность, наименование предприят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выдачи: 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заявление заинтересованного лица, акт технического обследования зеленых насаждений, расчет восстановительной стоимости зеленых насаждений, наличие платежного документа и др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бот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  <w:tab w:val="right" w:pos="9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yle18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yle18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  <w:u w:val="single"/>
          <w:lang w:val="ru-RU"/>
        </w:rPr>
        <w:t>Начальник управ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                             _____________________         ________________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8"/>
          <w:rFonts w:cs="Times New Roman" w:ascii="Times New Roman" w:hAnsi="Times New Roman"/>
          <w:sz w:val="24"/>
          <w:szCs w:val="24"/>
        </w:rPr>
        <w:t>Должность                                                      подпись                                   Ф.И.О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технологической схем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>АЗРЕШ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left" w:pos="7938" w:leader="none"/>
          <w:tab w:val="right" w:pos="9355" w:leader="none"/>
        </w:tabs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left" w:pos="7938" w:leader="none"/>
          <w:tab w:val="right" w:pos="9355" w:leader="none"/>
        </w:tabs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т «03» </w:t>
      </w:r>
      <w:r>
        <w:rPr>
          <w:rStyle w:val="Style18"/>
          <w:rFonts w:cs="Times New Roman" w:ascii="Times New Roman" w:hAnsi="Times New Roman"/>
          <w:sz w:val="24"/>
          <w:szCs w:val="24"/>
          <w:lang w:val="ru-RU"/>
        </w:rPr>
        <w:t xml:space="preserve">феврал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2015 г. </w:t>
        <w:tab/>
      </w:r>
      <w:r>
        <w:rPr>
          <w:rStyle w:val="Style18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г</w:t>
      </w:r>
      <w:r>
        <w:rPr>
          <w:rStyle w:val="Style18"/>
          <w:rFonts w:cs="Times New Roman" w:ascii="Times New Roman" w:hAnsi="Times New Roman"/>
          <w:sz w:val="24"/>
          <w:szCs w:val="24"/>
        </w:rPr>
        <w:t>. Сург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ванову Ивану Ивановичу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, наименование юридического лиц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бъекта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Сургут, ул. Промышленная, 2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раб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нос зеленых насаждений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производство раб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ванов Иван Иванович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ФИО, должность, наименование предприят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вы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от 20.01.2015, акт № 1 технического обследования зеленых насаждений от 25.01.20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восстановительной стоимости зеленых насаждений от 30.01.2015, платёжное пор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№ 1 от 02.01.2015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заявление заинтересованного лица, акт технического обследования зеленых насаждений, расчет восстановительной стоимости зеленых насаждений, наличие платежного документа и др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бот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Подготовительные работы.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Снос зеленых насаждений.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Вывоз порубочных остатков.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  <w:tab w:val="right" w:pos="9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yle18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widowControl w:val="false"/>
        <w:tabs>
          <w:tab w:val="center" w:pos="4677" w:leader="none"/>
          <w:tab w:val="right" w:pos="9355" w:leader="none"/>
          <w:tab w:val="right" w:pos="9540" w:leader="none"/>
        </w:tabs>
        <w:spacing w:before="0" w:after="0"/>
        <w:rPr/>
      </w:pPr>
      <w:r>
        <w:rPr>
          <w:rStyle w:val="Style18"/>
          <w:rFonts w:cs="Times New Roman" w:ascii="Times New Roman" w:hAnsi="Times New Roman"/>
          <w:sz w:val="24"/>
          <w:szCs w:val="24"/>
          <w:u w:val="single"/>
          <w:lang w:val="ru-RU"/>
        </w:rPr>
        <w:t>Начальник управлен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                             _____________________         ___</w:t>
      </w:r>
      <w:r>
        <w:rPr>
          <w:rStyle w:val="Style18"/>
          <w:rFonts w:cs="Times New Roman" w:ascii="Times New Roman" w:hAnsi="Times New Roman"/>
          <w:sz w:val="24"/>
          <w:szCs w:val="24"/>
          <w:u w:val="single"/>
          <w:lang w:val="ru-RU"/>
        </w:rPr>
        <w:t>А.С. Анохин</w:t>
      </w:r>
      <w:r>
        <w:rPr>
          <w:rStyle w:val="Style18"/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8"/>
          <w:rFonts w:cs="Times New Roman" w:ascii="Times New Roman" w:hAnsi="Times New Roman"/>
          <w:sz w:val="24"/>
          <w:szCs w:val="24"/>
        </w:rPr>
        <w:t>Должность                                                      подпись                                   Ф.И.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технологической схем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819400" cy="276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5460" w:dyaOrig="657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3.4pt;height:57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9545630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МУНИЦИПАЛЬНОЕ 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ГОРОДСКОЙ ОКРУГ ГОРОД СУРГУ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20" w:before="108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АДМИНИСТРАЦИЯ  ГОРОД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20" w:before="10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ПРАВЛЕНИЕ ПО ПРИРОДОПОЛЬЗОВАНИЮ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08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ул. Маяковского, 15, г. Сургу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Тюменская область, Ханты-Ман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автономный округ – Югра, 628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Тел. (3462) 52-45-30,  факс 52-45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priroda@admsurgu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______________________№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7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5460" w:dyaOrig="657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3.4pt;height:57.15pt" filled="f" o:ole="">
                                  <v:imagedata r:id="rId16" o:title=""/>
                                </v:shape>
                                <o:OLEObject Type="Embed" ProgID="" ShapeID="ole_rId15" DrawAspect="Content" ObjectID="_1366271210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МУНИЦИПАЛЬНОЕ 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Heading1"/>
                              <w:spacing w:lineRule="atLeast" w:line="120" w:before="108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АДМИНИСТРАЦИЯ  ГОРОДА</w:t>
                            </w:r>
                          </w:p>
                          <w:p>
                            <w:pPr>
                              <w:pStyle w:val="Heading1"/>
                              <w:spacing w:lineRule="atLeast" w:line="120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Е ПО ПРИРОДОПОЛЬЗОВАНИЮ</w:t>
                            </w:r>
                          </w:p>
                          <w:p>
                            <w:pPr>
                              <w:pStyle w:val="Heading1"/>
                              <w:spacing w:before="108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 ЭК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ул. Маяковского, 15, г. Сургут,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Тюменская область, Ханты-Мансийски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автономный округ – Югра, 628403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Тел. (3462) 52-45-30,  факс 52-45-53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priroda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__№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А.С. Анохин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сарова Лариса Юрьевна </w:t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(3462)52-45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819400" cy="297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4684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5460" w:dyaOrig="657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3.1pt;height:57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637542232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УНИЦИПАЛЬНОЕ 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ГОРОДСКОЙ ОКРУГ ГОРОД СУРГУ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МИНИСТРАЦИЯ 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ПРАВЛЕНИЕ ПО  ПРИРОДОПОЛЬЗОВАНИЮ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ул. Маяковского, 15, г. Сургу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Тюменская область, Ханты-Ман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автономный округ – Югра, 628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Тел. (3462) 52-45-30,  факс 52-45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E-mail: priroda@admsurgut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_________________  №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4.2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4684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3.1pt;height:57.15pt" filled="f" o:ole="">
                                  <v:imagedata r:id="rId22" o:title=""/>
                                </v:shape>
                                <o:OLEObject Type="Embed" ProgID="" ShapeID="ole_rId21" DrawAspect="Content" ObjectID="_393679152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УНИЦИПАЛЬНОЕ 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МИНИСТРАЦИЯ  ГОР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ПО  ПРИРОДОПОЛЬЗОВАНИЮ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 ЭК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Маяковского, 15, г. Сургут,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юменская область, Ханты-Мансийски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автономный округ – Югра, 628403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ел. (3462) 52-45-30,  факс 52-45-53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E-mail: priroda@admsurgut.ru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_________________  №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5810</wp:posOffset>
                </wp:positionH>
                <wp:positionV relativeFrom="paragraph">
                  <wp:posOffset>135255</wp:posOffset>
                </wp:positionV>
                <wp:extent cx="2846705" cy="1240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у И.И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Рябиновая, д. 7, кв. 1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ургут, ХМАО-Юг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  <w:tab w:val="left" w:pos="2057" w:leader="none"/>
                                      <w:tab w:val="left" w:pos="2244" w:leader="none"/>
                                      <w:tab w:val="left" w:pos="3179" w:leader="none"/>
                                      <w:tab w:val="left" w:pos="3402" w:leader="none"/>
                                      <w:tab w:val="left" w:pos="354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97.7pt;mso-wrap-distance-left:9pt;mso-wrap-distance-right:9pt;mso-wrap-distance-top:0pt;mso-wrap-distance-bottom:0pt;margin-top:10.6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.И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Рябиновая, д. 7, кв. 1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ургут, ХМАО-Юг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  <w:tab w:val="left" w:pos="2057" w:leader="none"/>
                                <w:tab w:val="left" w:pos="2244" w:leader="none"/>
                                <w:tab w:val="left" w:pos="3179" w:leader="none"/>
                                <w:tab w:val="left" w:pos="3402" w:leader="none"/>
                                <w:tab w:val="left" w:pos="354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выдаче раз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ос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по природопользованию и экологии не согласовывает снос </w:t>
        <w:br/>
        <w:t xml:space="preserve">зеленых насаждений породы береза (2 шт.), тополь (1 шт.), сосна (2 шт.), </w:t>
        <w:br/>
        <w:t xml:space="preserve">попадающих в зону производства работ по планируемому размещению объекта </w:t>
        <w:br/>
        <w:t>"Автомойка" модульного типа, располож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Сургут, </w:t>
        <w:br/>
        <w:t xml:space="preserve">ул. Промышленная, 2, в связи с непредставлением документа, подтверждающего оплату восстановительной стоимости, согласно п. 2.11 административного </w:t>
        <w:br/>
        <w:t xml:space="preserve">регламента предоставления муниципальной услуги «Выдача разрешения на снос или пересадку зеленых насаждений», утвержденного постановлением </w:t>
        <w:br/>
        <w:t>Администрации города от 17.11.2015 № 71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А.С. Ан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арова Оксана Анатольевн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-45-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 «Управл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опаркового хозяй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ой безопасно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 20__ г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едования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комиссией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 отдела паркового хозяйства и озеленения ________________________, отдела лесного хозяйства _________________________________ МБУ «Управление лесопаркового хозяйства и экологическ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сноса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место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ояние деревьев (кустар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р (см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(кустарников), шт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: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согласен (не соглас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Подпись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снос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зеленых насажд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268220" cy="143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природопользованию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экологи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_____" __________ 20 __ г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12.7pt;mso-wrap-distance-left:9pt;mso-wrap-distance-right:0pt;mso-wrap-distance-top:0pt;mso-wrap-distance-bottom:0pt;margin-top:7.85pt;mso-position-vertical-relative:text;margin-left:3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иродопользованию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экологи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_____" __________ 20 __ 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чет </w:t>
        <w:br/>
        <w:t xml:space="preserve">стоимости работ по восстановлению зеленых насаждений в результате вырубки </w:t>
        <w:br/>
        <w:t>деревьев на объекте: "______________________________________________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98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дере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оте 1,3м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дере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становлению без НДС (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восстановлению зеленых насаждений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руб. 0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_" ______________ 20____г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bmp"/><Relationship Id="rId14" Type="http://schemas.openxmlformats.org/officeDocument/2006/relationships/hyperlink" Target="mailto:priroda@admsurgut.ru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1.bmp"/><Relationship Id="rId17" Type="http://schemas.openxmlformats.org/officeDocument/2006/relationships/hyperlink" Target="mailto:priroda@admsurgut.ru" TargetMode="External"/><Relationship Id="rId18" Type="http://schemas.openxmlformats.org/officeDocument/2006/relationships/header" Target="header11.xml"/><Relationship Id="rId19" Type="http://schemas.openxmlformats.org/officeDocument/2006/relationships/oleObject" Target="embeddings/oleObject3.bin"/><Relationship Id="rId20" Type="http://schemas.openxmlformats.org/officeDocument/2006/relationships/image" Target="media/image1.bmp"/><Relationship Id="rId21" Type="http://schemas.openxmlformats.org/officeDocument/2006/relationships/oleObject" Target="embeddings/oleObject4.bin"/><Relationship Id="rId22" Type="http://schemas.openxmlformats.org/officeDocument/2006/relationships/image" Target="media/image1.bmp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4:00Z</dcterms:created>
  <dc:creator>Директор</dc:creator>
  <dc:description/>
  <cp:keywords/>
  <dc:language>en-US</dc:language>
  <cp:lastModifiedBy>Вострокнутова Анастасия Владимировна</cp:lastModifiedBy>
  <cp:lastPrinted>2015-12-03T14:51:00Z</cp:lastPrinted>
  <dcterms:modified xsi:type="dcterms:W3CDTF">2015-12-15T05:28:00Z</dcterms:modified>
  <cp:revision>14</cp:revision>
  <dc:subject/>
  <dc:title>Изменения в Устав МБОУ СОШ №1 с углубленным изучением отдель-ных предметов</dc:title>
</cp:coreProperties>
</file>