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 МКУ «МФЦ г. Сург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20___г.                                                 </w:t>
        <w:tab/>
        <w:tab/>
        <w:tab/>
        <w:t xml:space="preserve">          №______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035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их схем предоставления муниципальных услуг департамента архитектуры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а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Ханты-Мансийского автономного округа − Югры от 01.12.2012 № 718-рп «О плане мероприятий («дорожной карте») по организации предоставления государственных и муниципальных услуг по принципу «одного окна» в Ханты-Мансийском автономном округе - Югре на 2012 − 2015 годы» (с изменениями от 11.12.2015 № 721-рп), распоряжением Администрации города от 30.12.2005 № 3686 «Об утверждении Регламента Администрации города» (с последующими изменениями):</w:t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согласно приложению 1.</w:t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технологическую схему предоставления муниципальной услуги «Прием заявлений и выдача документов о согласовании переустройства и (или) перепланировки жилого помещения» согласно приложению 2.</w:t>
      </w:r>
    </w:p>
    <w:p>
      <w:pPr>
        <w:pStyle w:val="Normal"/>
        <w:suppressAutoHyphens w:val="true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Д.В. Попов</w:t>
      </w:r>
      <w:r>
        <w:br w:type="page"/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«Общие сведения о муниципальной услу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архитектуры и градостроительства Администрации города Сургут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0001000030807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Сургута от 02.07.2012 № 4916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гласование перевода жилого помещения в нежилое или нежилого помещения в жилое помещение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вершение перевода жилого помещения в нежилое или нежилого помещения в жилое помещение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телефонная связь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альные устройства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государственных услуг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органа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способы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«Общие сведения о «подуслугах»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00"/>
        <w:gridCol w:w="1060"/>
        <w:gridCol w:w="1066"/>
        <w:gridCol w:w="1276"/>
        <w:gridCol w:w="1559"/>
        <w:gridCol w:w="1276"/>
        <w:gridCol w:w="850"/>
        <w:gridCol w:w="1134"/>
        <w:gridCol w:w="1134"/>
        <w:gridCol w:w="1134"/>
        <w:gridCol w:w="1559"/>
        <w:gridCol w:w="141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«подуслуг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отказа в приеме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иостановления «подуслуги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подаче заявления не по месту жительства (по месту обращ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перевода жилого помещения в нежилое или нежилого помещения в жилое пом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календарных дн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в письменном обращении нецензурных либо оскорбительных выражений, угроз жизни, здоровью и имуществу должностного лица, либо членов его семь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сли заявление заявителя и копии приложенных к нему документов не поддаются прочтению либо имеют серьезные повреждения, не позволяющие однозначно истолковать данные заявителя (тексты документов должны быть написаны разборчиво; фамилии, имена, отчества; в документах нет подчисток, приписок, зачеркнутых слов и иных, не оговоренных исправлений; документы не исполнены карандашом; документы не имеют серьёзных повреждений, наличие которых не позволяет однозначно истолковать их содержание; не истек срок действия указанных документов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сли заявление составлено не по установле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дставление документов, установленных административным регламентом, обязанность по представлению которых возложена на заяв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упление в департамент архитектуры и градостроительства Администрации города Сургута (далее также – департамент)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вода жилого помещения в нежилое помещение или нежилого помещения в жилое помещение в соответствии  с п 2.7.2 административного регламента, если соответствующий документ не был представлен заявителем по собственной инициати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каз в переводе помещения по указанному основанию допускается в случае, если департамент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пунктом 3.2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ставление документов в ненадлежащий орган (если запрашиваемая информация не относиться к деятельности департамента, департамент в течение 7 дней со дня регистрации направляет заявление в государственный орган или орган местного самоуправления к полномочиям, которых отнесено предоставление запрашиваемой информации. О переадресации запроса в этот же срок сообщается заявителю. В случае если департамент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7 дней со дня регистрации заявления сообщается заявителю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соблюдение предусмотренных ст.22 Жилищного кодекса Российской Федерации условий перевода помещ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, либо если право собственности на такое помещение обременено правами каких-либо лиц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соответствие проекта переустройства и (или) перепланировки жилого помещения требованиям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упление в департамент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вода жилого помещения в нежилое или нежилого помещения в жилое помещение  допускается приостановление предоставление муниципальной услуги на 15 календарных дней, с момента  уведомления заявителя о получении такого ответа,  и предложения заявителю представить документ и (или) информацию, необходимые для проведения перевода жилого помещения в нежилое или нежилого помещения в 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ч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ерез уполномоченного представ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ерез МКУ «МФЦ г. Сургу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В форме электронных докумен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ч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ерез уполномоченного представител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перевода жилого помещения в нежилое или нежилого помещения в жилое помещени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в письменном обращении нецензурных либо оскорбительных выражений, угроз жизни, здоровью и имуществу должностного лица, либо членов его семь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сли заявление заявителя и копии приложенных к нему документов не поддаются прочтению либо имеют серьезные повреждения, не позволяющие однозначно истолковать данные заявителя (тексты документов должны быть написаны разборчиво; фамилии, имена, отчества; в документах нет подчисток, приписок, зачеркнутых слов и иных, не оговоренных исправлений; документы не исполнены карандашом; документы не имеют серьёзных повреждений, наличие которых не позволяет однозначно истолковать их содержание; не истек срок действия указанных документов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сли заявление составлено не по установле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представление документов, установленных административным регламентом, обязанность по представлению которых возложена на заяв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упление в департамент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вода жилого помещения в нежилое помещение или нежилого помещения в жилое помещение в соответствии  с п 2.7.2 административного регламента, если соответствующий документ не был представлен заявителем по собственной инициати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каз в переводе помещения по указанному основанию допускается в случае, если департамент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пунктом 3.2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ставление документов в ненадлежащий орган (если запрашиваемая информация не относиться к деятельности департамента, департамент в течение 7 дней со дня регистрации направляет заявление в государственный орган или орган местного самоуправления к полномочиям, которых отнесено предоставление запрашиваемой информации. О переадресации запроса в этот же срок сообщается заявителю. В случае если департамент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7 дней со дня регистрации заявления сообщается заявителю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соблюдение предусмотренных ст.22 Жилищного кодекса Российской Федерации условий перевода помещ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, либо если право собственности на такое помещение обременено правами каких-либо лиц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соответствие проекта переустройства и (или) перепланировки жилого помещения требованиям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ч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ерез уполномоченного представ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ерез МКУ «МФЦ г. Сургута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В форме электронных документов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ич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ерез уполномоченного представител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«Сведения о заявителях «подуслуг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90"/>
        <w:gridCol w:w="2087"/>
        <w:gridCol w:w="2072"/>
        <w:gridCol w:w="1889"/>
        <w:gridCol w:w="1997"/>
        <w:gridCol w:w="2036"/>
        <w:gridCol w:w="207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. Согласование перевода жилого помещения в нежилое или нежилого помещения в жилое помещени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изические лица, собственники соответствующего помещения или уполномоченные ими лиц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собственники соответствующего помещения или уполномоченные ими лица, обратившиеся за предоставлением муниципальной услуги с заявлением в письменной форме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личность заявител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спорт гражданина Российской Федерации (для лиц старше 14 лет), являющихся гражданами Российской Федераци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детельство о рождении - для несовершеннолетних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ное удостоверение личности гражданина Российской Федерации (форма 2П) - для граждан Российской Федерации, общегражданский паспорт которых находится в процессе оформления (по случаю порчи, утраты, замены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остоверение личности военнослужащего Российской Федерации - для военнослужащих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енный билет военнослужащего срочной службы - для граждан Российской Федерации, проходящих срочную службу в Вооруженных силах Российской Федераци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граничный паспорт гражданина Российской Федерации - для граждан Российской Федерации, постоянно проживающих за границей и прибывших на временное жительство в Российскую Федерацию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спорт моряка - для лиц, участвующих в загранплаваниях, в связи со своей трудовой деятельностью;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, установленные законодательством Российской Феде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олномочия представителя, в случае подачи заявления представителем заявителя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, установленные законодательством Российской Федерации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. Завершение перевода жилого помещения в нежилое или нежилого помещения в жилое помещени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изические лица, собственники соответствующего помещения или уполномоченные ими лиц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собственники соответствующего помещения или уполномоченные ими лица, обратившиеся за предоставлением муниципальной услуги с заявлением в письменной форм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личность заяв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спорт гражданина Российской Федерации (для лиц старше 14 лет), являющихся гражданами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детельство о рождении - для несовершеннолетн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ное удостоверение личности гражданина Российской Федерации (форма 2П) - для граждан Российской Федерации, общегражданский паспорт которых находится в процессе оформления (по случаю порчи, утраты, замены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остоверение личности военнослужащего Российской Федерации - для военнослужащ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енный билет военнослужащего срочной службы - для граждан Российской Федерации, проходящих срочную службу в Вооруженных силах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граничный паспорт гражданина Российской Федерации - для граждан Российской Федерации, постоянно проживающих за границей и прибывших на временное жительство в Российскую Федерацию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спорт моряка - для лиц, участвующих в загранплаваниях, в связи со своей трудовой деятельность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, установленные законодательством Российской Феде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  <w:tab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олномочия представителя, в случае подачи заявления представителем заявителя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, установленные законодательством Российской Феде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7"/>
        <w:gridCol w:w="1559"/>
        <w:gridCol w:w="1843"/>
        <w:gridCol w:w="2551"/>
        <w:gridCol w:w="3119"/>
        <w:gridCol w:w="1559"/>
        <w:gridCol w:w="18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редоставляемый по услов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Согласование перевода жилого помещения в нежилое или нежилого помещения в жилое помещени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1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установле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ереводе жилого (нежилого) помещения в нежилое (жилое)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емпляр - подлин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риложению 2 к административному регла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 к технологи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 к технологической схеме</w:t>
            </w:r>
          </w:p>
        </w:tc>
      </w:tr>
      <w:tr>
        <w:trPr>
          <w:trHeight w:val="1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емпляр - ко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оекта переустройства и (или) перепланировки переводимого помещения должно проводиться в соответствии c действующими техническими документами, а также правилами и нормами технической эксплуатации жилищного фонда, правилами пожарной безопасности и санитарными правилами и нор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собственников помещений в многоквартирном доме о принятии решения о реконструкции многоквартирного д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подлин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когда при проведении переустройства и (или) перепланировки жилого помещения затрагивается общее имущество собственников помещений в многоквартирном доме (производится реконструкция многоквартирного жилого дома - изменение его параметров, их частей (высоты, количества этажей, площади, показателей производственной мощности, объема и качества инженерно-технического обеспечения или уменьшение размера общего имущества), заявитель к вышеуказанным документам прикладывает протокол общего собрания собственников помещений в многоквартирном доме о принятии решения о реконструкции многоквартирного дома с обязательным приложением решений от каждого собственника в письменной фор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собственников помещений в многоквартирном доме о принятии решения о реконструкции многоквартирного дома с обязательным приложением решений от каждого собственника в письмен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изволь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40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. Завершение перевода жилого помещения в нежилое или нежилого помещения в жилое помещение.</w:t>
            </w:r>
          </w:p>
        </w:tc>
      </w:tr>
      <w:tr>
        <w:trPr>
          <w:trHeight w:val="1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установле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собственника переводимого помещения о выдаче акта выполненных работ по переустройству и (или) перепланировке жилого (нежилого)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- подлин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риложению 4 к административному регла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 к технологи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 к технологической схеме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29"/>
        <w:gridCol w:w="1689"/>
        <w:gridCol w:w="1654"/>
        <w:gridCol w:w="1654"/>
        <w:gridCol w:w="1205"/>
        <w:gridCol w:w="1689"/>
        <w:gridCol w:w="1689"/>
        <w:gridCol w:w="1689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D электронного серви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>
          <w:trHeight w:val="1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.Согласование перевода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 на помещ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Единого государственного реестра прав на недвижимое имущество и сделок с ни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 и градостроительства Администрации города Сургу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ргутский отдел Управления Федеральной службы государственной регистрации, кадастра и картографии по Ханты-Мансийскому автономному округу - Югр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документации на жилые (нежилые) помещения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технического паспор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 и градостроительства Администрации города Сургу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МУП «Бюро технической инвентаризаци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. Завершение перевода жилого помещения в нежилое или нежилого помещения в жилое помещение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«Результат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26"/>
        <w:gridCol w:w="3260"/>
        <w:gridCol w:w="1984"/>
        <w:gridCol w:w="1985"/>
        <w:gridCol w:w="1417"/>
        <w:gridCol w:w="1701"/>
        <w:gridCol w:w="1134"/>
        <w:gridCol w:w="1007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результата (положительный / отрицательн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результат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рган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.Согласование перевода жилого помещения в нежилое или нежилого помещения в жилое помещение.</w:t>
            </w:r>
          </w:p>
        </w:tc>
      </w:tr>
      <w:tr>
        <w:trPr>
          <w:trHeight w:val="1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о переводе жилого помещения в нежилое помещение или нежилого помещения в жилое помещ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действующему законода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ч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ерез уполномоченного представител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хранится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об отказе в переводе жилого помещения в нежилое помещение или нежилого помещения в жилое помещ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действующему законода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ч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ерез уполномоченного представител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хранится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переводе жилого (нежилого) помещения в нежилое (жилое)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ч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ерез уполномоченного представител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хранится</w:t>
            </w:r>
          </w:p>
        </w:tc>
      </w:tr>
      <w:tr>
        <w:trPr>
          <w:trHeight w:val="162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 в переводе жилого (нежилого) помещения в нежилое (жилое)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ч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ерез уполномоченного представител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хранится</w:t>
            </w:r>
          </w:p>
        </w:tc>
      </w:tr>
      <w:tr>
        <w:trPr>
          <w:trHeight w:val="406" w:hRule="atLeast"/>
        </w:trPr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. Завершение перевода жилого помещения в нежилое или нежилого помещения в жилое помещение.</w:t>
            </w:r>
          </w:p>
        </w:tc>
      </w:tr>
      <w:tr>
        <w:trPr>
          <w:trHeight w:val="162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в выдаче акта выполненных работ по переустройству и (или) перепланировке жилого (нежилого) помещ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ч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ерез уполномоченного представител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хранится</w:t>
            </w:r>
          </w:p>
        </w:tc>
      </w:tr>
      <w:tr>
        <w:trPr>
          <w:trHeight w:val="162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выполненных работ по переустройству и (или) перепланировке жилого (нежилого) помещения либ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приложению 5 к административному регламенту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ч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ерез уполномоченного представител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хранится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«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01"/>
        <w:gridCol w:w="4394"/>
        <w:gridCol w:w="1418"/>
        <w:gridCol w:w="2126"/>
        <w:gridCol w:w="1985"/>
        <w:gridCol w:w="170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цедуры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ие перевода жилого помещения в нежилое или нежилого помещения в жилое помещение.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54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ование комплекта документа </w:t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 от заяв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а оригиналов документов и представленных заявителем копий</w:t>
              <w:br/>
              <w:br/>
              <w:t>Соответствие принятых документов разделам 4, 5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епартамент архитектуры и градостроительства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КУ «МФЦ г. Сургу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ланк заявления;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 к технологической схеме</w:t>
            </w:r>
          </w:p>
        </w:tc>
      </w:tr>
      <w:tr>
        <w:trPr>
          <w:trHeight w:val="5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ринятого от заявителя комплекта документов в департамент архитектуры и градостро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ФЦ г. Сургу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ьерск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поступившего заявления в системе «Кодекс. Документооборот» с интеграцией данных в информационную систему обеспечения градостроите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на наличие визы специалиста, принявшего документ от заявителя, и соответствие пакета документа указанному в приложении переч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Хозяйственно-эксплуатационное 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личие доступа к автоматизированной системе «Кодекс. Документооборот»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ринтер, сканер, компью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межведомственных запросов, а также в случае необходимости запрос дополнительных сведений от заявителя; при поступлении ответов на запросы от органов и организаций или дополнительных документов от заявителя доукомплектование личного дела заявителя полученными сведениями на запро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тить внимание на соответствие данных полученных по запросу, данным представленным заявител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люч электронной подписи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ступ к защищенным каналам связи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ступ к автоматизированным системам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. Рассмотрение документов и принятие решения</w:t>
            </w:r>
          </w:p>
        </w:tc>
      </w:tr>
      <w:tr>
        <w:trPr>
          <w:trHeight w:val="22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документов в органе местного самоуправл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у проектной организации выполнившей проект свидетельства саморегулируемой организации;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ветствие проекта требованиям действующего законодательства;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ветствие размещения объекта Правилам землепользования и застройки на территории города Сургута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можность размещения парковочных мес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доступности объекта  для маломобильных групп населения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рабочих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люч электронной подписи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ступ к автоматизированным сист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2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ереводе жилого помещения в нежилое или нежилого помещения в жилое помещение либо проекта постановления Администрации города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люч электронной подписи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ступ к автоматизированным сист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2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оформление  результата  принятого решения (Постановления Администрации города о переводе (об отказе) в переводе жилого помещения в нежилое помещение или нежилого помещения в жилое помещение)</w:t>
            </w:r>
          </w:p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я о переводе или об отказе в переводе жилого помещения в нежилое помещение или нежилого помещения в жило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люч электронной подписи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ступ к автоматизированным системам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. Выдача результата подуслуги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1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получателю муниципальной услуги уведомления о переводе или об отказе в переводе жилого помещения в нежилое помещение или нежилого помещения в жил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, удостоверяющего личность, до вы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вершение перевода жилого помещения в нежилое или нежилого помещения в жилое помещение.</w:t>
            </w:r>
          </w:p>
        </w:tc>
      </w:tr>
      <w:tr>
        <w:trPr>
          <w:trHeight w:val="368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комплекта документа</w:t>
            </w:r>
          </w:p>
        </w:tc>
      </w:tr>
      <w:tr>
        <w:trPr>
          <w:trHeight w:val="9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 от заяв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а оригиналов документов и представленных заявителем копий</w:t>
              <w:br/>
              <w:t>Соответствие принятых документов разделам 4, 5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епартамент архитектуры и градостроительства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КУ «МФЦ г. Сургу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ланк заявления;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 к технологической схеме</w:t>
            </w:r>
          </w:p>
        </w:tc>
      </w:tr>
      <w:tr>
        <w:trPr>
          <w:trHeight w:val="9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ринятого от заявителя комплекта документов в департамент архитектуры и градостро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ФЦ г. Сургу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ьерск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поступившего заявления в системе «Кодекс. Документооборот» с интеграцией данных в информационную систему обеспечения градостроите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на наличие визы специалиста, принявшего документ от заявителя, и соответствие пакета документа указанному в приложении переч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Хозяйственно-эксплуатационное 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личие доступа к автоматизированной системе «Кодекс. Документооборот»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ринтер, сканер, компью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.</w:t>
              <w:tab/>
              <w:t>Рассмотрение документов и принятие решения</w:t>
            </w:r>
          </w:p>
        </w:tc>
      </w:tr>
      <w:tr>
        <w:trPr>
          <w:trHeight w:val="9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документов в органе местного само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еодезической съем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0" w:after="108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 на объе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на соответствие выполненных работ проектной документ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0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Заказ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выдаче (либо отказе в выдаче) акта выполненных работ по переустройству и (или) перепланировке жилого (нежилого)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а в границах земельного участка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1.Ключ электронной подписи</w:t>
            </w:r>
          </w:p>
          <w:p>
            <w:pPr>
              <w:pStyle w:val="Heading1"/>
              <w:spacing w:lineRule="auto" w:line="25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. Доступ к автоматизированным системам</w:t>
            </w:r>
          </w:p>
          <w:p>
            <w:pPr>
              <w:pStyle w:val="Heading1"/>
              <w:spacing w:lineRule="auto" w:line="254" w:before="0" w:after="108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3. 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оформление результата принятого ре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1.Ключ электронной подписи</w:t>
            </w:r>
          </w:p>
          <w:p>
            <w:pPr>
              <w:pStyle w:val="Heading1"/>
              <w:spacing w:lineRule="auto" w:line="25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. Доступ к автоматизированным системам</w:t>
            </w:r>
          </w:p>
          <w:p>
            <w:pPr>
              <w:pStyle w:val="Heading1"/>
              <w:spacing w:lineRule="auto" w:line="254" w:before="0" w:after="108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3. 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.</w:t>
              <w:tab/>
              <w:t>Выдача результата подуслуги</w:t>
            </w:r>
          </w:p>
        </w:tc>
      </w:tr>
      <w:tr>
        <w:trPr>
          <w:trHeight w:val="9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получателю муниципальной услуги акта выполненных работ по переустройству и (или) перепланировке жилого (нежилого) помещения либ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удостоверяющего личность заявителя, до вы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339"/>
        <w:gridCol w:w="2490"/>
        <w:gridCol w:w="2444"/>
        <w:gridCol w:w="2432"/>
        <w:gridCol w:w="249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заявителем информации о сроках  и порядке предоставления «подуслуг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записи на прием в орга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.Согласование перевода жилого помещения в нежилое или нежилого помещения в жилое помещение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фициальный сайт Администрации города Сургут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диный портал государственных и муниципальных услуг (функци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предоставление заявителем документов на бумажном носителе для оказания под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Администрации города от 04.10.2012 № 7742 «Об утверждении порядка подачи и рассмотрения жалобна решения и действия (бездействия) органов местного самоуправления городского округа город Сургут и их должностных лиц, муниципальных служащих» в электронном виде жалоба может быть подана заявителем посредством официального сайта органа, предоставляющего муниципальную услугу, в сети Интернет, а также через Единый портал государственных и муниципальных услуг (функций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. Завершение перевода жилого помещения в нежилое или нежилого помещения в жилое помещение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фициальный сайт Администрации города Сургу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диный портал государственных и муниципальных услуг (функци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предоставление заявителем документов на бумажном носителе для оказания под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становлением Администрации города от 04.10.2012 № 7742 «Об утверждении порядка подачи и рассмотрения жалобна решения и действия (бездействия) органов местного самоуправления городского округа город Сургут и их должностных лиц, муниципальных служащих» в электронном виде жалоба может быть подана заявителем посредством официального сайта органа, предоставляющего муниципальную услугу, в сети Интернет, а также через Единый портал государственных и муниципальных услуг (функций).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Принятие документов, а также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решений о переводе или об отказе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еводе жилого помещения в нежилое или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го помещения в жилое помещение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68" w:type="dxa"/>
        <w:jc w:val="left"/>
        <w:tblInd w:w="3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right="3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ю директора департамента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амилия, имя,  отчество, реквизиты документа, удостоверяющ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чность (серия, номер, кем и  когда выд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ля юридических лиц указываются: наименование, организационно-правовая фор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жительства, номер телефона; для представителя физического лица  указываются: фамилия, имя, отчество представителя, реквизиты доверенности, которая прилагается к заявл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ля юридических лиц адрес места нахождения, номер телефона, фамилия, имя, отчество лица, уполномоченного представлять интерес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ого лица, с указанием реквизитов документа, удостоверяю-щего эти правомочия и прилагаемого к заявлению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eastAsia="ru-RU"/>
        </w:rPr>
        <w:t>Прошу разрешить перевод жилого (нежилого) помещения в нежилое (жилое) помещение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с проведением работ по переустройству и (или) перепланировке помещений, согласно прилагаемой проектной документации ___________________________________________________, для дальнейшего его использования в качестве: 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сто нахождения жилого помещения: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МАО – Югра, г. Сургу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ый адрес: субъект Российской Федерации, муниципальное образование, поселение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ица, дом, корпус, строение, квартира (комната), подъезд, этаж)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роизводства ремонтно-строительных рабо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 «_____» ______________ 20___ г.  по  «_____» ______________ 20___ г.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производства ремонтно-строительных работ с 09.00 по 19.00 часов в рабочие д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свободный доступ к месту проведения ремонтно-строительных работ 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и лиц, подавших заявление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»__________20__ г.     ____________________                            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та)                </w:t>
        <w:tab/>
        <w:t xml:space="preserve">     (подпись заявителя)                          </w:t>
        <w:tab/>
        <w:t xml:space="preserve"> (расшифровка подписи заявител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Принятие документов, а также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решений о переводе или об отказе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еводе жилого помещения в нежилое или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го помещения в жилое помещение»</w:t>
      </w:r>
    </w:p>
    <w:p>
      <w:pPr>
        <w:pStyle w:val="Normal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5868" w:type="dxa"/>
        <w:jc w:val="left"/>
        <w:tblInd w:w="3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right="3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ю директора департамента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ванова Ивана Ивано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амилия, имя,  отчество, реквизиты документа, удостоверяющ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чность (серия, номер, кем и  когда выд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ля юридических лиц указываются: наименование, организационно-правовая фор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АО - ЮГРА, г. Сургу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изводствен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6 , кв.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66-66-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жительства, номер телефона; для представителя физического лица  указываются: фамилия, имя, отчество представителя, реквизиты доверенности, которая прилагается к заявл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ля юридических лиц адрес места нахождения, номер телефона, фамилия, имя, отчество лица, уполномоченного представлять интерес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ого лица, с указанием реквизитов документа, удостоверяю-щего эти правомочия и прилагаемого к заявлению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eastAsia="ru-RU"/>
        </w:rPr>
        <w:t>Прошу разрешить перевод жилого (нежилого) помещения в нежилое (жилое) помещение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с проведением работ по переустройству и (или) перепланировке помещений, согласно прилагаемой проектной документ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разработанной ООО «Проектный Институт», шифр АС-56/2015,, «Перепланировка жилого помещения в магазин</w:t>
      </w: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>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дальнейшего его использования в качестве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магази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сто нахождения жилого помещения: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МАО – Югра, г. Сургут, </w:t>
      </w:r>
      <w:r>
        <w:rPr>
          <w:rFonts w:cs="Times New Roman" w:ascii="Times New Roman" w:hAnsi="Times New Roman"/>
          <w:sz w:val="24"/>
          <w:szCs w:val="24"/>
        </w:rPr>
        <w:t>г. Сургут, ул. Производственная, д. 6, кв. 66, подъезд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ый адрес: субъект Российской Федерации, муниципальное образование, поселение,</w:t>
      </w:r>
    </w:p>
    <w:p>
      <w:pPr>
        <w:pStyle w:val="Style24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ж 2 / 5-ти этажного жилого до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ица, дом, корпус, строение, квартира (комната), подъезд, этаж)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роизводства ремонтно-строительных рабо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 «02» февраля 2016 г.  по  «01» марта 2016 г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производства ремонтно-строительных работ с 09.00 по 19.00 часов в рабочие д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свободный доступ к месту проведения ремонтно-строительных работ 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и лиц, подавших заявление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15» января 2016 г.     ____________________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И.И. Иванов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та)                </w:t>
        <w:tab/>
        <w:t xml:space="preserve">     (подпись заявителя)                          </w:t>
        <w:tab/>
        <w:t xml:space="preserve"> (расшифровка подписи заявителя)</w:t>
      </w:r>
    </w:p>
    <w:p>
      <w:pPr>
        <w:pStyle w:val="Normal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Принятие документов, а также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решений о переводе или об отказе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еводе жилого помещения в нежилое или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го помещения в жилое помещение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/>
        <w:tc>
          <w:tcPr>
            <w:tcW w:w="904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4511" w:right="3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ю директора департамента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45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ind w:left="45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_________________________________</w:t>
            </w:r>
          </w:p>
          <w:p>
            <w:pPr>
              <w:pStyle w:val="Normal"/>
              <w:spacing w:lineRule="auto" w:line="240" w:before="0" w:after="0"/>
              <w:ind w:left="451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 отчество, реквизиты документа, удостоверяющего личность (серия, номер, кем и  когда выдан)</w:t>
            </w:r>
          </w:p>
          <w:p>
            <w:pPr>
              <w:pStyle w:val="Normal"/>
              <w:spacing w:lineRule="auto" w:line="240" w:before="0" w:after="0"/>
              <w:ind w:left="451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ля юридических    лиц   указываются:   наименование, организационно-правовая  форма)</w:t>
            </w:r>
          </w:p>
          <w:p>
            <w:pPr>
              <w:pStyle w:val="Normal"/>
              <w:spacing w:lineRule="auto" w:line="240" w:before="0" w:after="0"/>
              <w:ind w:left="45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451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жительства, номер телефона; для  представителя  физического лица  указываются:  фамилия,  имя,  отчество   представителя,   реквизиты доверенности,  которая  прилагается  к  заявлению</w:t>
            </w:r>
          </w:p>
          <w:p>
            <w:pPr>
              <w:pStyle w:val="Normal"/>
              <w:autoSpaceDE w:val="false"/>
              <w:spacing w:lineRule="auto" w:line="240" w:before="0" w:after="0"/>
              <w:ind w:left="451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ля юридических    лиц   адрес места  нахождения, номер телефона, фамилия,  имя,  отчество  лица,   уполномоченного  представлять  интересы юридического  лица,  с  указанием   реквизитов документа, удостоверяющего эти правомочия и прилагаемого к заявлению).</w:t>
            </w:r>
          </w:p>
          <w:p>
            <w:pPr>
              <w:pStyle w:val="Normal"/>
              <w:ind w:left="451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spacing w:before="0" w:after="200"/>
              <w:ind w:left="4511" w:hanging="0"/>
              <w:jc w:val="both"/>
              <w:rPr>
                <w:rFonts w:ascii="Times New Roman" w:hAnsi="Times New Roman" w:eastAsia="Times New Roman" w:cs="Times New Roman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шу выдать акт приемочной комиссии, подтверждающий завершение переустройства и (или) перепланировки жилого (нежилого) помещения, расположенного 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анты-Мансийском автономном округе – Югре в городе Сургут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енного на основании уведомления  №_____   от  «____» _________20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использования в качестве нежилого (жилого) помещения _____________________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и лиц, подавших заявление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"__________20__ г.     ____________________                            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та)                 </w:t>
        <w:tab/>
        <w:t xml:space="preserve">      (подпись заявителя)                                (расшифровка подписи заявителя)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Принятие документов, а также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решений о переводе или об отказе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еводе жилого помещения в нежилое или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го помещения в жилое помещение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4395" w:right="3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ю директора департамента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43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ind w:left="4395" w:right="-34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ванова Ивана Ивановича</w:t>
            </w:r>
          </w:p>
          <w:p>
            <w:pPr>
              <w:pStyle w:val="Normal"/>
              <w:spacing w:lineRule="auto" w:line="240" w:before="0" w:after="0"/>
              <w:ind w:left="4395" w:right="-34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 отчество, реквизиты документа, удостоверяющего личность (серия, номер, кем и  когда выдан)</w:t>
            </w:r>
          </w:p>
          <w:p>
            <w:pPr>
              <w:pStyle w:val="Normal"/>
              <w:spacing w:lineRule="auto" w:line="240" w:before="0" w:after="0"/>
              <w:ind w:left="4395" w:right="-34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ля юридических    лиц   указываются:   наименование, организационно-правовая  форма)</w:t>
            </w:r>
          </w:p>
          <w:p>
            <w:pPr>
              <w:pStyle w:val="Normal"/>
              <w:spacing w:lineRule="auto" w:line="240" w:before="0" w:after="0"/>
              <w:ind w:left="4395" w:right="-34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МАО - ЮГРА, г. Сургут, </w:t>
            </w:r>
          </w:p>
          <w:p>
            <w:pPr>
              <w:pStyle w:val="Normal"/>
              <w:spacing w:lineRule="auto" w:line="240" w:before="0" w:after="0"/>
              <w:ind w:left="4395" w:right="-3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изводственная, </w:t>
            </w:r>
          </w:p>
          <w:p>
            <w:pPr>
              <w:pStyle w:val="Normal"/>
              <w:spacing w:lineRule="auto" w:line="240" w:before="0" w:after="0"/>
              <w:ind w:left="4395" w:right="-3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6 , кв.66</w:t>
            </w:r>
          </w:p>
          <w:p>
            <w:pPr>
              <w:pStyle w:val="Normal"/>
              <w:spacing w:lineRule="auto" w:line="240" w:before="0" w:after="0"/>
              <w:ind w:left="4395" w:right="-34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66-66-66</w:t>
            </w:r>
          </w:p>
          <w:p>
            <w:pPr>
              <w:pStyle w:val="Normal"/>
              <w:spacing w:lineRule="auto" w:line="240" w:before="0" w:after="0"/>
              <w:ind w:left="4395" w:right="-34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4395" w:right="-34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жительства, номер телефона; для  представителя  физического лица  указываются:  фамилия,  имя,  отчество   представителя,   реквизиты доверенности,  которая  прилагается  к  заявлению</w:t>
            </w:r>
          </w:p>
          <w:p>
            <w:pPr>
              <w:pStyle w:val="Normal"/>
              <w:autoSpaceDE w:val="false"/>
              <w:spacing w:lineRule="auto" w:line="240" w:before="0" w:after="0"/>
              <w:ind w:left="4395" w:right="-34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ля юридических    лиц   адрес места  нахождения, номер телефона, фамилия,  имя,  отчество  лица,   уполномоченного  представлять  интересы юридического  лица,  с  указанием   реквизитов документа, удостоверяющего эти правомочия и прилагаемого к заявлению).</w:t>
            </w:r>
          </w:p>
          <w:p>
            <w:pPr>
              <w:pStyle w:val="Normal"/>
              <w:ind w:left="439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spacing w:before="0" w:after="200"/>
              <w:ind w:left="4395" w:hanging="0"/>
              <w:jc w:val="both"/>
              <w:rPr>
                <w:rFonts w:ascii="Times New Roman" w:hAnsi="Times New Roman" w:eastAsia="Times New Roman" w:cs="Times New Roman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шу выдать акт приемочной комиссии, подтверждающий завершение переустройства и (или) перепланировки жилого (нежилого) помещения, расположенно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ХМАО - Югра, г. Сургут, ул. Производственная, д. 6, кв. 6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енного на основании уведомления  № 22 от «12» февраля 2016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использования в качестве нежилого (жилого) помещения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магази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и лиц, подавших заявление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20» февраля 2016 г.     ____________________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И.И. Иванов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та)                 </w:t>
        <w:tab/>
        <w:t xml:space="preserve">      (подпись заявителя)                            (расшифровка подписи заявителя)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 предоставления муниципальной услуги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54"/>
        <w:gridCol w:w="581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 и градостроительства Администрации города Сургу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000100003079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Сургута от 27.06.2012 № 4837 "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гласование переустройства и (или) перепланировки жилого помещ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вершение переустройства и (или) перепланировки жилого помещения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 - н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- н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дарственных услуг - н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 - н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 - анкета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«Общие сведения о «подуслугах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5"/>
        <w:gridCol w:w="1134"/>
        <w:gridCol w:w="1276"/>
        <w:gridCol w:w="1843"/>
        <w:gridCol w:w="1134"/>
        <w:gridCol w:w="1134"/>
        <w:gridCol w:w="850"/>
        <w:gridCol w:w="1276"/>
        <w:gridCol w:w="851"/>
        <w:gridCol w:w="992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«подуслуги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в зависимости от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отказа в приеме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приостановления предоставления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иостановления предоставления «подуслуги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редоставление «подуслу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Способ обращения за получением «подуслу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правового акта, являющегося основанием для взимания платы (государственной пош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я в письменном обращении нецензурных либо оскорбительных выражений, угроз жизни, здоровью и имуществу должностного лица, либо членов его семь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сли заявление заявителя и копии приложенных к нему документов не поддаются прочтению либо имеют серьезные повреждения, не позволяющие однозначно истолковать данные заявителя (тексты документов должны быть написаны разборчиво; фамилии, имена, отчества; в документах нет подчисток, приписок, зачеркнутых слов и иных, не оговоренных исправлений; документы не исполнены карандашом; документы не имеют серьёзных повреждений, наличие которых не позволяет однозначно истолковать их содержание; не истек срок действия указанных документов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сли заявление составлено не по установл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едставление документов, установленных законодательством и административным регламента, обязанность по представлению которых возложена на заяв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упление в департамент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, если соответствующий документ не был представлен заявителем по собственной инициати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в согласовании переустройства и (или) перепланировки жилого помещения по указанному основанию допускается в случае, если департамент после получения такого ответа,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пунктом 3.2 настоящего административного регламента и не получил от заявителя такие документ и (или) информацию в течение пятнадцати рабочих дней со дня направления уведом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ения документов в ненадлежащий орган (если запрашиваемая информация не относится к деятельности департамента, департамент в течение 7 дней со дня регистрации направляет заявление в государственный орган или орган местного самоуправления к полномочиям, которых отнесено предоставление запрашиваемой информации. О переадресации запроса в этот же срок сообщается заявителю. В случае, если департамент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7 дней со дня регистрации заявления сообщается заявителю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соответствие проекта переустройства и (или) перепланировки жилого помещения требованиям законод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в департамент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 - допускается приостановление предоставление муниципальной услуги на 13 рабочих дней, с момента  уведомления заявителя о получении такого ответа,  и предложения заявителю представить документ и (или) информацию, необходимые для проведения переустройства и (или) перепланировки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ч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ерез уполномоченного представит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ерез МКУ «МФЦ г. Сургута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 форме электронных док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ч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ерез уполномоченного представ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переустройства и (или) перепланировки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рабочих д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я в письменном обращении нецензурных либо оскорбительных выражений, угроз жизни, здоровью и имуществу должностного лица, либо членов его семь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сли заявление заявителя и копии приложенных к нему документов не поддаются прочтению либо имеют серьезные повреждения, не позволяющие однозначно истолковать данные заявителя (тексты документов должны быть написаны разборчиво; фамилии, имена, отчества; в документах нет подчисток, приписок, зачеркнутых слов и иных, не оговоренных исправлений; документы не исполнены карандашом; документы не имеют серьёзных повреждений, наличие которых не позволяет однозначно истолковать их содержание; не истек срок действия указанных документов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сли заявление составлено не по установл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едставление документов, установленных законодательством и административным регламента, обязанность по представлению которых возложена на заяв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ения документов в ненадлежащий орган (если запрашиваемая информация не относится к деятельности департамента, департамент в течение 7 дней со дня регистрации направляет заявление в государственный орган или орган местного самоуправления к полномочиям, которых отнесено предоставление запрашиваемой информации. О переадресации запроса в этот же срок сообщается заявителю. В случае, если департамент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7 дней со дня регистрации заявления сообщается заявителю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ч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ерез уполномоченного представит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ерез МКУ «МФЦ г. Сургут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 форме электронных док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ч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ерез уполномоченного представ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«Сведения о заявителях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7"/>
        <w:gridCol w:w="2629"/>
        <w:gridCol w:w="1846"/>
        <w:gridCol w:w="1701"/>
        <w:gridCol w:w="1985"/>
        <w:gridCol w:w="184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лиц, имеющих право на получение «подуслуг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изические лица, собственники соответствующего помещения или уполномоченные ими лиц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собственники соответствующего помещения или уполномоченные ими лица, обратившиеся за предоставлением муниципальной услуги с заявлением в письменной форм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личность заяв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спорт гражданина Российской Федерации (для лиц старше 14 лет), являющихся гражданами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детельство о рождении - для несовершеннолетн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ное удостоверение личности гражданина Российской Федерации (форма 2П) - для граждан Российской Федерации, общегражданский паспорт которых находится в процессе оформления (по случаю порчи, утраты, замены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остоверение личности военнослужащего Российской Федерации - для военнослужащ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енный билет военнослужащего срочной службы - для граждан Российской Федерации, проходящих срочную службу в Вооруженных силах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граничный паспорт гражданина Российской Федерации - для граждан Российской Федерации, постоянно проживающих за границей и прибывших на временное жительство в Российскую Федер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спорт моряка - для лиц, участвующих в загранплаваниях, в связи со своей трудовой деятельностью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, установл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олномочия представителя, в случае подачи заявления представителем заявите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, установленные законодательством Российской Федерации</w:t>
            </w:r>
          </w:p>
        </w:tc>
      </w:tr>
      <w:tr>
        <w:trPr>
          <w:trHeight w:val="436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ершение переустройства и (или) перепланировки жилого помещения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изические лица, собственники соответствующего помещения или уполномоченные ими лиц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собственники соответствующего помещения или уполномоченные ими лица, обратившиеся за предоставлением муниципальной услуги с заявлением в письменной форм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личность заяв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спорт гражданина Российской Федерации (для лиц старше 14 лет), являющихся гражданами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детельство о рождении - для несовершеннолетн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ное удостоверение личности гражданина Российской Федерации (форма 2П) - для граждан Российской Федерации, общегражданский паспорт которых находится в процессе оформления (по случаю порчи, утраты, замены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остоверение личности военнослужащего Российской Федерации - для военнослужащ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енный билет военнослужащего срочной службы - для граждан Российской Федерации, проходящих срочную службу в Вооруженных силах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граничный паспорт гражданина Российской Федерации - для граждан Российской Федерации, постоянно проживающих за границей и прибывших на временное жительство в Российскую Федер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спорт моряка - для лиц, участвующих в загранплаваниях, в связи со своей трудовой деятельностью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, установл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олномочия представителя, в случае подачи заявления представителем заявите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, установленные законодательством Российской Федерации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2409"/>
        <w:gridCol w:w="1985"/>
        <w:gridCol w:w="1984"/>
        <w:gridCol w:w="1843"/>
        <w:gridCol w:w="1843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редоставляемый по услов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требования 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(шаблон)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установленной фор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о переустройстве и (или) перепланировке жилого помещения по установленной фор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- подли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огласно Постановлен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 Правительства Российской Федерации от 28.04.2005 № 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 к технологической сх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 к технологической схеме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ереустройства и (или) перепланировки переводимого помещения, подготовленный и оформленный специализированной организацией (органом), имеющей допуск на осуществление такой деятельност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- коп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проекта:</w:t>
            </w:r>
          </w:p>
          <w:p>
            <w:pPr>
              <w:pStyle w:val="Style25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. Титульный лист;</w:t>
            </w:r>
          </w:p>
          <w:p>
            <w:pPr>
              <w:pStyle w:val="Style25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. Свидетельство о допуске к определенному виду или видам работ (свидетельство СРО);</w:t>
            </w:r>
          </w:p>
          <w:p>
            <w:pPr>
              <w:pStyle w:val="Style25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. Общие данные;</w:t>
            </w:r>
          </w:p>
          <w:p>
            <w:pPr>
              <w:pStyle w:val="Style25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4. Общие указания (указания по производству работ; мероприятия по противопожарной безопасности);</w:t>
            </w:r>
          </w:p>
          <w:p>
            <w:pPr>
              <w:pStyle w:val="Style25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. План квартиры;</w:t>
            </w:r>
          </w:p>
          <w:p>
            <w:pPr>
              <w:pStyle w:val="Style25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. Обмерочный план квартиры;</w:t>
            </w:r>
          </w:p>
          <w:p>
            <w:pPr>
              <w:pStyle w:val="Style25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. Кладочный план квартиры;</w:t>
            </w:r>
          </w:p>
          <w:p>
            <w:pPr>
              <w:pStyle w:val="Style25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. Архитектурный план квартиры;</w:t>
            </w:r>
          </w:p>
          <w:p>
            <w:pPr>
              <w:pStyle w:val="Style25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. Схема плит перекрытия;</w:t>
            </w:r>
          </w:p>
          <w:p>
            <w:pPr>
              <w:pStyle w:val="Style25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9. Схема демонтажа перегород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по установленной фор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полномоченного лица –доверенность от заявителя, оформленная в установленном порядке для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- коп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случае обращения уполномочен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е завере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ршение переустройства и (или) перепланировки жилого помещения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установленной фор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собственника помещения о выдаче акта выполненных работ по переустройству и (или) перепланировке жилого поме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- подли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ложению 4 к административному регла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 к технологической сх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 к технологической схеме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освидетельствования скрыт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освидетельствования скрытых работ, предусмотренные прое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-подлинн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по установленной фор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полномоченного лица - доверенность, от заявителя, оформленная в установленном порядке, для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- коп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уполномочен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е завере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84"/>
        <w:gridCol w:w="1843"/>
        <w:gridCol w:w="1701"/>
        <w:gridCol w:w="1276"/>
        <w:gridCol w:w="1276"/>
        <w:gridCol w:w="1275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 в адрес которого 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I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го серв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межведомственного электр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жилое помещение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ЕГРП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 и градостроительства Администрации города Сургу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ргутский отдел Управления Федеральной службы государственной регистрации, кадастра и картографии по Ханты-Мансийскому автономному округу - Юг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дготовки межведомственного запроса - в течение одного рабочего дня с момента принятия решения о выдаче специального разреш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правления ответа на межведомственный запрос – не более 5 дн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аспорт переустраиваемого и (или) перепланируемого жилого помещ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технического паспорта на переустраиваемое и (или) перепланируемое 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 и градостроительства Администрации города Сургу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ГМУП «Бюро технической инвентариз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Сургутское отделение Филиала ФГУП «Ростехинвентаризация - Федеральное БТИ» по Ханты-Мансийскому автономному округу - Юг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дготовки межведомственного запроса - в течение одного рабочего дня с момента принятия решения о выдаче специального разреше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правления ответа на межведомственный запрос – не более 5 дн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допустимости проведения переустройства и (или) перепланировки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 и градостроительства Администрации города Сургу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партамент культуры Ханты-Мансийского автономного округа - Юг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дготовки межведомственного запроса - в течение одного рабочего дня с момента принятия решения о выдаче специального разреше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правления ответа на межведомственный запрос – не более 5 дн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вершение переустройства и (или) перепланировки жилого помещения</w:t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«Результат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1843"/>
        <w:gridCol w:w="1701"/>
        <w:gridCol w:w="1701"/>
        <w:gridCol w:w="1843"/>
        <w:gridCol w:w="1701"/>
        <w:gridCol w:w="1275"/>
        <w:gridCol w:w="567"/>
        <w:gridCol w:w="15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/документы, являющие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Ф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trHeight w:val="1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согласовании переустройства и (или) перепланировки жилого помещ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, установл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5 к технологической схе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 к технологической сх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чн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ерез уполномоченного представителя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хранится</w:t>
            </w:r>
          </w:p>
        </w:tc>
      </w:tr>
      <w:tr>
        <w:trPr>
          <w:trHeight w:val="31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в согласовании переустройства и (или) перепланировки жилого помещения (письменный ответ на официальном бланк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7 к технологи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8 к технологической сх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чн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ерез уполномоченного представител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хранится</w:t>
            </w:r>
          </w:p>
        </w:tc>
      </w:tr>
      <w:tr>
        <w:trPr>
          <w:trHeight w:val="409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ершение переустройства и (или) перепланировки жилого помещения</w:t>
            </w:r>
          </w:p>
        </w:tc>
      </w:tr>
      <w:tr>
        <w:trPr>
          <w:trHeight w:val="1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приемке выполненных работ по переустройству и (или) перепланировке жилого помещения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, установл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9 к технологической схе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0 к технологической сх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ч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ерез уполномоченного представител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хранится</w:t>
            </w:r>
          </w:p>
        </w:tc>
      </w:tr>
      <w:tr>
        <w:trPr>
          <w:trHeight w:val="1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в выдаче акта о приемке выполненных работ по переустройству и (или) перепланировке жилого помещения, в случае несоответствия выполненных работ по переустройству и (или) перепланировке жилого помещения проекту (письменный ответ на официальном бланке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1 к технологической схе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2 к технологической сх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ч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ерез уполномоченного представител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хранится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Раздел 7. «Технологические процессы предоставления «подуслуги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2722"/>
        <w:gridCol w:w="1984"/>
        <w:gridCol w:w="1531"/>
        <w:gridCol w:w="1842"/>
        <w:gridCol w:w="38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цедуры процес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сполнения процедуры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процедуры (процесс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, необходимые для выполнения процедуры процес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документов, необходимые для выполнения процедуры процесс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комплекта документов, необходимого для принятия решения по услуге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верка документа, удостоверяющего лич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оверка на соответствие принимаемых документов перечню документов, указанных в разделам 4, 5 технологической схемы;</w:t>
            </w:r>
          </w:p>
          <w:p>
            <w:pPr>
              <w:pStyle w:val="Style25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) Сверка оригиналов и представленных коп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 и градостроительства Администрации города, «МКУ «МФЦ г. Сургу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зая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риложению 1 к технологической схеме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ринятого от заявителя комплекта документов в орган местного самоупра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КУ «МФЦ г. Сургу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ьерская служб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поступившего заявления в системе «Кодекс. Документооборот», с интеграцией данных в информационной системе обеспечения градостроительной деятель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Хозяйственно-эксплуатационное управ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ступа к автоматизированной системе «Кодекс. Документооборот»;</w:t>
            </w:r>
          </w:p>
          <w:p>
            <w:pPr>
              <w:pStyle w:val="Style25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интер для печати штрих-кода, скане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бочих дн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 и градостроитель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защищенным каналам связи; наличие ключа электронной подпис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плекта документов, необходимого для принятия решения по услуг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 соответствие формируемых документов перечню документов, указанных в п.2 ст.26 Жилищного кодекса Российской Фед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 и градостроитель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документов и принятие решения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документов в органе местного самоупра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 проектной организации свидетельства СРО; Соответствие проекта требованиям действующего законода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рабочий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 и градостроитель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 и градостроитель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 оформление результата принятого решения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 и градостроитель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риложениям 5, 7 к технологической схеме</w:t>
            </w:r>
          </w:p>
        </w:tc>
      </w:tr>
      <w:tr>
        <w:trPr>
          <w:trHeight w:val="497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ча результата услуги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а услуги заявителю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, удостоверяющего личность, до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 и градостроитель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Завершение переустройства и (или) перепланировки жилого помещения</w:t>
            </w:r>
          </w:p>
        </w:tc>
      </w:tr>
      <w:tr>
        <w:trPr>
          <w:trHeight w:val="497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Формирование комплекта документов, необходимого для принятия решения по услуге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верка документа, удостоверяющего личност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оверка на соответствие принимаемых документов перечню документов, указанных в разделам 4, 5 технологической схемы;</w:t>
            </w:r>
          </w:p>
          <w:p>
            <w:pPr>
              <w:pStyle w:val="Style25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) Сверка оригиналов и представленных коп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 и градостроительства Администрации города, «МКУ «МФЦ г. Сургу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зая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риложению 3 к технологической схеме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ринятого от заявителя комплекта документов в орган местного самоупра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КУ «МФЦ г. Сургу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ьерская служб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поступившего заявления в системе «Кодекс. Документооборот», с интеграцией данных в информационной системе обеспечения градостроительной деятель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Хозяйственно-эксплуатационное управ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ступа к автоматизированной системе «Кодекс. Документооборот»;</w:t>
            </w:r>
          </w:p>
          <w:p>
            <w:pPr>
              <w:pStyle w:val="Style25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интер для печати штрих-кода, скане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плекта документов, необходимого для принятия решения по услуг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 и градостроитель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ссмотрение документов и принятие решения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документов в органе местного самоупра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на наличие предусмотренного проектом акта на скрытые работ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рабочих дн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 и градостроитель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 на объек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на соответствие выполненных работ проектной 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 и градостроитель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 и градостроитель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 оформление результата принятого решения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 и градостроитель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риложениям 9, 11 к технологической схеме</w:t>
            </w:r>
          </w:p>
        </w:tc>
      </w:tr>
      <w:tr>
        <w:trPr>
          <w:trHeight w:val="497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Выдача результата услуги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а услуги заявителю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, удостоверяющего личность, до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 и градостроитель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126"/>
        <w:gridCol w:w="2268"/>
        <w:gridCol w:w="1985"/>
        <w:gridCol w:w="2409"/>
        <w:gridCol w:w="283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записи на прием в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фициальный сайт органа, предоставляющего услугу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msurgut.ru/rubric/20383/Informaciya-otdela-municipalnogo-regulirovaniya-gradostroitelnoy-deyatelnost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диный портал государственных и муниципальных услуг (функ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Администрации города от 04.10.2012 № 7742 «Об утверждении порядка подачи и рассмотрения жалобна решения и действия (бездействия) органов местного самоуправления городского округа город Сургут и их должностных лиц, муниципальных служащих» в электронном виде жалоба может быть подана заявителем посредством официального сайта органа, предоставляющего муниципальную услугу, в сети Интернет, а также через Единый портал государственных и муниципальных услуг (функций).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ершение переустройства и (или) перепланировки жилого помещен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фициальный сайт органа, предоставляющего услугу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msurgut.ru/rubric/20383/Informaciya-otdela-municipalnogo-regulirovaniya-gradostroitelnoy-deyatelnost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диный портал государственных и муниципальных услуг (функ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Администрации города от 04.10.2012 № 7742 «Об утверждении порядка подачи и рассмотрения жалобна решения и действия (бездействия) органов местного самоуправления городского округа город Сургут и их должностных лиц, муниципальных служащих» в электронном виде жалоба может быть подана заявителем посредством официального сайта органа, предоставляющего муниципальную услугу, в сети Интернет, а также через Единый портал государственных и муниципальных услуг (функций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к технологической схем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ием заявл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дача документов о согласов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tbl>
      <w:tblPr>
        <w:tblW w:w="9276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253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партамент архитектуры и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органа местного самоуправления</w:t>
            </w:r>
          </w:p>
        </w:tc>
      </w:tr>
      <w:tr>
        <w:trPr/>
        <w:tc>
          <w:tcPr>
            <w:tcW w:w="9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достроительства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онтактный телеф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60"/>
          <w:sz w:val="24"/>
          <w:szCs w:val="24"/>
          <w:lang w:eastAsia="ru-RU"/>
        </w:rPr>
        <w:t>Заявление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ереустройстве и (или) перепланировке 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443"/>
        <w:gridCol w:w="4801"/>
        <w:gridCol w:w="1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9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есы)</w:t>
            </w:r>
          </w:p>
        </w:tc>
      </w:tr>
      <w:tr>
        <w:trPr/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жилого помещения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23"/>
      </w:tblGrid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 (и) жилого помещения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954"/>
        <w:gridCol w:w="4423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разрешить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5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го помещения, занимаемого на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ланировку — 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и</w:t>
            </w:r>
          </w:p>
        </w:tc>
        <w:tc>
          <w:tcPr>
            <w:tcW w:w="8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гласно прилагаемому проек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350"/>
        <w:gridCol w:w="149"/>
        <w:gridCol w:w="2370"/>
        <w:gridCol w:w="40"/>
        <w:gridCol w:w="464"/>
        <w:gridCol w:w="210"/>
        <w:gridCol w:w="686"/>
        <w:gridCol w:w="364"/>
        <w:gridCol w:w="378"/>
        <w:gridCol w:w="462"/>
        <w:gridCol w:w="294"/>
        <w:gridCol w:w="266"/>
      </w:tblGrid>
      <w:tr>
        <w:trPr/>
        <w:tc>
          <w:tcPr>
            <w:tcW w:w="65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изводства ремонтно-строительных работ с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9.00</w:t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 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чие</w:t>
            </w:r>
          </w:p>
        </w:tc>
        <w:tc>
          <w:tcPr>
            <w:tcW w:w="55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574"/>
        <w:gridCol w:w="266"/>
        <w:gridCol w:w="1566"/>
        <w:gridCol w:w="476"/>
        <w:gridCol w:w="393"/>
        <w:gridCol w:w="741"/>
        <w:gridCol w:w="1566"/>
        <w:gridCol w:w="182"/>
      </w:tblGrid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№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25"/>
        <w:gridCol w:w="3281"/>
        <w:gridCol w:w="1065"/>
        <w:gridCol w:w="226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, удостоверяющий личность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серия, номер, кем и когда выдан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customMarkFollows="1" w:id="2"/>
              <w:t>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нотариаль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ении подписей ли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ах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ект (проектная документация) переустройства и (или) перепланировки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3437"/>
        <w:gridCol w:w="3437"/>
      </w:tblGrid>
      <w:tr>
        <w:trPr/>
        <w:tc>
          <w:tcPr>
            <w:tcW w:w="2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го помещения на</w:t>
            </w:r>
          </w:p>
        </w:tc>
        <w:tc>
          <w:tcPr>
            <w:tcW w:w="3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ах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технический паспорт переустраиваемого и (или) перепланируемого жилого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855"/>
        <w:gridCol w:w="4985"/>
      </w:tblGrid>
      <w:tr>
        <w:trPr/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на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ах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кументы, подтверждающие согласие временно отсутствующих членов семьи нанимателя на переустройство и (или) перепланировку жилого помещения, н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ах (при необходимост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ные документы: 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доверенности, выписки из уставов и др.)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35"/>
        <w:gridCol w:w="7945"/>
      </w:tblGrid>
      <w:tr>
        <w:trPr/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лиц, подавших заявление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customMarkFollows="1" w:id="3"/>
        <w:t>*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06"/>
        <w:gridCol w:w="210"/>
        <w:gridCol w:w="1595"/>
        <w:gridCol w:w="14"/>
        <w:gridCol w:w="504"/>
        <w:gridCol w:w="9"/>
        <w:gridCol w:w="425"/>
        <w:gridCol w:w="420"/>
        <w:gridCol w:w="2294"/>
        <w:gridCol w:w="224"/>
        <w:gridCol w:w="3307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сшифровка подписи заявителя)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ата)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сшифровка подписи заявителя)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ата)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сшифровка подписи заявителя)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ата)</w:t>
            </w:r>
          </w:p>
        </w:tc>
        <w:tc>
          <w:tcPr>
            <w:tcW w:w="5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 _ _ _ _ _ _ _ _ _ _ _ _ _ _ _ _ _ _ _ _ _ _ _ _ _ _ _ _ _ _ _ _ _ _ _ _ _ _ _ _ _ _ _ _ 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lang w:eastAsia="ru-RU"/>
        </w:rPr>
        <w:t>следующие позиции заполняются должностным лицом, принявшим заявл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656"/>
        <w:gridCol w:w="3124"/>
      </w:tblGrid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. О. должностного лица, принявшего заявление)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к технологической схем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ием заявл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дача документов о согласов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tbl>
      <w:tblPr>
        <w:tblW w:w="4533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4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архитектуры и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</w:t>
            </w:r>
          </w:p>
        </w:tc>
      </w:tr>
      <w:tr>
        <w:trPr/>
        <w:tc>
          <w:tcPr>
            <w:tcW w:w="4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достроительства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актный телефон: 22-22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60"/>
          <w:sz w:val="24"/>
          <w:szCs w:val="24"/>
        </w:rPr>
        <w:t>Заявление</w:t>
        <w:br/>
      </w:r>
      <w:r>
        <w:rPr>
          <w:rFonts w:cs="Times New Roman" w:ascii="Times New Roman" w:hAnsi="Times New Roman"/>
          <w:bCs/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443"/>
        <w:gridCol w:w="4801"/>
        <w:gridCol w:w="1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9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ственника»   (либо «нанимателя»)</w:t>
            </w:r>
          </w:p>
        </w:tc>
      </w:tr>
      <w:tr>
        <w:trPr/>
        <w:tc>
          <w:tcPr>
            <w:tcW w:w="9631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ы)</w:t>
            </w:r>
          </w:p>
        </w:tc>
      </w:tr>
      <w:tr>
        <w:trPr/>
        <w:tc>
          <w:tcPr>
            <w:tcW w:w="9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жилого помещения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 - Югра, г. Сургут, ул. Пушкина, д.1,</w:t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1, этаж 5, 5-ти этажного жилого дома, подъезд 2, (3-х комнатная квартира)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23"/>
      </w:tblGrid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и) жилого помещения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Иван Иванович (04.02.1979г.р.), 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ья Ивановна (24.11.1981г.р.), Иванов Василий Иванович (02.11.2011г.р.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954"/>
        <w:gridCol w:w="4423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разрешить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нировку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5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, занимаемого на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анировку — 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и</w:t>
            </w:r>
          </w:p>
        </w:tc>
        <w:tc>
          <w:tcPr>
            <w:tcW w:w="8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собственности»  (либо «договора найма»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рилагаемому проекту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350"/>
        <w:gridCol w:w="149"/>
        <w:gridCol w:w="2370"/>
        <w:gridCol w:w="40"/>
        <w:gridCol w:w="464"/>
        <w:gridCol w:w="210"/>
        <w:gridCol w:w="686"/>
        <w:gridCol w:w="364"/>
        <w:gridCol w:w="378"/>
        <w:gridCol w:w="462"/>
        <w:gridCol w:w="294"/>
        <w:gridCol w:w="266"/>
      </w:tblGrid>
      <w:tr>
        <w:trPr/>
        <w:tc>
          <w:tcPr>
            <w:tcW w:w="65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0</w:t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553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574"/>
        <w:gridCol w:w="266"/>
        <w:gridCol w:w="1566"/>
        <w:gridCol w:w="476"/>
        <w:gridCol w:w="393"/>
        <w:gridCol w:w="741"/>
        <w:gridCol w:w="1566"/>
        <w:gridCol w:w="182"/>
      </w:tblGrid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25"/>
        <w:gridCol w:w="3281"/>
        <w:gridCol w:w="1343"/>
        <w:gridCol w:w="198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 </w:t>
              <w:br/>
            </w:r>
            <w:r>
              <w:rPr>
                <w:rFonts w:cs="Times New Roman" w:ascii="Times New Roman" w:hAnsi="Times New Roman"/>
              </w:rPr>
              <w:t>(серия, номер, кем и когда выдан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customMarkFollows="1" w:id="4"/>
              <w:t>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ется только нанимателями (собственники не заполняют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собственности - копия, 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от 22.12.2013 № 456 - копия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) проект (проектная документация) переустройства и (или) перепланировки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3437"/>
        <w:gridCol w:w="3437"/>
      </w:tblGrid>
      <w:tr>
        <w:trPr/>
        <w:tc>
          <w:tcPr>
            <w:tcW w:w="277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 на</w:t>
            </w:r>
          </w:p>
        </w:tc>
        <w:tc>
          <w:tcPr>
            <w:tcW w:w="3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 копия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ехнический паспорт переустраиваемого и (или) перепланируемого жилого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855"/>
        <w:gridCol w:w="4985"/>
      </w:tblGrid>
      <w:tr>
        <w:trPr/>
        <w:tc>
          <w:tcPr>
            <w:tcW w:w="180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на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пия</w:t>
            </w:r>
          </w:p>
        </w:tc>
        <w:tc>
          <w:tcPr>
            <w:tcW w:w="498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согласие временно отсутствующих членов семьи нанимателя на переустройство и (или) перепланировку жилого помещения, на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ах (при необходимо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документы: _________</w:t>
      </w:r>
      <w:r>
        <w:rPr>
          <w:rFonts w:cs="Times New Roman" w:ascii="Times New Roman" w:hAnsi="Times New Roman"/>
          <w:sz w:val="24"/>
          <w:szCs w:val="24"/>
          <w:u w:val="single"/>
        </w:rPr>
        <w:t>доверенность – на 2 листах - копия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доверенности, выписки из уставов и др.)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35"/>
        <w:gridCol w:w="7945"/>
      </w:tblGrid>
      <w:tr>
        <w:trPr/>
        <w:tc>
          <w:tcPr>
            <w:tcW w:w="1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customMarkFollows="1" w:id="5"/>
        <w:t>*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06"/>
        <w:gridCol w:w="210"/>
        <w:gridCol w:w="1596"/>
        <w:gridCol w:w="14"/>
        <w:gridCol w:w="504"/>
        <w:gridCol w:w="434"/>
        <w:gridCol w:w="420"/>
        <w:gridCol w:w="2295"/>
        <w:gridCol w:w="224"/>
        <w:gridCol w:w="3440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.И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заявителя)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И.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заявителя)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И.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следующие позиции заполняются должностным лицом, принявшим заяв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656"/>
        <w:gridCol w:w="3124"/>
      </w:tblGrid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должностного лица, принявшего заявление)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к технологической схем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ием заявл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дача документов о согласов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ю директора департамен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тектуры и градостроительства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(от ког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машни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акт выполненного переустройства и (или) перепланировки жилого помещения, расположенного по адресу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для проведения инвентаризационных обмеров и внесения изменений в поэтажный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план и экспликацию технического паспорт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                          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число)                                                              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outlineLvl w:val="1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к технологической схем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ием заявл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дача документов о согласов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left="4800" w:hanging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800" w:hanging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ю директора департамен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тектуры и градостроительст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Л. В. Медведев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Иванова И.И</w:t>
      </w:r>
      <w:r>
        <w:rPr>
          <w:rFonts w:cs="Times New Roman" w:ascii="Times New Roman" w:hAnsi="Times New Roman"/>
          <w:sz w:val="28"/>
          <w:szCs w:val="28"/>
        </w:rPr>
        <w:t>.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т ког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. Сургут, ул. Пушкина, д. 1, кв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машний адрес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22-22-22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акт выполненного переустройства и (или) перепланировки жилого помещения, расположенного по адрес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</w:t>
      </w:r>
      <w:r>
        <w:rPr>
          <w:rFonts w:cs="Times New Roman" w:ascii="Times New Roman" w:hAnsi="Times New Roman"/>
          <w:sz w:val="28"/>
          <w:szCs w:val="28"/>
          <w:u w:val="single"/>
        </w:rPr>
        <w:t>Сургут, ул. Пушкина, д. 1, кв.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для проведения инвентаризационных обмеров и внесения изменений в поэтажный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план и экспликацию технического паспорт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12.12.2015</w:t>
      </w:r>
      <w:r>
        <w:rPr>
          <w:rFonts w:cs="Times New Roman" w:ascii="Times New Roman" w:hAnsi="Times New Roman"/>
          <w:sz w:val="28"/>
          <w:szCs w:val="28"/>
        </w:rPr>
        <w:t>_____                                                         ____</w:t>
      </w:r>
      <w:r>
        <w:rPr>
          <w:rFonts w:cs="Times New Roman" w:ascii="Times New Roman" w:hAnsi="Times New Roman"/>
          <w:sz w:val="28"/>
          <w:szCs w:val="28"/>
          <w:u w:val="single"/>
        </w:rPr>
        <w:t>подпись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число)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00" w:hanging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00" w:hanging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00" w:hanging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00" w:hanging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00" w:hanging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00" w:hanging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к технологической схем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ием заявл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дача документов о согласов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60"/>
          <w:sz w:val="28"/>
          <w:szCs w:val="28"/>
          <w:lang w:eastAsia="ru-RU"/>
        </w:rPr>
        <w:t>Решение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согласовании переустройства</w:t>
        <w:br/>
        <w:t>и (или) перепланировки 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12"/>
        <w:gridCol w:w="854"/>
        <w:gridCol w:w="70"/>
        <w:gridCol w:w="2303"/>
        <w:gridCol w:w="217"/>
        <w:gridCol w:w="2323"/>
        <w:gridCol w:w="1876"/>
        <w:gridCol w:w="112"/>
        <w:gridCol w:w="14"/>
      </w:tblGrid>
      <w:tr>
        <w:trPr/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обращением</w:t>
            </w:r>
          </w:p>
        </w:tc>
        <w:tc>
          <w:tcPr>
            <w:tcW w:w="68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 И. О. физического лица, наименование юридического лица —           заявителя)</w:t>
            </w:r>
          </w:p>
        </w:tc>
      </w:tr>
      <w:tr>
        <w:trPr/>
        <w:tc>
          <w:tcPr>
            <w:tcW w:w="27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мерении провести</w:t>
            </w:r>
          </w:p>
        </w:tc>
        <w:tc>
          <w:tcPr>
            <w:tcW w:w="4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стройство и (или) перепланировку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х помещений</w:t>
            </w:r>
          </w:p>
        </w:tc>
      </w:tr>
      <w:tr>
        <w:trPr/>
        <w:tc>
          <w:tcPr>
            <w:tcW w:w="27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енужное зачеркнуть)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дресу:</w:t>
            </w:r>
          </w:p>
        </w:tc>
        <w:tc>
          <w:tcPr>
            <w:tcW w:w="77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4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ых (принадлежащих)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енужное зачеркнуть)</w:t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:</w:t>
            </w:r>
          </w:p>
        </w:tc>
        <w:tc>
          <w:tcPr>
            <w:tcW w:w="78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д и реквизиты правоустанавливающего документа на</w:t>
            </w:r>
          </w:p>
        </w:tc>
      </w:tr>
      <w:tr>
        <w:trPr/>
        <w:tc>
          <w:tcPr>
            <w:tcW w:w="95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951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устраиваемое и (или) перепланируемое жилое помещение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представленных документов принято реш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50"/>
        <w:gridCol w:w="7235"/>
      </w:tblGrid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ать согласие на</w:t>
            </w:r>
          </w:p>
        </w:tc>
        <w:tc>
          <w:tcPr>
            <w:tcW w:w="7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ереустройство, перепланировку, переустройство и перепланировку — нужное указа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изводства ремонтно-строительных работ с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350"/>
        <w:gridCol w:w="149"/>
        <w:gridCol w:w="2370"/>
        <w:gridCol w:w="1400"/>
        <w:gridCol w:w="364"/>
        <w:gridCol w:w="1400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;</w:t>
            </w:r>
          </w:p>
        </w:tc>
      </w:tr>
      <w:tr>
        <w:trPr/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 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.</w:t>
            </w:r>
          </w:p>
        </w:tc>
      </w:tr>
      <w:tr>
        <w:trPr/>
        <w:tc>
          <w:tcPr>
            <w:tcW w:w="96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бязать заявителя осуществить переустройство и (или) перепланировку жилого помещения в соответствии с проектом (проектной документацией) и с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соблюдением требований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6467"/>
      </w:tblGrid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казываются реквизиты нормативного правового акта субъекта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ой Федерации или акта органа местного самоуправления, регламентирующего порядок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я ремонтно-строительных работ по переустройству и (или) перепланировке жил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spacing w:lineRule="auto" w:line="240" w:before="0" w:after="0"/>
        <w:rPr/>
      </w:pPr>
      <w:r>
        <w:rPr/>
        <w:t>6. Контроль за исполнением настоящего решения возложить н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структурного подразделения и (или) Ф. И. О. должностного лица органа,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ющего согласован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 должностного лица органа,</w:t>
              <w:br/>
              <w:t>осуществляющего согласован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46"/>
        <w:gridCol w:w="252"/>
        <w:gridCol w:w="1946"/>
        <w:gridCol w:w="518"/>
        <w:gridCol w:w="392"/>
        <w:gridCol w:w="406"/>
        <w:gridCol w:w="2578"/>
        <w:gridCol w:w="1565"/>
      </w:tblGrid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ил: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заполняется в 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 заявителя или</w:t>
              <w:br/>
              <w:t>уполномоченного лица заявителей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чае полу-чения копии решения лич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8"/>
        <w:gridCol w:w="547"/>
        <w:gridCol w:w="252"/>
        <w:gridCol w:w="1947"/>
        <w:gridCol w:w="518"/>
        <w:gridCol w:w="392"/>
        <w:gridCol w:w="406"/>
      </w:tblGrid>
      <w:tr>
        <w:trPr/>
        <w:tc>
          <w:tcPr>
            <w:tcW w:w="5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направлено в адрес заявителя (ей) </w:t>
              <w:tab/>
              <w:t>«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полняется в случае направления</w:t>
              <w:br/>
              <w:t>копии решения по почте)</w:t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 должностного лица,</w:t>
              <w:br/>
              <w:t>направившего решение в адрес</w:t>
              <w:br/>
              <w:t>заявителя (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both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к технологической схем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ием заявл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дача документов о согласов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6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606"/>
      </w:tblGrid>
      <w:tr>
        <w:trPr/>
        <w:tc>
          <w:tcPr>
            <w:tcW w:w="4260" w:type="dxa"/>
            <w:tcBorders/>
          </w:tcPr>
          <w:p>
            <w:pPr>
              <w:pStyle w:val="Normal"/>
              <w:spacing w:lineRule="atLeast" w:line="120" w:before="0" w:after="0"/>
              <w:ind w:left="708"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6197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20" w:before="0" w:after="0"/>
              <w:ind w:left="708" w:firstLine="708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НИЦИПАЛЬНОЕ  ОБРАЗОВАНИЕ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ОРОДСКОЙ ОКРУГ ГОРОД СУРГУТ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ДМИНИСТРАЦИЯ  ГОРОДА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ПАРТАМЕНТ АРХИТЕКТУРЫ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 ГРАДОСТРОИТЕЛЬСТВА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Восход, 4, г. Сургут,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юменская область, Ханты-Мансийский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втономный округ – Югра, 628404</w:t>
            </w:r>
          </w:p>
          <w:p>
            <w:pPr>
              <w:pStyle w:val="Normal"/>
              <w:spacing w:lineRule="atLeast" w:line="120" w:before="0" w:after="0"/>
              <w:ind w:left="-720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Тел. (3462) 52-82-57; канц.52-82-34 </w:t>
            </w:r>
          </w:p>
          <w:p>
            <w:pPr>
              <w:pStyle w:val="Normal"/>
              <w:spacing w:lineRule="atLeast" w:line="120" w:before="0" w:after="0"/>
              <w:ind w:left="-720"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 (3462) 52-80-35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E-mail: dag@admsurgut.ru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val="en-US" w:eastAsia="ru-RU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lang w:eastAsia="ru-RU"/>
              </w:rPr>
            </w:pPr>
            <w:r>
              <w:rPr>
                <w:rFonts w:eastAsia="Arial" w:cs="Calibri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lang w:eastAsia="ru-RU"/>
              </w:rPr>
            </w:pPr>
            <w:r>
              <w:rPr>
                <w:rFonts w:eastAsia="Arial" w:cs="Calibri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lang w:eastAsia="ru-RU"/>
              </w:rPr>
            </w:pPr>
            <w:r>
              <w:rPr>
                <w:rFonts w:eastAsia="Arial" w:cs="Calibri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lang w:eastAsia="ru-RU"/>
              </w:rPr>
            </w:pPr>
            <w:r>
              <w:rPr>
                <w:rFonts w:eastAsia="Arial" w:cs="Calibri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lang w:eastAsia="ru-RU"/>
              </w:rPr>
            </w:pPr>
            <w:r>
              <w:rPr>
                <w:rFonts w:eastAsia="Arial" w:cs="Calibri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lang w:eastAsia="ru-RU"/>
              </w:rPr>
            </w:pPr>
            <w:r>
              <w:rPr>
                <w:rFonts w:eastAsia="Arial" w:cs="Calibri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lang w:eastAsia="ru-RU"/>
              </w:rPr>
            </w:pPr>
            <w:r>
              <w:rPr>
                <w:rFonts w:eastAsia="Arial" w:cs="Calibri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lang w:eastAsia="ru-RU"/>
              </w:rPr>
            </w:pPr>
            <w:r>
              <w:rPr>
                <w:rFonts w:eastAsia="Arial" w:cs="Calibri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lang w:eastAsia="ru-RU"/>
              </w:rPr>
            </w:pPr>
            <w:r>
              <w:rPr>
                <w:rFonts w:eastAsia="Arial" w:cs="Calibri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lang w:eastAsia="ru-RU"/>
              </w:rPr>
            </w:pPr>
            <w:r>
              <w:rPr>
                <w:rFonts w:eastAsia="Arial" w:cs="Calibri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989" w:firstLine="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989" w:firstLine="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989" w:firstLine="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989" w:firstLine="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989" w:firstLine="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989" w:firstLine="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989" w:firstLine="5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60"/>
          <w:sz w:val="28"/>
          <w:szCs w:val="28"/>
          <w:lang w:eastAsia="ru-RU"/>
        </w:rPr>
        <w:t>Решение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согласовании переустройства</w:t>
        <w:br/>
        <w:t>и (или) перепланировки 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12"/>
        <w:gridCol w:w="854"/>
        <w:gridCol w:w="70"/>
        <w:gridCol w:w="2303"/>
        <w:gridCol w:w="217"/>
        <w:gridCol w:w="2323"/>
        <w:gridCol w:w="1876"/>
        <w:gridCol w:w="112"/>
        <w:gridCol w:w="14"/>
      </w:tblGrid>
      <w:tr>
        <w:trPr/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обращением</w:t>
            </w:r>
          </w:p>
        </w:tc>
        <w:tc>
          <w:tcPr>
            <w:tcW w:w="68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Иванова Ивана Ивановича</w:t>
            </w:r>
          </w:p>
        </w:tc>
      </w:tr>
      <w:tr>
        <w:trPr/>
        <w:tc>
          <w:tcPr>
            <w:tcW w:w="28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 И. О. физического лица, наименование юридического лица —           заявителя)</w:t>
            </w:r>
          </w:p>
        </w:tc>
      </w:tr>
      <w:tr>
        <w:trPr/>
        <w:tc>
          <w:tcPr>
            <w:tcW w:w="27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мерении провести</w:t>
            </w:r>
          </w:p>
        </w:tc>
        <w:tc>
          <w:tcPr>
            <w:tcW w:w="4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переустройство и (ил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планировку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х помещений</w:t>
            </w:r>
          </w:p>
        </w:tc>
      </w:tr>
      <w:tr>
        <w:trPr/>
        <w:tc>
          <w:tcPr>
            <w:tcW w:w="27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енужное зачеркнуть)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дресу:</w:t>
            </w:r>
          </w:p>
        </w:tc>
        <w:tc>
          <w:tcPr>
            <w:tcW w:w="77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-т Мира, дом № 14, квартира № 111 (3-х ком.), подъезд № 3</w:t>
            </w:r>
          </w:p>
        </w:tc>
      </w:tr>
      <w:tr>
        <w:trPr/>
        <w:tc>
          <w:tcPr>
            <w:tcW w:w="51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этаж № 5 , 5-ти этажного жилого дома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4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занимаем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ринадлежащих)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енужное зачеркнуть)</w:t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:</w:t>
            </w:r>
          </w:p>
        </w:tc>
        <w:tc>
          <w:tcPr>
            <w:tcW w:w="78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государственной регистрации права АБ № 123456</w:t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д и реквизиты правоустанавливающего документа на</w:t>
            </w:r>
          </w:p>
        </w:tc>
      </w:tr>
      <w:tr>
        <w:trPr/>
        <w:tc>
          <w:tcPr>
            <w:tcW w:w="95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1.2001 г.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951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устраиваемое и (или) перепланируемое жилое помещение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представленных документов принято реш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50"/>
        <w:gridCol w:w="7235"/>
      </w:tblGrid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ать согласие на</w:t>
            </w:r>
          </w:p>
        </w:tc>
        <w:tc>
          <w:tcPr>
            <w:tcW w:w="7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нировку согласно проекту СГМУП «Бюро технической инвентаризации», шифр АС, г.Сургут, 2015 г.</w:t>
            </w:r>
          </w:p>
        </w:tc>
      </w:tr>
      <w:tr>
        <w:trPr/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ереустройство, перепланировку, переустройство и перепланировку — нужное указа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350"/>
        <w:gridCol w:w="149"/>
        <w:gridCol w:w="2370"/>
        <w:gridCol w:w="40"/>
        <w:gridCol w:w="464"/>
        <w:gridCol w:w="210"/>
        <w:gridCol w:w="686"/>
        <w:gridCol w:w="364"/>
        <w:gridCol w:w="378"/>
        <w:gridCol w:w="462"/>
        <w:gridCol w:w="294"/>
        <w:gridCol w:w="266"/>
      </w:tblGrid>
      <w:tr>
        <w:trPr/>
        <w:tc>
          <w:tcPr>
            <w:tcW w:w="65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изводства ремонтно-строительных работ с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8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;</w:t>
            </w:r>
          </w:p>
        </w:tc>
      </w:tr>
      <w:tr>
        <w:trPr/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0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00</w:t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 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</w:t>
            </w:r>
          </w:p>
        </w:tc>
        <w:tc>
          <w:tcPr>
            <w:tcW w:w="55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бязать заявителя осуществить переустройство и (или) перепланировку жилого помещения в соответствии с проектом (проектной документацией) и с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соблюдением требований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6467"/>
      </w:tblGrid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х норм и правил</w:t>
            </w:r>
          </w:p>
        </w:tc>
      </w:tr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казываются реквизиты нормативного правового акта субъекта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ы планируемого переустройства, включающие в себя установку, замену или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ой Федерации или акта органа местного самоуправления, регламентирующего порядок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инженерных сетей, санитарно-технического, электрического или др. оборудования, согласовать с Управляющей компанией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я ремонтно-строительных работ по переустройству и (или) перепланировке жил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spacing w:lineRule="auto" w:line="240" w:before="0" w:after="0"/>
        <w:rPr/>
      </w:pPr>
      <w:r>
        <w:rPr/>
        <w:t>6. Контроль за исполнением настоящего решения возложить н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архитектуры и градостроительства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структурного подразделения и (или) Ф. И. О. должностного лица органа,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Владиславовна Медведева  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ющего согласован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 должностного лица органа,</w:t>
              <w:br/>
              <w:t>осуществляющего согласован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46"/>
        <w:gridCol w:w="252"/>
        <w:gridCol w:w="1946"/>
        <w:gridCol w:w="518"/>
        <w:gridCol w:w="392"/>
        <w:gridCol w:w="406"/>
        <w:gridCol w:w="2578"/>
        <w:gridCol w:w="1565"/>
      </w:tblGrid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ил: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заполняется в 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 заявителя или</w:t>
              <w:br/>
              <w:t>уполномоченного лица заявителей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чае полу-чения копии решения лич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8"/>
        <w:gridCol w:w="547"/>
        <w:gridCol w:w="252"/>
        <w:gridCol w:w="1947"/>
        <w:gridCol w:w="518"/>
        <w:gridCol w:w="392"/>
        <w:gridCol w:w="406"/>
      </w:tblGrid>
      <w:tr>
        <w:trPr/>
        <w:tc>
          <w:tcPr>
            <w:tcW w:w="5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направлено в адрес заявителя (ей) </w:t>
              <w:tab/>
              <w:t>«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полняется в случае направления</w:t>
              <w:br/>
              <w:t>копии решения по почте)</w:t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 должностного лица,</w:t>
              <w:br/>
              <w:t>направившего решение в адрес</w:t>
              <w:br/>
              <w:t>заявителя (ей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к технологической схем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ием заявл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дача документов о согласов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9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235"/>
      </w:tblGrid>
      <w:tr>
        <w:trPr/>
        <w:tc>
          <w:tcPr>
            <w:tcW w:w="4064" w:type="dxa"/>
            <w:tcBorders/>
          </w:tcPr>
          <w:p>
            <w:pPr>
              <w:pStyle w:val="Normal"/>
              <w:spacing w:lineRule="atLeast" w:line="120" w:before="0" w:after="0"/>
              <w:ind w:left="708"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61975" cy="72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20" w:before="0" w:after="0"/>
              <w:ind w:left="708" w:firstLine="708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НИЦИПАЛЬНОЕ  ОБРАЗОВАНИЕ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ОРОДСКОЙ ОКРУГ ГОРОД СУРГУТ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ДМИНИСТРАЦИЯ  ГОРОДА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ПАРТАМЕНТ АРХИТЕКТУРЫ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 ГРАДОСТРОИТЕЛЬСТВА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Восход, 4, г. Сургут,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юменская область, Ханты-Мансийский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втономный округ – Югра, 628404</w:t>
            </w:r>
          </w:p>
          <w:p>
            <w:pPr>
              <w:pStyle w:val="Normal"/>
              <w:spacing w:lineRule="atLeast" w:line="120" w:before="0" w:after="0"/>
              <w:ind w:left="-720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Тел. (3462) 52-82-57; канц.52-82-34 </w:t>
            </w:r>
          </w:p>
          <w:p>
            <w:pPr>
              <w:pStyle w:val="Normal"/>
              <w:spacing w:lineRule="atLeast" w:line="120" w:before="0" w:after="0"/>
              <w:ind w:left="-720"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 (3462) 52-80-35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E-mail: dag@admsurgut.ru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val="en-US" w:eastAsia="ru-RU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lang w:val="en-US" w:eastAsia="ru-RU"/>
              </w:rPr>
            </w:pPr>
            <w:r>
              <w:rPr>
                <w:rFonts w:eastAsia="Arial" w:cs="Calibri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lang w:val="en-US" w:eastAsia="ru-RU"/>
              </w:rPr>
            </w:pPr>
            <w:r>
              <w:rPr>
                <w:rFonts w:eastAsia="Arial" w:cs="Calibri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lang w:val="en-US" w:eastAsia="ru-RU"/>
              </w:rPr>
            </w:pPr>
            <w:r>
              <w:rPr>
                <w:rFonts w:eastAsia="Arial" w:cs="Calibri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lang w:val="en-US" w:eastAsia="ru-RU"/>
              </w:rPr>
            </w:pPr>
            <w:r>
              <w:rPr>
                <w:rFonts w:eastAsia="Arial" w:cs="Calibri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lang w:val="en-US" w:eastAsia="ru-RU"/>
              </w:rPr>
            </w:pPr>
            <w:r>
              <w:rPr>
                <w:rFonts w:eastAsia="Arial" w:cs="Calibri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lang w:val="en-US" w:eastAsia="ru-RU"/>
              </w:rPr>
            </w:pPr>
            <w:r>
              <w:rPr>
                <w:rFonts w:eastAsia="Arial" w:cs="Calibri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10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\Адресат\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51" w:hanging="0"/>
              <w:rPr>
                <w:rFonts w:ascii="Times New Roman" w:hAnsi="Times New Roman" w:eastAsia="Arial" w:cs="Calibri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\Адрес\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lang w:val="en-US" w:eastAsia="ru-RU"/>
              </w:rPr>
            </w:pPr>
            <w:r>
              <w:rPr>
                <w:rFonts w:eastAsia="Arial" w:cs="Calibri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lang w:val="en-US" w:eastAsia="ru-RU"/>
              </w:rPr>
            </w:pPr>
            <w:r>
              <w:rPr>
                <w:rFonts w:eastAsia="Arial" w:cs="Calibri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lang w:val="en-US" w:eastAsia="ru-RU"/>
              </w:rPr>
            </w:pPr>
            <w:r>
              <w:rPr>
                <w:rFonts w:eastAsia="Arial" w:cs="Calibri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989" w:firstLine="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989" w:firstLine="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989" w:firstLine="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989" w:firstLine="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989" w:firstLine="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989" w:firstLine="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989" w:firstLine="5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______________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имя, отчество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аше обращение от «___» ___________20__ сообщаем, что Вам отказано в согласовании перепланировки жилого помещения, расположенного по адресу__________________________________________________, поскольку 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основания отказа в согласова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Должность руководителя\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Ф.И.О. руководителя\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к технологической схем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ием заявл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дача документов о согласов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tbl>
      <w:tblPr>
        <w:tblW w:w="929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311"/>
      </w:tblGrid>
      <w:tr>
        <w:trPr/>
        <w:tc>
          <w:tcPr>
            <w:tcW w:w="3988" w:type="dxa"/>
            <w:tcBorders/>
          </w:tcPr>
          <w:p>
            <w:pPr>
              <w:pStyle w:val="Normal"/>
              <w:spacing w:lineRule="atLeast" w:line="120" w:before="0" w:after="0"/>
              <w:ind w:left="708"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55118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20" w:before="0" w:after="0"/>
              <w:ind w:left="708" w:firstLine="708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 ОБРАЗОВАНИЕ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ОЙ ОКРУГ ГОРОД СУРГУТ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48"/>
                <w:lang w:eastAsia="ru-RU"/>
              </w:rPr>
              <w:t>АДМИНИСТРАЦИЯ  ГОР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  <w:t>ДЕПАРТАМЕНТ АРХИТЕ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 ГРАДОСТРОИТЕЛЬСТВА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Восход, 4, г. Сургут,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менская область, Ханты-Мансийский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номный округ – Югра, 628404</w:t>
            </w:r>
          </w:p>
          <w:p>
            <w:pPr>
              <w:pStyle w:val="Normal"/>
              <w:spacing w:lineRule="atLeast" w:line="12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л. (3462) 52-82-57; канц.52-82-34 </w:t>
            </w:r>
          </w:p>
          <w:p>
            <w:pPr>
              <w:pStyle w:val="Normal"/>
              <w:spacing w:lineRule="atLeast" w:line="120" w:before="0" w:after="0"/>
              <w:ind w:left="-720" w:firstLine="7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(3462) 52-80-35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-mail: dag@admsurgut.ru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sz w:val="24"/>
                <w:lang w:val="en-US"/>
              </w:rPr>
            </w:pPr>
            <w:r>
              <w:rPr>
                <w:rFonts w:eastAsia="Arial" w:cs="Calibri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</w:rPr>
            </w:pPr>
            <w:r>
              <w:rPr>
                <w:rFonts w:eastAsia="Arial" w:cs="Calibri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</w:rPr>
            </w:pPr>
            <w:r>
              <w:rPr>
                <w:rFonts w:eastAsia="Arial" w:cs="Calibri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у И.И.</w:t>
            </w:r>
          </w:p>
          <w:p>
            <w:pPr>
              <w:pStyle w:val="Normal"/>
              <w:spacing w:lineRule="auto" w:line="240" w:before="0" w:after="0"/>
              <w:ind w:left="1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6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. Каролинского, д. 111, кв. 111 </w:t>
            </w:r>
          </w:p>
          <w:p>
            <w:pPr>
              <w:pStyle w:val="Normal"/>
              <w:spacing w:lineRule="auto" w:line="240" w:before="0" w:after="0"/>
              <w:ind w:left="1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. тел. 8-123-125-66-55</w:t>
            </w:r>
          </w:p>
          <w:p>
            <w:pPr>
              <w:pStyle w:val="Normal"/>
              <w:spacing w:lineRule="auto" w:line="240" w:before="0" w:after="0"/>
              <w:ind w:left="1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694" w:hanging="0"/>
              <w:rPr>
                <w:rFonts w:ascii="Times New Roman" w:hAnsi="Times New Roman" w:eastAsia="Arial" w:cs="Calibri"/>
                <w:sz w:val="24"/>
                <w:szCs w:val="28"/>
              </w:rPr>
            </w:pPr>
            <w:r>
              <w:rPr>
                <w:rFonts w:eastAsia="Arial" w:cs="Calibri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989" w:firstLine="5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989" w:firstLine="5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ind w:left="708"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89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Иван Иванович!</w:t>
      </w:r>
    </w:p>
    <w:p>
      <w:pPr>
        <w:pStyle w:val="Normal"/>
        <w:spacing w:lineRule="auto" w:line="240" w:before="0" w:after="0"/>
        <w:ind w:left="1989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Ваше обращение от 16.09.2015 сообщаем, что Вам отказано в согласовании перепланировки жилого помещения, расположенного по адресу: г. Сургут, ул. И. Каролинского, д.111, кв. 111, поскольку предусмотренная проектом планировка не соответствует требованиям постановления Главного государственного врача РФ от 10.06.2010 №64 «Об утверждении СанПиН 2.1.2.2645-1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.3.9. названных норм и правил, не допускается устраивать вход в помещение, оборудованное унитазом, непосредственно из кухни и жилых комнат, за исключением входа из спальни в совмещенный санузел при условии наличия в квартире второго помещения, оборудованного унитазом, с входом в него из коридора или хо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Calibri"/>
          <w:sz w:val="24"/>
          <w:szCs w:val="28"/>
        </w:rPr>
      </w:pPr>
      <w:r>
        <w:rPr>
          <w:rFonts w:eastAsia="Arial" w:cs="Calibri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789" w:leader="none"/>
          <w:tab w:val="left" w:pos="9639" w:leader="none"/>
        </w:tabs>
        <w:spacing w:lineRule="auto" w:line="240" w:before="0" w:after="0"/>
        <w:ind w:right="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департамента </w:t>
        <w:tab/>
        <w:t xml:space="preserve">                     А.В. 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к технологической схем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ием заявл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дача документов о согласов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редседатель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«_____»________________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№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емке выполненных работ по переустройству и (или) перепланировке жилого (нежилого)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ургут</w:t>
        <w:tab/>
        <w:tab/>
        <w:tab/>
        <w:t xml:space="preserve">                                                            «___»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очная 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</w:t>
        <w:tab/>
        <w:t>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(Ф.И.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сутствии владельца</w:t>
      </w:r>
      <w:r>
        <w:rPr>
          <w:rFonts w:eastAsia="Times New Roman" w:cs="Times New Roman" w:ascii="Times New Roman" w:hAnsi="Times New Roman"/>
          <w:lang w:eastAsia="ru-RU"/>
        </w:rPr>
        <w:t xml:space="preserve"> –  ______________________________________</w:t>
        <w:tab/>
        <w:tab/>
        <w:tab/>
        <w:tab/>
        <w:tab/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ела осмотр жилого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(нежилог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ещения, расположен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Cs w:val="28"/>
          <w:vertAlign w:val="superscript"/>
          <w:lang w:eastAsia="ru-RU"/>
        </w:rPr>
        <w:t>(наименование улицы, номер дома, квартиры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планировка жилого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(нежилог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ещения осуществляла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      № _____________от  « __ »_______20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едъявлены к приемке выполненные работы по переустройству и (или) перепланировке жилого (нежилого)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оектная документация разработ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_____________________________________________________________________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18"/>
          <w:lang w:eastAsia="ru-RU"/>
        </w:rPr>
        <w:t>(наименование проект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Переустройство и (или) перепланировка жилого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(нежилог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ещения осуществлялась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  <w:t>(подрядные организации по видам работ, в случае осуществления работ по договору подря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Начало работ по переустройству и (или) перепланировке жилого (нежилого) помещ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20___г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:</w:t>
        <w:tab/>
        <w:tab/>
        <w:tab/>
        <w:tab/>
        <w:tab/>
        <w:tab/>
        <w:tab/>
        <w:t xml:space="preserve"> «___» 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На основании осмотра в натуре предъявленного к приемке жилого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(нежилог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я установлено:  выполненные работы по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переустройству и (ил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планир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ab/>
        <w:tab/>
        <w:tab/>
        <w:tab/>
        <w:t>______________________________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  <w:t>(указать наименование помещения и соответствие (несоответствие)выполненных работ проектной документ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стоящий Акт считать основанием для проведения инвентаризационного обмера и внесения изменений в поэтажный план и экспликацию технического паспорта здания, в котором находится данное помещ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писи члено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риложение 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к технологической схем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ием заявл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дача документов о согласов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072" w:leader="none"/>
          <w:tab w:val="left" w:pos="9214" w:leader="none"/>
        </w:tabs>
        <w:spacing w:lineRule="auto" w:line="240" w:before="0" w:after="0"/>
        <w:ind w:left="5103" w:hanging="141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  <w:tab w:val="left" w:pos="9214" w:leader="none"/>
        </w:tabs>
        <w:spacing w:lineRule="auto" w:line="240" w:before="0" w:after="0"/>
        <w:ind w:left="5103" w:hanging="141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едседатель комиссии,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  <w:tab w:val="left" w:pos="9214" w:leader="none"/>
        </w:tabs>
        <w:spacing w:lineRule="auto" w:line="240" w:before="0" w:after="0"/>
        <w:ind w:left="5103" w:hanging="141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аместитель директора департамента архитектуры и градостроительства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  <w:tab w:val="left" w:pos="9214" w:leader="none"/>
        </w:tabs>
        <w:spacing w:lineRule="auto" w:line="240" w:before="0" w:after="0"/>
        <w:ind w:left="5103" w:hanging="141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072" w:leader="none"/>
          <w:tab w:val="left" w:pos="9214" w:leader="none"/>
        </w:tabs>
        <w:spacing w:lineRule="auto" w:line="240" w:before="0" w:after="0"/>
        <w:ind w:left="5103" w:hanging="141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072" w:leader="none"/>
          <w:tab w:val="left" w:pos="9214" w:leader="none"/>
        </w:tabs>
        <w:spacing w:lineRule="auto" w:line="240" w:before="0" w:after="0"/>
        <w:ind w:left="5103" w:hanging="141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__________________А. В. Усов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  <w:tab w:val="left" w:pos="9214" w:leader="none"/>
        </w:tabs>
        <w:spacing w:lineRule="auto" w:line="240" w:before="0" w:after="0"/>
        <w:ind w:left="5103" w:hanging="141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072" w:leader="none"/>
          <w:tab w:val="left" w:pos="9214" w:leader="none"/>
        </w:tabs>
        <w:spacing w:lineRule="auto" w:line="240" w:before="0" w:after="0"/>
        <w:ind w:left="5103" w:hanging="141"/>
        <w:rPr>
          <w:rFonts w:ascii="Times New Roman" w:hAnsi="Times New Roman" w:cs="Times New Roman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eastAsia="ru-RU"/>
        </w:rPr>
        <w:t xml:space="preserve">«         »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 xml:space="preserve"> 201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9072" w:leader="none"/>
          <w:tab w:val="left" w:pos="9214" w:leader="none"/>
        </w:tabs>
        <w:spacing w:lineRule="auto" w:line="240" w:before="0" w:after="0"/>
        <w:ind w:left="5103" w:hanging="141"/>
        <w:outlineLvl w:val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.П.</w:t>
      </w:r>
    </w:p>
    <w:p>
      <w:pPr>
        <w:pStyle w:val="Normal"/>
        <w:tabs>
          <w:tab w:val="clear" w:pos="708"/>
          <w:tab w:val="left" w:pos="5812" w:leader="none"/>
          <w:tab w:val="left" w:pos="9072" w:leader="none"/>
          <w:tab w:val="left" w:pos="9214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9072" w:leader="none"/>
          <w:tab w:val="left" w:pos="9214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 № </w:t>
      </w:r>
      <w:r>
        <w:rPr>
          <w:rFonts w:cs="Times New Roman" w:ascii="Times New Roman" w:hAnsi="Times New Roman"/>
          <w:sz w:val="24"/>
          <w:u w:val="single"/>
        </w:rPr>
        <w:t>123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9072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 приемке выполненных работ по переустройству и (или)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ерепланировке жилого (нежилого) помещения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851"/>
      </w:tblGrid>
      <w:tr>
        <w:trPr/>
        <w:tc>
          <w:tcPr>
            <w:tcW w:w="432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-7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ургут</w:t>
            </w:r>
          </w:p>
        </w:tc>
        <w:tc>
          <w:tcPr>
            <w:tcW w:w="485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  <w:t xml:space="preserve">«13» октября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2015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9072" w:leader="none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емочная комиссия в составе:</w:t>
      </w:r>
    </w:p>
    <w:p>
      <w:pPr>
        <w:pStyle w:val="Normal"/>
        <w:tabs>
          <w:tab w:val="clear" w:pos="708"/>
          <w:tab w:val="left" w:pos="5812" w:leader="none"/>
          <w:tab w:val="left" w:pos="9072" w:leader="none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9072" w:leader="none"/>
          <w:tab w:val="left" w:pos="9214" w:leader="none"/>
        </w:tabs>
        <w:spacing w:lineRule="auto" w:line="360" w:before="0" w:after="0"/>
        <w:rPr/>
      </w:pPr>
      <w:r>
        <w:rPr/>
        <w:t>председатель комиссии: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5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департамента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072" w:leader="none"/>
                <w:tab w:val="left" w:pos="9214" w:leader="none"/>
              </w:tabs>
              <w:spacing w:lineRule="auto" w:line="240" w:before="0" w:after="0"/>
              <w:ind w:left="-79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9072" w:leader="none"/>
                <w:tab w:val="left" w:pos="9214" w:leader="none"/>
              </w:tabs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. В. Усов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072" w:leader="none"/>
                <w:tab w:val="left" w:pos="9214" w:leader="none"/>
              </w:tabs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/>
      </w:pPr>
      <w:r>
        <w:rPr/>
        <w:t>члены комиссии: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286"/>
      </w:tblGrid>
      <w:tr>
        <w:trPr>
          <w:trHeight w:val="122" w:hRule="atLeast"/>
        </w:trPr>
        <w:tc>
          <w:tcPr>
            <w:tcW w:w="489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регулированию вопросов перевода и перепланировки помещений департамента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9072" w:leader="none"/>
                <w:tab w:val="left" w:pos="9214" w:leader="none"/>
              </w:tabs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. В. Позевалова</w:t>
            </w:r>
          </w:p>
        </w:tc>
      </w:tr>
      <w:tr>
        <w:trPr>
          <w:trHeight w:val="122" w:hRule="atLeast"/>
        </w:trPr>
        <w:tc>
          <w:tcPr>
            <w:tcW w:w="489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архитектурно-планировочного отдела департамента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9072" w:leader="none"/>
                <w:tab w:val="left" w:pos="9214" w:leader="none"/>
              </w:tabs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. А. Лесникова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екретарь комиссии</w:t>
      </w:r>
      <w:r>
        <w:rPr>
          <w:rFonts w:cs="Times New Roman" w:ascii="Times New Roman" w:hAnsi="Times New Roman"/>
          <w:sz w:val="24"/>
          <w:lang w:val="en-US" w:eastAsia="ru-RU"/>
        </w:rPr>
        <w:t>: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70"/>
        <w:gridCol w:w="4274"/>
      </w:tblGrid>
      <w:tr>
        <w:trPr/>
        <w:tc>
          <w:tcPr>
            <w:tcW w:w="49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9072" w:leader="none"/>
                <w:tab w:val="left" w:pos="9214" w:leader="none"/>
              </w:tabs>
              <w:spacing w:lineRule="auto" w:line="240" w:before="0" w:after="0"/>
              <w:ind w:left="-79" w:hanging="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Главный специалист отдела по регулированию вопросов перевода и перепланировки помещений </w:t>
            </w:r>
            <w:r>
              <w:rPr>
                <w:rFonts w:cs="Times New Roman" w:ascii="Times New Roman" w:hAnsi="Times New Roman"/>
                <w:sz w:val="24"/>
              </w:rPr>
              <w:t>департамента архитектуры и градостроительства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072" w:leader="none"/>
                <w:tab w:val="left" w:pos="9214" w:leader="none"/>
              </w:tabs>
              <w:spacing w:lineRule="auto" w:line="240" w:before="0" w:after="0"/>
              <w:ind w:left="-79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9072" w:leader="none"/>
                <w:tab w:val="left" w:pos="9214" w:leader="none"/>
              </w:tabs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. А. Соловей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072" w:leader="none"/>
                <w:tab w:val="left" w:pos="9214" w:leader="none"/>
              </w:tabs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9072" w:leader="none"/>
                <w:tab w:val="left" w:pos="9214" w:leader="none"/>
              </w:tabs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присутствии владельц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  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9072" w:leader="none"/>
                <w:tab w:val="left" w:pos="9214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ванова Ивана Ивановича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9072" w:leader="none"/>
                <w:tab w:val="left" w:pos="9214" w:leader="none"/>
              </w:tabs>
              <w:snapToGrid w:val="false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072" w:leader="none"/>
                <w:tab w:val="left" w:pos="9214" w:leader="none"/>
              </w:tabs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9072" w:leader="none"/>
                <w:tab w:val="left" w:pos="9214" w:leader="none"/>
              </w:tabs>
              <w:snapToGrid w:val="false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91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9072" w:leader="none"/>
                <w:tab w:val="left" w:pos="9214" w:leader="none"/>
              </w:tabs>
              <w:spacing w:lineRule="auto" w:line="240" w:before="0" w:after="0"/>
              <w:ind w:left="-79" w:right="-79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извела осмотр жилого (нежилого) помещения, расположенного по адресу: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072" w:leader="none"/>
                <w:tab w:val="left" w:pos="9214" w:leader="none"/>
              </w:tabs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. Сургут, п-т Ленина, дом 111, квартира № 111 (3-х ком.), этаж 3, 10-ти этажного жилого дома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9072" w:leader="none"/>
                <w:tab w:val="left" w:pos="9214" w:leader="none"/>
              </w:tabs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улицы, номер дома, квартиры и др.)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072" w:leader="none"/>
                <w:tab w:val="left" w:pos="9214" w:leader="none"/>
              </w:tabs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планировка жилого (нежилого) </w:t>
      </w:r>
      <w:r>
        <w:rPr>
          <w:rFonts w:cs="Times New Roman" w:ascii="Times New Roman" w:hAnsi="Times New Roman"/>
          <w:sz w:val="24"/>
          <w:lang w:eastAsia="ru-RU"/>
        </w:rPr>
        <w:t xml:space="preserve">помещения осуществлялась на основании решения, </w:t>
      </w:r>
      <w:r>
        <w:rPr>
          <w:rFonts w:cs="Times New Roman" w:ascii="Times New Roman" w:hAnsi="Times New Roman"/>
          <w:strike/>
          <w:sz w:val="24"/>
          <w:lang w:eastAsia="ru-RU"/>
        </w:rPr>
        <w:t>уведомления</w:t>
      </w:r>
      <w:r>
        <w:rPr>
          <w:rFonts w:cs="Times New Roman" w:ascii="Times New Roman" w:hAnsi="Times New Roman"/>
          <w:sz w:val="24"/>
          <w:lang w:eastAsia="ru-RU"/>
        </w:rPr>
        <w:t xml:space="preserve"> от 07.05.2015 г. № 02-01-6666/15-0-0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 Предъявлены к приемке выполненные работы по перепланировке жилого (нежилого) помещения: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Частичный демонтаж перегородки с устройством арки между жилой комнатой (3) и кухней (4); заделка существующего дверного проема между кухней (4) и коридором (7); увеличение площади жилой комнаты (3) за счет части коридора (7), путем демонтажа перегородок между ними; расширение санузла (5) за счет части коридора (7); устройство декоративных перегородок в жилой комнате (1) и коридоре (7).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 Проектная документация разработа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гласно проекту СГМУП «Бюро технической инвентаризации» шифр: АС г. Сургут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9072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роектной организации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 Перепланировка жилого (нежилого) помещения осуществлялась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бственными силами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9072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рядные организации по видам работ, в случае осуществления работ по договору подряда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9072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4. Начало работ по перепланировке жилого (нежилого) помещения: </w:t>
      </w:r>
      <w:r>
        <w:rPr>
          <w:rFonts w:cs="Times New Roman" w:ascii="Times New Roman" w:hAnsi="Times New Roman"/>
          <w:sz w:val="24"/>
          <w:u w:val="single"/>
        </w:rPr>
        <w:t>«07» октября 2015</w:t>
      </w:r>
      <w:r>
        <w:rPr>
          <w:rFonts w:cs="Times New Roman" w:ascii="Times New Roman" w:hAnsi="Times New Roman"/>
          <w:sz w:val="24"/>
        </w:rPr>
        <w:t xml:space="preserve"> г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591"/>
      </w:tblGrid>
      <w:tr>
        <w:trPr/>
        <w:tc>
          <w:tcPr>
            <w:tcW w:w="158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е:</w:t>
            </w:r>
          </w:p>
        </w:tc>
        <w:tc>
          <w:tcPr>
            <w:tcW w:w="759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«11» ноября 2015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9072" w:leader="none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9072" w:leader="none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ешение комиссии:</w:t>
      </w:r>
    </w:p>
    <w:p>
      <w:pPr>
        <w:pStyle w:val="Normal"/>
        <w:tabs>
          <w:tab w:val="clear" w:pos="708"/>
          <w:tab w:val="left" w:pos="5812" w:leader="none"/>
          <w:tab w:val="left" w:pos="9072" w:leader="none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 На основании осмотра в натуре предъявленного к приемке жилого (нежилого) помещения установлено: выполненные работы по перепланировке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ответствует проектной документации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казать наименование помещения и соответствие (несоответствие) выполненных работ проектной документации)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9072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ий акт считать основанием для проведения инвентаризационного обмера и внесения изменений в поэтажный план и экспликацию технического паспорта здания, в котором находится данное помещение.</w:t>
      </w:r>
    </w:p>
    <w:p>
      <w:pPr>
        <w:pStyle w:val="Normal"/>
        <w:tabs>
          <w:tab w:val="clear" w:pos="708"/>
          <w:tab w:val="left" w:pos="5812" w:leader="none"/>
          <w:tab w:val="left" w:pos="9072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9072" w:leader="none"/>
          <w:tab w:val="left" w:pos="9214" w:leader="none"/>
        </w:tabs>
        <w:spacing w:lineRule="auto" w:line="240" w:before="0" w:after="0"/>
        <w:jc w:val="both"/>
        <w:rPr/>
      </w:pPr>
      <w:r>
        <w:rPr/>
        <w:t>Подписи: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380"/>
      </w:tblGrid>
      <w:tr>
        <w:trPr>
          <w:trHeight w:val="122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9072" w:leader="none"/>
                <w:tab w:val="left" w:pos="9214" w:leader="none"/>
              </w:tabs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. В. Позевалова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072" w:leader="none"/>
                <w:tab w:val="left" w:pos="9214" w:leader="none"/>
              </w:tabs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>
          <w:trHeight w:val="122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9072" w:leader="none"/>
                <w:tab w:val="left" w:pos="9214" w:leader="none"/>
              </w:tabs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. А. Лесникова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072" w:leader="none"/>
                <w:tab w:val="left" w:pos="9214" w:leader="none"/>
              </w:tabs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>
          <w:trHeight w:val="122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9072" w:leader="none"/>
                <w:tab w:val="left" w:pos="921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А. Соловей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072" w:leader="none"/>
                <w:tab w:val="left" w:pos="9214" w:leader="none"/>
              </w:tabs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072" w:leader="none"/>
                <w:tab w:val="left" w:pos="9214" w:leader="none"/>
              </w:tabs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072" w:leader="none"/>
                <w:tab w:val="left" w:pos="9214" w:leader="none"/>
              </w:tabs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Calibri"/>
          <w:sz w:val="24"/>
          <w:szCs w:val="28"/>
        </w:rPr>
      </w:pPr>
      <w:r>
        <w:rPr>
          <w:rFonts w:eastAsia="Arial" w:cs="Calibri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к технологической схем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ием заявл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дача документов о согласов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tbl>
      <w:tblPr>
        <w:tblW w:w="929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242"/>
      </w:tblGrid>
      <w:tr>
        <w:trPr/>
        <w:tc>
          <w:tcPr>
            <w:tcW w:w="4057" w:type="dxa"/>
            <w:tcBorders/>
          </w:tcPr>
          <w:p>
            <w:pPr>
              <w:pStyle w:val="Normal"/>
              <w:spacing w:lineRule="atLeast" w:line="120" w:before="0" w:after="0"/>
              <w:ind w:left="708"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61975" cy="723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20" w:before="0" w:after="0"/>
              <w:ind w:left="708" w:firstLine="708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НИЦИПАЛЬНОЕ  ОБРАЗОВАНИЕ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ОРОДСКОЙ ОКРУГ ГОРОД СУРГУТ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ДМИНИСТРАЦИЯ  ГОРОДА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ПАРТАМЕНТ АРХИТЕКТУРЫ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 ГРАДОСТРОИТЕЛЬСТВА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Восход, 4, г. Сургут,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юменская область, Ханты-Мансийский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втономный округ – Югра, 628404</w:t>
            </w:r>
          </w:p>
          <w:p>
            <w:pPr>
              <w:pStyle w:val="Normal"/>
              <w:spacing w:lineRule="atLeast" w:line="120" w:before="0" w:after="0"/>
              <w:ind w:left="-720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Тел. (3462) 52-82-57; канц.52-82-34 </w:t>
            </w:r>
          </w:p>
          <w:p>
            <w:pPr>
              <w:pStyle w:val="Normal"/>
              <w:spacing w:lineRule="atLeast" w:line="120" w:before="0" w:after="0"/>
              <w:ind w:left="-720"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 (3462) 52-80-35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E-mail: dag@admsurgut.ru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val="en-US" w:eastAsia="ru-RU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lang w:val="en-US" w:eastAsia="ru-RU"/>
              </w:rPr>
            </w:pPr>
            <w:r>
              <w:rPr>
                <w:rFonts w:eastAsia="Arial" w:cs="Calibri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lang w:val="en-US" w:eastAsia="ru-RU"/>
              </w:rPr>
            </w:pPr>
            <w:r>
              <w:rPr>
                <w:rFonts w:eastAsia="Arial" w:cs="Calibri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lang w:val="en-US" w:eastAsia="ru-RU"/>
              </w:rPr>
            </w:pPr>
            <w:r>
              <w:rPr>
                <w:rFonts w:eastAsia="Arial" w:cs="Calibri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lang w:val="en-US" w:eastAsia="ru-RU"/>
              </w:rPr>
            </w:pPr>
            <w:r>
              <w:rPr>
                <w:rFonts w:eastAsia="Arial" w:cs="Calibri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lang w:val="en-US" w:eastAsia="ru-RU"/>
              </w:rPr>
            </w:pPr>
            <w:r>
              <w:rPr>
                <w:rFonts w:eastAsia="Arial" w:cs="Calibri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lang w:val="en-US" w:eastAsia="ru-RU"/>
              </w:rPr>
            </w:pPr>
            <w:r>
              <w:rPr>
                <w:rFonts w:eastAsia="Arial" w:cs="Calibri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10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\Адресат\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51" w:hanging="0"/>
              <w:rPr>
                <w:rFonts w:ascii="Times New Roman" w:hAnsi="Times New Roman" w:eastAsia="Arial" w:cs="Calibri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\телефон\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lang w:val="en-US" w:eastAsia="ru-RU"/>
              </w:rPr>
            </w:pPr>
            <w:r>
              <w:rPr>
                <w:rFonts w:eastAsia="Arial" w:cs="Calibri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lang w:val="en-US" w:eastAsia="ru-RU"/>
              </w:rPr>
            </w:pPr>
            <w:r>
              <w:rPr>
                <w:rFonts w:eastAsia="Arial" w:cs="Calibri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lang w:val="en-US" w:eastAsia="ru-RU"/>
              </w:rPr>
            </w:pPr>
            <w:r>
              <w:rPr>
                <w:rFonts w:eastAsia="Arial" w:cs="Calibri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989" w:firstLine="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989" w:firstLine="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989" w:firstLine="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989" w:firstLine="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989" w:firstLine="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989" w:firstLine="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989" w:firstLine="5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______________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имя, отчество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аше обращение от «___» ___________20__ сообщаю следующ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архитектуры и градостроительства отказывает Вам в выдаче акта переустройства и перепланировки жилого помещения, расположенного по адресу: ____________________________________________, ввиду того, что переустройство жилого помещения по указанному адресу, выполненное на основании решения от «___».____________.20__ № _____________________, не соответствует проектной документации, разработанной согласно проекту 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наименование проектной организ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9 Жилищного Кодекса РФ, произведенная перепланировка и переустройство в указанном жилом помещении является самоволь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города от 16.05.2008 года № 1509 «Об утверждении порядка приведения самовольно переустроенного и (или) перепланированного жилого помещения в прежнее состояние или в состояние, соответствующее проекту переустройства и (или) перепланировки», Вам необходимо в течение двух календарных месяцев привести жилое помещение по указанному адресу в состояние, соответствующее проекту переустройства и перепланировки. Если жилое помещение не будет приведено в состояние, соответствующее проектной документации, в срок, указанный в уведомлении № ___ от «___» ______________ 20__ г., Администрация города в соответствии с ч. 5 ст. 29 Жилищного кодекса РФ имеет право обратиться с исковым заявлением в су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Должность руководителя\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Ф.И.О. руководителя\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риложение 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к технологической схем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ием заявл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дача документов о согласов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142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tbl>
      <w:tblPr>
        <w:tblW w:w="12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  <w:gridCol w:w="4260"/>
      </w:tblGrid>
      <w:tr>
        <w:trPr/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ind w:left="708"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61975" cy="723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20" w:before="0" w:after="0"/>
              <w:ind w:left="708" w:firstLine="708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НИЦИПАЛЬНОЕ  ОБРАЗОВАНИЕ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ОРОДСКОЙ ОКРУГ ГОРОД СУРГУТ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ГОРОДА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ПАРТАМЕНТ АРХИТЕКТУРЫ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 ГРАДОСТРОИТЕЛЬСТВА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Восход, 4, г. Сургут,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юменская область, Ханты-Мансийский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втономный округ – Югра, 628404</w:t>
            </w:r>
          </w:p>
          <w:p>
            <w:pPr>
              <w:pStyle w:val="Normal"/>
              <w:spacing w:lineRule="atLeast" w:line="120" w:before="0" w:after="0"/>
              <w:ind w:left="-720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Тел. (3462) 52-82-57; канц.52-82-34 </w:t>
            </w:r>
          </w:p>
          <w:p>
            <w:pPr>
              <w:pStyle w:val="Normal"/>
              <w:spacing w:lineRule="atLeast" w:line="120" w:before="0" w:after="0"/>
              <w:ind w:left="-720"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 (3462) 52-80-35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E-mail: dag@admsurgut.ru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у И.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2-34-56</w:t>
            </w:r>
          </w:p>
          <w:p>
            <w:pPr>
              <w:pStyle w:val="Normal"/>
              <w:spacing w:lineRule="atLeast" w:line="120" w:before="0" w:after="0"/>
              <w:ind w:left="708"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Иван Иванович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е обращение от 23.11.2015 сообщаю следующ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архитектуры и градостроительства отказывает Вам в выдаче акта переустройства и перепланировки жилого помещения, расположенного по адресу: Ханты-Мансийский автономный округ, г. Сургут, пр-т Мира д.111, кв. 111, ввиду того, что переустройство жилого помещения по указанному адресу, выполненное на основании решения от 21.10.2015 №02-01-1234/15-0-0, не соответствует проектной документации, разработанной согласно проекту ООО «Сибпроектстрой 1» шифр: АС г. Сургу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9 Жилищного Кодекса РФ, произведенная перепланировка и переустройство в указанном жилом помещении является самоволь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города от 16.05.2008 года № 1509 «Об утверждении порядка приведения самовольно переустроенного и (или) перепланированного жилого помещения в прежнее состояние или в состояние соответствующее проекту переустройства и (или) перепланировки», Вам необходимо в течение двух календарных месяцев привести жилое помещение по указанному адресу в состояние, соответствующее проекту переустройства и перепланировки. Если жилое помещение не будет приведено в состояние, соответствующее проектной документации, в срок, указанный в уведомлении № ___ от «___» ______________ 20__ г., Администрация города в соответствии с ч. 5 ст. 29 Жилищного кодекса РФ имеет право обратиться с исковым заявлением в су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Calibri"/>
          <w:sz w:val="24"/>
          <w:szCs w:val="28"/>
        </w:rPr>
      </w:pPr>
      <w:r>
        <w:rPr>
          <w:rFonts w:eastAsia="Arial" w:cs="Calibri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департамента </w:t>
        <w:tab/>
        <w:tab/>
        <w:tab/>
        <w:tab/>
        <w:t xml:space="preserve"> Л.В. Медвед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: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410"/>
        <w:gridCol w:w="2410"/>
        <w:gridCol w:w="1984"/>
      </w:tblGrid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можные замечан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визирования документа</w:t>
            </w:r>
          </w:p>
        </w:tc>
      </w:tr>
      <w:tr>
        <w:trPr>
          <w:trHeight w:val="10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 Н.П. Алеш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0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архитектуры и градострои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Фоке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39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 Лазар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11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КУ «МФЦ г. Сургут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Сим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ДАИГ, ПУ, МКУ «МФЦ г. Сургута», в справочно-правов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золевский Серге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1-558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footnotePr>
        <w:numFmt w:val="decimal"/>
      </w:footnotePr>
      <w:type w:val="nextPage"/>
      <w:pgSz w:w="11906" w:h="16838"/>
      <w:pgMar w:left="1701" w:right="1134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702" w:leader="none"/>
      </w:tabs>
      <w:spacing w:before="0" w:after="200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702" w:leader="none"/>
      </w:tabs>
      <w:spacing w:before="0" w:after="200"/>
      <w:rPr>
        <w:i/>
        <w:i/>
        <w:sz w:val="20"/>
      </w:rPr>
    </w:pPr>
    <w:r>
      <w:rPr>
        <w:i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  <w:szCs w:val="24"/>
        </w:rPr>
        <w:t>За своего несовершеннолетнего сына Иванова Василия Ивановича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qFormat/>
    <w:rPr>
      <w:b/>
      <w:color w:val="008080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eastAsia="Times New Roman"/>
      <w:sz w:val="22"/>
      <w:lang w:val="en-US"/>
    </w:rPr>
  </w:style>
  <w:style w:type="character" w:styleId="Style13">
    <w:name w:val="Верхний колонтитул Знак"/>
    <w:qFormat/>
    <w:rPr>
      <w:rFonts w:eastAsia="Times New Roman"/>
      <w:sz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garantf1://12039946.0" TargetMode="External"/><Relationship Id="rId11" Type="http://schemas.openxmlformats.org/officeDocument/2006/relationships/hyperlink" Target="http://admsurgut.ru/rubric/20383/Informaciya-otdela-municipalnogo-regulirovaniya-gradostroitelnoy-deyatelnosti" TargetMode="External"/><Relationship Id="rId12" Type="http://schemas.openxmlformats.org/officeDocument/2006/relationships/hyperlink" Target="http://admsurgut.ru/rubric/20383/Informaciya-otdela-municipalnogo-regulirovaniya-gradostroitelnoy-deyatelnosti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1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04:00Z</dcterms:created>
  <dc:creator>Директор</dc:creator>
  <dc:description/>
  <cp:keywords/>
  <dc:language>en-US</dc:language>
  <cp:lastModifiedBy>Вострокнутова Анастасия Владимировна</cp:lastModifiedBy>
  <cp:lastPrinted>2016-02-05T11:36:00Z</cp:lastPrinted>
  <dcterms:modified xsi:type="dcterms:W3CDTF">2016-02-16T10:10:00Z</dcterms:modified>
  <cp:revision>3</cp:revision>
  <dc:subject/>
  <dc:title>Изменения в Устав МБОУ СОШ №1 с углубленным изучением отдель-ных предметов</dc:title>
</cp:coreProperties>
</file>