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 МКУ «МФЦ г. Сург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20___г.                                                 </w:t>
        <w:tab/>
        <w:tab/>
        <w:tab/>
        <w:t xml:space="preserve">          №______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50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технологических схемы предоставления муниципальной услуги 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копий архивных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ладение землей»</w:t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− Югры от 01.12.2012 № 718-рп «О плане мероприятий («дорожной карте») по организации предоставления государственных и муниципальных услуг по принципу «одного окна» в Ханты-Мансийском автономном округе - Югре на 2012 − 2015 годы» (с изменениями от 03.04.2015 № 156-рп), распоряжением Администрации города от 30.12.2005 № 3686 «Об утверждении Регламента Администрации города» (с последующими изменениями):</w:t>
      </w:r>
    </w:p>
    <w:p>
      <w:pPr>
        <w:pStyle w:val="Normal"/>
        <w:suppressAutoHyphens w:val="true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технологическую схему предоставления муниципальной услуги «Выдача копий архивных документов, подтверждающих право на владение землей» согласно приложению.</w:t>
      </w:r>
    </w:p>
    <w:p>
      <w:pPr>
        <w:pStyle w:val="Normal"/>
        <w:suppressAutoHyphens w:val="true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ем оставляю за собой.</w:t>
      </w:r>
    </w:p>
    <w:p>
      <w:pPr>
        <w:pStyle w:val="Normal"/>
        <w:spacing w:lineRule="auto" w:line="240" w:before="0" w:after="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 Д.В. Попов</w:t>
      </w:r>
      <w:r>
        <w:br w:type="page"/>
      </w:r>
    </w:p>
    <w:p>
      <w:pPr>
        <w:pStyle w:val="Normal"/>
        <w:spacing w:lineRule="auto" w:line="240" w:before="0" w:after="0"/>
        <w:ind w:left="5664" w:firstLine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64" w:firstLine="431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64"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__</w:t>
      </w:r>
    </w:p>
    <w:p>
      <w:pPr>
        <w:pStyle w:val="Normal"/>
        <w:spacing w:lineRule="auto" w:line="240" w:before="0" w:after="0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ая схем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дача копий архивных документов, подтверждающих право на владение зем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«Общие сведения о муниципальной услуг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580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 города Сургу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6000000100018706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Сургута от 29.07.2011 № 4883 (с изменениями от 06.08.2015 № 5446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телефонная связ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альные устройств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услуг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орга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ругие способы</w:t>
            </w:r>
            <w:r>
              <w:rPr>
                <w:rFonts w:cs="Times New Roman" w:ascii="Times New Roman" w:hAnsi="Times New Roman"/>
              </w:rPr>
              <w:t xml:space="preserve"> – опросный лис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«Общие сведения о «подуслугах»</w:t>
      </w:r>
    </w:p>
    <w:tbl>
      <w:tblPr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26"/>
        <w:gridCol w:w="1134"/>
        <w:gridCol w:w="1134"/>
        <w:gridCol w:w="1418"/>
        <w:gridCol w:w="1559"/>
        <w:gridCol w:w="1134"/>
        <w:gridCol w:w="992"/>
        <w:gridCol w:w="709"/>
        <w:gridCol w:w="992"/>
        <w:gridCol w:w="992"/>
        <w:gridCol w:w="1418"/>
        <w:gridCol w:w="1417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по научно-справочному аппарату архива, при необходимости проведения дополнительного поиска информации 15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бочих дней по научно-справочно-му аппарату архива, при необходимости проведения дополнительного поиска информации 15 рабочи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тсутствие в заявлении фамилии, почтового адреса заявителя (анонимное).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сутствие у заявителя, истребующего сведения, содержащие персональные данные о третьих лицах, документов, подтверждающих его полномочия.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      </w:r>
          </w:p>
          <w:p>
            <w:pPr>
              <w:pStyle w:val="Normal"/>
              <w:spacing w:before="0" w:after="200"/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кст заявления не поддается прочт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есоответствие заявления содержанию муниципальной усл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тсутствие в заявлении фамилии, почтового адреса заявителя (анонимное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сутствие у заявителя, истребующего сведения, содержащие персональные данные о третьих лицах, документов, подтверждающих его полномоч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екст заявления не поддается прочт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о в архивный отд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чно в МКУ «МФЦ г. Сургу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ртал государственных услу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чтовым от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архивном отделе на бумажном носите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 МКУ «МФЦ г. Сургута на бумажном носителе, полученном из архивного отде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чтовой связь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«Сведения о заявителях «подуслуг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06"/>
        <w:gridCol w:w="2041"/>
        <w:gridCol w:w="2350"/>
        <w:gridCol w:w="1650"/>
        <w:gridCol w:w="2006"/>
        <w:gridCol w:w="1957"/>
        <w:gridCol w:w="200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лиц, имеющих право на получение «подуслуг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56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изические и юридические лица, имеющие в собственности земельные участки, расположенные на территории городского округа город Сургу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ические и юридические лица, имеющие право в соответствии с законодательством РФ, либо в силу их наделения заявителями в установленном порядке полномочиями выступать от их имени при предоставлении муниципальной услуг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ичном обращении заявитель предъявляет документ, удостоверяющий его личность.</w:t>
            </w:r>
          </w:p>
          <w:p>
            <w:pPr>
              <w:pStyle w:val="Normal"/>
              <w:spacing w:before="0" w:after="200"/>
              <w:ind w:right="-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дставляющих интересы граждан – копия доверенности, оформленная в установленном порядке, копии договора и свидетельств о праве на наследство, свидетельство о смерти поименованного в искомом документе лица, справки нотариуса об открытии наследственного дела в пользу заявителя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административном регламенте закреплена возможность подачи заявления через представителя по довер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и юридические лица, имеющие право в соответствии с законодательством РФ, либо в силу их наделения заявителями в установленном порядке полномочиями выступать от их имени при предоставлении муниципальной услуг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веренности, оформленная в установленном порядке, копии договора и свидетельств о праве на наследство, свидетельство о смерти поименованного в искомом документе лица, справки нотариуса об открытии наследственного дела в пользу заявителя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дписи должностного лица, нотариуса, печати, даты составления докумен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8"/>
        <w:gridCol w:w="2127"/>
        <w:gridCol w:w="1984"/>
        <w:gridCol w:w="1985"/>
        <w:gridCol w:w="1984"/>
        <w:gridCol w:w="1843"/>
        <w:gridCol w:w="180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редоставляемый по услов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шаблон) 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нник – для установления личности заявителя и возврат заявит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– 1 экземпля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 Правительства РФ от 08.07.1997 N 828 «Об утверждении Положения о паспорте гражданина Российской Федерации, образца бланка и описания паспорта гражданина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лица действовать от имени заяв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веренности, оформленная в установленном порядке, копии договора и свидетельств о праве на наследство, свидетельство о смерти поименованного в искомом документе лица, справки нотариуса об открытии наследственного дела в пользу заяв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– 1 экземпляр для сверки копии с оригиналом и возврат подлинника заявител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69"/>
        <w:gridCol w:w="1751"/>
        <w:gridCol w:w="1602"/>
        <w:gridCol w:w="1714"/>
        <w:gridCol w:w="1247"/>
        <w:gridCol w:w="1751"/>
        <w:gridCol w:w="1751"/>
        <w:gridCol w:w="17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ID электронного серви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>
          <w:trHeight w:val="1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«Выдача копий архивных документов, подтверждающих право на владение землей»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«Результат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1"/>
        <w:gridCol w:w="3118"/>
        <w:gridCol w:w="1843"/>
        <w:gridCol w:w="1843"/>
        <w:gridCol w:w="1701"/>
        <w:gridCol w:w="1672"/>
        <w:gridCol w:w="1134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/ документы, являющиеся результатом «подуслуги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результата (положительный/ отрицательны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результа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рг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вная коп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ксте архивной копии не допускаются изменения, исправления, комментарии, собственные выводы исполнителя по содержанию архивных документов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печатью архивного отдела и подписью его начальника, проставляется номер и дата составления. Информация, представленная в архивной копии, подтверждающая право собственности является документом ограниченного доступ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одержанием архив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содержанием архивного докумен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архивном отделе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МКУ «МФЦ г. Сургута»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овым от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ая спра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ивная справка – документ архива, составленный на бланке архивного отдел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. Архивная справка оформляется на бланке архивного отдела и адресуется непосредственно заявител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 к технологическ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 к технологической схе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архивном отде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МКУ «МФЦ г. Сургу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чтовым от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ая выпи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если в архивных документах содержатся сведения, не относящиеся к теме запроса, или информация о других собственниках, то заявителю оформляется архивная выписка. Архивная выписка – документ архива, составленный на бланке архивного отдел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. В архивной выписке название архивного документа, его номер и дата воспроизводятся полностью. Извлечения из текстов архивных документов должны быть исчерпаны все имеющиеся данные по запрос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 к технологическ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4 к технологической схе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архивном отде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МКУ «МФЦ г. Сургут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чтовым от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об отсутствии запрашив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об отсутствии запрашиваемой информации составляется на бланке архивного отдела, заверяется подписью начальника от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 к технологическ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 к технологической схем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архивном отде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МФ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чтовым отправ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дней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2410"/>
        <w:gridCol w:w="1984"/>
        <w:gridCol w:w="2126"/>
        <w:gridCol w:w="1843"/>
        <w:gridCol w:w="326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исполнения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ы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роцедуры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, необходимые для выполнения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документов,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е для выполнения процедуры процесс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и регистрация заявления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устанавливает предмет обращения, проверяет документ, удостоверяющий личность; проверяет полномочия заявителя, в том числе полномочия представителя заявителя действовать от его имени; проверяет наличие всех необходимых документов исходя из перечня документов, установленного административным регламентом; производит регистрацию заявления и передает его в порядке ведения делопроизводства специалистам, отвечающим за выполнение муниципальной услуги; сообщает заявителю присвоенный регистрационный номер и дату или указывает на втором экземпляре или копии заявления присвоенный регистрационный номер, дату приема заявления. При наличии оснований для отказа в приеме документов, устно уведомляет заявителя от отказе в приеме и регистрации заявления, объясняет содержание выявленных недостатков в представленных документах и предлагает принять меры по их устранению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 осуществляется в день его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рхивного отдела или МКУ «МФЦ г. Сургута», ответственный за прием и регистрацию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бращении в архивный отдел – заявления регистрируются в автоматизированной программе «Учет обращений граждан и организаций». При обращении в МКУ «МФЦ г. Сургута», – в автоматизированной информационной системе МФ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заявления</w:t>
            </w:r>
          </w:p>
        </w:tc>
      </w:tr>
      <w:tr>
        <w:trPr>
          <w:trHeight w:val="497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ответа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т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рхивного отдела осуществляют анализ тематики поступивших заявлений с учетом необходимых профессиональных навыков и имеющегося в архивном отделе научно-справочного аппарата и информационных материа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данной процедуры – три рабочих дня. При необходимости проведения объемной работы по поиску и копированию архивных документов срок может быть продлен до 15 рабочих дней. Специалист отдела сообщает заявителю в устной форме (по телефону) о продлении срока исполнения заявления и письменно направляет уведомление о промежуточных результатах работ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архивного отде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автоматизированной системе «Учет обращений граждан и организаций». Наличие принтера, ксерокса, системного блока, мони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ая копия, архивная выписка, архивная справка, информационное письмо об отсутствии запрашиваемой информации</w:t>
            </w:r>
          </w:p>
        </w:tc>
      </w:tr>
      <w:tr>
        <w:trPr>
          <w:trHeight w:val="497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(отправка) ответа заявителю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(отправка) ответа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архивного отдела, используя имеющуюся контактную информацию (контактные телефоны, адреса электронной почты), информирует заявителя о готовности ответа. Если заявление было подано посредством портала государственных услуг специалист архивного отдела направляет уведомление о готовности ответа посредством портала государственных услуг. Архивные справки, архивные выписки и архивные копии, предназначенные для направления заявителям, а также ответы об отсутствии запрашиваемых сведений высылаются архивным отделом по почте простыми письмами непосредственно в адреса заявителей, либо выдаются лично в архивном отделе, либо в МКУ «МФЦ г. Сургута» (в случае подачи заявления в МКУ «МФЦ г. Сургута») при предъявлении документа, удостоверяющего личность, для третьих лиц – доверенност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рхивного отдела или МКУ «МФЦ г. Сургу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канера, ключа электронной подпис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126"/>
        <w:gridCol w:w="2268"/>
        <w:gridCol w:w="1985"/>
        <w:gridCol w:w="2239"/>
        <w:gridCol w:w="300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записи на прием в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, официальный сайт Администрации города Сургу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требуется предоставление заявителем документов на бумажном носите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по электронной почте либо через личный кабинет заявителя на Портале государственных услуг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 жалоба может быть подана заявителем посредством официального сайта Администрации города Сургута в информационно-телекоммуникационной сети Интернет, а также через Единый портал государственных и муниципальных услуг (функций)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копий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документов, подтверждающих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владение землей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3650"/>
      </w:tblGrid>
      <w:tr>
        <w:trPr>
          <w:trHeight w:val="496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67119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УНИЦИПАЛЬНОЕ 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ДМИНИСТРАЦИЯ 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АРХИВ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л. Магистральная, 28 г. Сург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автономный округ – Югра, 628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ел. (3462)52-29-30, факс (3462)35-2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arhiv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admsurgut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РХИВНАЯ СПРАВ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\Дата_ответа\ № \Рег_номер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№ \Исх_номер\ от \Исх_дата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Архивной спра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Адресат\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Адрес\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</w:t>
      </w:r>
      <w:r>
        <w:rPr>
          <w:rFonts w:cs="Times New Roman" w:ascii="Times New Roman" w:hAnsi="Times New Roman"/>
          <w:sz w:val="28"/>
          <w:szCs w:val="28"/>
          <w:lang w:val="en-US"/>
        </w:rPr>
        <w:t>\</w:t>
      </w:r>
      <w:r>
        <w:rPr>
          <w:rFonts w:cs="Times New Roman" w:ascii="Times New Roman" w:hAnsi="Times New Roman"/>
          <w:sz w:val="28"/>
          <w:szCs w:val="28"/>
        </w:rPr>
        <w:t>Осн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>\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Должность_руководителя\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ФИО_руководителя\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\Исполнитель\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\Телефон\</w:t>
      </w:r>
    </w:p>
    <w:p>
      <w:pPr>
        <w:pStyle w:val="Normal"/>
        <w:widowControl w:val="false"/>
        <w:autoSpaceDE w:val="false"/>
        <w:spacing w:lineRule="auto" w:line="240" w:before="0" w:after="0"/>
        <w:ind w:left="4962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копий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документов, подтверждающих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владение землей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3650"/>
      </w:tblGrid>
      <w:tr>
        <w:trPr>
          <w:trHeight w:val="4962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671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УНИЦИПАЛЬНОЕ 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ДМИНИСТРАЦИЯ 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АРХИВ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л. Магистральная, 28 г. Сург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автономный округ – Югра, 628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ел. (3462)52-29-30, факс (3462)35-2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arhiv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admsurgut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РХИВНАЯ СПРАВ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\Дата_ответа\ № \Рег_номер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№ \Исх_номер\ от \Исх_дата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ец Архивной спра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Адресат\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Адрес\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ажаемый Иван Иван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ответ на Ваш запрос сообщаем, что в решении исполнительного комитета Сургутского городского Совета народных депутатов от 01 марта 1986 года № 51 «Об изъятии земельных участков и сносе индивидуальных жилых домов под государственные и общественные нужды» приведены сведения об изъятии земельного участка и сноса индивидуального жилого дома по ул. Сосновая, 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нование: Ф. 3, Оп.1, Д.403, ЛЛ.263, 267, 26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.К. Бабк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Щиголь Юлия Владимиров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2) 52 29 30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копий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документов, подтверждающих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владение землей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3650"/>
      </w:tblGrid>
      <w:tr>
        <w:trPr>
          <w:trHeight w:val="496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671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УНИЦИПАЛЬНОЕ 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ДМИНИСТРАЦИЯ 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АРХИВ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л. Магистральная, 28 г. Сург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автономный округ – Югра, 628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ел. (3462)52-29-30, факс (3462)35-2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arhiv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admsurgut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РХИВНАЯ ВЫПИ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\Дата_ответа\ № \Рег_номер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№ \Исх_номер\ от \Исх_дата\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а Архивной вы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Адресат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Адрес\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»             19 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воде в собственност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члена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го товарище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 земельной реформе» и Земельным Кодексом Российской Федерации отвести в собственность земельные участки членам садоводческого товарищества «»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И.О.                                     участок №                                                    0,0 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подпись                              А.Л. Сидоров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тиск печати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</w:t>
      </w:r>
      <w:r>
        <w:rPr>
          <w:rFonts w:cs="Times New Roman" w:ascii="Times New Roman" w:hAnsi="Times New Roman"/>
          <w:sz w:val="28"/>
          <w:szCs w:val="28"/>
          <w:lang w:val="en-US"/>
        </w:rPr>
        <w:t>\</w:t>
      </w:r>
      <w:r>
        <w:rPr>
          <w:rFonts w:cs="Times New Roman" w:ascii="Times New Roman" w:hAnsi="Times New Roman"/>
          <w:sz w:val="28"/>
          <w:szCs w:val="28"/>
        </w:rPr>
        <w:t>Основание</w:t>
      </w:r>
      <w:r>
        <w:rPr>
          <w:rFonts w:cs="Times New Roman" w:ascii="Times New Roman" w:hAnsi="Times New Roman"/>
          <w:sz w:val="28"/>
          <w:szCs w:val="28"/>
          <w:lang w:val="en-US"/>
        </w:rPr>
        <w:t>\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Должность_руководителя\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ФИО_руководителя\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\Исполнитель\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\Телефон\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копий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документов, подтверждающих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владение землей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3650"/>
      </w:tblGrid>
      <w:tr>
        <w:trPr>
          <w:trHeight w:val="4962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671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УНИЦИПАЛЬНОЕ 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ДМИНИСТРАЦИЯ 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АРХИВ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л. Магистральная, 28 г. Сургу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автономный округ – Югра, 628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ел. (3462)52-29-30, факс (3462)35-23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arhiv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admsurgut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РХИВНАЯ ВЫПИ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\Дата_ответа\ № \Рег_номер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№ \Исх_номер\ от \Исх_дата\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разец Архивной вып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Адресат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Адрес\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ая область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36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22 » мая        1997 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воде в собственность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члена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ческого товарищест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иктори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 земельной реформе» и Земельным Кодексом Российской Федерации отвести в собственность земельные участки членам садоводческого товарищества «Виктория»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Иванову И.И.                                 участок № 54                                           005,0 г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подпись                              А.Л. Сидоров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тиск печати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: Ф.230, Оп.1, Д.386, Л. 23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. Бабк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иголь Юлия Владимиров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462) 52 29 30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копий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документов, подтверждающих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владение землей»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3650"/>
      </w:tblGrid>
      <w:tr>
        <w:trPr>
          <w:trHeight w:val="453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488950" cy="6711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УНИЦИПАЛЬНОЕ  ОБРАЗОВАНИЕ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АДМИНИСТРАЦИЯ 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  <w:t>АРХИВ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. Магистральная, 28 г. Сургут,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втономный округ – Югра, 628416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л. (3462)52-29-30, факс (3462)35-23-05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arhiv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admsurgut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Дата_ответа\ № \Рег_номер\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№ \Исх_номер\ от \Исх_дата\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Форма информационного письма об отсутствии запрашив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\Адресат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\Адрес\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Должность_руководителя\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\ФИО_руководителя\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\Исполнитель\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\Телефон\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 предоставления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услуги «Выдача копий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вных документов, подтверждающих</w:t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владение землей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3650"/>
      </w:tblGrid>
      <w:tr>
        <w:trPr>
          <w:trHeight w:val="4537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8950" cy="6711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9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УНИЦИПАЛЬНОЕ  ОБРАЗОВАНИЕ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ОРОДСКОЙ ОКРУГ ГОРОД СУРГУ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АДМИНИСТРАЦИЯ  ГОРОД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АРХИВ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ул. Магистральная, 28 г. Сургут,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юменская область, Ханты-Мансийский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автономный округ – Югра, 628416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ел. (3462)52-29-30, факс (3462)35-23-05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arhiv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admsurgut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lang w:eastAsia="ru-RU"/>
              </w:rPr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\Дата_ответа\ № \Рег_номер\</w:t>
            </w:r>
          </w:p>
          <w:p>
            <w:pPr>
              <w:pStyle w:val="Normal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№ \Исх_номер\ от \Исх_дата\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разец информационного письма об отсутствии запрашивае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у Ивану Иванови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8400, ул.Северная, д.68, кв.5 г.Сургут Тюменская область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ван Иванович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вет на Ваш запрос сообщаем, что в документах архивного фонда                              Р-14 Объединённый архивный фонд «Органы представительной и исполнительной власти Угутского сельского Совета Сургутского района» запрашиваемая Вами информация об отводе Иванову Ивану Ивановичу земельного участка, расположенного по адресу: с. Угут, ул. Березовая, 26, за 1991-1992 гг. не значи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К. Бабк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иголь Юлия Владимировна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(3462) 52 29 30 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:</w:t>
      </w:r>
    </w:p>
    <w:p>
      <w:pPr>
        <w:pStyle w:val="Normal"/>
        <w:spacing w:lineRule="auto" w:line="240" w:before="0" w:after="0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410"/>
        <w:gridCol w:w="2410"/>
        <w:gridCol w:w="1984"/>
      </w:tblGrid>
      <w:tr>
        <w:trPr>
          <w:cantSplit w:val="true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озможные замеча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визирования документа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орода Н.П. Алеш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06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архивного отде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.К. Баб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3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Г. Лазар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  <w:tr>
        <w:trPr>
          <w:trHeight w:val="111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«МФЦ г. Сургу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Сима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_.____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с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.___.___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архивный отдел, МКУ «МФЦ г. Сург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золевский Сергей Александ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1-558</w:t>
      </w:r>
      <w:r>
        <w:br w:type="page"/>
      </w:r>
    </w:p>
    <w:p>
      <w:pPr>
        <w:pStyle w:val="Normal"/>
        <w:suppressAutoHyphens w:val="true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b/>
      <w:color w:val="008080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eastAsia="Times New Roman"/>
      <w:sz w:val="22"/>
      <w:lang w:val="en-US"/>
    </w:rPr>
  </w:style>
  <w:style w:type="character" w:styleId="Style14">
    <w:name w:val="Верхний колонтитул Знак"/>
    <w:qFormat/>
    <w:rPr>
      <w:rFonts w:eastAsia="Times New Roman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8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lineRule="auto" w:line="240"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18:00Z</dcterms:created>
  <dc:creator>Директор</dc:creator>
  <dc:description/>
  <cp:keywords/>
  <dc:language>en-US</dc:language>
  <cp:lastModifiedBy>Вострокнутова Анастасия Владимировна</cp:lastModifiedBy>
  <cp:lastPrinted>2015-12-08T11:06:00Z</cp:lastPrinted>
  <dcterms:modified xsi:type="dcterms:W3CDTF">2015-12-17T13:08:00Z</dcterms:modified>
  <cp:revision>15</cp:revision>
  <dc:subject/>
  <dc:title>Изменения в Устав МБОУ СОШ №1 с углубленным изучением отдель-ных предметов</dc:title>
</cp:coreProperties>
</file>