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муниципальной услуги «Прием жалоб потребителей</w:t>
      </w:r>
    </w:p>
    <w:p>
      <w:pPr>
        <w:pStyle w:val="Normal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защиты их прав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 муниципальных услуг по принципу «одного окна» в Ханты-Мансийском автономном округе − Югре на 2012 − 2015 годы» (с изменениями от 03.04.2015 № 156-рп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ием жалоб потребителей по вопросам защиты их прав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 сайте Администрации города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жалоб потребителей по вопросам защиты их пра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экономической политике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000000100042917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жалоб потребителей по вопросам защиты их пра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 Администрации города Сургута от 24.02.2012 № 1110 «Об утверждении административного регламента предоставления муниципальной услуги «Прием жалоб потребителей по вопросам защиты их прав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-              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-         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 -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-         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-                                      н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559"/>
        <w:gridCol w:w="1276"/>
        <w:gridCol w:w="850"/>
        <w:gridCol w:w="1134"/>
        <w:gridCol w:w="1134"/>
        <w:gridCol w:w="1134"/>
        <w:gridCol w:w="1559"/>
        <w:gridCol w:w="16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– «Прием жалоб потребителей по вопросам защиты их пра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календарных дней со дня регист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календарных дней со дня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прашиваемая информация не относится к деятельности департа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сутствие в жалобе подписи, указания фамилии, адреса заявителя, по которому должен быть направлен отв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жалоба не поддается прочтению, в том числе фамилия и адрес заявителя, имеет серьезные повреждения, наличие которых не позволяет однозначно истолковать ее содерж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держит нецензурные или оскорбительные вы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держание запроса не позволяет установить запрашиваем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прашиваемая информация относится к информации ограниченного досту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жалобе содержится вопрос, по которому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при условии, что указанная жалоба и ранее поступившая жалоба направлялись в департа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вопросам, содержащимся в жалобе, имеется вступившее в законную силу решение суда. Отказ в предоставлении услуги не является препятствием для повторного обращения для получ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е от заявителя (уполномоченного им лица) или иных заинтересованных лиц письменного обращения о приостановлении предоставления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но (по телефону или личн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ьменно (посредством факсимильной связи, по почте, в электронном виде, в том числе в форме электронных документов, подписанных электронной подписью, посредством Регионального портала государственных и муниципальных услуг "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86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" (при наличии технической возможности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eastAsia="ru-RU"/>
              </w:rPr>
              <w:t>ерез МКУ «МФЦ г. Сургута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но (по телефону или личн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сьменно (посредством факсимильной связи, по почте, в электронном виде, в том числе в форме электронных документов, подписанных электронной подписью, посредством Регионального портала государственных и муниципальных услуг "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86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" (при наличии технической возможности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eastAsia="ru-RU"/>
              </w:rPr>
              <w:t>ерез МКУ «МФЦ г. Сургут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9"/>
        <w:gridCol w:w="1970"/>
        <w:gridCol w:w="2087"/>
        <w:gridCol w:w="1902"/>
        <w:gridCol w:w="2028"/>
        <w:gridCol w:w="2035"/>
        <w:gridCol w:w="208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Прием жалоб потребителей по вопросам защиты их пра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 (далее - заявители)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имени физических лиц могут действовать любые заинтересованные лица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Документы, подтверждающие полномочия представителя, в случае подачи жалобы представителем заявит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В соответствии с требованиями ГК РФ (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eastAsia="ru-RU"/>
              </w:rPr>
              <w:t>Ответственность за достоверность и полноту представляемых сведений и документов возлагается на заявителя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559"/>
        <w:gridCol w:w="1717"/>
        <w:gridCol w:w="1118"/>
        <w:gridCol w:w="3119"/>
        <w:gridCol w:w="1984"/>
        <w:gridCol w:w="22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ые требования к доку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(шаблон) докум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Прием жалоб потребителей по вопросам защиты их прав»</w:t>
            </w:r>
          </w:p>
        </w:tc>
      </w:tr>
      <w:tr>
        <w:trPr>
          <w:trHeight w:val="4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алоба (заявление о предоставлении муниципальной 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экз. - подлинни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яется в свободной форме с указанием: фамилии, имени, отчества (при наличии), адреса места жительства, номера телефона заявителя и  подробным описанием предмета жало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а должна быть подписана заявителем. При обращении за получением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приложение 1 к технологической схе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приложение 2 к технологической схеме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й или товарный чек либо документ, удостоверяющий факт и условия заключения договора купли-продажи товара или договора о выполнении работ, оказании услуг, либо их копии (при наличии, 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й чек; товарный чек; догов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экз. - подлинник либо коп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ется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9"/>
        <w:gridCol w:w="1751"/>
        <w:gridCol w:w="1602"/>
        <w:gridCol w:w="1714"/>
        <w:gridCol w:w="1247"/>
        <w:gridCol w:w="1751"/>
        <w:gridCol w:w="1751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ID электронного серви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Прием жалоб потребителей по вопросам защиты их прав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827"/>
        <w:gridCol w:w="1843"/>
        <w:gridCol w:w="1559"/>
        <w:gridCol w:w="1559"/>
        <w:gridCol w:w="2493"/>
        <w:gridCol w:w="971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получения результа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рг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Прием жалоб потребителей по вопросам защиты их прав»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ответ по существу жалобы или о переадресовании жалобы в соответствующие органы,  в компетенцию которых входит решение поставленных в жалобе вопр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ый ответ по существу  жалобы или о переадресовании жалобы в соответствующие органы,  в компетенцию которых входит решение поставленных в жалобе вопросов, согласовывается с начальником отдела потребительского рынка и защиты прав потребителей и начальником управления потребительского рынка и развития предпринимательства, и направляется на подпись директору департамента. Подписанный ответ регистрируется и направляется заявителю в  зависимости от способа обращения за предоставлением услуги или способа предоставления ответа, указанного в жалобе, а также может быть вручен заявителю под росп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департаменте на бумажном носите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МФЦ на бумажном носителе, полученном из департ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средством Регионального портала государственных и муниципальных услуг в виде электронного  док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 адрес электронной почты в виде электронного  документа, в том числе подписанного электронной подпис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очтовой связь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календарных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ведомлении указывается обоснование отказа в предоставлении услуги.  Уведомление  согласовывается с начальником отдела потребительского рынка и защиты прав потребителей и начальником управления потребительского рынка и развития предпринимательства, и передает его на подпись директору департамента. Подписанный ответ регистрируется и направляется заявителю в  зависимости от способа обращения за предоставлением услуги или способа предоставления ответа, указанного в жалобе, а также может быть вручен заявителю под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департаменте на бумажном носите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МФЦ на бумажном носителе, полученном из департ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средством Регионального портала государственных и муниципальных услуг в виде электронного  доку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на адрес электронной почты в виде электронного  документа, в том числе подписанного электронной подпис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очтовой связь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календарных дней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234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Прием жалоб потребителей по вопросам защиты их прав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ем и регистрация жалобы заявителя 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ая (по телефону или лично) жалоба (обращение) заявителя или его уполномоченного представ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ные жалобы заявителей  регистрируются в журнале регистрации устных обращений тем специалистом, который ее приня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 департамента по экономической политике Администрации города Сургута, ответственные за предоставление 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журнал регистрации приема устных жалоб заяв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жалоба заявителя или его уполномоченного представителя, поступившая в приемную департамента, в отдел по работе с обращениями граждан управления общего обеспечения деятельности Администрации города, на официальный интернет-сайт Администрации города Сургута, посредством Регионального портала государственных и муниципальных услуг, во время организованных "горячих линий", по почте, факсу, в электронном виде, в том числе в форме электронных документов, подписанных электронной подпис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отдела принимает от заявителя письменную жалобу и приложенные к ней документы (копии документов), предоставленные им для получения услуги,  регистрирует ее в журнале письменных обращений по правилам делопроизводства в день обращения заявителя,  при этом специалист уточняет у заявителя предпочтительный способ получения результата услуг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, поступившее в отдел по работе с обращениями граждан управления общего обеспечения деятельности Администрации города, регистрируется в отделе по работе с обращениями граждан и направляется в департа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, поступившее на официальный интернет-сайт Администрации города Сургута, регистрируется в управлении информационной политики Администрации города Сургута и направляется в департаме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, поступившее в приемную департамента, регистрируется в приемной департамента и направляется в отдел потребительского рынка и защиты прав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, поступившее посредством Регионального портала государственных и муниципальных услуг, во время организованных "горячих линий", по электронной почте, переводится на бумажный носитель и далее исполняется как письменное обращение с обязательной регистр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, поступившее по почте, факсу, исполняется как письменное обращение с обязательной регистр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срок составляет не более 3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 департамента по экономической политике Администрации города Сургута, ответственные за предоставление 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журнал регистрации приема письменных жалоб заяви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жалобы и прилагаемых докумен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жалобы и прилагаем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отдела при поступлении жало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ет предмет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осуществляет проверку представленных заявителем документов, в том числе наличие всех необходимых документов для принятия решения по предоставлению заявителю услуги, в соответствии с требованиями 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веряет правильность указанных в жалобе данных на их соответствие данным в представленных документах, отсутствие в жалобе и документах исправлений и серьезных повреждений, наличие которых не позволяет однозначно толковать их содержание;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прашивает необходимые для рассмотрения обращения документы и материалы в государственных органах, организациях,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, оказывает помощь в составлении претензии, уведомляет заявителя о направлении его обращения (жалобы) на рассмотрение в органы государственной власти или иному должностному лицу в соответствии с их компетен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сли для предоставления услуги необходимо истребование дополнительных материалов, либо принятие иных мер, срок предоставления услуги может быть продлен не более чем на 30 дней с обязательным уведомлением заяв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симальный срок составляет не более 30 календарных дней со дня рег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по экономической политике Администрации города Сург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Нормативно - правовые акты, регулирующие предоставление услуги, автоматизированное рабочее мест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ind w:firstLine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tLeast" w:line="255" w:before="280" w:after="280"/>
              <w:ind w:firstLine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55" w:before="280" w:after="280"/>
              <w:ind w:firstLine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55" w:before="280" w:after="280"/>
              <w:ind w:firstLine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результата и выдача заявителю письменного ответа по существу жалоб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бо уведомления об отказе в предоставлении муниципальной услуги</w:t>
            </w:r>
          </w:p>
        </w:tc>
      </w:tr>
      <w:tr>
        <w:trPr>
          <w:trHeight w:val="46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ый ответ по существу  жалобы (уведомление о переадресовании жалобы в соответствующие органы,  в компетенцию которых входит решение поставленных в жалобе вопросов) согласовывается  начальником отдела потребительского рынка и защиты прав потребителей и начальником управления потребительского рынка и развития предпринимательства,  передается на подпись директору Департамен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по экономической политике Администрации города Сург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Автоматизированное рабочее мест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роизвольной форме на бланке департамента установленной формы в соответствии с Инструкцией по делопроизводству в Администрации города Сургута, утвержденной распоряжением Администрации города от 31.01.2014 № 19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вом нижнем углу ответа обязательно указываются фамилия исполнителя и номер его служебного телефона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заявителю письменного ответа по существу жалобы, либо уведомления об отказе в предоставлении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исанный ответ регистрируется и направляется заявителю в зависимости от способа обращения за предоставлением услуги или способа предоставления ответа, указанного в жалобе, а также может быть вручен заявителю под роспис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жалоба была подана заявителем в МКУ «МФЦ г. Сургута» с указанием способа предоставления ответа через МКУ «МФЦ г. Сургута», специалист отдела передает ответ (результат услуги) курьеру МКУ «МФЦ г. Сургута» в соответствии с Регламентом информационного обмена и взаимодействия между Сторонами, курьер МКУ «МФЦ г. Сургута» передает результат услуги эксперту 1 категории, который делает отметку в электронном журнале движения документов МКУ «МФЦ г. Сургута» и передает  результат услуги МКУ «МФЦ г. Сургута» для последующей выдачи заяв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по экономической политике Администрации города Сургу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Автоматизированное рабочее мест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03"/>
        <w:gridCol w:w="2467"/>
        <w:gridCol w:w="2442"/>
        <w:gridCol w:w="2446"/>
        <w:gridCol w:w="249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записи на прием в орг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Прием жалоб потребителей по вопросам защиты их прав»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олучения информации по вопросам предоставления муниципальной услуги заявитель может обрат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телефону (факс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электронную почту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trebite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официальный интернет-сайт Администрации города www.admsurgut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Портал государственных и муниципальных услуг Ханты-Мансийского автономного округа - Югры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86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поч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ый кабинет заявителя (представителя заявителя) на официальном интернет-сайте Администрации города, Портале государственных и муниципальных услуг Ханты-Мансийского автономного округа – Югр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а может быть направлена в электронной форме, в том числе посредством официального интернет-сайта Администрации города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www.admsurgut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; МФЦ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fchmao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ала государственных и муниципальных услуг Ханты-Мансийского автономного округа - Югры (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86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или при личном приеме заявителя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E1E1E"/>
          <w:lang w:eastAsia="ru-RU"/>
        </w:rPr>
        <w:t>Приложение 1 к технологической схем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1E1E1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слуги «Прием жалоб потребителе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ам защиты их прав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 потребительского рынк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щиты прав потребителей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а по экономической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е Администрации город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_______________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(ей) по адресу: </w:t>
      </w:r>
    </w:p>
    <w:p>
      <w:pPr>
        <w:pStyle w:val="Normal"/>
        <w:tabs>
          <w:tab w:val="clear" w:pos="708"/>
          <w:tab w:val="left" w:pos="3585" w:leader="none"/>
          <w:tab w:val="right" w:pos="9638" w:leader="none"/>
        </w:tabs>
        <w:spacing w:lineRule="auto" w:line="36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я заключил(а) договор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                                                                                      (купли-продажи, на оказание услуг, на выполнение работ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заказа (договора) составила ________________________________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оргового объекта, юридического лица, Ф.И.О.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обнаружил(а) 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(недостатки товара, услуги,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обратился(лась) к продавцу (исполнителю) с требованиями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ы требовани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- отказали или нет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 что мои права как потребителя нарушены. Прошу оказать помощь в выполнении мо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(согласна)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lang w:eastAsia="ru-RU"/>
        </w:rPr>
        <w:t xml:space="preserve">Приложение 2 к технологической схем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слуги «Прием жалоб потребителе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ам защиты их пра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 потребительского рынк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щиты прав потребителей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а по экономической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е Администрации город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Иванова Ивана Иванович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по адресу: 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ургут, ул. Ленина, д.1, кв. 1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11-11-11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01.01.2015  я заключил договор купли-продажи телевизора марки «111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договора составила 11 000 рублей, с индивидуальным предпринимателем Петровым П.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06.2015 обнаружил недостаток – телевизор перестал включать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6.2015  обратился к продавцу  с требованиями устранить недостаток              по гарантии, а также предоставить в пользование на период ремонта другой телевиз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требование мое не выполне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 что мои права как потребителя нарушены. Прошу оказать помощь в выполнении мо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 на обработку персональных данных в соответствии                            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ЭП, МКУ «МФЦ г.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золевский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eastAsia="Times New Roman"/>
      <w:sz w:val="22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000080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8847850.99" TargetMode="External"/><Relationship Id="rId5" Type="http://schemas.openxmlformats.org/officeDocument/2006/relationships/hyperlink" Target="garantf1://18847850.99" TargetMode="External"/><Relationship Id="rId6" Type="http://schemas.openxmlformats.org/officeDocument/2006/relationships/hyperlink" Target="garantf1://18847850.99" TargetMode="External"/><Relationship Id="rId7" Type="http://schemas.openxmlformats.org/officeDocument/2006/relationships/hyperlink" Target="garantf1://29009202.4" TargetMode="External"/><Relationship Id="rId8" Type="http://schemas.openxmlformats.org/officeDocument/2006/relationships/hyperlink" Target="http://www.mfchmao.ru/" TargetMode="External"/><Relationship Id="rId9" Type="http://schemas.openxmlformats.org/officeDocument/2006/relationships/hyperlink" Target="garantf1://18847850.9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6:00Z</dcterms:created>
  <dc:creator>Директор</dc:creator>
  <dc:description/>
  <cp:keywords/>
  <dc:language>en-US</dc:language>
  <cp:lastModifiedBy>Вострокнутова Анастасия Владимировна</cp:lastModifiedBy>
  <cp:lastPrinted>2015-12-01T15:41:00Z</cp:lastPrinted>
  <dcterms:modified xsi:type="dcterms:W3CDTF">2015-12-10T11:06:00Z</dcterms:modified>
  <cp:revision>48</cp:revision>
  <dc:subject/>
  <dc:title>Изменения в Устав МБОУ СОШ №1 с углубленным изучением отдель-ных предметов</dc:title>
</cp:coreProperties>
</file>