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163"/>
        <w:jc w:val="both"/>
        <w:rPr/>
      </w:pPr>
      <w:r>
        <w:rPr/>
        <w:t xml:space="preserve">Проект </w:t>
      </w:r>
    </w:p>
    <w:p>
      <w:pPr>
        <w:pStyle w:val="Normal"/>
        <w:ind w:left="4500" w:firstLine="2163"/>
        <w:jc w:val="both"/>
        <w:rPr/>
      </w:pPr>
      <w:r>
        <w:rPr/>
      </w:r>
    </w:p>
    <w:p>
      <w:pPr>
        <w:pStyle w:val="Normal"/>
        <w:ind w:left="4500" w:firstLine="2163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2163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ереданно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ргану местного самоуправления отдельного государственного полномочия по информационному обеспечению общеобразовательных организаций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в части доступа к образовательным ресурсам информационно-телекоммуникационной сети «Интернет»</w:t>
      </w:r>
    </w:p>
    <w:p>
      <w:pPr>
        <w:pStyle w:val="Heading3"/>
        <w:tabs>
          <w:tab w:val="clear" w:pos="709"/>
          <w:tab w:val="left" w:pos="5812" w:leader="none"/>
          <w:tab w:val="left" w:pos="5954" w:leader="none"/>
        </w:tabs>
        <w:ind w:right="38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567"/>
        <w:rPr/>
      </w:pPr>
      <w:r>
        <w:rPr/>
        <w:t xml:space="preserve">На основании </w:t>
      </w:r>
      <w:r>
        <w:rPr>
          <w:szCs w:val="28"/>
        </w:rPr>
        <w:t xml:space="preserve">закона Ханты - Мансийского автономного округа - Югры  от 31.03.2009 №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 (с изменениями от 30.01.2016), в целях осуществления переданного органу местного самоуправления отдельного государственного полномочия </w:t>
      </w:r>
      <w:r>
        <w:rPr>
          <w:spacing w:val="5"/>
          <w:szCs w:val="28"/>
          <w:lang w:eastAsia="en-US" w:bidi="en-US"/>
        </w:rPr>
        <w:t xml:space="preserve">по </w:t>
      </w:r>
      <w:r>
        <w:rPr>
          <w:szCs w:val="28"/>
        </w:rPr>
        <w:t>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епартамент образования Администрации города                   уполномоченным органом по осуществлению переданного отдельного государственного полномочия </w:t>
      </w:r>
      <w:r>
        <w:rPr>
          <w:spacing w:val="5"/>
          <w:sz w:val="28"/>
          <w:szCs w:val="28"/>
          <w:lang w:eastAsia="en-US" w:bidi="en-US"/>
        </w:rPr>
        <w:t xml:space="preserve">по </w:t>
      </w:r>
      <w:r>
        <w:rPr>
          <w:sz w:val="28"/>
          <w:szCs w:val="28"/>
        </w:rPr>
        <w:t xml:space="preserve">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 (далее – переданное отдельное государственное полномоч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образова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ереданное отдельное государственное полномочие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Использовать по целевому назначению субвенции на информационное обеспечение общеобразовательных организаций в части доступа к образовательным ресурсам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едставлять в Департамент образования и молодежной политики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Отчеты об исполнении переданного отдельного государственного полномочия и использовании субвенций на информационное обеспечение общеобразовательных организаций в части доступа к образовательным ресурсам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Документы и другую информацию об осуществлении переданного отдельного государственного полномочия по письменному за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от 15.06.2010 № 2726 «Об осуществлении переданного органу местного самоуправления отдельного государственного полномочия по информационному обеспечению общеобразовательных учреждений в части доступа к образовательным ресурсам сети 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ить на правоотношения, возникшие с 01.01.2016.</w:t>
      </w:r>
    </w:p>
    <w:p>
      <w:pPr>
        <w:pStyle w:val="Normal"/>
        <w:tabs>
          <w:tab w:val="clear" w:pos="709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«Об осуществлении переданного органу местного самоуправления отдельного государственного полномочия по информационному обеспечению общеобразовательных организаций в части доступа к образовательным ресурсам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информационно-телекоммуникационной сети «Интернет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Администрации города подготовлен в целях упорядочения муниципального правового акта, регулирующего осуществление переданного органу местного самоуправления отдельного государственного полномочия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,                           его приведения в соответствие с законом Ханты - Мансийского автономного округа - Югры  от 31.03.2009 №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                    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 (с изменениями от 30.01.2016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 xml:space="preserve">                                                           Т.Н. Осм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16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268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 докумен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Пеле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Ю. Шерст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Осман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/>
      </w:pPr>
      <w:r>
        <w:rPr>
          <w:sz w:val="28"/>
          <w:szCs w:val="28"/>
        </w:rPr>
        <w:t>- управление информационной политики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ПС «Гарант», «Консультант Плюс».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</w:t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9:00Z</dcterms:created>
  <dc:creator>HOME</dc:creator>
  <dc:description/>
  <cp:keywords/>
  <dc:language>en-US</dc:language>
  <cp:lastModifiedBy>Рубекина Елена Александровна</cp:lastModifiedBy>
  <cp:lastPrinted>2016-02-10T15:30:00Z</cp:lastPrinted>
  <dcterms:modified xsi:type="dcterms:W3CDTF">2016-02-10T10:50:00Z</dcterms:modified>
  <cp:revision>6</cp:revision>
  <dc:subject/>
  <dc:title>ПРОЕКТ</dc:title>
</cp:coreProperties>
</file>