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оект </w:t>
      </w:r>
    </w:p>
    <w:p>
      <w:pPr>
        <w:pStyle w:val="ConsPlusTitle"/>
        <w:widowControl/>
        <w:ind w:left="5412" w:hanging="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0" w:hanging="0"/>
        <w:rPr/>
      </w:pPr>
      <w:r>
        <w:rPr/>
        <w:t>подготовлен департаментом                                                                                                                                       городского хозяйства</w:t>
      </w:r>
    </w:p>
    <w:p>
      <w:pPr>
        <w:pStyle w:val="Normal"/>
        <w:ind w:left="6663" w:hanging="7088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/>
        <w:t xml:space="preserve">от 27.05.2019 </w:t>
      </w:r>
    </w:p>
    <w:p>
      <w:pPr>
        <w:pStyle w:val="Normal"/>
        <w:ind w:left="6663" w:hanging="708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«____»_________20____г.                                                                                               №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от 13.10.2011 № 688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Об утверждении административ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а предост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>«Предоставление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едостав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жилищно-коммунальных услуг населен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240" w:after="0"/>
        <w:ind w:firstLine="567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Администрации города от 17.03.2016 № 1873 «О порядке               разработки, проведения экспертизы и утверждения административных                      регламентов предоставления муниципальных услуг», распоряжением                     Администрации города от 30.12.2005 № 3686 «Об утверждении Регламента                  Администрации города»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остановление Администрации города от 13.10.2011 № 6884 «Об утверждении административного регламента предоставления                     муниципальной услуги «Предоставление информации о порядке                          предоставления жилищно-коммунальных услуг населению» (с изменениями от 24.07.2012 № 5619, 11.02.2013 № 786, 03.12.2013 № 8733, 25.06.2015 № 4325, 08.04.2016 № 2652, 22.07.2016 № 5547, 09.03.2017 № 1510, 27.11.2017 № 10265, 04.06.2018 № 4077, 08.06.2018 № 4309, 14.08.2018 № 6189, 20.12.2018 № 9949) следующие изменения: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 xml:space="preserve">1.1. В констатирующей части постановления слова «постановление                   Администрации города от 25.10.2010 № 5591 «О порядке разработки                              и утверждения административных регламентов предоставления муниципальных услуг» заменить словами постановление Администрации города от 17.03.2016                № 1873 «О порядке разработки, проведения экспертизы и утверждения                           административных регламентов предоставления муниципальных услуг»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 в приложении к постановлению: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.2.1. Пункт 2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 w:val="28"/>
          <w:szCs w:val="28"/>
        </w:rPr>
        <w:t xml:space="preserve">«2. Муниципальную услугу предоставляет Администрация города.                           Непосредственное обеспечение предоставления муниципальной услуги                 осуществляет департамент городского хозяйства Администрации города (далее – департамент городского хозяйства). 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нформация о департаменте городского хозяйства размещена на                официальном портале Администрации города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surgu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в разделе                      «Городская власть», «Администрация», «Структурные подразделения»,                «Департамент городского хозяйства». 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еречень организаций, участвующих в предоставлении муниципальной услуги: 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униципальное казенное учреждение «Хозяйственно-эксплуатационное     управление» (далее – ХЭУ) – в части приема и регистрации документов,               заявлений (обращений). 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е казенное учреждение «Многофункциональный центр предоставления государственных и муниципальных услуг города Сургута»         (далее – МФЦ) – в части приема заявлений (обращений), направление             документов для подготовки)».</w:t>
        <w:tab/>
        <w:tab/>
        <w:tab/>
        <w:t xml:space="preserve"> Перечен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1.2.2. Пункт 11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изложить в следующей редакции: 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11. Перечень нормативных правовых актов, регулирующих                           предоставление муниципальной услуги, в том числе определяющих требования к административным процедурам, качеству и доступности муниципальных услуг (с указанием их реквизитов и источников официального опубликования) размещен на официальном портале Администрации города».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/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1.3. Абзац 3 пункта 22.6 раздела </w:t>
      </w:r>
      <w:r>
        <w:rPr>
          <w:spacing w:val="-4"/>
          <w:sz w:val="28"/>
          <w:szCs w:val="28"/>
          <w:lang w:val="en-US"/>
        </w:rPr>
        <w:t>II</w:t>
      </w:r>
      <w:r>
        <w:rPr>
          <w:spacing w:val="-4"/>
          <w:sz w:val="28"/>
          <w:szCs w:val="28"/>
        </w:rPr>
        <w:t xml:space="preserve"> – исключить.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1.4. Абзац 4 раздела </w:t>
      </w:r>
      <w:r>
        <w:rPr>
          <w:spacing w:val="-4"/>
          <w:sz w:val="28"/>
          <w:szCs w:val="28"/>
          <w:lang w:val="en-US"/>
        </w:rPr>
        <w:t>III</w:t>
      </w:r>
      <w:r>
        <w:rPr>
          <w:spacing w:val="-4"/>
          <w:sz w:val="28"/>
          <w:szCs w:val="28"/>
        </w:rPr>
        <w:t xml:space="preserve"> – исключить из административного регламента.  </w:t>
      </w:r>
    </w:p>
    <w:p>
      <w:pPr>
        <w:pStyle w:val="Normal"/>
        <w:tabs>
          <w:tab w:val="clear" w:pos="708"/>
          <w:tab w:val="left" w:pos="12333" w:leader="none"/>
        </w:tabs>
        <w:autoSpaceDE w:val="false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</w:t>
      </w:r>
      <w:r>
        <w:rPr>
          <w:spacing w:val="-4"/>
          <w:sz w:val="28"/>
          <w:szCs w:val="28"/>
        </w:rPr>
        <w:t xml:space="preserve">1.5. Приложения 1,3 к административному регламенту исключить. </w:t>
        <w:tab/>
        <w:t xml:space="preserve">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2. Управлению документационного и информационного обеспечения              разместить настоящее постановление на официальном портале Администрации город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Муниципальному казенном учреждению «Наш город»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возложить на заместителя    Главы города Кривцова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 xml:space="preserve">                    </w:t>
        <w:tab/>
        <w:tab/>
        <w:tab/>
        <w:tab/>
        <w:t xml:space="preserve">                                В.Н. Шува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entury" w:hAnsi="Century" w:cs="Century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rFonts w:ascii="Century" w:hAnsi="Century" w:cs="Century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">
    <w:name w:val="Основной текст 2 Знак"/>
    <w:qFormat/>
    <w:rPr>
      <w:sz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en-US" w:bidi="ar-SA"/>
    </w:rPr>
  </w:style>
  <w:style w:type="character" w:styleId="Style12">
    <w:name w:val="Нижний колонтитул Знак"/>
    <w:qFormat/>
    <w:rPr>
      <w:rFonts w:ascii="Century" w:hAnsi="Century" w:cs="Century"/>
      <w:lang w:val="en-US" w:bidi="ar-SA"/>
    </w:rPr>
  </w:style>
  <w:style w:type="character" w:styleId="Fio">
    <w:name w:val="fio"/>
    <w:basedOn w:val="Style7"/>
    <w:qFormat/>
    <w:rPr/>
  </w:style>
  <w:style w:type="character" w:styleId="Style13">
    <w:name w:val="Название Знак"/>
    <w:qFormat/>
    <w:rPr>
      <w:b/>
      <w:sz w:val="28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31">
    <w:name w:val="Основной текст 3 Знак"/>
    <w:qFormat/>
    <w:rPr>
      <w:rFonts w:ascii="Century" w:hAnsi="Century" w:cs="Century"/>
      <w:sz w:val="16"/>
      <w:szCs w:val="16"/>
      <w:lang w:val="en-US"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Courier New" w:hAnsi="Courier New" w:cs="Courier New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61">
    <w:name w:val="Знак Знак6"/>
    <w:qFormat/>
    <w:rPr/>
  </w:style>
  <w:style w:type="character" w:styleId="Ep">
    <w:name w:val="ep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autoSpaceDE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2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entury" w:hAnsi="Century" w:cs="Century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</w:pPr>
    <w:rPr/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Century" w:hAnsi="Century" w:cs="Century"/>
      <w:sz w:val="16"/>
      <w:szCs w:val="16"/>
      <w:lang w:val="en-US"/>
    </w:rPr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0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Style3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4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hd w:fill="FFFF00" w:val="clear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720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5">
    <w:name w:val="Абзац списка2"/>
    <w:basedOn w:val="Normal"/>
    <w:qFormat/>
    <w:pPr>
      <w:spacing w:before="0" w:after="200"/>
      <w:ind w:left="720" w:hanging="0"/>
      <w:contextualSpacing/>
    </w:pPr>
    <w:rPr>
      <w:sz w:val="28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9:05:00Z</dcterms:created>
  <dc:creator>user</dc:creator>
  <dc:description/>
  <cp:keywords/>
  <dc:language>en-US</dc:language>
  <cp:lastModifiedBy>Шишманцева Эльвира Юрьевна</cp:lastModifiedBy>
  <cp:lastPrinted>2019-05-24T14:49:00Z</cp:lastPrinted>
  <dcterms:modified xsi:type="dcterms:W3CDTF">2019-06-11T06:59:00Z</dcterms:modified>
  <cp:revision>62</cp:revision>
  <dc:subject/>
  <dc:title/>
</cp:coreProperties>
</file>