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jc w:val="center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МУНИЦИПАЛЬНОЕ ОБРАЗОВАНИЕ                ПРОЕКТ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ОРОДСКОЙ ОКРУГ ГОРОД СУРГУТ              </w:t>
      </w:r>
      <w:r>
        <w:rPr>
          <w:sz w:val="22"/>
          <w:szCs w:val="22"/>
        </w:rPr>
        <w:t xml:space="preserve">вносится  </w:t>
      </w:r>
      <w:r>
        <w:rPr>
          <w:sz w:val="24"/>
          <w:szCs w:val="24"/>
        </w:rPr>
        <w:t xml:space="preserve">депутатом,     </w:t>
      </w:r>
    </w:p>
    <w:p>
      <w:pPr>
        <w:pStyle w:val="Normal"/>
        <w:ind w:left="720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едателем     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умы город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ГЛАВА ГОРОДА                         </w:t>
      </w:r>
      <w:r>
        <w:rPr>
          <w:sz w:val="24"/>
          <w:szCs w:val="24"/>
        </w:rPr>
        <w:t>Бондаренко С.А.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_2015г.</w:t>
        <w:tab/>
        <w:tab/>
        <w:tab/>
        <w:tab/>
        <w:tab/>
        <w:tab/>
        <w:tab/>
        <w:tab/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от 30.09.2015 № 118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редставлен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, замещающими муниципальные должност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оянной основе, сведений о доходах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ах, об имуществе и обязательствах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, а также сведений 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ах, расходах, об имуществе и обязательствах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своих супруги (супруга)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.11.2015 № 303-ФЗ «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города, утвержденным распоряжением Администрации города от 30.12.2005 № 3886 (с последними изменениями)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города от 30.09.2015 № 118 «Об утверждении положения 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В заголовке, пунктах 1, 2 постановления, заголовке, пунктах 1, 3, 6, 7, 8, 9, 11, 12 приложения к постановлению исключить слова «на постоянной основ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Аабзац второй пункта 3 приложения к постановлению после слов «включая денежное вознаграждение,» дополнить словами «заработную плату,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ункт 4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Сведения о доходах, расходах, об имуществе и обязательствах имущественного характера представляются Главой города в управление кадров и муниципальной службы Администрации города, депутатами Думы города – в юридический отдел аппарата Думы города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В пункте 5 приложения к постано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>- слова «лицами, замещающими муниципальные должности на постоянной основе» заменить словами «лицом, замещающим муниципальную должн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 «им предоставляется возможность» заменить словами «ему предоставляется возмож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ункт 6 приложения к постановлению дополнить слов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в отношении Главы города и Председателя Думы города, Комиссией по противодействию коррупции при Думе города – в отношении заместителей Председателя Думы города, депутатов Думы город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уководителям органов местного самоуправления разместить настоящее постановление на своих официальных интернет-сай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Д.В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а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52-83-36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83766F072FDB3F3BEE3904F6F9AE5FB1EE51C09FBE86F5DA9E152EEE54A7685F1CDF0C984244666967EI9r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7:00Z</dcterms:created>
  <dc:creator>Mashburo</dc:creator>
  <dc:description/>
  <cp:keywords/>
  <dc:language>en-US</dc:language>
  <cp:lastModifiedBy>Вострокнутова Анастасия Владимировна</cp:lastModifiedBy>
  <cp:lastPrinted>2016-01-19T16:32:00Z</cp:lastPrinted>
  <dcterms:modified xsi:type="dcterms:W3CDTF">2016-02-08T10:43:00Z</dcterms:modified>
  <cp:revision>4</cp:revision>
  <dc:subject/>
  <dc:title>О предоставлении  отпуска</dc:title>
</cp:coreProperties>
</file>