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6379" w:hanging="0"/>
        <w:jc w:val="both"/>
        <w:rPr/>
      </w:pPr>
      <w:r>
        <w:rPr/>
        <w:t xml:space="preserve">(новая редакция на 25.11.2015 с учетом замечаний правового управления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5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12.12.2012 № 9476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 </w:t>
      </w:r>
      <w:r>
        <w:rPr>
          <w:sz w:val="28"/>
          <w:szCs w:val="28"/>
        </w:rPr>
        <w:t>12.12.2012 № 9476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  <w:r>
        <w:rPr>
          <w:sz w:val="28"/>
        </w:rPr>
        <w:t xml:space="preserve"> (с изменениями от 06.08.2013 № 5630</w:t>
      </w:r>
      <w:r>
        <w:rPr>
          <w:sz w:val="28"/>
          <w:szCs w:val="28"/>
        </w:rPr>
        <w:t>, 28.05.2014 № 3571,                       от 29.04.2015 № 2883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ункт </w:t>
      </w:r>
      <w:r>
        <w:rPr>
          <w:sz w:val="28"/>
          <w:szCs w:val="28"/>
        </w:rPr>
        <w:t xml:space="preserve">2.8.1.2. </w:t>
      </w:r>
      <w:r>
        <w:rPr>
          <w:sz w:val="28"/>
        </w:rPr>
        <w:t>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Заявитель вправе обратиться за получением муниципальной услуги          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риеме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                     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электронной подписи, при условии поступления обращения за получением муниципальной услуги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, будет выявлено несоблюдение условий признания ее действительности, установленных в соответствии со статьей 11 Федерального закона от 06.04.2011 № 63 «Об электронной подписи» (далее – Федеральный закон от 06.04.2011 № 63-ФЗ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 </w:t>
      </w:r>
      <w:r>
        <w:rPr>
          <w:sz w:val="28"/>
        </w:rPr>
        <w:t>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оступлении обращения за получением муниципальной услуги          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, специалист отдела обязан провести процедуру проверки действительности такой подписи, с использованием которой подписан электронный документ (пакет документов) о предоставлении муниципальной услуги, предусматривающую проверку соблюдения условий, указанных в статье                    11 Федерального закона от 06.04.2011 № 63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если в результате проверки квалифицированной </w:t>
      </w:r>
      <w:r>
        <w:rPr>
          <w:sz w:val="28"/>
          <w:szCs w:val="28"/>
        </w:rPr>
        <w:t>электронной</w:t>
      </w:r>
      <w:r>
        <w:rPr>
          <w:rFonts w:eastAsia="Calibri"/>
          <w:sz w:val="28"/>
          <w:szCs w:val="28"/>
          <w:lang w:eastAsia="en-US"/>
        </w:rPr>
        <w:t xml:space="preserve"> подписи будет выявлено несоблюдение установленных условий признания                 ее действительности, </w:t>
      </w:r>
      <w:r>
        <w:rPr>
          <w:sz w:val="28"/>
          <w:szCs w:val="28"/>
        </w:rPr>
        <w:t>специалист отдела</w:t>
      </w:r>
      <w:r>
        <w:rPr>
          <w:rFonts w:eastAsia="Calibri"/>
          <w:sz w:val="28"/>
          <w:szCs w:val="28"/>
          <w:lang w:eastAsia="en-US"/>
        </w:rPr>
        <w:t xml:space="preserve"> в течение 3 дней со дня завершения проведения такой проверки принимает решение об отказе в приеме                             к рассмотрению обращения за получением услуг и направляет заявителю уведомление об этом в электронной форме с указанием пунктов  статьи                   11 </w:t>
      </w:r>
      <w:r>
        <w:rPr>
          <w:sz w:val="28"/>
          <w:szCs w:val="28"/>
        </w:rPr>
        <w:t>Федерального закона от 06.04.2011 № 63-ФЗ</w:t>
      </w:r>
      <w:r>
        <w:rPr>
          <w:rFonts w:eastAsia="Calibri"/>
          <w:sz w:val="28"/>
          <w:szCs w:val="28"/>
          <w:lang w:eastAsia="en-US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</w:t>
      </w:r>
      <w:r>
        <w:rPr>
          <w:sz w:val="28"/>
          <w:szCs w:val="28"/>
        </w:rPr>
        <w:t>специалиста отдела</w:t>
      </w:r>
      <w:r>
        <w:rPr>
          <w:rFonts w:eastAsia="Calibri"/>
          <w:sz w:val="28"/>
          <w:szCs w:val="28"/>
          <w:lang w:eastAsia="en-US"/>
        </w:rPr>
        <w:t xml:space="preserve">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уведомления заявитель вправе обратиться повторно                 с обращением о предоставлении услуги, устранив нарушения, которые послужили основанием для отказа в приеме к рассмотрению первичного обращ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Пункт 2.17 </w:t>
      </w:r>
      <w:r>
        <w:rPr>
          <w:sz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«</w:t>
      </w:r>
      <w:r>
        <w:rPr>
          <w:rFonts w:eastAsia="Calibri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При предоставлении муниципальной услуги соблюдаются требования, установленные положениями Федерального закона РФ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Помещения МФЦ должны отвечать требованиям, установленным                     в соответствии с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Блок-схему приложения 4 к </w:t>
      </w:r>
      <w:r>
        <w:rPr>
          <w:sz w:val="28"/>
          <w:szCs w:val="28"/>
        </w:rPr>
        <w:t>административному регламенту предоставления муниципальной услуги «Выдача разрешения на право организации розничного рынка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4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2"/>
          <w:szCs w:val="20"/>
        </w:rPr>
        <w:t>Выдача разрешения на право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организации розничного рынк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(информирование) заявителей (их представителе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по вопросам 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228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.8pt" to="206.7pt,15.2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274320"/>
                <wp:effectExtent l="5080" t="5080" r="5715" b="5080"/>
                <wp:wrapNone/>
                <wp:docPr id="2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и прилож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white" stroked="t" o:allowincell="f" style="position:absolute;margin-left:0pt;margin-top:3.55pt;width:440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и прилож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130175</wp:posOffset>
                </wp:positionV>
                <wp:extent cx="0" cy="25717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25pt" to="206.7pt,30.4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tbl>
      <w:tblPr>
        <w:tblW w:w="88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валифицированной электронной подписи, при условии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бращения в электронной форме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735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75pt" to="88.95pt,15.7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171700" cy="457200"/>
                <wp:effectExtent l="5080" t="5080" r="5715" b="5715"/>
                <wp:wrapNone/>
                <wp:docPr id="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нкта 2.10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0pt;margin-top:0.5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нкта 2.10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9525</wp:posOffset>
                </wp:positionV>
                <wp:extent cx="3152775" cy="904875"/>
                <wp:effectExtent l="5715" t="5715" r="5080" b="5080"/>
                <wp:wrapNone/>
                <wp:docPr id="6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иеме к рассмотрению обращения в связи с несоблюдением установленных условий признания действительности квалифицированной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192.45pt;margin-top:0.75pt;width:248.2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иеме к рассмотрению обращения в связи с несоблюдением установленных условий признания действительности квалифицированной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95885</wp:posOffset>
                </wp:positionV>
                <wp:extent cx="276225" cy="0"/>
                <wp:effectExtent l="0" t="38100" r="0" b="3810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7.55pt" to="192.4pt,7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39370</wp:posOffset>
                </wp:positionV>
                <wp:extent cx="0" cy="323850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.1pt" to="88.95pt,28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25pt" to="88.95pt,18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5619750" cy="638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ых к нему документов, истребование док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0.25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ых к нему документов, истребование доку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97790</wp:posOffset>
                </wp:positionV>
                <wp:extent cx="0" cy="247650"/>
                <wp:effectExtent l="38100" t="0" r="381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7pt" to="90.45pt,27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102235</wp:posOffset>
                </wp:positionV>
                <wp:extent cx="0" cy="243205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05pt" to="327.75pt,27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5575</wp:posOffset>
                </wp:positionV>
                <wp:extent cx="2628900" cy="1095375"/>
                <wp:effectExtent l="5080" t="5715" r="5715" b="5080"/>
                <wp:wrapNone/>
                <wp:docPr id="1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0.3pt;margin-top:12.25pt;width:206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6545</wp:posOffset>
                </wp:positionH>
                <wp:positionV relativeFrom="paragraph">
                  <wp:posOffset>155575</wp:posOffset>
                </wp:positionV>
                <wp:extent cx="2760345" cy="1095375"/>
                <wp:effectExtent l="5715" t="5715" r="5080" b="5080"/>
                <wp:wrapNone/>
                <wp:docPr id="1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(при несоответствии требованиям Пункта 2.8.1 Регламента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23.35pt;margin-top:12.25pt;width:217.3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(при несоответствии требованиям Пункта 2.8.1 Регламента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4pt" to="91.5pt,35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2447925" cy="485775"/>
                <wp:effectExtent l="5715" t="5715" r="5080" b="4445"/>
                <wp:wrapNone/>
                <wp:docPr id="1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приложением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-0.3pt;margin-top:4.4pt;width:192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приложением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>12.12.2012 № 9476 «Об утверждении административного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дготовлен в целях актуализации и приведения                      в соответствие  с Федеральным законом от 27.07.2010 № 210-ФЗ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10"/>
        <w:gridCol w:w="2126"/>
        <w:gridCol w:w="2126"/>
      </w:tblGrid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(возможные замеч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согласования документ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Н.П. Алеш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1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й полит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Швид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2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УИТС 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  <w:p>
            <w:pPr>
              <w:pStyle w:val="Normal"/>
              <w:rPr/>
            </w:pPr>
            <w:r>
              <w:rPr/>
              <w:t>Д.В. Ко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2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МФЦ 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  <w:p>
            <w:pPr>
              <w:pStyle w:val="Normal"/>
              <w:rPr/>
            </w:pPr>
            <w:r>
              <w:rPr/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/>
            </w:pPr>
            <w:r>
              <w:rPr/>
              <w:t>Ю.Г.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Рассылка:</w:t>
      </w:r>
    </w:p>
    <w:p>
      <w:pPr>
        <w:pStyle w:val="Normal"/>
        <w:ind w:left="-284" w:hanging="0"/>
        <w:rPr/>
      </w:pPr>
      <w:r>
        <w:rPr/>
        <w:t>Департамент по экономической политике</w:t>
      </w:r>
    </w:p>
    <w:p>
      <w:pPr>
        <w:pStyle w:val="Normal"/>
        <w:ind w:left="-284" w:hanging="0"/>
        <w:rPr/>
      </w:pPr>
      <w:r>
        <w:rPr/>
        <w:t>Управление информационной политик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(СПС Гарант; Консультант плюс; ЮСС Юрист)</w:t>
      </w:r>
    </w:p>
    <w:p>
      <w:pPr>
        <w:pStyle w:val="Normal"/>
        <w:ind w:left="-284" w:hanging="0"/>
        <w:rPr/>
      </w:pPr>
      <w:r>
        <w:rPr/>
        <w:t>МКУ «МФЦ г.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независимой экспертизы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4.02.2012 № 1110 «Об утверждении административного регламента предоставления муниципальной услуги «Осуществление защиты прав потреб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За период размещения (проведения независимой экспертизы)                         на официальном интернет-сайте Администрации города, проекта постановления Администрации города, жалоб и предложений к проекту                 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й политике                                                                Ю.Г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11.201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5-11-25T13:10:00Z</cp:lastPrinted>
  <dcterms:modified xsi:type="dcterms:W3CDTF">2015-11-25T08:13:00Z</dcterms:modified>
  <cp:revision>54</cp:revision>
  <dc:subject/>
  <dc:title>                                                                                 </dc:title>
</cp:coreProperties>
</file>