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одготовлен департамент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 экономической политик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я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а от 17.07.2013 № 5159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ия решений о разработке,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реализ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х программ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В соответствии со статьей 179 Бюджетного 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нести в постановление Администрации города от 17.07.2013 № 5159         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, 01.10.2014 № 6713, 21.11.2014 № 7820,          07.04.2015 № 2343, 02.06.2015 № 3708, 27.08.2015 № 5925, 02.10.2015 № 6902) следующее изменение: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третий пункта 5.11. приложения к постановлению исключить.</w:t>
      </w:r>
    </w:p>
    <w:p>
      <w:pPr>
        <w:pStyle w:val="Style7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астоящее постановление вступает в силу с 01.01.2016 и применяется при формировании проекта бюджета на 2016 год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3. Управлению информационной политики 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 </w:t>
      </w:r>
      <w:r>
        <w:rPr>
          <w:rFonts w:cs="Times New Roman" w:ascii="Times New Roman" w:hAnsi="Times New Roman"/>
          <w:sz w:val="28"/>
          <w:szCs w:val="26"/>
        </w:rPr>
        <w:t>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1984"/>
        <w:gridCol w:w="1984"/>
      </w:tblGrid>
      <w:tr>
        <w:trPr>
          <w:trHeight w:val="8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 докумен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Алешко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ерстне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Королё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ЭП, ДФ, ДО, ДКМПиС, УПиЭ, УБУиО, УИП (3 экз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sub_1000"/>
      <w:bookmarkEnd w:id="1"/>
      <w:r>
        <w:rPr>
          <w:rFonts w:cs="Times New Roman" w:ascii="Times New Roman" w:hAnsi="Times New Roman"/>
          <w:sz w:val="20"/>
          <w:szCs w:val="20"/>
        </w:rPr>
        <w:t>Ворошилова Юлия Павл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8(3462) 52-20-8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.2013 № 5159 «Об утверждении порядка принятия решений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 формирования и реализации муниципальных программ 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города от 19.11.2015 № 8038 «О признании утратившими силу муниципальных правовых актов» признано утратившим силу постановление Администрации города от 26.08.2008 № 3201 «Об утверждении порядка проведения оценки потребности в оказании муниципальных услуг (выполнении работ)» (с последующими изменениями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ведения во взаимное  соответствие действующих правовых актов,                           из Порядка принятия решений о разработке, формирования и реализации муниципальных программ городского округа город Сургут исключен абзац третий пункта 5.11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1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случае формирования, внесения изменений в программу (подпрограмму), содержащую расходы на оказание муниципальных услуг (выполнение работ), по основанию, указанному в </w:t>
      </w:r>
      <w:hyperlink w:anchor="sub_8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8.1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к пояснительной записке к проекту муниципального правового акта об утверждении муниципальной программы, о внесении изменений в муниципальную программу прилагается оценка потребности в оказании муниципальных услуг (выполнении работ)»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3" w:name="sub_5113"/>
      <w:bookmarkStart w:id="4" w:name="sub_5113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      Ю.Г. Корол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ноября 201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а Юлия Пав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(3462) 52-20-8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WW8NumSt39z1">
    <w:name w:val="WW8NumSt3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9:00Z</dcterms:created>
  <dc:creator>НПП "Гарант-Сервис"</dc:creator>
  <dc:description/>
  <dc:language>en-US</dc:language>
  <cp:lastModifiedBy>User</cp:lastModifiedBy>
  <cp:lastPrinted>2015-11-24T12:00:00Z</cp:lastPrinted>
  <dcterms:modified xsi:type="dcterms:W3CDTF">2015-11-24T06:04:00Z</dcterms:modified>
  <cp:revision>4</cp:revision>
  <dc:subject/>
  <dc:title>Приложение 1</dc:title>
</cp:coreProperties>
</file>