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одготовлен департаментом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 экономической политик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а от 17.07.2013 № 5159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б утверждении порядк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ия решений о разработке,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ормирования и реализ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х программ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город Сургут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 xml:space="preserve">В соответствии со статьей 179 Бюджетного кодекса Российской Федерации,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Style74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нести в постановление Администрации города от 17.07.2013 № 5159 «Об утверждении порядка принятия решений о разработке, формирования                       и реализации муниципальных программ городского округа город Сургут»                       (с изменениями от 17.09.2013 № 6661, 20.11.2013 № 8435, 31.12.2013 № 9728, 11.02.2014 № 930, 07.04.2014 № 2279, 01.10.2014 № 6713, 21.11.2014 № 7820, 07.04.2015 № 2343, 02.06.2015 № 3708, 27.08.2015 № 5925, 02.10.2015 № 6902, 18.12.2015 № 8790) следующие изменения:</w:t>
      </w:r>
    </w:p>
    <w:p>
      <w:pPr>
        <w:pStyle w:val="Style74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6 приложения к постановлению признать утратившим силу.</w:t>
      </w:r>
    </w:p>
    <w:p>
      <w:pPr>
        <w:pStyle w:val="Style74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9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9. Формирование, внесение изменений в муниципальные программы осуществляется с использованием модуля «Формирование бюджета программно-целевым способом» автоматизированной системы планирования             и исполнения бюджета города Сургута «Автоматизированный Центр Контроля».</w:t>
      </w:r>
    </w:p>
    <w:p>
      <w:pPr>
        <w:pStyle w:val="Style74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Абзац 16 пункта 5.7 </w:t>
      </w:r>
      <w:r>
        <w:rPr>
          <w:rFonts w:cs="Times New Roman" w:ascii="Times New Roman" w:hAnsi="Times New Roman"/>
          <w:sz w:val="28"/>
          <w:szCs w:val="26"/>
        </w:rPr>
        <w:t xml:space="preserve">приложения к постановлению </w:t>
      </w:r>
      <w:r>
        <w:rPr>
          <w:rFonts w:cs="Times New Roman" w:ascii="Times New Roman" w:hAnsi="Times New Roman"/>
          <w:sz w:val="28"/>
          <w:szCs w:val="26"/>
          <w:lang w:eastAsia="ru-RU"/>
        </w:rPr>
        <w:t>изложить                         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именования мероприятий муниципальных программ, финансируемых за счет средств межбюджетных трансфертов из окружного и федерального бюджета, имеющих целевое назначение (субсидии, субвенции, иные межбюджетные трансферты) в рамках реализации государственных программ Ханты-Мансийского автономного округа – Югры, должны быть соотнесены                      с наименованиями основных мероприятий государственных программ                               и (или) с содержанием, входящим в состав основных мероприятий государственных программ или с направлениями расходов, предусмотренными порядками предоставления субсидий местным бюджетам»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1.2 </w:t>
      </w:r>
      <w:r>
        <w:rPr>
          <w:rFonts w:cs="Times New Roman" w:ascii="Times New Roman" w:hAnsi="Times New Roman"/>
          <w:sz w:val="28"/>
          <w:szCs w:val="26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четвертым, с изложением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ление отчетов об исполнении муниципальных программ осуществляется с использованием автоматизированной системы мониторинга «Автоматизированный Центр Контроля - Мониторинг». </w:t>
      </w:r>
    </w:p>
    <w:p>
      <w:pPr>
        <w:pStyle w:val="Style7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Настоящее постановление вступает в силу после официального опубликования и распространяется на правоотношения, возникшие                                      с 01.01.2016.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3. Управлению информационной политики опубликовать настоящее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4. </w:t>
      </w:r>
      <w:r>
        <w:rPr>
          <w:rFonts w:cs="Times New Roman" w:ascii="Times New Roman" w:hAnsi="Times New Roman"/>
          <w:sz w:val="28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18"/>
        <w:gridCol w:w="1984"/>
        <w:gridCol w:w="1984"/>
      </w:tblGrid>
      <w:tr>
        <w:trPr>
          <w:trHeight w:val="8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(возможные замечания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 докумен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Алешков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 Администрац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видка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Шерстне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департамента по экономическ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Мединце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.___.___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лка: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рхитектуры и градостроительств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, молодежной политики и спорт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по экономической политике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опеке и попечительству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природопользованию и экологи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юджетного учета и отчет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делам гражданской обороны и чрезвычайным ситуациям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учета и распределения жиль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адров и муниципальной служб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управлению имуществом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вопросам общественной безопас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МКУ «Наш город»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МКУ «Дворец торжеств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 «УИТС г. Сургута»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нформационной политики (3 экз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" w:name="sub_1000"/>
      <w:bookmarkEnd w:id="1"/>
      <w:r>
        <w:rPr>
          <w:rFonts w:cs="Times New Roman" w:ascii="Times New Roman" w:hAnsi="Times New Roman"/>
          <w:sz w:val="20"/>
          <w:szCs w:val="20"/>
        </w:rPr>
        <w:t>Ворошилова Юлия Павло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>8(3462) 52-20-83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7.2013 № 5159 «Об утверждении порядка принятия решений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, формирования и реализации муниципальных программ городского округа город Сургут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lef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от 19.11.2015 № 8038                                «О признании утратившими силу муниципальных правовых актов» признано утратившим силу постановление Администрации города от 26.08.2008 № 3201                      «Об утверждении порядка проведения оценки потребности в оказании муниципальных услуг (выполнении работ)» (с последующими изменениями)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иведения во взаимное соответствие действующих правовых актов,                     из Порядка принятия решений о разработке, формирования и реализации муниципальных программ городского округа город Сургут (далее – Порядок) исключен пункт 1.6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113"/>
      <w:bookmarkEnd w:id="2"/>
      <w:r>
        <w:rPr>
          <w:rFonts w:cs="Times New Roman" w:ascii="Times New Roman" w:hAnsi="Times New Roman"/>
          <w:sz w:val="28"/>
          <w:szCs w:val="28"/>
        </w:rPr>
        <w:t>«1.6. При формировании программы (подпрограммы), внесении изменений                         в программу (подпрограмму), содержащую расходы на оказание муниципальных услуг (выполнение работ), по основанию, указанному в пункте 8.1.2 настоящего порядка, используются результаты оценки потребности в оказании муниципальных услуг (выполнении работ), проведенные в порядке, утвержденном муниципальным правовым актом Администрации город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протокольных поручений, по результатам заседания 05.02.2016 рабочей группы по адаптации и внедрению программного обеспечения               на базе автоматизированной системы планирования и исполнения бюджета города Сургута «АЦК», автоматизирующего процессы формирования, реализации и анализа исполнения муниципальных программ, пункт 1.9 Порядка изложен в редакции: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Формирование, внесение изменений в муниципальные программы осуществляется с использованием модуля «Формирование бюджета программно-целевым способом» автоматизированной системы планирования и исполнения бюджета города Сургута «Автоматизированный Центр Контроля»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ункт 11.2 Порядка дополнен абзацем четвертым, с изложением                  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ление отчетов об исполнении муниципальных программ осуществляется       с использованием автоматизированной системы мониторинга «Автоматизированный Центр Контроля - Мониторинг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с 01.01.2016 года изменений в государственные программы Ханты-Мансийского автономного округа – Югры в части укрупнения основных программных мероприятий, возникла необходимость внесения изменений в абзац 16 пункта 5.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зменения вступают в силу после официального опубликования       и распространяются на правоотношения, возникшие с 01.01.2016 года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113"/>
      <w:bookmarkEnd w:id="3"/>
      <w:r>
        <w:rPr>
          <w:rFonts w:cs="Times New Roman" w:ascii="Times New Roman" w:hAnsi="Times New Roman"/>
          <w:sz w:val="28"/>
          <w:szCs w:val="28"/>
        </w:rPr>
        <w:t>И.о. директора департамента                                                                         С.Г. Меди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февраля 2016 год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шилова Юлия Пав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(3462) 52-20-83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WW8NumSt39z1">
    <w:name w:val="WW8NumSt3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5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НПП "Гарант-Сервис"</dc:creator>
  <dc:description/>
  <cp:keywords/>
  <dc:language>en-US</dc:language>
  <cp:lastModifiedBy>Ворошилова Юлия Павловна</cp:lastModifiedBy>
  <cp:lastPrinted>2016-02-18T15:06:00Z</cp:lastPrinted>
  <dcterms:modified xsi:type="dcterms:W3CDTF">2016-02-18T09:06:00Z</dcterms:modified>
  <cp:revision>25</cp:revision>
  <dc:subject/>
  <dc:title>Приложение 1</dc:title>
</cp:coreProperties>
</file>