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управлением бюджетного учета и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«_____»______________20___ г.  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 постановление Администрации города </w:t>
      </w:r>
      <w:hyperlink r:id="rId2">
        <w:r>
          <w:rPr>
            <w:rStyle w:val="InternetLink"/>
            <w:sz w:val="28"/>
            <w:szCs w:val="28"/>
          </w:rPr>
          <w:t>от 19.12. 2013 N 9236 "Об утверждении порядка предоставления мер социальной поддержки гражданам, которым присвоено звание "Почетный гражданин города Сургута"</w:t>
        </w:r>
      </w:hyperlink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5 ст.20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</w:t>
      </w:r>
      <w:hyperlink r:id="rId4">
        <w:r>
          <w:rPr>
            <w:rStyle w:val="InternetLink"/>
            <w:sz w:val="28"/>
            <w:szCs w:val="28"/>
          </w:rPr>
          <w:t>от 07.05.2013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8.02.2006 N 567-IIIГД "Об утверждении положения о звании "Почетный гражданин города Сургута" и положений об отдельных видах наград городского округа" (с последующими изменениями), распоряжениями Администрации города </w:t>
      </w:r>
      <w:hyperlink r:id="rId7">
        <w:r>
          <w:rPr>
            <w:rStyle w:val="InternetLink"/>
            <w:sz w:val="28"/>
            <w:szCs w:val="28"/>
          </w:rPr>
          <w:t>от 30.12.2005 N 3686</w:t>
        </w:r>
      </w:hyperlink>
      <w:r>
        <w:rPr>
          <w:sz w:val="28"/>
          <w:szCs w:val="28"/>
        </w:rPr>
        <w:t xml:space="preserve"> "Об утверждении Регламента Администрации города" (с последующими изменениями)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постановление Администрации город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от 19.12.2013 N 9236 "Об утверждении порядка предоставления мер социальной поддержки гражданам, которым присвоено звание "Почетный гражданин города Сургута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к постановлению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5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 Пункт 2.3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Назначение меры социальной поддержки производится с момента обращения Почетного гражданина на основании</w:t>
      </w:r>
      <w:r>
        <w:rPr/>
        <w:t xml:space="preserve"> </w:t>
      </w:r>
      <w:r>
        <w:rPr>
          <w:sz w:val="28"/>
          <w:szCs w:val="28"/>
        </w:rPr>
        <w:t>письменного заявления по форме согласно Приложению 1 к Порядку, документа, подтверждающего звание "Почетный гражданин города Сургута", паспорта, справки с места жительства о составе семьи, договора социального найма (при наличии)</w:t>
      </w:r>
      <w:r>
        <w:rPr/>
        <w:t xml:space="preserve">, </w:t>
      </w:r>
      <w:r>
        <w:rPr>
          <w:sz w:val="28"/>
          <w:szCs w:val="28"/>
        </w:rPr>
        <w:t>подаваемых в Администрацию города (улица Энгельса, 8, кабинет 121)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 Компенсация указанных расходов осуществляется на основании письменного заявления по форме согласно Приложению 1 к Порядку, документа, подтверждающего звание "Почетный гражданин города Сургута", паспорта, копии договора на предоставление услуг телефонной связи,</w:t>
      </w:r>
      <w:r>
        <w:rPr/>
        <w:t xml:space="preserve"> </w:t>
      </w:r>
      <w:r>
        <w:rPr>
          <w:sz w:val="28"/>
          <w:szCs w:val="28"/>
        </w:rPr>
        <w:t>подаваемых в Администрацию города (улица Энгельса, 8, кабинет 121)»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Пункт 3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0" w:name="sub_1033"/>
      <w:bookmarkEnd w:id="0"/>
      <w:r>
        <w:rPr/>
        <w:t xml:space="preserve">         </w:t>
      </w:r>
      <w:r>
        <w:rPr>
          <w:sz w:val="28"/>
          <w:szCs w:val="28"/>
        </w:rPr>
        <w:t>«3.3. В случае изменения размера абонентский платы Почетный гражданин предоставляет справку о размере абонентской платы, выданную оператором связи. При отсутствии справки о размере абонентской платы управление бюджетного учета и отчетности Администрации города Сургута самостоятельно направляет запрос оператору связи о размере абонентской платы ежегодно в срок до двадцать пятого февраля и двадцать пятого ноябр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Дополнить пунктом 3.7.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«3.7. В случае изменения размера абонентской платы перерасчет выплаты осуществляется с момента её измен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bookmarkStart w:id="1" w:name="sub_1033"/>
      <w:bookmarkEnd w:id="1"/>
      <w:r>
        <w:rPr>
          <w:sz w:val="28"/>
          <w:szCs w:val="28"/>
        </w:rPr>
        <w:t>1.6. 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3. Назначение меры социальной поддержки производится согласно постановления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Пункт 4.4.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8. Абзац 3 пункта 6.2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путем перечисления денежных средств родственникам Почетного гражданина (иным лицам, представляющим интересы Почетного гражданина или его родственников) для оплаты ритуальных услуг на основании письменного заявления по форме согласно Приложениям 2, 3 к Порядку с приложением соответствующих договоров, с последующим представлением документов, подтверждающих фактически произведенные расходы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9. Приложение 1 к П</w:t>
      </w:r>
      <w:r>
        <w:rPr>
          <w:bCs/>
          <w:sz w:val="28"/>
          <w:szCs w:val="28"/>
        </w:rPr>
        <w:t xml:space="preserve">орядку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4" w:name="sub_1100"/>
      <w:bookmarkEnd w:id="4"/>
      <w:r>
        <w:rPr>
          <w:b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/>
          <w:sz w:val="28"/>
          <w:szCs w:val="28"/>
        </w:rPr>
        <w:t xml:space="preserve"> предоставле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ер социальной поддержки гражданам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которым присвоено звание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sz w:val="28"/>
          <w:szCs w:val="28"/>
        </w:rPr>
        <w:t>"Почетный гражданин города Сургу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</w:t>
            </w:r>
          </w:p>
          <w:p>
            <w:pPr>
              <w:pStyle w:val="Style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оставление мер социальной поддержки гражданам, которым присвоено</w:t>
            </w:r>
          </w:p>
          <w:p>
            <w:pPr>
              <w:pStyle w:val="Style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"Почетный гражданин города Сургута"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2"/>
      </w:tblGrid>
      <w:tr>
        <w:trPr/>
        <w:tc>
          <w:tcPr>
            <w:tcW w:w="5267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города Сургута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у</w:t>
            </w:r>
          </w:p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ечество заявителя)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о исполнение </w:t>
      </w:r>
      <w:hyperlink r:id="rId9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городской Думы от 28.02.2006 N 567-IIIГД "Об утверждении Положения о звании "Почетный гражданин города Сургута" и </w:t>
      </w:r>
      <w:hyperlink r:id="rId10">
        <w:r>
          <w:rPr>
            <w:rStyle w:val="InternetLink"/>
            <w:sz w:val="28"/>
            <w:szCs w:val="28"/>
          </w:rPr>
          <w:t>положений</w:t>
        </w:r>
      </w:hyperlink>
      <w:r>
        <w:rPr/>
        <w:t xml:space="preserve"> об отдельных видах наград городского округа" прошу включить меня в реестр почетных граждан города Сургута и предоставлять следующие меры социальной поддержки:</w:t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520"/>
        <w:gridCol w:w="3360"/>
        <w:gridCol w:w="2880"/>
        <w:gridCol w:w="1846"/>
      </w:tblGrid>
      <w:tr>
        <w:trPr/>
        <w:tc>
          <w:tcPr>
            <w:tcW w:w="348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restart"/>
            <w:tcBorders/>
          </w:tcPr>
          <w:p>
            <w:pPr>
              <w:pStyle w:val="Style24"/>
              <w:ind w:right="12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абонентской платы за телефон __________________________;</w:t>
            </w:r>
          </w:p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                                                                           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  <w:p>
            <w:pPr>
              <w:pStyle w:val="Style20"/>
              <w:ind w:right="1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ть на мой счет _______________________________ вид вклада </w:t>
            </w:r>
          </w:p>
          <w:p>
            <w:pPr>
              <w:pStyle w:val="Style24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)</w:t>
            </w:r>
          </w:p>
          <w:p>
            <w:pPr>
              <w:pStyle w:val="Style20"/>
              <w:ind w:right="1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открытый в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наименование банка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restart"/>
            <w:tcBorders/>
          </w:tcPr>
          <w:p>
            <w:pPr>
              <w:pStyle w:val="Style20"/>
              <w:ind w:right="1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расходов за пользование (за наем) жилого помещения, за содержание и текущий ремонт общего имущества в многоквартирных домах и за коммунальные услуги перечислять на расчетный счёт Управляющей организации_____________________________</w:t>
            </w:r>
          </w:p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4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4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ю документа, подтверждающего звание "Почетный гражданин города Сургута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пию паспорта гражданина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пию сберегательной книжки (копии договора об открытии и ведении счет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пию договора об оказании услуг телефонной связ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равку с места жительства о составе сем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, подтверждаю, что вс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(фамилия имя отечество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оставленная мною информация является достоверной и точной. Обязуюсь своевременно (в течение 5 дней) сообщать обо всех обстоятельствах, влияющих на предоставление мер социальной поддержки (лишение звания "Почетный гражданин города Сургута" и др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су ответственность в соответствии с действующим законодательством Российской Федерации за предоставление заведомо ложных или неполных сведений, которые могут послужить поводом для прекращения назначенных мер социальной поддерж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Я согласен на обработку персональных данных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N 152-ФЗ "О персональных данных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360"/>
        <w:gridCol w:w="2880"/>
      </w:tblGrid>
      <w:tr>
        <w:trPr/>
        <w:tc>
          <w:tcPr>
            <w:tcW w:w="2868" w:type="dxa"/>
            <w:tcBorders/>
          </w:tcPr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880" w:type="dxa"/>
            <w:tcBorders/>
          </w:tcPr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/>
      </w:pPr>
      <w:r>
        <w:rPr/>
        <w:t xml:space="preserve">Лист согласования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бюджетного учета и отче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ов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Швид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</w:tbl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УБУиО, УИП (в Гарант, и Консультант 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Ларионова Лидия Дмитриевна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18"/>
          <w:szCs w:val="18"/>
        </w:rPr>
        <w:t>тел.52-22-73</w:t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«О внесении изменений в постановление Администрации города </w:t>
      </w:r>
      <w:hyperlink r:id="rId12">
        <w:r>
          <w:rPr>
            <w:rStyle w:val="InternetLink"/>
            <w:sz w:val="28"/>
            <w:szCs w:val="28"/>
          </w:rPr>
          <w:t>от 19.12. 2013 г. N 9236 "Об утверждении порядка предоставления мер социальной поддержки гражданам, которым присвоено звание "Почетный гражданин города Сургута"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тановление Администрации города </w:t>
      </w:r>
      <w:hyperlink r:id="rId13">
        <w:r>
          <w:rPr>
            <w:rStyle w:val="InternetLink"/>
            <w:sz w:val="28"/>
            <w:szCs w:val="28"/>
          </w:rPr>
          <w:t>от 19.12. 2013 г. N 9236 "Об утверждении порядка предоставления мер социальной поддержки гражданам, которым присвоено звание "Почетный гражданин города Сургута"</w:t>
        </w:r>
      </w:hyperlink>
      <w:r>
        <w:rPr>
          <w:sz w:val="28"/>
          <w:szCs w:val="28"/>
        </w:rPr>
        <w:t xml:space="preserve"> вносятся изменения в связи с внесением в 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механизм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гражданам,</w:t>
      </w:r>
      <w:r>
        <w:rPr/>
        <w:t xml:space="preserve"> </w:t>
      </w:r>
      <w:r>
        <w:rPr>
          <w:sz w:val="28"/>
          <w:szCs w:val="28"/>
        </w:rPr>
        <w:t>которым присвоено звание "Почетный гражданин</w:t>
      </w:r>
      <w:r>
        <w:rPr/>
        <w:t xml:space="preserve"> </w:t>
      </w:r>
      <w:r>
        <w:rPr>
          <w:sz w:val="28"/>
          <w:szCs w:val="28"/>
        </w:rPr>
        <w:t xml:space="preserve">города Сургута". Кроме того уточняется порядок предоставления меры социальной поддержки по оплате расходов за телеф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 xml:space="preserve">                </w:t>
      </w:r>
      <w:r>
        <w:rPr>
          <w:color w:val="FFFFFF"/>
          <w:sz w:val="28"/>
          <w:szCs w:val="28"/>
        </w:rPr>
        <w:t xml:space="preserve">...        </w:t>
      </w:r>
      <w:r>
        <w:rPr>
          <w:sz w:val="28"/>
          <w:szCs w:val="28"/>
        </w:rPr>
        <w:t>М.А. Новиков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1.2016</w:t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Ларионова Лидия Дмитри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тел.52-22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maodepartmentemail">
    <w:name w:val="hmao_department_email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2901.0/" TargetMode="External"/><Relationship Id="rId3" Type="http://schemas.openxmlformats.org/officeDocument/2006/relationships/hyperlink" Target="garantf1://86367.2005/" TargetMode="External"/><Relationship Id="rId4" Type="http://schemas.openxmlformats.org/officeDocument/2006/relationships/hyperlink" Target="garantf1://70273192.18/" TargetMode="External"/><Relationship Id="rId5" Type="http://schemas.openxmlformats.org/officeDocument/2006/relationships/hyperlink" Target="garantf1://29007763.0/" TargetMode="External"/><Relationship Id="rId6" Type="http://schemas.openxmlformats.org/officeDocument/2006/relationships/hyperlink" Target="garantf1://29009730.0/" TargetMode="External"/><Relationship Id="rId7" Type="http://schemas.openxmlformats.org/officeDocument/2006/relationships/hyperlink" Target="garantf1://29009405.0/" TargetMode="External"/><Relationship Id="rId8" Type="http://schemas.openxmlformats.org/officeDocument/2006/relationships/hyperlink" Target="garantf1://29032901.0/" TargetMode="External"/><Relationship Id="rId9" Type="http://schemas.openxmlformats.org/officeDocument/2006/relationships/hyperlink" Target="garantf1://29009730.0" TargetMode="External"/><Relationship Id="rId10" Type="http://schemas.openxmlformats.org/officeDocument/2006/relationships/hyperlink" Target="garantf1://29010172.100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29032901.0/" TargetMode="External"/><Relationship Id="rId13" Type="http://schemas.openxmlformats.org/officeDocument/2006/relationships/hyperlink" Target="garantf1://29032901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19:00Z</dcterms:created>
  <dc:creator>Admin</dc:creator>
  <dc:description/>
  <cp:keywords/>
  <dc:language>en-US</dc:language>
  <cp:lastModifiedBy>Пользователь</cp:lastModifiedBy>
  <cp:lastPrinted>2016-01-25T16:26:00Z</cp:lastPrinted>
  <dcterms:modified xsi:type="dcterms:W3CDTF">2016-01-25T11:31:00Z</dcterms:modified>
  <cp:revision>16</cp:revision>
  <dc:subject/>
  <dc:title/>
</cp:coreProperties>
</file>