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 управлением</w:t>
      </w:r>
    </w:p>
    <w:p>
      <w:pPr>
        <w:pStyle w:val="Normal"/>
        <w:ind w:firstLine="5954"/>
        <w:jc w:val="both"/>
        <w:rPr/>
      </w:pPr>
      <w:r>
        <w:rPr>
          <w:sz w:val="24"/>
          <w:szCs w:val="24"/>
        </w:rPr>
        <w:t>по делам ГО и ЧС города</w:t>
      </w:r>
    </w:p>
    <w:p>
      <w:pPr>
        <w:pStyle w:val="Heading1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О внесении измен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в постановление Главы город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т 12.10.2015 № 122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«Об эвакуационной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комиссии города Сургу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распоряжениями Администрации города от 30.12.2005     № 3686 «Об утверждении Регламента Администрации города»,                                  от 19.11.2013 № 4032 «О передаче некоторых полномочий высшим должностным лицам Администрации города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в постановление Главы города от 12.10.2015 № 122                          «Об эвакуационной комиссии города Сургута» следующее изменение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В приложении 2 к постановлению слова «Шерстнева Анна Юрьевна - директор департамента финансов, помощник начальника группы»                заменить словами «Хрусталёва Елена Анатольевна - заместитель директора департамента финансов, помощник начальника группы».  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Контроль </w:t>
      </w:r>
      <w:r>
        <w:rPr>
          <w:sz w:val="28"/>
        </w:rPr>
        <w:t>за выполнением постановления возложить на заместителя главы Администрации города Лапин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3"/>
        <w:gridCol w:w="1843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,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          (возможные замеч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согласования документа</w:t>
            </w:r>
          </w:p>
        </w:tc>
      </w:tr>
      <w:tr>
        <w:trPr>
          <w:trHeight w:val="10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.М. Лап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.__.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.__.__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департамента финан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.Ю. Миг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.__.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.__.__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равовое управле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.__.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.__.__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по делам                   ГО и ЧС Администрац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Ф. Абраров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.__.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.__.__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ГО и ЧС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зович Тамара Михайловна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(3462)52-41-08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к проекту постановления Главы города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«О внесении изменения в постановление Главы города от 12.10.2015 № 122                                 «Об эвакуационной  комиссии города Сургута»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принимается в связи с произведёнными кадровыми перестановками в Администрации города.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sz w:val="28"/>
          <w:szCs w:val="28"/>
        </w:rPr>
        <w:t>Начальник управления по делам ГО и ЧС</w:t>
      </w:r>
    </w:p>
    <w:p>
      <w:pPr>
        <w:pStyle w:val="Normal"/>
        <w:tabs>
          <w:tab w:val="clear" w:pos="720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Р.Ф. Абраров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__________ 2016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езович Тамара Михайловна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(3462)52-41-08</w:t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57:00Z</dcterms:created>
  <dc:creator>Виктор</dc:creator>
  <dc:description/>
  <cp:keywords/>
  <dc:language>en-US</dc:language>
  <cp:lastModifiedBy>Клезович Тамара Михайловна</cp:lastModifiedBy>
  <cp:lastPrinted>2016-03-15T12:16:00Z</cp:lastPrinted>
  <dcterms:modified xsi:type="dcterms:W3CDTF">2016-03-15T07:24:00Z</dcterms:modified>
  <cp:revision>22</cp:revision>
  <dc:subject/>
  <dc:title/>
</cp:coreProperties>
</file>