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hanging="0"/>
        <w:rPr>
          <w:rFonts w:ascii="Times New Roman" w:hAnsi="Times New Roman" w:cs="Times New Roman"/>
          <w:sz w:val="24"/>
          <w:szCs w:val="24"/>
        </w:rPr>
      </w:pPr>
      <w:bookmarkStart w:id="0" w:name="sub_335001"/>
      <w:bookmarkEnd w:id="0"/>
      <w:r>
        <w:rPr>
          <w:rFonts w:cs="Times New Roman" w:ascii="Times New Roman" w:hAnsi="Times New Roman"/>
          <w:sz w:val="24"/>
          <w:szCs w:val="24"/>
        </w:rPr>
        <w:t xml:space="preserve">Проект </w:t>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t>подготовлен департаментом образования Администрации город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pPr>
      <w:r>
        <w:rPr>
          <w:rFonts w:cs="Times New Roman" w:ascii="Times New Roman" w:hAnsi="Times New Roman"/>
          <w:b w:val="false"/>
          <w:bCs w:val="false"/>
          <w:color w:val="000000"/>
          <w:sz w:val="28"/>
          <w:szCs w:val="28"/>
          <w:lang w:val="ru-RU"/>
        </w:rPr>
        <w:t>О внесении изменения в постановление</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министрации города от 13.12.2013 № 8993</w:t>
      </w:r>
    </w:p>
    <w:p>
      <w:pPr>
        <w:pStyle w:val="Heading1"/>
        <w:spacing w:before="0" w:after="0"/>
        <w:ind w:hanging="0"/>
        <w:jc w:val="lef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утверждении муниципальной программ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разования города Сургута</w:t>
      </w:r>
    </w:p>
    <w:p>
      <w:pPr>
        <w:pStyle w:val="Heading1"/>
        <w:spacing w:before="0" w:after="0"/>
        <w:ind w:hanging="0"/>
        <w:jc w:val="left"/>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ru-RU"/>
        </w:rPr>
        <w:t>20</w:t>
      </w:r>
      <w:r>
        <w:rPr>
          <w:rFonts w:cs="Times New Roman" w:ascii="Times New Roman" w:hAnsi="Times New Roman"/>
          <w:b w:val="false"/>
          <w:bCs w:val="false"/>
          <w:color w:val="000000"/>
          <w:sz w:val="28"/>
          <w:szCs w:val="28"/>
        </w:rPr>
        <w:t xml:space="preserve"> годы»</w:t>
      </w:r>
    </w:p>
    <w:p>
      <w:pPr>
        <w:pStyle w:val="Normal"/>
        <w:widowControl/>
        <w:autoSpaceDE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1" w:name="sub_335001"/>
      <w:bookmarkStart w:id="2" w:name="sub_7"/>
      <w:bookmarkEnd w:id="1"/>
      <w:bookmarkEnd w:id="2"/>
      <w:r>
        <w:rPr>
          <w:rFonts w:cs="Times New Roman" w:ascii="Times New Roman" w:hAnsi="Times New Roman"/>
          <w:bCs/>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03.11.2015), решением Думы города от 23.12.2014                № 636-</w:t>
      </w:r>
      <w:r>
        <w:rPr>
          <w:rFonts w:cs="Times New Roman" w:ascii="Times New Roman" w:hAnsi="Times New Roman"/>
          <w:bCs/>
          <w:sz w:val="28"/>
          <w:szCs w:val="28"/>
          <w:lang w:val="en-US"/>
        </w:rPr>
        <w:t>V</w:t>
      </w:r>
      <w:r>
        <w:rPr>
          <w:rFonts w:cs="Times New Roman" w:ascii="Times New Roman" w:hAnsi="Times New Roman"/>
          <w:bCs/>
          <w:sz w:val="28"/>
          <w:szCs w:val="28"/>
        </w:rPr>
        <w:t xml:space="preserve"> ДГ «О бюджете городского округа город Сургут на 2015 год и плановый период 2016 - 2017 годов» (с последующими изменениями),</w:t>
      </w:r>
      <w:r>
        <w:rPr>
          <w:rFonts w:cs="Times New Roman" w:ascii="Times New Roman" w:hAnsi="Times New Roman"/>
          <w:lang w:eastAsia="en-US"/>
        </w:rPr>
        <w:t xml:space="preserve"> </w:t>
      </w:r>
      <w:r>
        <w:rPr>
          <w:rFonts w:cs="Times New Roman" w:ascii="Times New Roman" w:hAnsi="Times New Roman"/>
          <w:bCs/>
          <w:sz w:val="28"/>
          <w:szCs w:val="28"/>
        </w:rPr>
        <w:t>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орода от 13.12.2013 № 8993 «Об утверждении муниципальной программы </w:t>
      </w:r>
      <w:r>
        <w:rPr>
          <w:rFonts w:cs="Times New Roman" w:ascii="Times New Roman" w:hAnsi="Times New Roman"/>
          <w:bCs/>
          <w:sz w:val="28"/>
          <w:szCs w:val="28"/>
          <w:lang w:val="en-US"/>
        </w:rPr>
        <w:t>«Развитие образования города Сургута</w:t>
      </w:r>
      <w:r>
        <w:rPr>
          <w:rFonts w:cs="Times New Roman" w:ascii="Times New Roman" w:hAnsi="Times New Roman"/>
          <w:b/>
          <w:bCs/>
          <w:sz w:val="28"/>
          <w:szCs w:val="28"/>
        </w:rPr>
        <w:t xml:space="preserve"> </w:t>
      </w:r>
      <w:r>
        <w:rPr>
          <w:rFonts w:cs="Times New Roman" w:ascii="Times New Roman" w:hAnsi="Times New Roman"/>
          <w:bCs/>
          <w:sz w:val="28"/>
          <w:szCs w:val="28"/>
        </w:rPr>
        <w:t>на 2014 - 2020 годы» (с изменениями от 30.04.2014 № 2896, 22.08.2014 № 5863, 09.09.2014 № 6214, 07.10.2014 № 6831, 10.12.2014 № 8279, 25.03.2015 № 2011, 20.05.2015 № 3261, 20.07.2015 № 5027, 31.07.2015 № 5337, 09.09.2015 № 6276) изменение, изложив приложение 1 к постановлению в новой редакци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ind w:left="6237"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6237"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w:t>
      </w:r>
    </w:p>
    <w:p>
      <w:pPr>
        <w:pStyle w:val="Normal"/>
        <w:ind w:left="6237"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города </w:t>
      </w:r>
    </w:p>
    <w:p>
      <w:pPr>
        <w:pStyle w:val="Normal"/>
        <w:ind w:left="6237" w:hanging="0"/>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 № ______</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jc w:val="center"/>
        <w:rPr/>
      </w:pPr>
      <w:r>
        <w:rPr>
          <w:rFonts w:cs="Times New Roman" w:ascii="Times New Roman" w:hAnsi="Times New Roman"/>
          <w:sz w:val="28"/>
          <w:szCs w:val="28"/>
        </w:rPr>
        <w:t>«Развитие образования города Сургута на 2014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sz w:val="28"/>
          <w:szCs w:val="28"/>
        </w:rPr>
        <w:t>1. Характеристика текущего состояния</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В 2013 году деятельность в сфере образования на территории муниципального образования городской округ город Сургут осуществлялась в рамках реализации 5-ти ведомственных целевых программ, утвержденных постановлением Администрации города от 30.11.2012 № 9202                         «</w:t>
      </w:r>
      <w:r>
        <w:rPr>
          <w:rFonts w:cs="Times New Roman" w:ascii="Times New Roman" w:hAnsi="Times New Roman"/>
          <w:bCs/>
          <w:sz w:val="28"/>
          <w:szCs w:val="28"/>
        </w:rPr>
        <w:t>Об утверждении ведомств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целевых программ департамента </w:t>
      </w:r>
      <w:r>
        <w:rPr>
          <w:rFonts w:cs="Times New Roman" w:ascii="Times New Roman" w:hAnsi="Times New Roman"/>
          <w:bCs/>
          <w:sz w:val="28"/>
          <w:szCs w:val="28"/>
        </w:rPr>
        <w:t>образования на 2013 – 2015 годы</w:t>
      </w:r>
      <w:r>
        <w:rPr>
          <w:rFonts w:cs="Times New Roman" w:ascii="Times New Roman" w:hAnsi="Times New Roman"/>
          <w:sz w:val="28"/>
          <w:szCs w:val="28"/>
        </w:rPr>
        <w:t>» (с последующими изменениями), из них:</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функционирования департамента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ть муниципальных учреждений, подведомственных департаменту образования, на конец 2013 года включала 108 муниципальных учреждений: 56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ind w:firstLine="567"/>
        <w:rPr/>
      </w:pPr>
      <w:r>
        <w:rPr>
          <w:rFonts w:cs="Times New Roman" w:ascii="Times New Roman" w:hAnsi="Times New Roman"/>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Развитие образования города Сургута на 2014 – 2020 годы», утвержденного распоряжением Администрации города от 22.08.2013 № 2984 «О разработке муниципальной программы «Развитие образования города Сургута на 2014 – 2020 годы» (с последующими изменениями</w:t>
      </w:r>
      <w:r>
        <w:rPr>
          <w:rFonts w:cs="Times New Roman" w:ascii="Times New Roman" w:hAnsi="Times New Roman"/>
          <w:bCs/>
          <w:sz w:val="28"/>
          <w:szCs w:val="28"/>
        </w:rPr>
        <w:t>)</w:t>
      </w:r>
      <w:r>
        <w:rPr>
          <w:rFonts w:cs="Times New Roman" w:ascii="Times New Roman" w:hAnsi="Times New Roman"/>
          <w:sz w:val="28"/>
          <w:szCs w:val="28"/>
        </w:rPr>
        <w:t>, содержащего перечень правовых оснований для ее формирования и пяти подпрограмм:</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Функционирование департамента образования».</w:t>
      </w:r>
    </w:p>
    <w:p>
      <w:pPr>
        <w:pStyle w:val="Normal"/>
        <w:ind w:firstLine="567"/>
        <w:rPr/>
      </w:pPr>
      <w:r>
        <w:rPr>
          <w:rFonts w:cs="Times New Roman" w:ascii="Times New Roman" w:hAnsi="Times New Roman"/>
          <w:sz w:val="28"/>
          <w:szCs w:val="28"/>
        </w:rPr>
        <w:t xml:space="preserve">Муниципальная программа «Развитие образования города Сургута на 2014 – 2020 годы» (далее – муниципальная программа) направлена на решение существующих проблем в сфере образования, удержания и развития перспективных функций «Сургут – научно-образовательный центр округа». На момент принятия муниципальной программы и до 30.06.2015 реализация мероприятий осуществлялась в соответствии со Стратегией социально-экономического развития города Сургута до 2020 года. </w:t>
      </w:r>
      <w:r>
        <w:rPr>
          <w:rFonts w:cs="Times New Roman" w:ascii="Times New Roman" w:hAnsi="Times New Roman"/>
          <w:bCs/>
          <w:sz w:val="28"/>
          <w:szCs w:val="28"/>
        </w:rPr>
        <w:t xml:space="preserve">С 01.07.2015 мероприятия настоящей программы реализуются в соответствии с направлением «Экономика знаний (образование, кадровый потенциал)» Стратегии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 (с последующими изменениями). </w:t>
      </w:r>
      <w:r>
        <w:rPr>
          <w:rFonts w:cs="Times New Roman" w:ascii="Times New Roman" w:hAnsi="Times New Roman"/>
          <w:sz w:val="28"/>
          <w:szCs w:val="28"/>
        </w:rPr>
        <w:t>Кроме того, дан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конец 2014 года сеть муниципальных учреждений, подведомственных департаменту образования, включала 110 муниципальных учреждений: 58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ind w:firstLine="567"/>
        <w:rPr/>
      </w:pPr>
      <w:r>
        <w:rPr>
          <w:rFonts w:cs="Times New Roman" w:ascii="Times New Roman" w:hAnsi="Times New Roman"/>
          <w:sz w:val="28"/>
          <w:szCs w:val="28"/>
        </w:rPr>
        <w:t>Увеличение количества подведомственных учреждений в 2014 году обусловлено вводом в эксплуатацию по окончании строительства двух дошкольных образовательных учреждений детского сада № 30 «Семицветик», детского сада № 48 «Росток». Услугу дошкольного образования данные учреждения начнут оказывать с 2015 год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В связи с внесением изменений в Перечень объектов капитального строительства общего образования, </w:t>
      </w:r>
      <w:r>
        <w:rPr>
          <w:rFonts w:cs="Times New Roman" w:ascii="Times New Roman" w:hAnsi="Times New Roman"/>
          <w:bCs/>
          <w:sz w:val="28"/>
          <w:szCs w:val="28"/>
        </w:rPr>
        <w:t xml:space="preserve">предназначенных для размещения дошкольных и общеобразовательных организаций муниципальной собственности, утвержденный </w:t>
      </w:r>
      <w:r>
        <w:rPr>
          <w:rFonts w:cs="Times New Roman" w:ascii="Times New Roman" w:hAnsi="Times New Roman"/>
          <w:sz w:val="28"/>
          <w:szCs w:val="28"/>
        </w:rPr>
        <w:t>распоряжением Правительства ХМАО-Югры от 21.11.2014 № 620-рп</w:t>
      </w:r>
      <w:r>
        <w:rPr>
          <w:rFonts w:cs="Times New Roman" w:ascii="Times New Roman" w:hAnsi="Times New Roman"/>
          <w:bCs/>
          <w:sz w:val="28"/>
          <w:szCs w:val="28"/>
        </w:rPr>
        <w:t xml:space="preserve"> (с последующими изменениями) в 2014 году приобретены (выкуплены в полном объеме) </w:t>
      </w:r>
      <w:r>
        <w:rPr>
          <w:rFonts w:cs="Times New Roman" w:ascii="Times New Roman" w:hAnsi="Times New Roman"/>
          <w:sz w:val="28"/>
          <w:szCs w:val="28"/>
        </w:rPr>
        <w:t>следующие объекты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Детский сад на 300 мест в 5А микрорайоне г. Сургу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редняя общеобразовательная школа в микрорайоне 31 г. Сургу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Школа-детский сад в микрорайоне 24 (200 учащ/100 мест) г. Сургу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Детский сад по улице Профсоюзов, д. 38». </w:t>
      </w:r>
    </w:p>
    <w:p>
      <w:pPr>
        <w:pStyle w:val="Normal"/>
        <w:ind w:firstLine="567"/>
        <w:rPr/>
      </w:pPr>
      <w:r>
        <w:rPr>
          <w:rFonts w:cs="Times New Roman" w:ascii="Times New Roman" w:hAnsi="Times New Roman"/>
          <w:sz w:val="28"/>
          <w:szCs w:val="28"/>
        </w:rPr>
        <w:t>На протяжении последних четырех лет осуществлялось последовательное решение задач устойчивого функционирования отрасли образования, повышения эффективности управленческой деятельности.</w:t>
      </w:r>
    </w:p>
    <w:p>
      <w:pPr>
        <w:pStyle w:val="Normal"/>
        <w:ind w:firstLine="567"/>
        <w:rPr/>
      </w:pPr>
      <w:r>
        <w:rPr>
          <w:rFonts w:cs="Times New Roman" w:ascii="Times New Roman" w:hAnsi="Times New Roman"/>
          <w:bCs/>
          <w:sz w:val="28"/>
          <w:szCs w:val="28"/>
        </w:rPr>
        <w:t>Динамика изменения значений целевых показателей результатов реализации муниципальной программы за 2011 – 2014 годы представлена в таблице 1.</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инамик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 результатов реализации муниципальной программы</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928"/>
        <w:gridCol w:w="850"/>
        <w:gridCol w:w="993"/>
        <w:gridCol w:w="992"/>
        <w:gridCol w:w="992"/>
        <w:gridCol w:w="992"/>
      </w:tblGrid>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2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езультатов реализации муниципальной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1. 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75" w:leader="none"/>
              </w:tabs>
              <w:ind w:hanging="0"/>
              <w:jc w:val="left"/>
              <w:rPr>
                <w:rFonts w:ascii="Times New Roman" w:hAnsi="Times New Roman" w:cs="Times New Roman"/>
                <w:bCs/>
                <w:sz w:val="26"/>
                <w:szCs w:val="26"/>
              </w:rPr>
            </w:pPr>
            <w:r>
              <w:rPr>
                <w:rFonts w:cs="Times New Roman" w:ascii="Times New Roman" w:hAnsi="Times New Roman"/>
                <w:bCs/>
                <w:sz w:val="26"/>
                <w:szCs w:val="26"/>
              </w:rPr>
              <w:t>2. Количество учреждений, в отношении которых департамент образования выполняет функции кур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3. 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одпрограмма 1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вания»</w:t>
      </w:r>
    </w:p>
    <w:p>
      <w:pPr>
        <w:pStyle w:val="Normal"/>
        <w:ind w:firstLine="567"/>
        <w:rPr/>
      </w:pPr>
      <w:r>
        <w:rPr>
          <w:rFonts w:cs="Times New Roman" w:ascii="Times New Roman" w:hAnsi="Times New Roman"/>
          <w:sz w:val="28"/>
          <w:szCs w:val="28"/>
        </w:rPr>
        <w:t>В 2013 году услуга дошкольного образования оказывалась в 59-ти муниципальных образовательных учреждениях, реализующих программу дошкольного образования, из котор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51 муниципальное дошкольное образовательное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3 общеобразовательных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5 учреждений для детей дошкольного и младшего 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13 году пять дошкольных образовательных учреждений находились на стадии окончания строительства, ввода в эксплуатацию. Укомплектование детьми двух дошкольных учреждений на 680 мест планировалось в январе 2014 года, трех дошкольных учреждений на 600 мест – в апреле 2014 года. В связи с длительной процедурой по оформлению документации по передаче имущества в муниципальную собственность сроки ввода учреждений в эксплуатацию были перенесены на сентябрь – декабрь 2014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3 - 2014 годах введены в эксплуатацию и начали оказывать услугу дошкольного образования следующие образовательны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2013 году - детские сады № 21 «Светлячок», № 29 «Журавуш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2014 году - детские сады № 26 «Золотая рыбка», № 33 «Аленький цветочек», № 34 «Березка», № 37 «Колокольчик», № 31 «Снегирёк».</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онец 2014 года услуга дошкольного образования оказывалась в 64 муниципальных образовательных учреждениях, реализующих основную образовательную программу дошкольного образования, из котор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55 муниципальных дошкольных образовате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9 общеобразовательных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 период с 2011 по 2014 годы численность детей, охваченных программами дошкольного образования, увеличилась с 14 913 до 21 847 человек. За указанный период доступность дошкольного образования для детей от 3 до 7 лет возросла, соответственно, с 50% до 98,9%. </w:t>
      </w:r>
    </w:p>
    <w:p>
      <w:pPr>
        <w:pStyle w:val="Normal"/>
        <w:ind w:firstLine="567"/>
        <w:rPr/>
      </w:pPr>
      <w:r>
        <w:rPr>
          <w:rFonts w:cs="Times New Roman" w:ascii="Times New Roman" w:hAnsi="Times New Roman"/>
          <w:sz w:val="28"/>
          <w:szCs w:val="28"/>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роительства и ввода в эксплуатацию дошкольных образовате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укомплектования функционирующих групп в детских садах с учетом требований к наполняемости групп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rPr/>
      </w:pPr>
      <w:r>
        <w:rPr>
          <w:rFonts w:cs="Times New Roman" w:ascii="Times New Roman" w:hAnsi="Times New Roman"/>
          <w:sz w:val="28"/>
          <w:szCs w:val="28"/>
        </w:rPr>
        <w:t>- оптимизации имеющихся площадей за счет эффективного использования помещений, видов групп в функционирующих дошкольных учрежд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13 году в систему дошкольного образования было возвращено здание, ранее закрепленное на праве оперативного управления за МБОУ гимназией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базе здания муниципального бюджетного общеобразовательного учреждения средней общеобразовательной школы № 15 в поселке Юность открыто 2 дошкольные группы с 12-часовым пребыванием на 54 места муниципального бюджетного дошкольного образовательного учреждения № 22 «Сказка». </w:t>
      </w:r>
    </w:p>
    <w:p>
      <w:pPr>
        <w:pStyle w:val="Normal"/>
        <w:ind w:firstLine="567"/>
        <w:rPr/>
      </w:pPr>
      <w:r>
        <w:rPr>
          <w:rFonts w:cs="Times New Roman" w:ascii="Times New Roman" w:hAnsi="Times New Roman"/>
          <w:sz w:val="28"/>
          <w:szCs w:val="28"/>
        </w:rPr>
        <w:t>В 2013 году для предоставления дошкольного образования переоборудовано 6 дошкольных групп с 1,5 до 2-х лет под группы с 3 до 4, с 4 до 5 лет в учреждениях для детей дошкольного и младшего 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нкционирующих дошкольных учреждениях в 2013, 2014 годах открыты 14 дополнительных групповых помещений на 350 мест, созданных путем переоборудования помещений, используемых для проведения занятий по дополнительному образованию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бретена мебель для 15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часового и кратковременного пребывания. Таким образом, обеспечена 100% </w:t>
      </w:r>
      <w:r>
        <w:rPr>
          <w:rFonts w:cs="Times New Roman" w:ascii="Times New Roman" w:hAnsi="Times New Roman"/>
          <w:bCs/>
          <w:sz w:val="28"/>
          <w:szCs w:val="28"/>
        </w:rPr>
        <w:t xml:space="preserve">доступность предшкольного образования, имеющего важное значение для успешности обучения детей в начальной школе.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rPr>
        <w:t xml:space="preserve">«Дошкольное образование в образовательных учреждениях, реализующих основную образовательную программу дошкольного образования» составила в 2013 году 59,6%, в 2014 году - 72,1%, что требует дальнейшего решения вопроса увеличения количества мест в дошкольных образовательных учреждениях.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целях реализации мероприятий по развитию негосударственного сектора в сфере дошкольного образования в период с октября по декабрь 2014 года была организована профессиональная переподготовка педагогических и руководящих работников негосударственных организаций, осуществляющих образовательную деятельность в сфере образования, в государственном образовательном учреждении высшего профессионального образования Ханты-Мансийского автономного округа-Югры «Сургутский государственный педагогический университет» по направлениям «Менеджмент в образовании», «Педагогика и методика дошкольного образования». Проведены индивидуальные консультации с руководящими и педагогическими работниками частных организаций, реализующих образовательную деятельност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С 2015 года из числа организаций негосударственного сектора, расположенных на территории города Сургута, оказывающих услуги по присмотру и уходу за детьми дошкольного возраста, и имеющих лицензию на право ведения образовательной деятельности начали реализацию образовательных программ дошкольного образования 3 организации (Общество с ограниченной ответственностью «Негосударственное дошкольное учреждение – центр развития ребенка «ГУЛЛИВЕР» (115 мест), Некоммерческое партнерство «Центр временного пребывания детей» (135 мест), Общество с ограниченной ответственностью Малое инновационное предприятие «Центр развития талантов ребенка» (340 мест)).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ланируют получить лицензии на право ведения образовательной деятельност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до конца 2015 года 2 организации (Общество с ограниченной ответственностью «Наш малыш» (80 мест), Общество с ограниченной ответственностью «Счастливое детство» (80 мес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до конца 2016 года 3 организации (Общество с ограниченной ответственностью «Центр развития личности» (60 мест), Негосударственное образовательное дошкольное учреждение «Сибирячок» (30 мест), частный православный детский сад «Радость детства» (60 мес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настоящее время в городе Сургуте реализуется проект «Билдинг-сад», направленный на создание системы инновационных дошкольных образовательных организаций путем проектирования и строительства на первых этажах многоквартирных жилых домов отдельных нежилых помещений для размещения типовых дошкольных образовательных организац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Реализация данного проекта позволит увеличить количество мест в дошкольных образовательных организациях, находящихся в шаговой доступности, за счет развития негосударственного сектора в сфере дошкольного образования и частично решить проблему, связанную с точечной застройкой города и невозможности строительства зданий типовых детских сад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Четыре объекта дошкольного образования, планируемые к вводу по окончании строительства в 2015 – 2016 года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билдинг – сад на 40 мест, ул. Каролинского, д. 10;</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детский сад по ул. Профсоюзов, д. 38 (124 мес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строенно-пристроенные помещения детского сада на 71 место («Жилой дом № 32 со встроенно-пристроенными помещениями в мкр. 18-19-20»);</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строенно-пристроенный детский сад на 80 мест (развитие застроенной территории - части 23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будут переданы в долгосрочную аренду частным организациям, имеющим лицензию на право ведения образовательной деятельности и осуществляющим деятельность в образовательной сфере.</w:t>
      </w:r>
    </w:p>
    <w:p>
      <w:pPr>
        <w:pStyle w:val="Normal"/>
        <w:ind w:firstLine="567"/>
        <w:rPr/>
      </w:pPr>
      <w:r>
        <w:rPr>
          <w:rFonts w:cs="Times New Roman" w:ascii="Times New Roman" w:hAnsi="Times New Roman"/>
          <w:bCs/>
          <w:sz w:val="28"/>
          <w:szCs w:val="28"/>
        </w:rPr>
        <w:t>Для оказания всесторонней помощи родителям (законным представителям), обеспечивающим получение детьми дошкольного образования в форме семейного образования, в целях обеспечения равных стартовых возможностей при поступлении в школу на базе всех детских садов с сентября 2013 года открыты консультационные центры (далее – центры), оказывающие семьям методическую, психолого-педагогическую, диагностическую и консультативную помощь, проводящие индивидуальные и групповые развивающие занятия с детьми в присутствии родителей. Продолжена реализация вариативных форм дошкольного образования: в муниципальных бюджетных дошкольных образовательных учреждениях детских садах № 40 «Снегурочка», № 75 «Лебедушка» функционируют центры игровой поддержки, в муниципальном бюджетном дошкольном образовательном учреждении детском саде № 71 «Дельфин» - родительский лекторий, в муниципальном бюджетном дошкольном образовательном учреждении детском саде № 64 «Радуга» - служба ранней помощи, в муниципальном бюджетном дошкольном образовательном учреждении детском саде № 28 «Калинка» - «Клуб будущего родителя».</w:t>
      </w:r>
    </w:p>
    <w:p>
      <w:pPr>
        <w:pStyle w:val="Normal"/>
        <w:ind w:firstLine="567"/>
        <w:rPr/>
      </w:pPr>
      <w:r>
        <w:rPr>
          <w:rFonts w:cs="Times New Roman" w:ascii="Times New Roman" w:hAnsi="Times New Roman"/>
          <w:bCs/>
          <w:sz w:val="28"/>
          <w:szCs w:val="28"/>
        </w:rPr>
        <w:t>С января 2014 года организована работа по введению федерального государственного образовательного стандарта дошкольного образования (далее – ФГОС ДО). Опережающее введение ФГОС ДО в пилотном режиме организовано в 5-ти детских садах (№ 4 «Умка», № 24 «Космос», № 64 «Радуга», № 81 «Мальвина», № 84 «Одуванчик»), которым присвоен статус окружных пилотных площадок. В данных учреждениях осуществлена подготовка комплекса условий для реализации основной общеобразовательной программы дошкольного образования, соответствующего требованиям ФГОС ДО. С сентября 2014 года в 10 образовательных учреждениях реализуется образовательная программа дошкольного образования в соответствии с требованиями ФГОС ДО (в детских садах № 4 «Умка», № 24 «Космос», № 26 «Золотая рыбка», № 33 «Аленький цветочек», № 34 «Берёзка», № 37 «Колокольчик», № 39 «Белоснежка», № 64 «Радуга», № 81 «Мальвина», № 84 «Одуванчик», с октября 2014 года – в дошкольном отделении гимназии имени Ф.К. Салманова).</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развития системы дополнительного образования детей в соответствии с Концепцией развития дополнительного образования детей, утвержденной распоряжением Правительства Российской Федерации от 04.09.2014 № 1726-р, совершенствования механизмов обеспечения доступности услуг дополнительного образования для детей дошкольного возраста в образовательных учреждениях, реализующих образовательную программу дошкольного образования,  в настоящее время реализуется план мероприятий («дорожная карта») по обеспечению реализации дополнительных общеобразовательных – дополнительных общеразвивающих программ.</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Для развития научно-технического творчества, формирования инженерной культуры детей дошкольного возраста в муниципальных детских садах № 17 «Белочка», № 20 «Югорка» с сентября 2014 года реализуется курс «Алгоритмика» с использованием свободно распространяемой учебной среды программирования «ПиктоМир», также в детском саду № 17 «Белочка» реализуется проект «Конструирование и робототехника в условиях внедрения ФГОС ДО». Воспитанники детских садов имеют возможность принимать участие в городских соревнованиях по робототехнике, в конкурсе научно-технического творчества «Роботёнок».</w:t>
      </w:r>
    </w:p>
    <w:p>
      <w:pPr>
        <w:pStyle w:val="Normal"/>
        <w:ind w:firstLine="567"/>
        <w:rPr/>
      </w:pPr>
      <w:r>
        <w:rPr>
          <w:rFonts w:cs="Times New Roman" w:ascii="Times New Roman" w:hAnsi="Times New Roman"/>
          <w:bCs/>
          <w:color w:val="000000"/>
          <w:sz w:val="28"/>
          <w:szCs w:val="28"/>
        </w:rPr>
        <w:t>В пяти дошкольных образовательных учреждениях (№ 9 «Метелица»,      № 15 «Серебряное копытце», № 38 «Зоренька», № 56 «Искорка», № 77 «Бусинка») создавались необходимые материально-технические условия по внедрению курса «Алгоритм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беспечения устойчивого функционирования учреждений, реализующих программу дошкольного образования, необходимо продолжить работу по поэтапному проведению капитального ремонта зданий ряда дошкольных учреждений.</w:t>
      </w:r>
    </w:p>
    <w:p>
      <w:pPr>
        <w:pStyle w:val="Normal"/>
        <w:ind w:firstLine="567"/>
        <w:rPr/>
      </w:pPr>
      <w:r>
        <w:rPr>
          <w:rFonts w:cs="Times New Roman" w:ascii="Times New Roman" w:hAnsi="Times New Roman"/>
          <w:sz w:val="28"/>
          <w:szCs w:val="28"/>
        </w:rPr>
        <w:t xml:space="preserve">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6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w:t>
      </w:r>
    </w:p>
    <w:p>
      <w:pPr>
        <w:pStyle w:val="Normal"/>
        <w:ind w:firstLine="567"/>
        <w:rPr/>
      </w:pPr>
      <w:r>
        <w:rPr>
          <w:rFonts w:cs="Times New Roman" w:ascii="Times New Roman" w:hAnsi="Times New Roman"/>
          <w:sz w:val="28"/>
          <w:szCs w:val="28"/>
        </w:rPr>
        <w:t xml:space="preserve">В 2013 году капитальный ремонт по сроку эксплуатации требовался зданиям 23 дошкольных образовательных учреждений, зданиям 6 дошкольных отделений школ-детских садов, реализующих программу дошкольного образования. Однако в 2013 году капитальный ремонт зданий был проведен только в муниципальном бюджетном дошкольном образовательном учреждении № 77, начат ремонт здания муниципального бюджетного дошкольного образовательного учреждения № 6. </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4 году капитальный ремонт зданий проведен в детских садах № 2, 4, начат капитальный ремонт в детском саду № 83, закончен ремонт в муниципальном бюджетном дошкольном образовательном учреждении № 6.</w:t>
      </w:r>
    </w:p>
    <w:p>
      <w:pPr>
        <w:pStyle w:val="Normal"/>
        <w:ind w:firstLine="567"/>
        <w:rPr/>
      </w:pPr>
      <w:r>
        <w:rPr>
          <w:rFonts w:cs="Times New Roman" w:ascii="Times New Roman" w:hAnsi="Times New Roman"/>
          <w:bCs/>
          <w:sz w:val="28"/>
          <w:szCs w:val="28"/>
        </w:rPr>
        <w:t>Динамика 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 за 2011 – 2014 годы представлена в таблице 2.</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инамик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928"/>
        <w:gridCol w:w="850"/>
        <w:gridCol w:w="993"/>
        <w:gridCol w:w="992"/>
        <w:gridCol w:w="992"/>
        <w:gridCol w:w="992"/>
      </w:tblGrid>
      <w:tr>
        <w:trPr>
          <w:trHeight w:val="6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41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евые показатели результатов реализации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 7 лет, скорректированной на численность детей в возрасте </w:t>
            </w:r>
          </w:p>
          <w:p>
            <w:pPr>
              <w:pStyle w:val="Normal"/>
              <w:ind w:hanging="0"/>
              <w:jc w:val="left"/>
              <w:rPr/>
            </w:pPr>
            <w:r>
              <w:rPr>
                <w:rFonts w:cs="Times New Roman" w:ascii="Times New Roman" w:hAnsi="Times New Roman"/>
                <w:sz w:val="26"/>
                <w:szCs w:val="26"/>
              </w:rPr>
              <w:t>5 - 7 лет, обучающихс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 Количество дошкольных учреждений, введенных в эксплуатацию по окончании строительства, после приобретения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6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показатели мероприятий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3. 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 9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 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 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 8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4. 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 xml:space="preserve">5. 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w:t>
            </w:r>
            <w:r>
              <w:rPr>
                <w:rFonts w:cs="Times New Roman" w:ascii="Times New Roman" w:hAnsi="Times New Roman"/>
                <w:sz w:val="26"/>
                <w:szCs w:val="26"/>
              </w:rPr>
              <w:t>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6. Удовлетворённость потребителей качеством оказываемой муниципальной услуги «Дошкольное образование в образовательных учреждениях, реализующих </w:t>
            </w:r>
            <w:r>
              <w:rPr>
                <w:rFonts w:cs="Times New Roman" w:ascii="Times New Roman" w:hAnsi="Times New Roman"/>
                <w:bCs/>
                <w:sz w:val="26"/>
                <w:szCs w:val="26"/>
              </w:rPr>
              <w:t xml:space="preserve">основную образовательную </w:t>
            </w:r>
            <w:r>
              <w:rPr>
                <w:rFonts w:cs="Times New Roman" w:ascii="Times New Roman" w:hAnsi="Times New Roman"/>
                <w:sz w:val="26"/>
                <w:szCs w:val="26"/>
              </w:rPr>
              <w:t>программу дошкольного образования»,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балл (от 0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7. Отношение </w:t>
            </w:r>
            <w:r>
              <w:rPr>
                <w:rFonts w:cs="Times New Roman" w:ascii="Times New Roman" w:hAnsi="Times New Roman"/>
                <w:bCs/>
                <w:sz w:val="26"/>
                <w:szCs w:val="26"/>
              </w:rPr>
              <w:t>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9.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 xml:space="preserve">10. Количество образовательных учреждений, обеспечивших комплектование вариативных групп дошкольного образования, групп присмотра и ух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11. Количество образовательных учреждений, улучшивших материально-техническую базу в соответствии с требованием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12. Количество образовательных учреждений, обеспечивших комплектование вариативных групп дошкольного образования, групп присмотра и ухода в соответствии с ФГОС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13. 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bCs/>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14. Доля муниципальных бюджетных образовательных учреждений, реализующих </w:t>
            </w:r>
            <w:r>
              <w:rPr>
                <w:rFonts w:cs="Times New Roman" w:ascii="Times New Roman" w:hAnsi="Times New Roman"/>
                <w:bCs/>
                <w:sz w:val="26"/>
                <w:szCs w:val="26"/>
              </w:rPr>
              <w:t xml:space="preserve">основную образовательную </w:t>
            </w:r>
            <w:r>
              <w:rPr>
                <w:rFonts w:cs="Times New Roman" w:ascii="Times New Roman" w:hAnsi="Times New Roman"/>
                <w:sz w:val="26"/>
                <w:szCs w:val="26"/>
              </w:rPr>
              <w:t>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15. Количество образовательных учреждений, реализующих </w:t>
            </w:r>
            <w:r>
              <w:rPr>
                <w:rFonts w:cs="Times New Roman" w:ascii="Times New Roman" w:hAnsi="Times New Roman"/>
                <w:bCs/>
                <w:sz w:val="26"/>
                <w:szCs w:val="26"/>
              </w:rPr>
              <w:t xml:space="preserve">основную образовательную </w:t>
            </w:r>
            <w:r>
              <w:rPr>
                <w:rFonts w:cs="Times New Roman" w:ascii="Times New Roman" w:hAnsi="Times New Roman"/>
                <w:sz w:val="26"/>
                <w:szCs w:val="26"/>
              </w:rPr>
              <w:t>программу дошкольного образования, в которых проведен капитальный ремонт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16. Количество образовательных учреждений, реализующих </w:t>
            </w:r>
            <w:r>
              <w:rPr>
                <w:rFonts w:cs="Times New Roman" w:ascii="Times New Roman" w:hAnsi="Times New Roman"/>
                <w:bCs/>
                <w:sz w:val="26"/>
                <w:szCs w:val="26"/>
              </w:rPr>
              <w:t xml:space="preserve">основную образовательную </w:t>
            </w:r>
            <w:r>
              <w:rPr>
                <w:rFonts w:cs="Times New Roman" w:ascii="Times New Roman" w:hAnsi="Times New Roman"/>
                <w:sz w:val="26"/>
                <w:szCs w:val="26"/>
              </w:rPr>
              <w:t>программу дошкольного образования, в которых проведен выборочный текущий ремонт зданий, благоустройство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одпрограмма 2</w:t>
      </w:r>
      <w:r>
        <w:rPr>
          <w:rFonts w:cs="Times New Roman" w:ascii="Times New Roman" w:hAnsi="Times New Roman"/>
          <w:bCs/>
          <w:sz w:val="28"/>
          <w:szCs w:val="28"/>
        </w:rPr>
        <w:t xml:space="preserve"> «Общее и дополнительное образование в общеобразовательных учреждениях»</w:t>
      </w:r>
    </w:p>
    <w:p>
      <w:pPr>
        <w:pStyle w:val="Normal"/>
        <w:ind w:firstLine="567"/>
        <w:rPr/>
      </w:pPr>
      <w:r>
        <w:rPr>
          <w:rFonts w:cs="Times New Roman" w:ascii="Times New Roman" w:hAnsi="Times New Roman"/>
          <w:sz w:val="28"/>
          <w:szCs w:val="28"/>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 3, учреждения для детей дошкольного и младшего школьного возраста - 5, вечернее (сменное) общеобразовательное учреждение открытая (сменная) общеобразовательная школа - 1, межшкольный учебный комбинат - 1. </w:t>
      </w:r>
    </w:p>
    <w:p>
      <w:pPr>
        <w:pStyle w:val="Normal"/>
        <w:ind w:firstLine="567"/>
        <w:rPr/>
      </w:pPr>
      <w:r>
        <w:rPr>
          <w:rFonts w:cs="Times New Roman" w:ascii="Times New Roman" w:hAnsi="Times New Roman"/>
          <w:sz w:val="28"/>
          <w:szCs w:val="28"/>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реализуют два негосударственных учреждения.</w:t>
      </w:r>
    </w:p>
    <w:p>
      <w:pPr>
        <w:pStyle w:val="Normal"/>
        <w:ind w:firstLine="567"/>
        <w:rPr/>
      </w:pPr>
      <w:r>
        <w:rPr>
          <w:rFonts w:cs="Times New Roman" w:ascii="Times New Roman" w:hAnsi="Times New Roman"/>
          <w:sz w:val="28"/>
          <w:szCs w:val="28"/>
        </w:rPr>
        <w:t xml:space="preserve">С целью оптимизации сети муниципальных образовательных учреждений в 2013, 2014 годах реорганизовано восемь муниципальных образовательных учреждений, изменен вид одного образовательного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а ре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2 в форме присоединения к нему муниципального бюджетного общеобразовательного учреждения средней общеобразовательной школы № 28;</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12 с углубленным изучением отдельных предметов в форме присоединения к нему муниципального бюджетного общеобразовательного учреждения для детей дошкольного и младшего школьного возраста прогимназии «Сез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6 в форме присоединения к нему муниципального бюджетного общеобразовательного учреждения для детей дошкольного и младшего школьного возраста начальной школы - детского сада № 39;</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муниципального бюджетного общеобразовательного учреждения лицея № 2 в форме присоединения к нему муниципального бюджетного общеобразовательного учреждения гимназии № 4 (распоряжение Администрации города от 27.05.2013 № 1809).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Муниципальное бюджетное общеобразовательное учреждение лицей № 2 переименовано в муниципальное бюджетное общеобразовательное учреждение Сургутский естественно-научный лицей (распоряжение Администрации города от 01.08.2014 № 2258).</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онец 2014 года 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0, средние общеобразовательные школы - 23, начальные общеобразовательные школы - 8, вечернее (сменное) общеобразовательное учреждение открытая (сменная) общеобразовательная школа - 1, межшкольный учебный комбинат - 1.</w:t>
      </w:r>
    </w:p>
    <w:p>
      <w:pPr>
        <w:pStyle w:val="Normal"/>
        <w:ind w:firstLine="567"/>
        <w:rPr>
          <w:rFonts w:ascii="Times New Roman" w:hAnsi="Times New Roman" w:cs="Times New Roman"/>
          <w:sz w:val="28"/>
          <w:szCs w:val="28"/>
        </w:rPr>
      </w:pPr>
      <w:r>
        <w:rPr>
          <w:rFonts w:cs="Times New Roman" w:ascii="Times New Roman" w:hAnsi="Times New Roman"/>
          <w:sz w:val="28"/>
          <w:szCs w:val="28"/>
        </w:rPr>
        <w:t>С сентября 2014 года введены в эксплуатацию средняя школа № 31 в микрорайоне 31 на 825 мест, здание школы-детского сада в микрорайоне 24 на 300 мест (передано гимназии имени Ф.К. Салман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ind w:firstLine="567"/>
        <w:rPr/>
      </w:pPr>
      <w:r>
        <w:rPr>
          <w:rFonts w:cs="Times New Roman" w:ascii="Times New Roman" w:hAnsi="Times New Roman"/>
          <w:sz w:val="28"/>
          <w:szCs w:val="28"/>
        </w:rPr>
        <w:t>Общее образование предоставляется в очной форме, заочной, очно - 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 в форме самообразования, а промежуточную и итоговую аттестации проходят в образовательном учреждении.</w:t>
      </w:r>
    </w:p>
    <w:p>
      <w:pPr>
        <w:pStyle w:val="Normal"/>
        <w:ind w:firstLine="567"/>
        <w:rPr/>
      </w:pPr>
      <w:r>
        <w:rPr>
          <w:rFonts w:cs="Times New Roman" w:ascii="Times New Roman" w:hAnsi="Times New Roman"/>
          <w:sz w:val="28"/>
          <w:szCs w:val="28"/>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92 ребенка с ограниченными возможностями здоровья обучаются на дому (из них 67 - дети-инвалиды). </w:t>
      </w:r>
    </w:p>
    <w:p>
      <w:pPr>
        <w:pStyle w:val="Normal"/>
        <w:ind w:firstLine="567"/>
        <w:rPr/>
      </w:pPr>
      <w:r>
        <w:rPr>
          <w:rFonts w:cs="Times New Roman" w:ascii="Times New Roman" w:hAnsi="Times New Roman"/>
          <w:sz w:val="28"/>
          <w:szCs w:val="28"/>
        </w:rPr>
        <w:t>Программу общего образования в муниципальных образовательных учреждениях на конец 2013 года осваивали 38 042 учащихся, на конец 2014 года - 39 706 учащихся.</w:t>
      </w:r>
    </w:p>
    <w:p>
      <w:pPr>
        <w:pStyle w:val="Normal"/>
        <w:ind w:firstLine="567"/>
        <w:rPr/>
      </w:pPr>
      <w:r>
        <w:rPr>
          <w:rFonts w:cs="Times New Roman" w:ascii="Times New Roman" w:hAnsi="Times New Roman"/>
          <w:sz w:val="28"/>
          <w:szCs w:val="28"/>
        </w:rPr>
        <w:t xml:space="preserve">Доля учащихся общеобразовательных учреждений в общей численности детей 7 - 18 лет возросла с 96% в 2011 году до 98% в 2014 году. Положительная динамика обусловлена сохранением контингента учащихся в общеобразовательных учреждениях, снижением численности выпускников девятых классов, выбирающих для продолжения получения образования учреждения среднего профессиона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далее – ФГОС). Ключевой составляющей новых ФГОС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ГОС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учреждения поэтапно с 2011 года переходили на обучение по новым ФГОС начального общего образования нового поколения. В 2011 году основные образовательные программы начального общего образования, соответствующие ФГОС, осваивали 100% учащихся первых классов образовательных учреждений, в 2012 году 100% учащихся 1-2 классов образовательных учреждений, в 2013 году 100% учащихся 1-3 классов образовательных учреждений города Сургу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сентября 2014 года по новым ФГОС обучалось 100 % учащихся уровня начального общего образования (44,6% от общей численности учащихся школ города). Кроме того, с сентября 2014 года учащиеся 5 классов муниципальных общеобразовательных учреждений начали осваивать основные образовательные программы основного общего образования, соответствующие новым ФГОС.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Инструментом независимой оценки образовательных достижений выпускников 9, 11 (12) классов является государственная итоговая аттестация. </w:t>
      </w:r>
      <w:r>
        <w:rPr>
          <w:rFonts w:cs="Times New Roman" w:ascii="Times New Roman" w:hAnsi="Times New Roman"/>
          <w:bCs/>
          <w:sz w:val="28"/>
          <w:szCs w:val="28"/>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в 2014 году на 0,1 ниже, чем в 2013 году. Данная динамика является положительной, так как увеличивается средний тестовый балл в расчете на один предмет по городу (показатели среднего тестового балла по единому государственному экзамену выпускников города Сургута в 2014 году выше российских показателей, за исключением двух предметов: немецкого языка и хим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города создаются современные условия организации образовательного процесса. В 2013, 2014 годах учебные кабинеты оснащались инновационным оборудованием. 100% кабинетов начальной школы укомплектованы интерактивным и проекционным оборудованием (цифровыми лабораториями), 50% кабинетов естественно-научного цикла основного и среднего звена – цифровыми лабораториями. В 17 учреждениях приобретены комплекты образовательной робототехн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зовательных учреждений имеют школьные локальные сети с выходом в Интерне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В 2012, 2013 годах введены в эксплуатацию 4 быстровозводимых спортивных центра с универсальными игровыми залами в лицее № 1, лицее                 № 3, средних общеобразовательных школах № 27, 38. В связи с увеличением численности учащихся в общеобразовательных учреждениях, для создания условий для реализации третье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до 2020 года будут построены еще 5 быстровозводимых спортивных центров с универсальными игровыми залами в ряде общеобразовательных учреждений, в первую очередь в муниципальном бюджетном общеобразовательном учреждении средней общеобразовательной школе № 10 с углубленным изучением отдельных предметов, муниципальном бюджетном общеобразовательном учреждении средней общеобразовательной школе № 26.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ограммы дополнительного образования, реализуемые общеобразовательными учреждениями, в 2013 году осваивали 20 663 ребенка, что составило 54,3% от общей численности учащихся, из них 4 751 ребенок - на базе 10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редней общеобразовательной школы № 18 им. В.Я. Алексеева по направлению дополнительного дистанционного образования детей с ограниченными возможностями здоровья. На базе средней общеобразовательной школы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ind w:firstLine="567"/>
        <w:rPr/>
      </w:pPr>
      <w:r>
        <w:rPr>
          <w:rFonts w:cs="Times New Roman" w:ascii="Times New Roman" w:hAnsi="Times New Roman"/>
          <w:bCs/>
          <w:sz w:val="28"/>
          <w:szCs w:val="28"/>
        </w:rPr>
        <w:t>С сентября 2014 года программы дополнительного образования, реализуемые общеобразовательными учреждениями, осваивали 22 566 детей, что составило 56,8% от общей численности учащихся, из них 4 751 ребенок - на базе 10 центров дополнительного образования детей.</w:t>
      </w:r>
    </w:p>
    <w:p>
      <w:pPr>
        <w:pStyle w:val="Normal"/>
        <w:ind w:firstLine="567"/>
        <w:rPr/>
      </w:pPr>
      <w:r>
        <w:rPr>
          <w:rFonts w:cs="Times New Roman" w:ascii="Times New Roman" w:hAnsi="Times New Roman"/>
          <w:bCs/>
          <w:sz w:val="28"/>
          <w:szCs w:val="28"/>
        </w:rPr>
        <w:t>Перечень реализуемых дополнительных общеобразовательных программ ежегодно пересматривается с учетом запросов потребителей. Приоритетными и наиболее востребованными на протяжении пяти лет являются художественно-эстетическое, физкультурно-спортивное и техническое направления.</w:t>
      </w:r>
    </w:p>
    <w:p>
      <w:pPr>
        <w:pStyle w:val="Normal"/>
        <w:ind w:firstLine="567"/>
        <w:rPr/>
      </w:pPr>
      <w:r>
        <w:rPr>
          <w:rFonts w:cs="Times New Roman" w:ascii="Times New Roman" w:hAnsi="Times New Roman"/>
          <w:bCs/>
          <w:sz w:val="28"/>
          <w:szCs w:val="28"/>
        </w:rPr>
        <w:t>С сентября 2014 года были открыты и продолжают работать 4 центра культурно-языковой адаптации детей мигрантов (в школах № 4, № 7, № 12 с углубленным изучением отдельных предметов, № 22 имени Г.Ф. Пономарев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связи с вступившими в силу требованиями к лицензированию дополнительных общеобразовательных программ, произошло слияние (укрупнение) ряда программ аналогичной направленности (1 - 2 летнего срока реализации), реализуемых одним педагогом для обучающихся разных возрастных групп, и перевода их в 3 - 4-летние. Данный процесс обеспечил повышение качества дополнительного образо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научно-технического творчества, формирования инженерной культуры обучающихся ежегодно проводятся следующие городские мероприятия: соревнования по робототехнике; выставка–конкурс детского технического творчества «От идеи до воплощения»; соревнования по радиоуправляемым автомоделям «Автогонки»; фестиваль научно-технического творчества, включающий конкурсы занимательных наук для учащихся 1-4 классов, «Чудеса науки и техники» для учащихся 5-8-классов», «Я – первооткрыватель» для учащихся 9-11 классов»; фестиваль мультипликационных роликов, муниципальные этапы предметных олимпиад; городской интеллектуальный марафон, муниципальный этап Российской научно-социальной программы для молодежи и школьников «Шаг в будущее».</w:t>
      </w:r>
    </w:p>
    <w:p>
      <w:pPr>
        <w:pStyle w:val="Normal"/>
        <w:ind w:firstLine="567"/>
        <w:rPr/>
      </w:pPr>
      <w:r>
        <w:rPr>
          <w:rFonts w:cs="Times New Roman" w:ascii="Times New Roman" w:hAnsi="Times New Roman"/>
          <w:color w:val="000000"/>
          <w:sz w:val="28"/>
          <w:szCs w:val="28"/>
        </w:rPr>
        <w:t>В муниципальной системе образования осуществляется реализация проекта «Школьная лига РОСНАНО», приоритетными направлениями которого рассматрив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обучающихся в деятельность, направленную на инновационное обновление в содержании образования в муниципальном образовании город Сургу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грамм повышения квалификации и переподготовки кадров по проблемам инновационного образования, работы с детьми и обучающимися в условиях модернизации об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образовательных программ и технологий для инновационных образовательных учрежд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оведение конкурсных программ для детей, сопровождение одаренных дет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14-2015 учебном году для учащихся образовательных организаций города проведены: Неделя высоких технологий в рамках Всероссийской школьной Недели высоких технологий и предпринимательства; турнир старшеклассников «Детективные агентства. Российские изобретатели»; фестиваль опытов «Увлекательные открытия и поразительные эффекты с помощью Наночемоданчика»; ролевая игра «Модель ООН».</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проекта дан старт муниципальному конкурсу технического творчества «Югорский мост. Новый взгляд. Новые решения», посвященного 15-летию автодорожного моста через Обь для учащихся 5-11 классов, муниципальному проекту «Экологический календарь». Для проведения научно-исследовательской деятельности с учащимися города, изучения нанотехнологий приобретено 12 комплектов лабораторного оборудования «НаноБокс» для проведения 14 экспериментов и демонстрации 5 опыт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Школы города приняли активное участие в мероприятиях федерального сетевого сообщества школ «Школьная лига РОСНАНО»: Неделе краеведения, истории и социологии науки и технологий (исследованиях, деловых играх, «погружениях»); Осеннем грантовом конкурсе молодежных социокультурных проектов; Зимних Наноиграх, программе «Школа на ладони» (повьппение квалификации «Электронная школа для педагогов», конкурсные программы для школьников), деловой игре «Журналис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форма организации образовательного процесса для выпускников школ, а именно интеграция основного и профессионального образования, позволяет реализовать программы развития инженерно-технологического образован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расширения вариативности и повышение доступности дополнительного образования в рамках развития туристско-краеведческого направления организована выставка возможностей негосударственного сектора в организации дополнительного образования, досуга и отдыха детей. Решение о дальнейшем сотрудничестве было принято руководителями образовательных организаций совместно с родительским комитетом. В выставке приняли участие более 20 негосударственных организац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родительской грамотности во всех общеобразовательных учреждениях созданы службы психолого-педагогического медико-социального сопровождения, разработан и реализуется план деятельности специалистов муниципального казенного учреждения «Центр диагностики и консультирования» по организации просветительской деятельности с родителями (законными представителями) несовершеннолетних в общеобразовательных учреждениях; организована деятельность городского родительского собрания (не менее 4 заседаний в год), реализуется городской проект «Компетентные родител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 целью профилактики дорожно-транспортных происшествий с участием несовершеннолетних во всех общеобразовательных учреждениях утверждены паспорта дорожной безопасности, все общеобразовательные учреждения оснащены комплектами специализированного оборудования для обучения детей безопасному поведению на дорогах, деятельность по профилактике дорожно-транспортных происшествий регламентируется приказами департамента образования, ежегодно утверждаются комплексные межведомственные планы по профилактике дорожно-транспортных происшествий с участием детей совместно с ОГИБДД УМВД России по городу Сургуту. В течение года, учащиеся общеобразовательных учреждений становятся участниками акций, инициированных ОГИБДД УМВД России по городу Сургуту, городских проектов «Стань заметней на дорогах», «Безопасная дорога», «Дневник Сургутского первоклассника», «Карта безопасного детства», слета юных инспекторов дорожного движения, конкурса агитбригад по профилактике дорожного движения. Целью проектов является формирование у учащихся младшего школьного возраста осознанного отношения к ношению светоотражающих элементов на верхней одежде и школьных аксессуарах; повышение ответственности родительской общественности за обеспечение безопасности детей на улицах и дорогах города.</w:t>
      </w:r>
    </w:p>
    <w:p>
      <w:pPr>
        <w:pStyle w:val="Normal"/>
        <w:ind w:firstLine="567"/>
        <w:rPr/>
      </w:pPr>
      <w:r>
        <w:rPr>
          <w:rFonts w:cs="Times New Roman" w:ascii="Times New Roman" w:hAnsi="Times New Roman"/>
          <w:color w:val="000000"/>
          <w:sz w:val="28"/>
          <w:szCs w:val="28"/>
        </w:rPr>
        <w:t xml:space="preserve">Для реализации плана мероприятий, утвержденного Концепцией гражданско-патриотического воспитания граждан Ханты-Мансийского автономного округа – Югры (Распоряжение Правительства ХМАО – Югры от 29.12.2014 № 747-рп), разработана Концепция развития воспитания в муниципальной системе общего образования до 2020 года, учащиеся общеобразовательных организаций ежегодно принимают участие в таких городских мероприятиях как выездная школа лидеров ученического самоуправления, Всероссийских акциях «Я – гражданин России», «Лидер </w:t>
      </w:r>
      <w:r>
        <w:rPr>
          <w:rFonts w:cs="Times New Roman" w:ascii="Times New Roman" w:hAnsi="Times New Roman"/>
          <w:color w:val="000000"/>
          <w:sz w:val="28"/>
          <w:szCs w:val="28"/>
          <w:lang w:bidi="en-US"/>
        </w:rPr>
        <w:t>XXI</w:t>
      </w:r>
      <w:r>
        <w:rPr>
          <w:rFonts w:cs="Times New Roman" w:ascii="Times New Roman" w:hAnsi="Times New Roman"/>
          <w:color w:val="000000"/>
          <w:sz w:val="28"/>
          <w:szCs w:val="28"/>
        </w:rPr>
        <w:t xml:space="preserve"> века», мероприятиях, направленных на повышение правовой культуры обучающихся, выборах делегатов в городской орган ученического самоуправления «Школьный актив города», слете детских общественных объедин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ажнейшей проблемой остаётся невозможность организации односменного режима работы всех общеобразовательных учреждений.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w:t>
      </w:r>
    </w:p>
    <w:p>
      <w:pPr>
        <w:pStyle w:val="Normal"/>
        <w:ind w:firstLine="567"/>
        <w:rPr/>
      </w:pPr>
      <w:r>
        <w:rPr>
          <w:rFonts w:cs="Times New Roman" w:ascii="Times New Roman" w:hAnsi="Times New Roman"/>
          <w:color w:val="000000"/>
          <w:sz w:val="28"/>
          <w:szCs w:val="28"/>
        </w:rPr>
        <w:t xml:space="preserve">В 2013 году 32,6% (в 2011 году – 27,3%), в 2014 году 36%, в 2015 году 35,6% учащихся общеобразовательных учреждений заняты во вторую смену. Снижение значения показателя обусловлено введением в эксплуатацию объектов общего образования в 31 и 24 микрорайонах города. </w:t>
      </w:r>
      <w:r>
        <w:rPr>
          <w:rFonts w:cs="Times New Roman" w:ascii="Times New Roman" w:hAnsi="Times New Roman"/>
          <w:bCs/>
          <w:color w:val="000000"/>
          <w:sz w:val="28"/>
          <w:szCs w:val="28"/>
        </w:rPr>
        <w:t>Данная динамика является положительной, так как несмотря на увеличение численности учащихся общеобразовательных учреждений согласно демографическим прогнозам, доля учащихся, занимающихся во вторую смену снизилась на 0,4%.</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в 3-ю смену в образовательных учреждениях города Сургута отсутству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доступности качественного образования может быть обеспечено при условии организации всех видов учебной деятельности в одну смену обучения, безопасности и комфортности условий их осуществ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ый момент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инфраструктура части школ не соответствует новым требованиям: некоторые здания находятся в аварийном состоянии, требуют капитального ремонта, не имеют всех видов благоустройства. Также сохраняются здания школ, спроектированные и построенные в середине прошлого века и даже существенно раньше, которые не отвечают требованиям качества школьных инфраструктур.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огласно демографическим прогнозам в перспективе до 2025 года численность обучающихся общеобразовательных организаций города возрастет на 14,5 тысяч человек. В связи с прогнозируемым сохранением тенденции опережения темпов роста численности населения над темпами роста объектов социальной сферы уровень обеспеченности образовательными учреждениями жителей города без принятия соответствующих мер будет продолжать сокращать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проблемы планируется существенное расширение сети образовательных учреждений в соответствии с индивидуальными запросами, способностями и потребностями каждого жите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рабатывается комплекс мероприятий, направленных на решение стратегической задачи по переходу всех школ города на односменный режим работы, </w:t>
      </w:r>
      <w:r>
        <w:rPr>
          <w:rFonts w:cs="Times New Roman" w:ascii="Times New Roman" w:hAnsi="Times New Roman"/>
          <w:bCs/>
          <w:color w:val="000000"/>
          <w:sz w:val="28"/>
          <w:szCs w:val="28"/>
        </w:rPr>
        <w:t>включающий анализ о фактической загруженности общеобразовательных организаций, демографического прогноза численности учащихся в муниципальном образовании, соответствия новых требований к условиям обучения фактически существующим услови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а ревизия использования площадей общеобразовательных учреждений, с целью увеличения количества учебных кабинетов для размещения детей, обучающихся в 1-ю смену. В настоящее время проектная мощность составляет 28 420 мест, что позволяет разместить в первую смену 69% учащихся школ горо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введение дополнительных мест будет реализовано за счет строительства новых школ, увеличения площади учебных площадей путем пристроев к зданиям, проведения капитального ремонта зданий, реконструкции зданий и помещений школ, проведения организационных кадровых решений, эффективного использования имеющихся помещ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в рамках реализации муниципальной программы предполагается также использовать и другие формы: приобретение зданий и помещений, возврат помещений, используемых для иных целей (музей, методический, хореографический кабинеты и т.д.), для организации образовательного процесса, оказание поддержки развитию негосударственного сектора общего образов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16 году будет закончено строительство пристроя учебного корпуса для 1-4 классов к муниципальному бюджетному общеобразовательному учреждению средней общеобразовательной школе № 10 с углубленным изучением отдельных предме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до 2025 года в городе Сургуте планируется ввести в эксплуатацию по окончании строительства не менее 13-ти школ (в микрорайонах 40, 16А, 20А, 33, 34, 35, 38 (2 объекта), 5А, 27А, 32, 42, 44), что позволит в перспективе увеличить общую мощность школ города до 43 120 мест. Однако, согласно демографическим прогнозам численность учащихся муниципальных общеобразовательных учреждений города Сургута составит к 2025 году более 55,5 тысяч человек. Прогнозная потребность по вводу мест для обеспечения обучения в общеобразовательных организациях в первую смену составит более 12 тысяч мес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ых задач по формированию условий для получения качественного общего образования в полном объеме возможно при условии дополнительного финансирования объектов капитального строительства из федерального и регионального бюдже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озволит к 2021 году – перевести начальную школу (1-4 классы) и старшую школу (10-11(12) классы) города Сургута на обучение в одну смену, а к 2025 году – обеспечить обучение в одну смену обучающихся 5-9 классов, удержать существующий односменный режим обучения и перевести 100% обучающихся из зданий школ с износом более 50% в новые школ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муниципальной программы все школьники смогут перейти на обучение в одну смен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уществующий недостаток общеобразовательных учреждений за последние 5 лет в городе Сургуте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 города.</w:t>
      </w:r>
    </w:p>
    <w:p>
      <w:pPr>
        <w:pStyle w:val="Normal"/>
        <w:ind w:firstLine="567"/>
        <w:rPr/>
      </w:pPr>
      <w:r>
        <w:rPr>
          <w:rFonts w:cs="Times New Roman" w:ascii="Times New Roman" w:hAnsi="Times New Roman"/>
          <w:bCs/>
          <w:color w:val="000000"/>
          <w:sz w:val="28"/>
          <w:szCs w:val="28"/>
        </w:rPr>
        <w:t>Динамика изменения значений показателей результатов реализации подпрограммы 2 «Общее и дополнительное образование</w:t>
      </w:r>
      <w:r>
        <w:rPr>
          <w:rFonts w:cs="Times New Roman" w:ascii="Times New Roman" w:hAnsi="Times New Roman"/>
          <w:bCs/>
          <w:sz w:val="28"/>
          <w:szCs w:val="28"/>
        </w:rPr>
        <w:t xml:space="preserve"> в общеобразовательных учреждениях» за 2011 – 2014 годы представлена в таблице 3.</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Динамика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 результатов реализации подпрограммы 2 «Общее и дополнительное образование в общеобразовательных учреждениях»</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928"/>
        <w:gridCol w:w="850"/>
        <w:gridCol w:w="993"/>
        <w:gridCol w:w="992"/>
        <w:gridCol w:w="992"/>
        <w:gridCol w:w="992"/>
      </w:tblGrid>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25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евые показатели результатов реализации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 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а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 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3. Количество объектов общего образования, введенных в эксплуатацию по окончании строительства, после приобретения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показатели мероприятий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4. Численность учащихся, получающих муниципальную услугу «Общее и дополнительное образование в общеобразовательных учреждениях»,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4 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6 7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 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9 706</w:t>
            </w:r>
          </w:p>
        </w:tc>
      </w:tr>
      <w:tr>
        <w:trPr>
          <w:trHeight w:val="9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5. Доля учащихся общеобразовательных учреждений в общей численности детей 7 –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9</w:t>
            </w:r>
            <w:r>
              <w:rPr>
                <w:rFonts w:cs="Times New Roman" w:ascii="Times New Roman" w:hAnsi="Times New Roman"/>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6. 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7. 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1-е класс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2-е класс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3-и класс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4-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8. 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w:t>
            </w:r>
          </w:p>
          <w:p>
            <w:pPr>
              <w:pStyle w:val="Normal"/>
              <w:ind w:hanging="0"/>
              <w:rPr>
                <w:rFonts w:ascii="Times New Roman" w:hAnsi="Times New Roman" w:cs="Times New Roman"/>
                <w:sz w:val="26"/>
                <w:szCs w:val="26"/>
              </w:rPr>
            </w:pPr>
            <w:r>
              <w:rPr>
                <w:rFonts w:cs="Times New Roman" w:ascii="Times New Roman" w:hAnsi="Times New Roman"/>
                <w:sz w:val="26"/>
                <w:szCs w:val="26"/>
              </w:rPr>
              <w:t>- 5-е классы</w:t>
            </w:r>
          </w:p>
          <w:p>
            <w:pPr>
              <w:pStyle w:val="Normal"/>
              <w:ind w:hanging="0"/>
              <w:rPr>
                <w:rFonts w:ascii="Times New Roman" w:hAnsi="Times New Roman" w:cs="Times New Roman"/>
                <w:sz w:val="26"/>
                <w:szCs w:val="26"/>
              </w:rPr>
            </w:pPr>
            <w:r>
              <w:rPr>
                <w:rFonts w:cs="Times New Roman" w:ascii="Times New Roman" w:hAnsi="Times New Roman"/>
                <w:sz w:val="26"/>
                <w:szCs w:val="26"/>
              </w:rPr>
              <w:t>- 6-е классы</w:t>
            </w:r>
          </w:p>
          <w:p>
            <w:pPr>
              <w:pStyle w:val="Normal"/>
              <w:ind w:hanging="0"/>
              <w:rPr>
                <w:rFonts w:ascii="Times New Roman" w:hAnsi="Times New Roman" w:cs="Times New Roman"/>
                <w:sz w:val="26"/>
                <w:szCs w:val="26"/>
              </w:rPr>
            </w:pPr>
            <w:r>
              <w:rPr>
                <w:rFonts w:cs="Times New Roman" w:ascii="Times New Roman" w:hAnsi="Times New Roman"/>
                <w:sz w:val="26"/>
                <w:szCs w:val="26"/>
              </w:rPr>
              <w:t>- 7-е классы</w:t>
            </w:r>
          </w:p>
          <w:p>
            <w:pPr>
              <w:pStyle w:val="Normal"/>
              <w:ind w:hanging="0"/>
              <w:rPr>
                <w:rFonts w:ascii="Times New Roman" w:hAnsi="Times New Roman" w:cs="Times New Roman"/>
                <w:sz w:val="26"/>
                <w:szCs w:val="26"/>
              </w:rPr>
            </w:pPr>
            <w:r>
              <w:rPr>
                <w:rFonts w:cs="Times New Roman" w:ascii="Times New Roman" w:hAnsi="Times New Roman"/>
                <w:sz w:val="26"/>
                <w:szCs w:val="26"/>
              </w:rPr>
              <w:t>- 8-е классы</w:t>
            </w:r>
          </w:p>
          <w:p>
            <w:pPr>
              <w:pStyle w:val="Normal"/>
              <w:ind w:hanging="0"/>
              <w:rPr>
                <w:rFonts w:ascii="Times New Roman" w:hAnsi="Times New Roman" w:cs="Times New Roman"/>
                <w:sz w:val="26"/>
                <w:szCs w:val="26"/>
              </w:rPr>
            </w:pPr>
            <w:r>
              <w:rPr>
                <w:rFonts w:cs="Times New Roman" w:ascii="Times New Roman" w:hAnsi="Times New Roman"/>
                <w:sz w:val="26"/>
                <w:szCs w:val="26"/>
              </w:rPr>
              <w:t>- 9-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9. 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0. Доля учащихся, имеющих отметки «4» и «5» по итогам учебного года, по отношению к общей численности учащихся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11. Доля учащихся, имеющих положительные отметки по итогам учебного года, по отношению к общей численности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2. 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3. 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уча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14. Удовлетворённость потребителей качеством оказываемой муниципальной услуги «Общее и дополнительное образование в общеобразовательных учреждениях»</w:t>
            </w:r>
            <w:r>
              <w:rPr>
                <w:rFonts w:cs="Times New Roman" w:ascii="Times New Roman" w:hAnsi="Times New Roman"/>
                <w:bCs/>
                <w:iCs/>
                <w:sz w:val="26"/>
                <w:szCs w:val="26"/>
              </w:rPr>
              <w:t>:</w:t>
            </w:r>
          </w:p>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  качеством общего образования</w:t>
            </w:r>
          </w:p>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 xml:space="preserve">- качеством </w:t>
            </w:r>
            <w:r>
              <w:rPr>
                <w:rFonts w:cs="Times New Roman" w:ascii="Times New Roman" w:hAnsi="Times New Roman"/>
                <w:bCs/>
                <w:iCs/>
                <w:sz w:val="26"/>
                <w:szCs w:val="26"/>
              </w:rPr>
              <w:t>дополнительного образования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iCs/>
                <w:sz w:val="26"/>
                <w:szCs w:val="26"/>
              </w:rPr>
              <w:t>балл (от 0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lang w:val="en-US"/>
              </w:rPr>
              <w:t>7,7</w:t>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lang w:val="en-US"/>
              </w:rPr>
              <w:t>8,2</w:t>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pPr>
            <w:r>
              <w:rPr>
                <w:rFonts w:cs="Times New Roman" w:ascii="Times New Roman" w:hAnsi="Times New Roman"/>
                <w:iCs/>
                <w:sz w:val="26"/>
                <w:szCs w:val="26"/>
                <w:lang w:val="en-US"/>
              </w:rPr>
              <w:t>7</w:t>
            </w:r>
            <w:r>
              <w:rPr>
                <w:rFonts w:cs="Times New Roman" w:ascii="Times New Roman" w:hAnsi="Times New Roman"/>
                <w:iCs/>
                <w:sz w:val="26"/>
                <w:szCs w:val="26"/>
              </w:rPr>
              <w:t>,22</w:t>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8,51</w:t>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8,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5. Удельный вес численности учителей в возрасте до 30 лет, по отношению к общей численности учителей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16.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7. 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lang w:val="en-US"/>
              </w:rPr>
              <w:t>1</w:t>
            </w:r>
            <w:r>
              <w:rPr>
                <w:rFonts w:cs="Times New Roman" w:ascii="Times New Roman" w:hAnsi="Times New Roman"/>
                <w:sz w:val="26"/>
                <w:szCs w:val="26"/>
              </w:rPr>
              <w:t>10</w:t>
            </w:r>
            <w:r>
              <w:rPr>
                <w:rFonts w:cs="Times New Roman" w:ascii="Times New Roman" w:hAnsi="Times New Roman"/>
                <w:sz w:val="26"/>
                <w:szCs w:val="26"/>
                <w:lang w:val="en-US"/>
              </w:rPr>
              <w:t>,</w:t>
            </w: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1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19. 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0.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1. Количество проведенных мероприятий, направленных на развитие одаре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2. Количество образовательных учреждений, улучшивших материально-техническую базу в соответствии с требованием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3. Количество образовательных учреждений, организовавших мероприятия по проведению процедур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4. Количество образовательных учреждений, улучшивших материально-техническую базу для реализации образовательной программы на профи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 xml:space="preserve">25. Количество образовательных учреждений, получивших денежное поощрение за участие в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6. Количество образовательных учреждений, улучшивших материально-техническую базу для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27. Количество образовательных учреждений, улучшивших материально-техническую базу для проведен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8. 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9. 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30. Численность учащихся негосударственных общеобразовательных учреждений,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31. 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32. Количество общеобразовательных учреждений, в которых проведен капитальный ремонт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33. Количество общеобразовательных учреждений, в которых проведен выборочный текущий ремонт зданий, благоустройство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Подпрограмма 3 </w:t>
      </w:r>
      <w:r>
        <w:rPr>
          <w:rFonts w:cs="Times New Roman" w:ascii="Times New Roman" w:hAnsi="Times New Roman"/>
          <w:bCs/>
          <w:sz w:val="28"/>
          <w:szCs w:val="28"/>
        </w:rPr>
        <w:t>«Дополнительное образование в учреждениях дополнительного образования»</w:t>
      </w:r>
    </w:p>
    <w:p>
      <w:pPr>
        <w:pStyle w:val="Normal"/>
        <w:ind w:firstLine="567"/>
        <w:rPr/>
      </w:pPr>
      <w:r>
        <w:rPr>
          <w:rFonts w:cs="Times New Roman" w:ascii="Times New Roman" w:hAnsi="Times New Roman"/>
          <w:bCs/>
          <w:sz w:val="28"/>
          <w:szCs w:val="28"/>
        </w:rPr>
        <w:t>Сеть учреждений дополнительного образования, подведомственных департаменту образования, представлена пятью муниципальными образовательными учреждениями дополнительного образования, в которых на конец 2013 года обучалось 6 058 детей, на конец 2014 года - 6 361 ребенок по 127 лицензированным дополнительным общеобразовательным программам.</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Учреждения дополнительного образования организуют работу с уча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ind w:firstLine="567"/>
        <w:rPr/>
      </w:pPr>
      <w:r>
        <w:rPr>
          <w:rFonts w:cs="Times New Roman" w:ascii="Times New Roman" w:hAnsi="Times New Roman"/>
          <w:sz w:val="28"/>
          <w:szCs w:val="28"/>
        </w:rPr>
        <w:t>С целью обеспечения территориальной доступности услуг учреждениями дополнительного образования в 2013 году организована работа 88 объединений дополнительного образования (2 518 обучающихся) на базе 33 муниципальных общеобразовательных учреждений, в 2014 году – 148 объединений дополнительного образования (1 820 учащихся) на базе 24 муниципальных общеобразовательных учреждений.</w:t>
      </w:r>
    </w:p>
    <w:p>
      <w:pPr>
        <w:pStyle w:val="Normal"/>
        <w:ind w:firstLine="567"/>
        <w:rPr/>
      </w:pPr>
      <w:r>
        <w:rPr>
          <w:rFonts w:cs="Times New Roman" w:ascii="Times New Roman" w:hAnsi="Times New Roman"/>
          <w:sz w:val="28"/>
          <w:szCs w:val="28"/>
        </w:rPr>
        <w:t xml:space="preserve">В 2013 году доля микрорайонов города, в которых оказывалась услуга дополнительного образования, составила 12,5% (в 2011 - 15,4%), в 2014 году – 12%. Отрицательная динамика обусловлена объективным фактором – строительством и заселением (вводом в эксплуатацию) новых микрорайонов города. </w:t>
      </w:r>
    </w:p>
    <w:p>
      <w:pPr>
        <w:pStyle w:val="Normal"/>
        <w:ind w:firstLine="567"/>
        <w:rPr/>
      </w:pPr>
      <w:r>
        <w:rPr>
          <w:rFonts w:cs="Times New Roman" w:ascii="Times New Roman" w:hAnsi="Times New Roman"/>
          <w:sz w:val="28"/>
          <w:szCs w:val="28"/>
        </w:rPr>
        <w:t xml:space="preserve">За последние четыре года запросы потребителей на оказание муниципальной услуги по реализуемым программам дополнительного образования удовлетворялись в полном объёме.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оизведен комплексный ремонт муниципального бюджетного образовательного учреждения дополнительного образования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ind w:firstLine="567"/>
        <w:rPr/>
      </w:pPr>
      <w:r>
        <w:rPr>
          <w:rFonts w:cs="Times New Roman" w:ascii="Times New Roman" w:hAnsi="Times New Roman"/>
          <w:bCs/>
          <w:sz w:val="28"/>
          <w:szCs w:val="28"/>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получен технопарк, высокотехнологичное оборудование которого включает в себя модуль «Мир естествознания», «Мир науки и техники», «Мир музыки и искусства», «Мир моделирования».  Учреждение дополнительного образования «Станция юных техников» стало ресурсным центром по развитию образовательной робототехники. </w:t>
      </w:r>
      <w:r>
        <w:rPr>
          <w:rFonts w:cs="Times New Roman" w:ascii="Times New Roman" w:hAnsi="Times New Roman"/>
          <w:bCs/>
          <w:color w:val="000000"/>
          <w:sz w:val="28"/>
          <w:szCs w:val="28"/>
        </w:rPr>
        <w:t>Для развития и популяризации научно-технического творчества, создания условий для поддержки талантливых детей и подростков в сфере интеллектуального и творческого развития в 2014 году на базе Технопарка учреждения дополнительного образования «Станция юных техников» проведен I Фестиваль научно-технического творчества.</w:t>
      </w: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 2015 году состоялся региональный этап отборочных соревнований по образовательной робототехнике 2015 года по регламентам Всероссийского фестиваля «Робофест 2015». В соревнованиях приняли участие 38 команд (90 участников) в возрасте от 7 до 18 лет из восьми городов округа. Центром научно-технического творчества «Информатика+» был организован фестиваль мультипликационных роликов «Мой первый мультфильм», в котором приняли участие 31 школьник в возрасте от 6 до 17 лет. На фестивале были представлены 27 мультфильмов.</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естивальное движение 2014 года охватило более 3000 обучающихся и воспитанников муниципальных образовательных организаций. </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расширения вариативности и повышение доступности дополнительного образования в рамках развития туристско-краеведческого направления центра плавания «Дельфин» в 2014 году введена программа по спортивному туризму на базе 5-ти общеобразовательных организаций города.</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На базе учреждений дополнительного образования, подведомственных департаменту образования, организована деятельность для учащихся с ограниченными возможностями здоровья и детей-инвалидов. 166 детей данной категории получают услуги дополнительного образования по 8 адаптированным дополнительным общеобразовательным программа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иоритетной задачей развития систем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з качества муниципальной услуги в части условий её оказания выявил следующие пробле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четыре учреждения дополнительного образования из шести находятся в приспособленных здания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дополнительных образовательных услуг.</w:t>
      </w:r>
    </w:p>
    <w:p>
      <w:pPr>
        <w:pStyle w:val="Normal"/>
        <w:ind w:firstLine="567"/>
        <w:rPr/>
      </w:pPr>
      <w:r>
        <w:rPr>
          <w:rFonts w:cs="Times New Roman" w:ascii="Times New Roman" w:hAnsi="Times New Roman"/>
          <w:bCs/>
          <w:sz w:val="28"/>
          <w:szCs w:val="28"/>
        </w:rPr>
        <w:t>Динамика изменения значений показателей результатов реализации подпрограммы 3 «Дополнительное образование в учреждениях дополнительного образования» за 2011 – 2014 годы представлена в таблице 4.</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инамик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 результатов реализации подпрограммы 3 «Дополнительное образование в учреждениях дополнительного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495"/>
        <w:gridCol w:w="850"/>
        <w:gridCol w:w="851"/>
        <w:gridCol w:w="850"/>
        <w:gridCol w:w="851"/>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евые показатели результатов реализации подпрограммы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 Количество реализуемых общеобразовательных общеразвивающих программ дополнительного образования в учреждениях дополнительного образования, подведомственных департаменту образова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 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3. Количество выполненных проек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показатели мероприятий подпрограммы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4. Численность учащихся, получающих муниципальную услугу «Дополнительное образование в учреждениях дополнительного образова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 8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 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 0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 3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5. 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lang w:val="en-US"/>
              </w:rPr>
              <w:t>11,</w:t>
            </w: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6. Доля учащихся учреждений дополнительного образования, завершивших обучение по итогам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7. 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8. 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балл (от 0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9.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5,4</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0. 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месячной заработной плате учителей в городе Сургуте,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8</w:t>
            </w:r>
          </w:p>
        </w:tc>
      </w:tr>
      <w:tr>
        <w:trPr>
          <w:trHeight w:val="14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11.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12. Количество проведенных мероприятий, направленных на развитие одаре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13. Количество образовательных учреждений, улучшивших материально-техническую базу для проведен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14. Количество образовательных учреждений, получивших денежное поощрение з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15. 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6. 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7. Количество учреждений дополнительного образования, в которых проведен капитальный ремонт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9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8. Количество образовательных учреждений дополнительного образования детей, в которых проведен выборочный текущий ремонт зданий, благоустройство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Подпрограмма 4</w:t>
      </w:r>
      <w:r>
        <w:rPr>
          <w:rFonts w:cs="Times New Roman" w:ascii="Times New Roman" w:hAnsi="Times New Roman"/>
          <w:bCs/>
          <w:sz w:val="28"/>
          <w:szCs w:val="28"/>
        </w:rPr>
        <w:t xml:space="preserve"> «Организация и обеспечение отдыха и оздоровления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2013 году услугу организованного отдыха в каникулярное время на базе лагерей с дневным пребыванием получили 9 400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Было организованно 102 оздоровительных лагеря с дневным пребыванием детей на базе 47 муниципальных образовательных учреждений, из ни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весенний период – 30 лагер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летний период – 36 лагер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осенний период – 36 лагер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одному негосударственному общеобразовательному учрежден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2014 году услугу организованного отдыха в каникулярное время на базе лагерей с дневным пребыванием получили 10 350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Было организованно 108 оздоровительных лагерей с дневным пребыванием детей, 1 палаточный лагерь на базе 44 муниципальных образовательных учреждений, из ни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весенний период – 31 лагер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летний период – 43 лаге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осенний период – 35 лагер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Кроме того, в 2014 году предоставлена субсидия на возмещение затрат на организацию функционирования лагеря с дневным пребыванием детей в летний период на 75 мест одному негосударственному общеобразовательному учреждению.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ind w:firstLine="567"/>
        <w:rPr/>
      </w:pPr>
      <w:r>
        <w:rPr>
          <w:rFonts w:cs="Times New Roman" w:ascii="Times New Roman" w:hAnsi="Times New Roman"/>
          <w:bCs/>
          <w:sz w:val="28"/>
          <w:szCs w:val="28"/>
        </w:rPr>
        <w:t>Динамика изменения значений показателей результатов реализации подпрограммы 4 «Организация и обеспечение отдыха и оздоровления детей» за 2011 – 2014 годы представлена в таблице 5.</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инамик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 результатов реализации подпрограммы 4 «Организация и обеспечение отдыха и оздоровления дете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070"/>
        <w:gridCol w:w="850"/>
        <w:gridCol w:w="992"/>
        <w:gridCol w:w="993"/>
        <w:gridCol w:w="850"/>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30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евые показатели результатов реализации подпрограммы 4</w:t>
            </w:r>
          </w:p>
        </w:tc>
      </w:tr>
      <w:tr>
        <w:trPr>
          <w:trHeight w:val="8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 Степень соблюдения требований к качеству муниципальной услуги «</w:t>
            </w:r>
            <w:r>
              <w:rPr>
                <w:rFonts w:cs="Times New Roman" w:ascii="Times New Roman" w:hAnsi="Times New Roman"/>
                <w:bCs/>
                <w:iCs/>
                <w:sz w:val="26"/>
                <w:szCs w:val="26"/>
              </w:rPr>
              <w:t>Организация и обеспечение отдыха и оздоровления детей»</w:t>
            </w:r>
            <w:r>
              <w:rPr>
                <w:rFonts w:cs="Times New Roman" w:ascii="Times New Roman" w:hAnsi="Times New Roman"/>
                <w:sz w:val="26"/>
                <w:szCs w:val="26"/>
              </w:rPr>
              <w:t>, закрепленных стандартом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75</w:t>
            </w:r>
          </w:p>
        </w:tc>
      </w:tr>
      <w:tr>
        <w:trPr>
          <w:trHeight w:val="27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показатели мероприятий подпрограммы 4</w:t>
            </w:r>
          </w:p>
        </w:tc>
      </w:tr>
      <w:tr>
        <w:trPr>
          <w:trHeight w:val="21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 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в том числе:</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в весенний период</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в летний период</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в осен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8 51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0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 88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6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9 35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225</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 875</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 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 4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375</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 914</w:t>
            </w:r>
          </w:p>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rPr>
              <w:t>3 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 251</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50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4 751</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 000</w:t>
            </w:r>
          </w:p>
        </w:tc>
      </w:tr>
      <w:tr>
        <w:trPr>
          <w:trHeight w:val="1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Численность детей, получающих муниципальную услугу «Организация и обеспечение отдыха и оздоровления детей» в палаточном лаге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1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4. 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5. Удовлетворённость потребителей качеством оказываемой муниципальной услуги «Организация и обеспечение отдыха и оздоровления детей»,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6. 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7. Численность детей, посещающих лагерь с дневным пребыванием детей на базе негосударствен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Подпрограмма 5 «Функционирование департамента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рганом) Администрации города Сургута, осуществляющим управление муниципальной системой образования на территории города, является департамент образования Администрации города (далее – департамент образования).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еятельность департамента образования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Вопросов местного знач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2.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2.</w:t>
        <w:tab/>
        <w:t>Части вопросов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2.2.  Организация отдыха детей в каникулярное время.</w:t>
      </w:r>
    </w:p>
    <w:p>
      <w:pPr>
        <w:pStyle w:val="Normal"/>
        <w:ind w:firstLine="567"/>
        <w:rPr>
          <w:rFonts w:ascii="Times New Roman" w:hAnsi="Times New Roman" w:cs="Times New Roman"/>
          <w:sz w:val="28"/>
          <w:szCs w:val="28"/>
        </w:rPr>
      </w:pPr>
      <w:r>
        <w:rPr>
          <w:rFonts w:cs="Times New Roman" w:ascii="Times New Roman" w:hAnsi="Times New Roman"/>
          <w:sz w:val="28"/>
          <w:szCs w:val="28"/>
        </w:rPr>
        <w:t>1.2.3. Организация и осуществление мероприятий по работе с детьми и молодежью.</w:t>
      </w:r>
    </w:p>
    <w:p>
      <w:pPr>
        <w:pStyle w:val="Normal"/>
        <w:ind w:firstLine="567"/>
        <w:rPr>
          <w:rFonts w:ascii="Times New Roman" w:hAnsi="Times New Roman" w:cs="Times New Roman"/>
          <w:sz w:val="28"/>
          <w:szCs w:val="28"/>
        </w:rPr>
      </w:pPr>
      <w:r>
        <w:rPr>
          <w:rFonts w:cs="Times New Roman" w:ascii="Times New Roman" w:hAnsi="Times New Roman"/>
          <w:sz w:val="28"/>
          <w:szCs w:val="28"/>
        </w:rPr>
        <w:t>1.3.</w:t>
        <w:tab/>
        <w:t xml:space="preserve">Переданных в установленном порядке отдельных государственных полномочий по: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1.</w:t>
        <w:tab/>
        <w:t>Предоставлению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2.</w:t>
        <w:tab/>
        <w:t>Выплате компенсации родителям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3.</w:t>
        <w:tab/>
        <w:t>Информационному обеспечению общеобразовательных организаций в части доступа к образовательным ресурсам сети Интерне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4.</w:t>
        <w:tab/>
        <w:t>Организации и обеспечению отдыха и оздоровления детей, проживающих в муниципальных образованиях автономного округа:</w:t>
      </w:r>
    </w:p>
    <w:p>
      <w:pPr>
        <w:pStyle w:val="Normal"/>
        <w:ind w:firstLine="567"/>
        <w:rPr/>
      </w:pPr>
      <w:r>
        <w:rPr>
          <w:rFonts w:cs="Times New Roman" w:ascii="Times New Roman" w:hAnsi="Times New Roman"/>
          <w:bCs/>
          <w:sz w:val="28"/>
          <w:szCs w:val="28"/>
        </w:rPr>
        <w:t>- предоставление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ind w:firstLine="567"/>
        <w:rPr/>
      </w:pPr>
      <w:r>
        <w:rPr>
          <w:rFonts w:cs="Times New Roman" w:ascii="Times New Roman" w:hAnsi="Times New Roman"/>
          <w:bCs/>
          <w:sz w:val="28"/>
          <w:szCs w:val="28"/>
        </w:rPr>
        <w:t>- 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ind w:firstLine="567"/>
        <w:rPr/>
      </w:pPr>
      <w:r>
        <w:rPr>
          <w:rFonts w:cs="Times New Roman" w:ascii="Times New Roman" w:hAnsi="Times New Roman"/>
          <w:bCs/>
          <w:sz w:val="28"/>
          <w:szCs w:val="28"/>
        </w:rPr>
        <w:t>- 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ind w:firstLine="567"/>
        <w:rPr/>
      </w:pPr>
      <w:r>
        <w:rPr>
          <w:rFonts w:cs="Times New Roman" w:ascii="Times New Roman" w:hAnsi="Times New Roman"/>
          <w:bCs/>
          <w:sz w:val="28"/>
          <w:szCs w:val="28"/>
        </w:rPr>
        <w:t>- организация и обеспечение отдыха и оздоровления детей в возрасте от 6 до 17 лет (включительно) в этнической сред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5.</w:t>
        <w:tab/>
        <w:t>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организации (при наличии медицинских показаний) и по оплате проезда к месту лечения (оздоровления) и обратн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3.6.</w:t>
        <w:tab/>
        <w:t>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ind w:firstLine="567"/>
        <w:rPr/>
      </w:pPr>
      <w:r>
        <w:rPr>
          <w:rFonts w:cs="Times New Roman" w:ascii="Times New Roman" w:hAnsi="Times New Roman"/>
          <w:bCs/>
          <w:sz w:val="28"/>
          <w:szCs w:val="28"/>
        </w:rPr>
        <w:t>1.3.7.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едомстве департамента образования функционируют 4 муниципальных казенных учреждения: муниципальное казенное учреждение «Управление дошкольными образовательными учреждениями», муниципальное казенное учреждение «Управление учета и отчетности образовательных учреждений», муниципальное казенное учреждение «Информационно-методический центр», муниципальное казенное учреждение «Центр диагностики и консультирования») (далее – муниципальные казенны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созданы для: </w:t>
      </w:r>
    </w:p>
    <w:p>
      <w:pPr>
        <w:pStyle w:val="Normal"/>
        <w:ind w:firstLine="567"/>
        <w:rPr/>
      </w:pPr>
      <w:r>
        <w:rPr>
          <w:rFonts w:cs="Times New Roman" w:ascii="Times New Roman" w:hAnsi="Times New Roman"/>
          <w:sz w:val="28"/>
          <w:szCs w:val="28"/>
        </w:rPr>
        <w:t>- исполнения муниципальных функций в целях обеспечения реализации, предусмотренных законодательством Российской Федерации полномочий учредителя (Администрации города), а также исполнения переданных, в установленном порядке, отдельных государственных полномочий;</w:t>
      </w:r>
    </w:p>
    <w:p>
      <w:pPr>
        <w:pStyle w:val="Normal"/>
        <w:ind w:firstLine="567"/>
        <w:rPr/>
      </w:pPr>
      <w:r>
        <w:rPr>
          <w:rFonts w:cs="Times New Roman" w:ascii="Times New Roman" w:hAnsi="Times New Roman"/>
          <w:sz w:val="28"/>
          <w:szCs w:val="28"/>
        </w:rPr>
        <w:t>- организационного обеспечения деятельности департамента образования и муниципальных образовательных учреждений;</w:t>
      </w:r>
    </w:p>
    <w:p>
      <w:pPr>
        <w:pStyle w:val="Normal"/>
        <w:ind w:firstLine="567"/>
        <w:rPr/>
      </w:pPr>
      <w:r>
        <w:rPr>
          <w:rFonts w:cs="Times New Roman" w:ascii="Times New Roman" w:hAnsi="Times New Roman"/>
          <w:sz w:val="28"/>
          <w:szCs w:val="28"/>
        </w:rPr>
        <w:t>- совершенствования организационной, финансово-экономической деятельности муниципальных образовательных учреждений различных типов и в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в своей деятельности руководствую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ными муниципальными правовыми актами, Положением о департаменте образования Администрации города, уставом муниципального казенного учреждения,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наделены правам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департамента образования, муниципальных казенных учреждений осуществляется за счёт средств бюджета города в пределах утверждённых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ритеты дальнейшего развития образования на территории города Сургута сформированы с учетом целей и задач, представленных в нормативных правовых актах федерального, регионального и муниципального уровней.</w:t>
      </w:r>
    </w:p>
    <w:p>
      <w:pPr>
        <w:pStyle w:val="Normal"/>
        <w:ind w:firstLine="567"/>
        <w:rPr/>
      </w:pPr>
      <w:r>
        <w:rPr>
          <w:rFonts w:cs="Times New Roman" w:ascii="Times New Roman" w:hAnsi="Times New Roman"/>
          <w:bCs/>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м</w:t>
      </w: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города от 22.08.2013                    № 2984 «О разработке муниципальной программы «Развитие образования города Сургута на 2014 – 2020 годы» (с последующими изменениями). </w:t>
      </w:r>
    </w:p>
    <w:p>
      <w:pPr>
        <w:pStyle w:val="Normal"/>
        <w:ind w:firstLine="567"/>
        <w:rPr/>
      </w:pPr>
      <w:r>
        <w:rPr>
          <w:rFonts w:cs="Times New Roman" w:ascii="Times New Roman" w:hAnsi="Times New Roman"/>
          <w:bCs/>
          <w:sz w:val="28"/>
          <w:szCs w:val="28"/>
        </w:rPr>
        <w:t>Динамика изменения значений показателей результатов реализации подпрограммы 5 «Функционирование департамента образования» за 2011 – 2014 годы представлена в таблице 6.</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инамик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менения значений показателей результатов реализации подпрограммы 5 «Функционирование департамента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928"/>
        <w:gridCol w:w="850"/>
        <w:gridCol w:w="993"/>
        <w:gridCol w:w="992"/>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зультат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27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t>Целевые показатели результатов реализации подпрограммы 5</w:t>
            </w:r>
          </w:p>
        </w:tc>
      </w:tr>
      <w:tr>
        <w:trPr>
          <w:trHeight w:val="1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 Количество муниципальных образовательных учреждений, в которых организовано предоставление дошкольного образования – всего на конец года, в том числе:</w:t>
            </w:r>
          </w:p>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iCs/>
                <w:sz w:val="26"/>
                <w:szCs w:val="26"/>
              </w:rPr>
              <w:t>дошкольных образовательных учреждений</w:t>
            </w:r>
          </w:p>
          <w:p>
            <w:pPr>
              <w:pStyle w:val="Normal"/>
              <w:ind w:hanging="0"/>
              <w:jc w:val="left"/>
              <w:rPr>
                <w:rFonts w:ascii="Times New Roman" w:hAnsi="Times New Roman" w:cs="Times New Roman"/>
                <w:sz w:val="26"/>
                <w:szCs w:val="26"/>
              </w:rPr>
            </w:pPr>
            <w:r>
              <w:rPr>
                <w:rFonts w:cs="Times New Roman" w:ascii="Times New Roman" w:hAnsi="Times New Roman"/>
                <w:iCs/>
                <w:sz w:val="26"/>
                <w:szCs w:val="26"/>
              </w:rPr>
              <w:t>-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57</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57</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1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 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12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3. 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4. 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31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показатели мероприятий подпрограммы 5</w:t>
            </w:r>
          </w:p>
        </w:tc>
      </w:tr>
      <w:tr>
        <w:trPr>
          <w:trHeight w:val="18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5. 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6</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6. 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7. 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8. 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9. 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0. 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1. 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2. 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3. 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4. Количество проведенных МКУ «ИМЦ» общегородских мероприятий,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5. Исполнение плановых показателей по расходам департамента образования в части средств местного бюджета за отчетный год,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lang w:val="en-US"/>
              </w:rPr>
              <w:t>99,</w:t>
            </w: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6. Исполнение плановых значений по администрируемым доходам департаментом образования (без учета безвозмездных поступлений) за 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7. Отсутствие просроченной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 /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8. Количество муниципальных общеобразовательных учреждений, в которые осуществляется подвоз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19. Среднегодовая численность учащихся общеобразовательных учреждений, учреждений дополнительного образования, получающих стипендии за отличные успехи в учебе, им. А.С. Знам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lang w:val="en-US"/>
              </w:rPr>
              <w:t>6</w:t>
            </w:r>
            <w:r>
              <w:rPr>
                <w:rFonts w:cs="Times New Roman" w:ascii="Times New Roman" w:hAnsi="Times New Roman"/>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4</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0. 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1. Количество мероприятий, реализованных за счет средств, поступивших из бюджета автономного округа, направленных на развитие одаре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2. Численность учащихся образовательных учреждений, получивших поощ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3. 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4. Количество муниципальных казенных учреждений, в которых проведен выборочный текущий ремонт зданий, благоустройство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5. Доля учащихся очной формы обучения, обеспеченных завтраками и обедами в учебное время, по отношению к общей численности указанны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6. Количество приобретенных для детей в возрасте от 6 до 17 лет путёвок в организации, обеспечивающие отдых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 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 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 6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27. 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2. Цели и задачи муниципальной программы «Развитие образования города Сургута на 2014 - 2020 годы»</w:t>
      </w:r>
    </w:p>
    <w:p>
      <w:pPr>
        <w:pStyle w:val="Normal"/>
        <w:ind w:firstLine="567"/>
        <w:rPr/>
      </w:pPr>
      <w:r>
        <w:rPr>
          <w:rFonts w:cs="Times New Roman" w:ascii="Times New Roman" w:hAnsi="Times New Roman"/>
          <w:bCs/>
          <w:sz w:val="28"/>
          <w:szCs w:val="28"/>
        </w:rPr>
        <w:t>Перечень целей, задач муниципальной программы «Развитие образования города Сургута на 2014 - 2020 годы» (далее – муниципальная программа), подпрограмм, обоснования соответствия задач целям муниципальной программы, подпрограмм представлены в таблице 7.</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Цели и задач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Развитие образования города Сургут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а 2014 – 2020 годы»</w:t>
      </w:r>
    </w:p>
    <w:tbl>
      <w:tblPr>
        <w:tblW w:w="9747" w:type="dxa"/>
        <w:jc w:val="left"/>
        <w:tblInd w:w="-113" w:type="dxa"/>
        <w:tblLayout w:type="fixed"/>
        <w:tblCellMar>
          <w:top w:w="0" w:type="dxa"/>
          <w:left w:w="108" w:type="dxa"/>
          <w:bottom w:w="0" w:type="dxa"/>
          <w:right w:w="108" w:type="dxa"/>
        </w:tblCellMar>
      </w:tblPr>
      <w:tblGrid>
        <w:gridCol w:w="3322"/>
        <w:gridCol w:w="6425"/>
      </w:tblGrid>
      <w:tr>
        <w:trPr>
          <w:trHeight w:val="61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Обоснование соответствия задач цели программы, сроков реализации программы</w:t>
            </w:r>
          </w:p>
        </w:tc>
      </w:tr>
      <w:tr>
        <w:trPr>
          <w:trHeight w:val="93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58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Подпрограмма 1. «Дошкольное образование в образовательных учреждениях, реализующих программу дошкольного образования»</w:t>
            </w:r>
          </w:p>
        </w:tc>
      </w:tr>
      <w:tr>
        <w:trPr>
          <w:trHeight w:val="127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6"/>
                <w:szCs w:val="26"/>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 xml:space="preserve">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обеспечение функционирования имеющейся и вновь вводимой сети образовательных учреждений, реализующих основную образовательную программу дошкольного образования, позволит создать условия для предоставления дошкольного образования, присмотра и ухода за детьми с соблюдением стандарта качества муниципальной услуги, для реализации образовательных программ дошкольного образования, соответствующих федеральным государственным образовательным стандартам дошкольного образования, для повышение доступности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что в свою очередь позволит обеспечить выполнение государственных гарантий общедоступности и бесплатности дошкольного образования, сохранить качество оказания муниципальных услуг в сфере дошкольного образования.</w:t>
            </w:r>
          </w:p>
          <w:p>
            <w:pPr>
              <w:pStyle w:val="Normal"/>
              <w:ind w:hanging="0"/>
              <w:rPr/>
            </w:pPr>
            <w:r>
              <w:rPr>
                <w:rFonts w:cs="Times New Roman" w:ascii="Times New Roman" w:hAnsi="Times New Roman"/>
                <w:bCs/>
                <w:sz w:val="26"/>
                <w:szCs w:val="26"/>
              </w:rPr>
              <w:t xml:space="preserve">Капитальный ремонт 10 зданий дошкольных учреждений, текущий ремонт зданий и благоустройство территорий муниципальных образовательных учреждений, реализующих основную образовательную программу дошкольного образования, позволит снизить долю зданий, требующих капитального ремонта, и повысить качество условий организации образовательного процесса. </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Задача 1.2. Развитие инфраструктуры дошкольных образовательных учреждений в целях повышения доступности дошкольного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строительство и ввод в эксплуатацию в 2015 году детского сада «Золотой ключик» по ул. Энтузиастов, 51/1, приобретение до 2020 года объектов недвижимого имущества для размещения дошкольных учреждений в микрорайонах ПИКС, 5А, 24, 37, 40, 38, 30, 20А, билдинг-садов по ул. Профсоюзов, дом 38, по ул. Каролинского, д. 10, в микрорайонах 18-19-20,  23А, 41 города Сургута) позволит повысить доступность дошкольного образования и увеличить охват детей в возрасте от 3 до 7 лет дошкольным образованием, улучшить условия осуществления образовательного процесса, материально-технического состояния муниципальных дошкольных образовательных учреждений.</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6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Подпрограмма 2. «Общее и дополнительное образование в общеобразовательных учреждениях»</w:t>
            </w:r>
          </w:p>
        </w:tc>
      </w:tr>
      <w:tr>
        <w:trPr>
          <w:trHeight w:val="155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6"/>
                <w:szCs w:val="26"/>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Задача 2.1. Обеспечение предоставления общего и дополнительного образования в общеобразовательных учреждениях</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обеспечение функционирования действующей сети и вновь вводимой сети  общеобразовательных учреждений позволит создать условия для предоставления общего и дополнительного образования в общеобразовательных учреждениях с соблюдением стандарта качества, на 100% удовлетворить запросы потребителей на предоставление муниципальной услуги «Общее и дополнительное образование в общеобразовательных учреждениях», что в свою очередь позволит обеспечить выполнение государственных гарантий общедоступности и бесплатности общего образования, сохранить качество оказания муниципальных услуг в сфере начального общего, основного общего, среднего общего образования и дополнительного образования детей.</w:t>
            </w:r>
          </w:p>
          <w:p>
            <w:pPr>
              <w:pStyle w:val="Normal"/>
              <w:ind w:hanging="0"/>
              <w:rPr/>
            </w:pPr>
            <w:r>
              <w:rPr>
                <w:rFonts w:cs="Times New Roman" w:ascii="Times New Roman" w:hAnsi="Times New Roman"/>
                <w:bCs/>
                <w:sz w:val="26"/>
                <w:szCs w:val="26"/>
              </w:rPr>
              <w:t>Капитальный ремонт 14 зданий общеобразовательных учреждений, текущий ремонт зданий и благоустройство территорий общеобразовательных учреждений позволит снизить долю зданий, требующих капитального ремонта в общем количестве зданий общеобразовательных учреждений и повысить качество условий организации образовательного процесса.</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приобретение до 2020 года объектов недвижимого имущества для размещения общеобразовательных учреждений в микрорайонах 16А, 24, 31, 38, 40, 20А, 33, 34, 35, 32, 5А города Сургута, ввод в эксплуатацию по окончании строительства пристроя к МБОУ СОШ № 10 с углубленным изучением отдельных предметов; 5 спортивных центров с универсальным игровым залом (в МБОУ СОШ № 1, № 5, № 26, № 10 с углубленным изучением отдельных предметов, № 12 с углубленным изучением отдельных предметов), столовой МБОУ СОШ № 20 обеспечит снижение загруженности действующей сети общеобразовательных учреждений, позволит обеспечить «шаговую» доступность общеобразовательных учреждений, улучшить условия оказания  муниципальных услуг, материально-технического состояния муниципальных общеобразовательных учреждений.</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57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Подпрограмма 3. «Дополнительное образование в учреждениях дополнительного образования»</w:t>
            </w:r>
          </w:p>
        </w:tc>
      </w:tr>
      <w:tr>
        <w:trPr>
          <w:trHeight w:val="6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обеспечение функционирования действующей сети учреждений дополнительного образования создаст условия для оказание муниципальной услуги «Дополнительное образование в учреждениях дополнительного образования» с соблюдением стандарта качества, позволит сохранить качество муниципальной услуги в части вариативности реализуемых программ дополнительного образования, на 100% удовлетворить запросы потребителей на оказание муниципальной услуги,  что в свою очередь позволит сохранить качество оказания муниципальных услуг в сфере дополнительного образования детей.</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20 годы</w:t>
            </w:r>
            <w:r>
              <w:rPr>
                <w:rFonts w:cs="Times New Roman" w:ascii="Times New Roman" w:hAnsi="Times New Roman"/>
                <w:sz w:val="26"/>
                <w:szCs w:val="26"/>
              </w:rPr>
              <w:t xml:space="preserve"> </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 xml:space="preserve">Задача 3.2. Развитие инфраструктуры учреждений дополните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выполнение в 2014 году проектных работ по строительству станции юных натуралистов в лесопарковой зоне междуречья реки Саймы, строительство и ввод в эксплуатацию объекта в 2018 году позволит улучшить условия оказания муниципальной услуги «Дополнительное образование в учреждениях дополнительного образования».</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43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Подпрограмма 4. «Организация и обеспечение отдыха и оздоровления детей»</w:t>
            </w:r>
          </w:p>
        </w:tc>
      </w:tr>
      <w:tr>
        <w:trPr>
          <w:trHeight w:val="5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рганизации и обеспечения отдыха и оздоровления детей</w:t>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Задача 4.1. Обеспечение оздоровления и занятости детей в каникулярный перио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6"/>
                <w:szCs w:val="26"/>
              </w:rPr>
              <w:t>открытие оздоровительных лагерей с дневным пребыванием детей, палаточных лагерей с соблюдением нормативных требований позволит сохранить качество оказываемой муниципальной услуги «Организация и обеспечение отдыха и оздоровления детей» на высоком уровне, на 100% удовлетворить запросы потребителей на оказание муниципальной услуги.</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Подпрограмма 5. «Функционирование департамента образования»</w:t>
            </w:r>
          </w:p>
        </w:tc>
      </w:tr>
      <w:tr>
        <w:trPr>
          <w:trHeight w:val="157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координация деятельности подведомственных муниципальных учреждений, в отношении которых департамент образования выполняет функции куратора, обеспечение  планирования бюджета департамента образования, обеспечение ведения бухгалтерского учета и отчетности, экономического сопровождения деятельности подведомственных департаменту образования муниципальных учреждений, улучшение условий осуществления образовательного процесса в подведомственных муниципальных образовательных учреждениях, улучшение материально-технического состояния подведомственных муниципальных образовательных учреждений позволит обеспечить выполнение государственных гарантий общедоступности и бесплатности дошкольного и общего образования, сохранить качество оказания муниципальных услуг в сфере дошкольного, начального общего, основного общего, среднего общего образования и дополнительного образования детей, обеспечения оздоровления и занятости детей в каникулярный период,  обеспечить эффективное и устойчивое функционирование муниципальных образовательных учреждений, подведомственных департаменту образования, в течение срока реализации подпрограммы.</w:t>
            </w:r>
          </w:p>
          <w:p>
            <w:pPr>
              <w:pStyle w:val="Normal"/>
              <w:ind w:hanging="0"/>
              <w:rPr/>
            </w:pPr>
            <w:r>
              <w:rPr>
                <w:rFonts w:cs="Times New Roman" w:ascii="Times New Roman" w:hAnsi="Times New Roman"/>
                <w:bCs/>
                <w:sz w:val="26"/>
                <w:szCs w:val="26"/>
              </w:rPr>
              <w:t>Срок реализации задачи – 2014 – 2020 годы</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6"/>
                <w:szCs w:val="26"/>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выполнение задачи обеспечит своевременное и в полном объеме исполнение переданных с уровня государственной власти Ханты-Мансийского автономного округа - Югры отдельных государственных полномочий.</w:t>
            </w:r>
          </w:p>
          <w:p>
            <w:pPr>
              <w:pStyle w:val="Normal"/>
              <w:ind w:hanging="0"/>
              <w:rPr/>
            </w:pPr>
            <w:r>
              <w:rPr>
                <w:rFonts w:cs="Times New Roman" w:ascii="Times New Roman" w:hAnsi="Times New Roman"/>
                <w:bCs/>
                <w:sz w:val="26"/>
                <w:szCs w:val="26"/>
              </w:rPr>
              <w:t>Срок реализации задачи – 2014 – 2020 годы</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3. Программные мероприятия, объем ассигнований на реализацию программы и показатели результатов реализации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ограммные мероприятия, объем ассигнований на реализацию программы представлены в приложении 1 к муниципальной программе.</w:t>
      </w:r>
    </w:p>
    <w:p>
      <w:pPr>
        <w:pStyle w:val="Normal"/>
        <w:ind w:firstLine="567"/>
        <w:rPr/>
      </w:pPr>
      <w:r>
        <w:rPr>
          <w:rFonts w:cs="Times New Roman" w:ascii="Times New Roman" w:hAnsi="Times New Roman"/>
          <w:bCs/>
          <w:sz w:val="28"/>
          <w:szCs w:val="28"/>
        </w:rPr>
        <w:t xml:space="preserve">Расчетный объем средств, необходимый для реализации отдельных мероприятий муниципальной программы в 2014 – 2020 годах (с учетом доведенных лимитов бюджетных ассигнований), ответственность за исполнение которых несет департамент архитектуры и градостроительства Администрации города, отражен в приложении 2 к муниципальной программе.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4. Механизм реализации муниципальной программы, система организации контроля за исполнением муниципальной программы «Развитие образования в городе Сургуте на 2014 – 2020 годы»</w:t>
      </w:r>
    </w:p>
    <w:p>
      <w:pPr>
        <w:pStyle w:val="Normal"/>
        <w:ind w:firstLine="567"/>
        <w:rPr/>
      </w:pPr>
      <w:r>
        <w:rPr>
          <w:rFonts w:cs="Times New Roman" w:ascii="Times New Roman" w:hAnsi="Times New Roman"/>
          <w:bCs/>
          <w:sz w:val="28"/>
          <w:szCs w:val="28"/>
        </w:rPr>
        <w:t>Муниципальная программа формируется в соответствии с основными стратегическими направлениями и векторами развития города Сургута, с учетом результатов социологических исследований в сфере образования и общественного обсуждения и реализуется в течение 2014 - 2020 год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бщее руководство реализацией муниципальной программы, контроль за ходом реализации программы, координацию действий администратора и соадминистраторов по реализации программы осуществляет куратор программы - заместитель главы Администрации города Сургута, курирующий социальную сфер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Текущее руководство реализацией программы осуществляется рабочей группой, состав которой утверждается муниципальным правовым актом Администрации города.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Текущее управление программой и оперативный контроль за ходом ее реализации обеспечивается департаментом образования Администрации города совместно с соадминистраторами программы - департаментом городского хозяйства, департаментом архитектуры и градостроительства Администрации города в рамках установленной сферы деятельност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 в порядке, установленном пунктом 8 приложения к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дминистратор и соадминистраторы программы каждый в своей части в рамках установленных полномочий несут ответственность з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своевременное и эффективное использование бюджетных средст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качественное выполнение реализуемых мероприятий муниципальной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своевременное внесение изменений в муниципальную програм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соблюдение сроков предоставления и качества подготовки отчетов об исполнении муниципальной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рограммы осуществляется путе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утверждения муниципального задания на оказание муниципальных услуг бюджетным, автономным учреждениям, подведомственным департаменту образования, предоставления указанным учреждениям субсидий на выполнение муниципального задания, субсидий на иные цели в установленном порядке в соответствии с объемами бюджетных ассигнований, утвержденными решением Думы города о бюджете городского округа город Сургут, и требованиями Бюджетного кодекса Российской Федерации;</w:t>
      </w:r>
    </w:p>
    <w:p>
      <w:pPr>
        <w:pStyle w:val="Normal"/>
        <w:ind w:firstLine="567"/>
        <w:rPr/>
      </w:pPr>
      <w:r>
        <w:rPr>
          <w:rFonts w:cs="Times New Roman" w:ascii="Times New Roman" w:hAnsi="Times New Roman"/>
          <w:bCs/>
          <w:sz w:val="28"/>
          <w:szCs w:val="28"/>
        </w:rPr>
        <w:t>- утверждения бюджетных ассигнований, лимитов бюджетных обязательств департаменту образования, департаменту городского хозяйства Администрации города, муниципальным казенным учреждениям, подведомственным департаменту образования, МКУ «ДЭАЗиИС»;</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реализации бюджетных инвестиций на осуществление капитальных вложений в форме приобретения объектов общего образования, предназначенных для размещения дошкольных и общеобразовательных организаций муниципальной собственности. Приобретение объектов недвижимого имущества для размещения образовательных учреждений осуществляется департаментом архитектуры и градостроительства Администрации города за счет средств муниципального бюджета и субсидий автономного округа в соответствии с условиями государственной программы «Развитие образования в Ханты-Мансийском автономном округе - Югре на 2014 - 2020 годы» с рассрочкой платежа до 3 лет. При доведении лимитов бюджетных обязательств автономного округа в размере 100% от уровня софинансирования, оплата по муниципальному контракту осуществляется единовременно в текущем финансовом году. Приобретение объектов недвижимого имущества осуществляется в соответствии с пунктом 3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а возмещение затрат на организацию функционирования лагеря с дневным пребыванием детей негосударственным общеобразовательным учреждениям</w:t>
      </w:r>
    </w:p>
    <w:p>
      <w:pPr>
        <w:pStyle w:val="Normal"/>
        <w:ind w:firstLine="567"/>
        <w:rPr/>
      </w:pPr>
      <w:r>
        <w:rPr>
          <w:rFonts w:cs="Times New Roman" w:ascii="Times New Roman" w:hAnsi="Times New Roman"/>
          <w:sz w:val="28"/>
          <w:szCs w:val="28"/>
        </w:rPr>
        <w:t>- реализации бюджетных инвестиций в объекты капитального строительства, реконструкции (с элементами реставрации, технического перевооружения) муниципальной собственности, в том числе в рамках</w:t>
      </w:r>
      <w:r>
        <w:rPr>
          <w:rFonts w:cs="Times New Roman" w:ascii="Times New Roman" w:hAnsi="Times New Roman"/>
          <w:bCs/>
          <w:sz w:val="28"/>
          <w:szCs w:val="28"/>
        </w:rPr>
        <w:t xml:space="preserve"> государственной программы «Развитие образования в Ханты-Мансийском автономном округе - Югре на 2014-2020 годы»</w:t>
      </w:r>
      <w:r>
        <w:rPr>
          <w:rFonts w:cs="Times New Roman" w:ascii="Times New Roman" w:hAnsi="Times New Roman"/>
          <w:sz w:val="28"/>
          <w:szCs w:val="28"/>
        </w:rPr>
        <w:t xml:space="preserve">.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Оценка эффективности реализации муниципальной программы проводится в соответствии с порядком, утвержденным постановлением Администрации города от 05.05.2014 № 2929 (с последующими изменениями).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ониторинг результатов реализации мероприятий программы организуется администратором программы (департаментом образования) путем сбора, обработки, анализа статистической, справочной и аналитической информации о результатах реализации мероприятий муниципальной программы и оценки достигнутых результатов. Данная оценка производится на основании системы целевых показателей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муниципальной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Итоги оценки полученных результатов, проведенной на основании системы целевых показателей муниципальной программы, отражаются в отчетности о реализации муниципальной программы, а также в иных документах, описывающих реализацию муниципальной программы.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Результаты мониторинга реализации муниципальной программы используются куратором программы, администратором, соадминистраторами программы при принятии управленческих решений в процессе выполнения мероприятий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целях подготовки отчетности о реализации муниципальной программы соадминистраторы представляют администратору по форме, установленной муниципальным правовым актом, годовой отчет об исполнении мероприятий программы в разрезе подпрограмм и показателей результатов реализации программы, непосредственно связанной с их деятельностью, в срок до 01 февраля года, следующего за отчетным финансовым годом. Администратор представляет годовой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w:t>
      </w:r>
    </w:p>
    <w:p>
      <w:pPr>
        <w:sectPr>
          <w:headerReference w:type="default" r:id="rId4"/>
          <w:type w:val="nextPage"/>
          <w:pgSz w:w="11906" w:h="16838"/>
          <w:pgMar w:left="1701" w:right="566" w:gutter="0" w:header="709" w:top="1135" w:footer="0" w:bottom="993"/>
          <w:pgNumType w:start="2"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bCs/>
          <w:sz w:val="28"/>
          <w:szCs w:val="28"/>
        </w:rPr>
        <w:t>По запросу администратора соадминистраторами предоставляется в течение года отчетность, информация о ходе реализации муниципальной программы в сроки и по формам, установленным администраторо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18286"/>
        <w:jc w:val="left"/>
        <w:outlineLvl w:val="0"/>
        <w:rPr>
          <w:rFonts w:ascii="Times New Roman" w:hAnsi="Times New Roman" w:cs="Times New Roman"/>
          <w:bCs/>
          <w:sz w:val="28"/>
          <w:szCs w:val="28"/>
        </w:rPr>
      </w:pPr>
      <w:bookmarkStart w:id="3" w:name="sub_7"/>
      <w:bookmarkStart w:id="4" w:name="sub_1001"/>
      <w:bookmarkStart w:id="5" w:name="sub_1002"/>
      <w:bookmarkEnd w:id="3"/>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муниципальной программе </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образования города</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ргута на 2014 – 2020 годы»</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ограммные мероприятия,</w:t>
      </w:r>
    </w:p>
    <w:p>
      <w:pPr>
        <w:pStyle w:val="Normal"/>
        <w:ind w:hanging="0"/>
        <w:jc w:val="center"/>
        <w:rPr>
          <w:rFonts w:ascii="Times New Roman" w:hAnsi="Times New Roman" w:cs="Times New Roman"/>
          <w:bCs/>
          <w:sz w:val="28"/>
          <w:szCs w:val="28"/>
        </w:rPr>
      </w:pPr>
      <w:bookmarkStart w:id="6" w:name="sub_1001"/>
      <w:bookmarkStart w:id="7" w:name="sub_1002"/>
      <w:r>
        <w:rPr>
          <w:rFonts w:cs="Times New Roman" w:ascii="Times New Roman" w:hAnsi="Times New Roman"/>
          <w:bCs/>
          <w:sz w:val="28"/>
          <w:szCs w:val="28"/>
        </w:rPr>
        <w:t>объем ассигнований на реализацию программы и показатели результатов реализации муниципальной программы «Развитие образования города Сургута на 2014 - 2020 годы»</w:t>
      </w:r>
      <w:bookmarkEnd w:id="6"/>
      <w:bookmarkEnd w:id="7"/>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22959" w:type="dxa"/>
        <w:jc w:val="left"/>
        <w:tblInd w:w="-147" w:type="dxa"/>
        <w:tblLayout w:type="fixed"/>
        <w:tblCellMar>
          <w:top w:w="0" w:type="dxa"/>
          <w:left w:w="108" w:type="dxa"/>
          <w:bottom w:w="0" w:type="dxa"/>
          <w:right w:w="108" w:type="dxa"/>
        </w:tblCellMar>
      </w:tblPr>
      <w:tblGrid>
        <w:gridCol w:w="1980"/>
        <w:gridCol w:w="1134"/>
        <w:gridCol w:w="1417"/>
        <w:gridCol w:w="1276"/>
        <w:gridCol w:w="1276"/>
        <w:gridCol w:w="1276"/>
        <w:gridCol w:w="1275"/>
        <w:gridCol w:w="1276"/>
        <w:gridCol w:w="1276"/>
        <w:gridCol w:w="1276"/>
        <w:gridCol w:w="992"/>
        <w:gridCol w:w="1706"/>
        <w:gridCol w:w="845"/>
        <w:gridCol w:w="851"/>
        <w:gridCol w:w="850"/>
        <w:gridCol w:w="851"/>
        <w:gridCol w:w="850"/>
        <w:gridCol w:w="851"/>
        <w:gridCol w:w="850"/>
        <w:gridCol w:w="851"/>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руб.)</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тветст-венный (адми-нистра-тор или соадми-нистра-тор)</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 измер.</w:t>
            </w:r>
          </w:p>
        </w:tc>
        <w:tc>
          <w:tcPr>
            <w:tcW w:w="5948"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показателя, в том числ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того-вое значе-ние показа-теля</w:t>
            </w:r>
          </w:p>
        </w:tc>
      </w:tr>
      <w:tr>
        <w:trPr>
          <w:trHeight w:val="11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1920"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муниципальной программ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учреждений, в отношении которых департамент образования выполняет функции куратор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858"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1. «Дошкольное образование в образовательных учреждениях, реализующих программу дошкольного образования»</w:t>
            </w:r>
          </w:p>
        </w:tc>
      </w:tr>
      <w:tr>
        <w:trPr>
          <w:trHeight w:val="5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8,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37"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7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w:t>
            </w:r>
          </w:p>
        </w:tc>
      </w:tr>
      <w:tr>
        <w:trPr>
          <w:trHeight w:val="9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основную образовательную программу дошко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14"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1 845 211 924,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440 539 795</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 131 022 095,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83 876 60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5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5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 2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 2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 249</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448 667 142</w:t>
            </w:r>
          </w:p>
        </w:tc>
        <w:tc>
          <w:tcPr>
            <w:tcW w:w="1276"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887 623 143</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165 840 06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06 206 06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458 009 5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17 449 6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8 712 8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4 350 720</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3 938 535 263,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586 469 20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 %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2,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7</w:t>
            </w:r>
          </w:p>
        </w:tc>
      </w:tr>
      <w:tr>
        <w:trPr>
          <w:trHeight w:val="9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 менее, баллов (по 10-ти бальной шкале)</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3</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за счет средств, поступивших из бюджета автономного округа </w:t>
            </w:r>
            <w:r>
              <w:rPr>
                <w:rFonts w:cs="Times New Roman" w:ascii="Times New Roman" w:hAnsi="Times New Roman"/>
                <w:bCs/>
                <w:color w:val="000000"/>
              </w:rPr>
              <w:t>на реализацию наказов избирателей депутатам Думы ХМАО-Югры</w:t>
            </w:r>
            <w:r>
              <w:rPr>
                <w:rFonts w:cs="Times New Roman" w:ascii="Times New Roman" w:hAnsi="Times New Roman"/>
                <w:color w:val="000000"/>
              </w:rPr>
              <w:t>,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2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left"/>
              <w:rPr>
                <w:rFonts w:ascii="Times New Roman" w:hAnsi="Times New Roman" w:cs="Times New Roman"/>
                <w:color w:val="000000"/>
              </w:rPr>
            </w:pPr>
            <w:r>
              <w:rPr>
                <w:rFonts w:cs="Times New Roman" w:ascii="Times New Roman" w:hAnsi="Times New Roman"/>
                <w:color w:val="000000"/>
              </w:rPr>
              <w:t>доля муниципальных дошкольных образовательных учреждений, реализующих дополнительные общеразвивающие программы, по отношению к общему количеству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0"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left"/>
              <w:rPr/>
            </w:pPr>
            <w:r>
              <w:rPr>
                <w:rFonts w:cs="Times New Roman" w:ascii="Times New Roman" w:hAnsi="Times New Roman"/>
                <w:color w:val="000000"/>
              </w:rPr>
              <w:t>количество ежегодных городских мероприятий, направленных на развитие научно-технического творчества, формирование инженерной культуры детей дошкольного возрас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0" w:hanging="0"/>
              <w:jc w:val="center"/>
              <w:rPr>
                <w:rFonts w:ascii="Times New Roman" w:hAnsi="Times New Roman" w:cs="Times New Roman"/>
                <w:color w:val="000000"/>
              </w:rPr>
            </w:pPr>
            <w:r>
              <w:rPr>
                <w:rFonts w:cs="Times New Roman" w:ascii="Times New Roman" w:hAnsi="Times New Roman"/>
                <w:color w:val="000000"/>
              </w:rPr>
              <w:t>6</w:t>
            </w:r>
          </w:p>
        </w:tc>
      </w:tr>
      <w:tr>
        <w:trPr>
          <w:trHeight w:val="33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w:t>
            </w:r>
            <w:r>
              <w:rPr>
                <w:rFonts w:cs="Times New Roman" w:ascii="Times New Roman" w:hAnsi="Times New Roman"/>
                <w:bCs/>
                <w:sz w:val="24"/>
                <w:szCs w:val="24"/>
              </w:rPr>
              <w:t xml:space="preserve">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41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1.3. Комплектование вариативных групп дошкольного образования, групп присмотра и ухода, современным оборудованием, учебно - методическими комплектами, инвентарем</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xml:space="preserve">1 613 7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в соответствии с требованием ФГОС общего образовани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5. Комплектование вариативных групп дошкольного образования, групп присмотра и ухода современным оборудованием, учебно-методическим комплектами, инвентарем, в соответствии с федеральным государственным образовательным стандартом дошкольного образования, в том числе в рамках конкурс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в соответствии с ФГОС дошколь-ного образов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9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6. Обеспечение комплексного содержания зданий муниципальных образовательных учреждений,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45 747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 212 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598 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разо-вательную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45 747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 212 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598 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капитальный ремонт зда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28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91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7.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на возмещение затрат по созданию условий для организации образовательного процесса (оплата коммунальных услуг)</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8 279 01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802 7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осуществляющих образовательную деятельность по реализации образовательных программ дошкольного образования, получивших субсидию на финансовое обеспечение (возмещение) затрат по предоставлению дошкольного образовани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38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4 374 08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 897 8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255</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55</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55</w:t>
            </w:r>
          </w:p>
        </w:tc>
      </w:tr>
      <w:tr>
        <w:trPr>
          <w:trHeight w:val="238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04 93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04 931</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получивших субсидию на возмещение затрат по созданию условий для организации образовательного процесса (оплата коммунальных услуг),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1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осуществляющих образовательную деятельность по реализации образовательных программ дошкольного образования, получивших субсидию на финансовое обеспечение (возмещение) затрат по выплате компенсации родителям части родительской платы за присмотр и уход за детьми,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38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частных организациях, осуществляющих образовательную деятельность по реализации образовательных программ дошкольного образования, по отношению к общему количеству заявителе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14" w:hanging="0"/>
              <w:jc w:val="center"/>
              <w:rPr>
                <w:rFonts w:ascii="Times New Roman" w:hAnsi="Times New Roman" w:cs="Times New Roman"/>
                <w:color w:val="000000"/>
              </w:rPr>
            </w:pPr>
            <w:r>
              <w:rPr>
                <w:rFonts w:cs="Times New Roman" w:ascii="Times New Roman" w:hAnsi="Times New Roman"/>
                <w:color w:val="000000"/>
              </w:rPr>
              <w:t>34 223 294 675,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50 501 342</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 479 037 308,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0 370 54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77 097 96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891 679 8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210 737 9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07 661 4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23 354 4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30 1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4 949 40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3 938 535 263,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586 469 20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5 834 95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 304 511</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5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 843 6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 066 3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042 7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042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 948 5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195 51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1. «Детский сад «Золотой ключик» ул. Энтузиастов, 51/1 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5 834 95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 304 51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 843 6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 066 3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38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042 7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042 7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готовности объек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07"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 948 5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195 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одключенных объектов к сетям электроснабжения,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  Приобретение объектов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121 357 21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7 481 1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02 012 01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0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989 167 7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141 911 3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p>
            <w:pPr>
              <w:pStyle w:val="Normal"/>
              <w:widowControl/>
              <w:autoSpaceDE w:val="true"/>
              <w:ind w:hanging="0"/>
              <w:jc w:val="left"/>
              <w:rPr/>
            </w:pPr>
            <w:r>
              <w:rPr>
                <w:rFonts w:cs="Times New Roman" w:ascii="Times New Roman" w:hAnsi="Times New Roman"/>
                <w:color w:val="000000"/>
              </w:rPr>
              <w:t xml:space="preserve">в том числе: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2 189 4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 224 73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100 71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 Детский сад в микрорайоне ПИКС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2 278 0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 425 99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4 852 0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в микро-районе ПИКС г. Сургу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4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0 164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0 109 4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ПИКС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 113 9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371 2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42 6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икрорайоне ПИКС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А микрорайоне   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4"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3. Детский са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на 300 мест в микрорайоне №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74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5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1 335 16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 1 в микрорайоне</w:t>
              <w:br/>
              <w:t>№ 24 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7 902 6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5 268 4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1 в микрорайоне</w:t>
              <w:br/>
              <w:t>№ 24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066 76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детского сада № 1 на 300 мест в микрорайоне № 24,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4. Детский сад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7 902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7 902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детского сада в микрорайоне 37</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5. Детский сад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 300 мест в 38 микрорайоне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066 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2 в 38 микрорайоне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066 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6. Детский сад по ул. Профсоюзов, д.38</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8 01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по ул. Профсоюзов,</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 38,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8 01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7. Детский сад в микрорайоне № 30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 30 г. Сургута, да/нет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62"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8.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3 821 89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3 821 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детского сада на 71 место в мкр.18-19-20 г. Сургут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4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98 630 800</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98 630 800</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9. «Развитие застроенной территории — части квартала 23А в г. Сургуте» X этап строительства, встроенно-пристроенный детский сад на 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встроенно-пристроенного детского сада на 80 мест в квартале 23А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0. Приобрете-ние встроенно-пристроенного помещения по ул. Профсоюзов, д. 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по ул. Профсоюзов, д. 38,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337 192 1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5 011 5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60 316 5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3 843 6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2 066 3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30 210 4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182 954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3 138 0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 977 7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 296 22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1. «Дошкольное образование в образовательных учреждениях,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14" w:hanging="0"/>
              <w:jc w:val="center"/>
              <w:rPr>
                <w:rFonts w:ascii="Times New Roman" w:hAnsi="Times New Roman" w:cs="Times New Roman"/>
                <w:color w:val="000000"/>
              </w:rPr>
            </w:pPr>
            <w:r>
              <w:rPr>
                <w:rFonts w:cs="Times New Roman" w:ascii="Times New Roman" w:hAnsi="Times New Roman"/>
                <w:color w:val="000000"/>
              </w:rPr>
              <w:t>36 560 486 836,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75 512 938</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 839 353 830,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37 177 05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7 337 1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6 379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6 379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3 843 6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2 066 3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707 308 3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738 936 30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93 691 9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760 799 4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49 332 2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7 126 42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1 755 91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00 872 6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915 2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915 2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3 938 535 263,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586 469 20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2. «Общее и дополнительное образование в общеобразовательных учреждениях»</w:t>
            </w:r>
          </w:p>
        </w:tc>
      </w:tr>
      <w:tr>
        <w:trPr>
          <w:trHeight w:val="43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 ра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29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1. Обеспечение предоставления общего и дополнительного образования в общеобразовательных учреждениях</w:t>
            </w:r>
          </w:p>
        </w:tc>
      </w:tr>
      <w:tr>
        <w:trPr>
          <w:trHeight w:val="28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760 001 5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18 007 0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84 682 38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134 816 55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63 028 5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86 489 0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Общее и дополнительное образование в общеобразова-тельных учреждениях»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9 7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41 4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1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 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 5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 3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 1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 111</w:t>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159 747 29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8 453 6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98 067 60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58 601 82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600 254 2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9 553 3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6 614 7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6 214 72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4 372 4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97 832 9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97 832 9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97 832 9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бщеобразова-тельных учреждений в общей численности детей 7 – 18 лет,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3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317" w:leader="none"/>
              </w:tabs>
              <w:autoSpaceDE w:val="true"/>
              <w:ind w:hanging="0"/>
              <w:jc w:val="center"/>
              <w:rPr>
                <w:rFonts w:ascii="Times New Roman" w:hAnsi="Times New Roman" w:cs="Times New Roman"/>
                <w:color w:val="000000"/>
              </w:rPr>
            </w:pPr>
            <w:r>
              <w:rPr>
                <w:rFonts w:cs="Times New Roman" w:ascii="Times New Roman" w:hAnsi="Times New Roman"/>
                <w:color w:val="000000"/>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8</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1-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2-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3-и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4-е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5-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6-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7-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8-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9-е классы</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ащихся, освоивших основную общеобразовательную программу начального общего образования по завершении первой ступени общего образования, по отношению к общей численности учащихся 1-4 клас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7</w:t>
            </w:r>
          </w:p>
        </w:tc>
      </w:tr>
      <w:tr>
        <w:trPr>
          <w:trHeight w:val="30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ащихся, освоивших основную общеобразовательную программу основного общего образования по завершении второй ступени общего образования, по отношению к общей численности учащихся 5-9 клас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5</w:t>
            </w:r>
          </w:p>
        </w:tc>
      </w:tr>
      <w:tr>
        <w:trPr>
          <w:trHeight w:val="3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ащихся, освоивших основную общеобразовательную программу среднего (полного) общего образования по завершении третьей ступени общего образования, по отношению к общей численности учащихся 10-11(12) клас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отметки «4» и «5» по итогам учебного года, по отноше-нию к общей численности учащихся,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3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положи-тельные отметки по итогам учеб-ного года, по отношению к общей числен-ности учащихся муниципальных общеобразова-тельных учреждени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ащихся муниципальных общеобразовательных учреждений, занимающихся в одну смену, в общей численности учащихся муниципальных общеобразовательных учреждени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0</w:t>
            </w:r>
          </w:p>
        </w:tc>
      </w:tr>
      <w:tr>
        <w:trPr>
          <w:trHeight w:val="2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r>
      <w:tr>
        <w:trPr>
          <w:trHeight w:val="1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21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Общее и дополнительное образование в общеобразова-тельных учреждениях», не менее, баллов (по 10-ти бальной шкал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качеством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2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 качеством дополнительного образования в общеобразова-тельных учрежде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3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ельный вес численности учителей в возрасте до 30 лет, по отношению к общей численности учителей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r>
      <w:tr>
        <w:trPr>
          <w:trHeight w:val="3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3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щеобразова-тельных учреждений, участвующих в течение года в мероприятиях научно-технической направленности муниципального, регионального, федерального уровней, не менее,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000</w:t>
            </w:r>
          </w:p>
        </w:tc>
      </w:tr>
      <w:tr>
        <w:trPr>
          <w:trHeight w:val="3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общеобразова-тельных учреждений, в которых реализуются мероприятия, направленные на повышение родительской грамотности,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ежегодных городских мероприятий, направленных на развитие научно-технического творчества, формирование инженерной культуры обучающихся общеобразовательных учреждений, не мене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r>
      <w:tr>
        <w:trPr>
          <w:trHeight w:val="2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осуществляющих деятельность по профилактике дорожно-транспортного травматизма среди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осуществляющих деятельность по повышению правовой культуры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на базе которых осуществляется деятельность военно-патриотических объединений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w:t>
            </w:r>
          </w:p>
        </w:tc>
      </w:tr>
      <w:tr>
        <w:trPr>
          <w:trHeight w:val="1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на базе которых осуществляется деятельность добровольческих объединений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6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2.</w:t>
            </w:r>
            <w:r>
              <w:rPr/>
              <w:t xml:space="preserve"> </w:t>
            </w:r>
            <w:r>
              <w:rPr>
                <w:rFonts w:cs="Times New Roman" w:ascii="Times New Roman" w:hAnsi="Times New Roman"/>
                <w:color w:val="000000"/>
              </w:rPr>
              <w:t xml:space="preserve">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r>
              <w:rPr>
                <w:rFonts w:cs="Times New Roman" w:ascii="Times New Roman" w:hAnsi="Times New Roman"/>
                <w:color w:val="000000"/>
              </w:rPr>
              <w:t>, ед.</w:t>
            </w:r>
          </w:p>
        </w:tc>
        <w:tc>
          <w:tcPr>
            <w:tcW w:w="84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4"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 0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3.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5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4.</w:t>
            </w:r>
            <w:r>
              <w:rPr/>
              <w:t xml:space="preserve"> </w:t>
            </w:r>
            <w:r>
              <w:rPr>
                <w:rFonts w:cs="Times New Roman" w:ascii="Times New Roman" w:hAnsi="Times New Roman"/>
                <w:color w:val="000000"/>
              </w:rPr>
              <w:t>Организация и проведение мероприятий по развитию одаренных детей (олимпиады, конкурсы, форумы, профильные смены, учебно -</w:t>
            </w:r>
            <w:r>
              <w:rPr>
                <w:rFonts w:cs="Times New Roman" w:ascii="Times New Roman" w:hAnsi="Times New Roman"/>
                <w:color w:val="000000"/>
                <w:sz w:val="20"/>
              </w:rPr>
              <w:t>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5.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образовательных учреждений, улучшивших материально-техническую базу в соответствии с требованием ФГОС общего образова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6. Проведение государственной итоговой аттестации обучающихся и других процедур оценки качеств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организовавших мероприятия по проведению процедур оценки качества образования, ед.  </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w:t>
            </w:r>
          </w:p>
        </w:tc>
      </w:tr>
      <w:tr>
        <w:trPr>
          <w:trHeight w:val="13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7. Развитие материально-технической базы профильных классов (милицейские (полицейские), кадетски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образовательной программы на профильном уровне,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77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8.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получивших денежное поощрение за участие в конкурсе, ед.  </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Развитие движения отрядов юных инспекторов движе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проект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72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0. Проведение конкурса-смотр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1. Предоставле-ние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по созданию условий для организации образовательного процесса, обеспечению безопасности учащихс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0 687 2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219 6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251 32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112 3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9 506 6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85 6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626 8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 487 8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 180 5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33 9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численность учащихся негосу-дарственных общеобразова-тельных учреждений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7</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12.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76 801 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 841 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8 30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1 675 3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28 846 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7 886 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8 30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1 675 3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капитальный ремонт здан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выборочный текущий ремонт зданий, благоустройство территор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 539 630 3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88 558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084 886 8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503 604 20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23 049 8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599 349 4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49 684 7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48 344 50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40 280 95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8 873 5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6 542 30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514 49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6 242 26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23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 Приобретение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50 713 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870 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w:t>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8 612 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68 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9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1. Средняя общеобразовательная школа в 16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здания средней общеобразова-тельной школы в 16 А микрорайоне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а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школы – детского сада в микро-районе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3. Школа – детский сад </w:t>
              <w:br/>
              <w:t>№ 1 в микрорайоне 38 (100 учащ. / 2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школы – детского сада № 1 в микрорайоне 38,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3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60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в микрорайоне 31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175 52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 829 47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175 52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 829 47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w:t>
            </w:r>
          </w:p>
        </w:tc>
      </w:tr>
      <w:tr>
        <w:trPr>
          <w:trHeight w:val="5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 Выполнение работ по строительству спортивных центров с универсальным игровым залом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по окончании строи-тельства спортив-ных центров с универсальным игровым залом, ед., в том числ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5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2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9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68 154 8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969 1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5 812 6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1 529 47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6 053 10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867 4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5 812 64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1 529 47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607 785 1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265 527 4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30 699 4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775 133 68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7 664 3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71 124 8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71 124 8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 061 451 1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511 786 4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48 344 50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546 334 0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3 740 9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82 354 9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61 043 97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00 856 7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4 317 2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4 317 2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9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rPr>
            </w:pPr>
            <w:r>
              <w:rPr>
                <w:rFonts w:cs="Times New Roman" w:ascii="Times New Roman" w:hAnsi="Times New Roman"/>
                <w:bCs/>
                <w:color w:val="000000"/>
              </w:rPr>
              <w:t>Подпрограмма 3. «Дополнительное образование в учреждениях дополнительного образования»</w:t>
            </w:r>
          </w:p>
        </w:tc>
      </w:tr>
      <w:tr>
        <w:trPr>
          <w:trHeight w:val="42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8</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w:t>
            </w:r>
          </w:p>
        </w:tc>
      </w:tr>
      <w:tr>
        <w:trPr>
          <w:trHeight w:val="21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r>
      <w:tr>
        <w:trPr>
          <w:trHeight w:val="1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учреждениях дополнительного образования»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287 201 8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7 534 6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3 297 24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9 398 67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9 338 2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Дополнительное образование в учреждениях дополнительного образования», на конец года,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3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3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3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3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3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8 3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301</w:t>
            </w:r>
          </w:p>
        </w:tc>
      </w:tr>
      <w:tr>
        <w:trPr>
          <w:trHeight w:val="14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color w:val="000000"/>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 %</w:t>
            </w:r>
          </w:p>
        </w:tc>
        <w:tc>
          <w:tcPr>
            <w:tcW w:w="84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2</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5</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1</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9</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9</w:t>
            </w:r>
          </w:p>
        </w:tc>
      </w:tr>
      <w:tr>
        <w:trPr>
          <w:trHeight w:val="15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55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28 0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27 627</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81 073 52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3 506 65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1 196 93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9 398 670</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9 338 2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учреждений дополнительного образования, завершивших обучение по итогам учебного года,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r>
      <w:tr>
        <w:trPr>
          <w:trHeight w:val="2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 Сургут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2. Организация и проведение мероприятий по развитию одаренных детей (олимпиады, конкурсы, форумы, профильные смены, учебно – 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3. Проведение конкурса-смотр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4.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получивших денежное поощрение за участие в конкурсе,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5. Повышение оплаты труда педагогических работников муниципальных образовательных организаций дополните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4 324 0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 769 0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246 1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 979 532</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068 55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344 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00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463 9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6.</w:t>
            </w:r>
            <w:r>
              <w:rPr/>
              <w:t xml:space="preserve"> </w:t>
            </w:r>
            <w:r>
              <w:rPr>
                <w:rFonts w:cs="Times New Roman" w:ascii="Times New Roman" w:hAnsi="Times New Roman"/>
                <w:color w:val="000000"/>
              </w:rPr>
              <w:t>Государственная поддержка системы дополнительного образования дете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5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подведомственных департаменту образования, получивших государственную поддержку для улучшения материально-технической базы,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54"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5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3.1.7. Обеспечение комплексного содержания зданий муниципальных образовательных  учреждений дополнительного образования,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675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37 9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686 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447 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5 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8 1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6 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850 0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439 7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959 0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447 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500 8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31 738 1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6 264 6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4 097 2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 092 57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 416 2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 397 3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168 1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98 268 0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1 946 3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3 856 4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 310 37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 634 1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2. Развитие инфраструктуры учреждений дополнительного образования</w:t>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4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2. Выполнение работ по строительству объекта «Станция юных натуралистов в лесопарковой зоне междуречья р. Сайм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по подпрограмме 3. «Дополнительное образование в учреждениях дополнительного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3 227 0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132 5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4 097 2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 092 57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 416 2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 397 3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168 1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49 756 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3 814 31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3 856 4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 310 37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 634 1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4. «Организация и обеспечение отдыха и оздоровления детей»</w:t>
            </w:r>
          </w:p>
        </w:tc>
      </w:tr>
      <w:tr>
        <w:trPr>
          <w:trHeight w:val="263"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рганизации и обеспечения отдыха и оздоровления детей</w:t>
            </w:r>
          </w:p>
        </w:tc>
      </w:tr>
      <w:tr>
        <w:trPr>
          <w:trHeight w:val="1680" w:hRule="atLeast"/>
        </w:trPr>
        <w:tc>
          <w:tcPr>
            <w:tcW w:w="1445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соблюдения требований к качеству муниципальной услуги «Организация и обеспечение отдыха и оздоровления детей», закрепленных стандартом каче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1" w:hRule="atLeast"/>
        </w:trPr>
        <w:tc>
          <w:tcPr>
            <w:tcW w:w="22959"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4.1. Обеспечение оздоровления и занятости детей в каникулярный период</w:t>
            </w:r>
          </w:p>
        </w:tc>
      </w:tr>
      <w:tr>
        <w:trPr>
          <w:trHeight w:val="19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Calibri" w:hAnsi="Calibri" w:cs="Times New Roman"/>
                <w:color w:val="000000"/>
              </w:rPr>
            </w:pPr>
            <w:r>
              <w:rPr>
                <w:rFonts w:cs="Times New Roman" w:ascii="Times New Roman" w:hAnsi="Times New Roman"/>
                <w:color w:val="000000"/>
              </w:rPr>
              <w:t>4.1.1. Организация отдыха и оздоровления детей, проживающих в городе Сургуте</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251</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60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00</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50</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000</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000</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000</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000</w:t>
            </w:r>
          </w:p>
        </w:tc>
      </w:tr>
      <w:tr>
        <w:trPr>
          <w:trHeight w:val="1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весенний период</w:t>
            </w:r>
          </w:p>
        </w:tc>
        <w:tc>
          <w:tcPr>
            <w:tcW w:w="845" w:type="dxa"/>
            <w:tcBorders>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25</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5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65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75</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75</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75</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75</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летний период</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7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5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75</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5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50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осенний период</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98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00</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6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7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7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7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725</w:t>
            </w:r>
          </w:p>
        </w:tc>
      </w:tr>
      <w:tr>
        <w:trPr>
          <w:trHeight w:val="43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детей, получающих муниципальную услугу «Организация и обеспечение отдыха и оздоровления детей» в палаточном лагере,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6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Организация и обеспечение отдыха и оздоровления детей»,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8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28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детей, посещающих лагерь с дневным пребыванием детей на базе негосударствен-ных общеобра-зовательных учреждений,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4.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4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5. «Функционирование департамента образования»</w:t>
            </w:r>
          </w:p>
        </w:tc>
      </w:tr>
      <w:tr>
        <w:trPr>
          <w:trHeight w:val="54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14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дошколь-ного образования – всего на конец года , ед.,</w:t>
              <w:br/>
              <w:t>в том чис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дошкольных образовательных учреждений</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4</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общеобразова-тельных учреждений</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2</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5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r>
      <w:tr>
        <w:trPr>
          <w:trHeight w:val="4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156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1. Обеспечение деятельности департамента образования,  подведомственных муниципальных казенных учреждений</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6 892 0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3 741 73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бюджетных, автономных образовательных учреждений, для которых в течение года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09</w:t>
            </w:r>
          </w:p>
        </w:tc>
      </w:tr>
      <w:tr>
        <w:trPr>
          <w:trHeight w:val="87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6 892 0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3 741 73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5 873 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8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КУ «ИМЦ» общегородских мероприятий, не менее,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w:t>
            </w:r>
          </w:p>
        </w:tc>
        <w:tc>
          <w:tcPr>
            <w:tcW w:w="85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1</w:t>
            </w:r>
          </w:p>
        </w:tc>
      </w:tr>
      <w:tr>
        <w:trPr>
          <w:trHeight w:val="14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показателей по расходам департамента образования в части средств местного бюджета за отчетный год,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r>
      <w:tr>
        <w:trPr>
          <w:trHeight w:val="204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сполнение плановых значений по администрируе-мым доходам департаментом образования (без учета безвозмезд-ных поступлений) за отчетный год,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95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о 105</w:t>
            </w:r>
          </w:p>
        </w:tc>
      </w:tr>
      <w:tr>
        <w:trPr>
          <w:trHeight w:val="104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сутствие просроченной кредиторской задолженности за отчетный го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а / 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2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сроков предоставления обоснований бюджетных ассигнований на очередной финансовый год и плановый период, бюджетной отчетности за отчетный год, да/нет</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щеобразова-тельных учреждений, в которые осуществляется подвоз обучающихс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1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3. Финансовое обеспечение и выплата стипендий им. А.С. Знаменского учащимся муниципальных образовательных учреждений города Сургута за отличные успехи в учебе, за достижение высоких показателей в интеллектуальной, научной, творческой деятельности, за достижение высоких результатов в сорев-новательной дея-тельности, назначен-ных приказом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097 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31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реднегодовая численность учащихся общеобразова-тельных учреждений, учреждений дополнительного образования, получающих стипендии им. А.С. Знаменского,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2</w:t>
            </w:r>
          </w:p>
        </w:tc>
      </w:tr>
      <w:tr>
        <w:trPr>
          <w:trHeight w:val="19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 097 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31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5. Организация и проведение мероприятий по развитию одаренных детей (олимпиады, конкурсы, форумы, профильные смены, учебно-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ероприятий, реализованных за счет средств, поступивших из бюджета автоном-ного округа, направленных на развитие одарен-ных детей,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9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6. Поощрение лучших учащихся образовательных организаций, расположенных в городе Сургуте, в том числе награжденных золотой и серебряной медалями "За особые успех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разовательных учреждений, получивших поощрение, чел.</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r>
      <w:tr>
        <w:trPr>
          <w:trHeight w:val="142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7. Обеспечение комплексного содержания зданий муниципальных казенных учреждений, подведомственных департамент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 525 3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35 5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 525 3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35 5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5.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56 095 7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6 610 3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7 794 62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45 1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45 10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054 650 6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7 794 62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264 316</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5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чной формы обучения, обеспеченных завтраками и обедами в учебное время, по отношению к общей численности указанных учащихс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2. Организация отдыха и оздоровления детей, проживающих в городе Сургуте</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7 521 5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 299 6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для детей в возрасте от 6 до 17 лет путёвок в организации, обеспечивающие отдых и оздоровление детей, ш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9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9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842</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7 521 5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 299 6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в рамках исполнения переданного отдельного государственного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епарта-мент образова-ни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5.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10 475 5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10 475 5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5. «Функционирование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966 571 3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1 533 2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81 935 0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03 561 38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11 920 6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6 368 0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054 650 6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7 794 62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264 316</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бщий объем ассигнований на реализацию программы – всего, </w:t>
              <w:br/>
              <w:t>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Calibri" w:hAnsi="Calibri"/>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14"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86 896 212 296,36</w:t>
            </w:r>
          </w:p>
        </w:tc>
        <w:tc>
          <w:tcPr>
            <w:tcW w:w="1276" w:type="dxa"/>
            <w:tcBorders>
              <w:top w:val="single" w:sz="4" w:space="0" w:color="000000"/>
              <w:bottom w:val="single" w:sz="4" w:space="0" w:color="000000"/>
              <w:right w:val="single" w:sz="4" w:space="0" w:color="000000"/>
            </w:tcBorders>
          </w:tcPr>
          <w:p>
            <w:pPr>
              <w:pStyle w:val="Normal"/>
              <w:ind w:left="-102" w:right="-113" w:hanging="0"/>
              <w:jc w:val="center"/>
              <w:rPr>
                <w:rFonts w:ascii="Times New Roman" w:hAnsi="Times New Roman" w:cs="Times New Roman"/>
                <w:color w:val="000000"/>
              </w:rPr>
            </w:pPr>
            <w:r>
              <w:rPr>
                <w:rFonts w:cs="Times New Roman" w:ascii="Times New Roman" w:hAnsi="Times New Roman"/>
                <w:color w:val="000000"/>
              </w:rPr>
              <w:t>12 031 248 516</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385 873 542,36</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11 981 527 061</w:t>
            </w:r>
          </w:p>
        </w:tc>
        <w:tc>
          <w:tcPr>
            <w:tcW w:w="1275" w:type="dxa"/>
            <w:tcBorders>
              <w:top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12 630 865 574</w:t>
            </w:r>
          </w:p>
        </w:tc>
        <w:tc>
          <w:tcPr>
            <w:tcW w:w="1276" w:type="dxa"/>
            <w:tcBorders>
              <w:top w:val="single" w:sz="4" w:space="0" w:color="000000"/>
              <w:bottom w:val="single" w:sz="4" w:space="0" w:color="000000"/>
              <w:right w:val="single" w:sz="4" w:space="0" w:color="000000"/>
            </w:tcBorders>
          </w:tcPr>
          <w:p>
            <w:pPr>
              <w:pStyle w:val="Normal"/>
              <w:ind w:left="-102" w:right="-113" w:hanging="0"/>
              <w:jc w:val="center"/>
              <w:rPr>
                <w:rFonts w:ascii="Times New Roman" w:hAnsi="Times New Roman" w:cs="Times New Roman"/>
                <w:color w:val="000000"/>
              </w:rPr>
            </w:pPr>
            <w:r>
              <w:rPr>
                <w:rFonts w:cs="Times New Roman" w:ascii="Times New Roman" w:hAnsi="Times New Roman"/>
                <w:color w:val="000000"/>
              </w:rPr>
              <w:t>12 633 115 164</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12 633 115 163</w:t>
            </w:r>
          </w:p>
        </w:tc>
        <w:tc>
          <w:tcPr>
            <w:tcW w:w="1276" w:type="dxa"/>
            <w:tcBorders>
              <w:top w:val="single" w:sz="4" w:space="0" w:color="000000"/>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12 600 467 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3 916 3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2 138 9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 869 182 05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13 933 1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308 921 1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 934 578 5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30 071 0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88 344 23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28 936 086</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78 281 5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80 531 1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80 531 1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47 883 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3 938 535 263,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586 469 20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администратора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77 825 627 258,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82 241 853</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 119 607 211,36</w:t>
            </w:r>
          </w:p>
        </w:tc>
        <w:tc>
          <w:tcPr>
            <w:tcW w:w="1276" w:type="dxa"/>
            <w:tcBorders>
              <w:bottom w:val="single" w:sz="4" w:space="0" w:color="000000"/>
              <w:right w:val="single" w:sz="4" w:space="0" w:color="000000"/>
            </w:tcBorders>
          </w:tcPr>
          <w:p>
            <w:pPr>
              <w:pStyle w:val="Normal"/>
              <w:ind w:right="-113" w:hanging="0"/>
              <w:jc w:val="center"/>
              <w:rPr>
                <w:rFonts w:ascii="Times New Roman" w:hAnsi="Times New Roman" w:cs="Times New Roman"/>
                <w:color w:val="000000"/>
              </w:rPr>
            </w:pPr>
            <w:r>
              <w:rPr>
                <w:rFonts w:cs="Times New Roman" w:ascii="Times New Roman" w:hAnsi="Times New Roman"/>
                <w:color w:val="000000"/>
              </w:rPr>
              <w:t>11 068 023 738</w:t>
            </w:r>
          </w:p>
        </w:tc>
        <w:tc>
          <w:tcPr>
            <w:tcW w:w="1275" w:type="dxa"/>
            <w:tcBorders>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11 963 938 614</w:t>
            </w:r>
          </w:p>
        </w:tc>
        <w:tc>
          <w:tcPr>
            <w:tcW w:w="1276" w:type="dxa"/>
            <w:tcBorders>
              <w:bottom w:val="single" w:sz="4" w:space="0" w:color="000000"/>
              <w:right w:val="single" w:sz="4" w:space="0" w:color="000000"/>
            </w:tcBorders>
          </w:tcPr>
          <w:p>
            <w:pPr>
              <w:pStyle w:val="Normal"/>
              <w:ind w:right="-113" w:hanging="0"/>
              <w:jc w:val="center"/>
              <w:rPr>
                <w:rFonts w:ascii="Times New Roman" w:hAnsi="Times New Roman" w:cs="Times New Roman"/>
                <w:color w:val="000000"/>
              </w:rPr>
            </w:pPr>
            <w:r>
              <w:rPr>
                <w:rFonts w:cs="Times New Roman" w:ascii="Times New Roman" w:hAnsi="Times New Roman"/>
                <w:color w:val="000000"/>
              </w:rPr>
              <w:t>11 963 938 61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11 963 938 61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11 963 938 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 69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3 328 089 24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356 521 3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125 240 16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558 930 0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0 253 5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07 825 1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5 432 76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left="-103" w:right="-114" w:hanging="0"/>
              <w:jc w:val="center"/>
              <w:rPr>
                <w:rFonts w:ascii="Times New Roman" w:hAnsi="Times New Roman" w:cs="Times New Roman"/>
                <w:color w:val="000000"/>
              </w:rPr>
            </w:pPr>
            <w:r>
              <w:rPr>
                <w:rFonts w:cs="Times New Roman" w:ascii="Times New Roman" w:hAnsi="Times New Roman"/>
                <w:color w:val="000000"/>
              </w:rPr>
              <w:t>3 938 535 263,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left="-103" w:right="-113" w:hanging="0"/>
              <w:jc w:val="center"/>
              <w:rPr>
                <w:rFonts w:ascii="Times New Roman" w:hAnsi="Times New Roman" w:cs="Times New Roman"/>
                <w:color w:val="000000"/>
              </w:rPr>
            </w:pPr>
            <w:r>
              <w:rPr>
                <w:rFonts w:cs="Times New Roman" w:ascii="Times New Roman" w:hAnsi="Times New Roman"/>
                <w:color w:val="000000"/>
              </w:rPr>
              <w:t>586 469 209,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13 749 22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35 157 99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0 137 1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5 167 33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780 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053 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6 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64 968 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87 104 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9 410 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5 167 3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56 835 8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13 848 6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606 129 1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8 335 99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605 2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206 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3 843 6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2 066 3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492 312 1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09 358 1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182 954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0 679 99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 713 15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1 108 8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8 335 99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605 2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bl>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
          <w:type w:val="nextPage"/>
          <w:pgSz w:orient="landscape" w:w="23811" w:h="16838"/>
          <w:pgMar w:left="536" w:right="567" w:gutter="0" w:header="709" w:top="765" w:footer="0" w:bottom="1701"/>
          <w:pgNumType w:start="44" w:fmt="decimal"/>
          <w:formProt w:val="false"/>
          <w:textDirection w:val="lrTb"/>
          <w:docGrid w:type="default" w:linePitch="360" w:charSpace="0"/>
        </w:sect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18711"/>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firstLine="18711"/>
        <w:jc w:val="left"/>
        <w:rPr/>
      </w:pPr>
      <w:r>
        <w:rPr>
          <w:rFonts w:cs="Times New Roman" w:ascii="Times New Roman" w:hAnsi="Times New Roman"/>
          <w:bCs/>
          <w:sz w:val="28"/>
          <w:szCs w:val="28"/>
        </w:rPr>
        <w:t xml:space="preserve">к муниципальной программе </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необходимый для реализации отдельных мероприятий муниципальной программы «Развитие образования города Сургута на 2014 - 2020 годы»</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с учетом доведенных лимитов бюджетных ассигнований),</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ответственность за исполнение которых несет департамент архитектуры и градостроительства Администрации города</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22930" w:type="dxa"/>
        <w:jc w:val="left"/>
        <w:tblInd w:w="-113" w:type="dxa"/>
        <w:tblLayout w:type="fixed"/>
        <w:tblCellMar>
          <w:top w:w="0" w:type="dxa"/>
          <w:left w:w="108" w:type="dxa"/>
          <w:bottom w:w="0" w:type="dxa"/>
          <w:right w:w="108" w:type="dxa"/>
        </w:tblCellMar>
      </w:tblPr>
      <w:tblGrid>
        <w:gridCol w:w="1951"/>
        <w:gridCol w:w="992"/>
        <w:gridCol w:w="1560"/>
        <w:gridCol w:w="1417"/>
        <w:gridCol w:w="1418"/>
        <w:gridCol w:w="1417"/>
        <w:gridCol w:w="1418"/>
        <w:gridCol w:w="1417"/>
        <w:gridCol w:w="1418"/>
        <w:gridCol w:w="1417"/>
        <w:gridCol w:w="1276"/>
        <w:gridCol w:w="1418"/>
        <w:gridCol w:w="708"/>
        <w:gridCol w:w="709"/>
        <w:gridCol w:w="709"/>
        <w:gridCol w:w="708"/>
        <w:gridCol w:w="709"/>
        <w:gridCol w:w="709"/>
        <w:gridCol w:w="693"/>
        <w:gridCol w:w="866"/>
      </w:tblGrid>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Объем финансирования (всего, руб.)</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Ответствен-ный (администра-тор или соадминист-р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 xml:space="preserve">Наименование показателя, </w:t>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ед. измер.</w:t>
            </w:r>
          </w:p>
        </w:tc>
        <w:tc>
          <w:tcPr>
            <w:tcW w:w="494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Значение показателя, 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Итого-вое значе-ние показа-теля</w:t>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w:t>
            </w:r>
          </w:p>
        </w:tc>
      </w:tr>
      <w:tr>
        <w:trPr>
          <w:trHeight w:val="2061"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r>
      <w:tr>
        <w:trPr>
          <w:trHeight w:val="206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r>
      <w:tr>
        <w:trPr>
          <w:trHeight w:val="2814"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w:t>
            </w:r>
          </w:p>
        </w:tc>
      </w:tr>
      <w:tr>
        <w:trPr>
          <w:trHeight w:val="277"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одпрограмма 1. «Дошкольное образование в образовательных учреждениях, реализующих программу дошкольного образования»</w:t>
            </w:r>
          </w:p>
        </w:tc>
      </w:tr>
      <w:tr>
        <w:trPr>
          <w:trHeight w:val="1999"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8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8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5 834 95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8 304 5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2 066 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1 04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1 04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 948 5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195 5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1.1. Детский сад «Золотой ключик» ул. Энтузиастов,51</w:t>
            </w:r>
            <w:r>
              <w:rPr>
                <w:rFonts w:cs="Times New Roman" w:ascii="Times New Roman" w:hAnsi="Times New Roman"/>
                <w:bCs/>
                <w:lang w:val="en-US"/>
              </w:rPr>
              <w:t>/</w:t>
            </w:r>
            <w:r>
              <w:rPr>
                <w:rFonts w:cs="Times New Roman" w:ascii="Times New Roman" w:hAnsi="Times New Roman"/>
                <w:bCs/>
              </w:rPr>
              <w:t>1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5 834 95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8 304 5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объектов дошкольно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2 066 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1 04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1 04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степень готовности объекта,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 948 5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195 5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одключенных объектов к сетям электроснаб-же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  Приобретение объектов дошкольного образования</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263 293 57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67 481 156</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984 992 23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риобретенных объектов (выкупленных в полном объеме) недвижимого имущества для размещения дошкольных учреждений, ед.</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072 185 462</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887 230 406</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1 108 108</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224 731</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7 761 824</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 Детский сад в микрорайоне ПИКС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2 278 0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5 9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94 852 0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ПИКС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20 164 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0 109 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 113 9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2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 742 6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482 002 860</w:t>
            </w:r>
          </w:p>
        </w:tc>
        <w:tc>
          <w:tcPr>
            <w:tcW w:w="1417"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482 002 86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приобретение детского сада на 300 мест в 5А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3. Детский сад № 1 на 300 мест в микрорайоне № 24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7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21 335 1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 1 в микрорайоне 24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05 268 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 066 7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4. Детский сад в микрорайоне 37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37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5. Детский сад № 2 на 300 мест в 38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 2 в 38 микрорайоне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6.  Детский сад по ул. Профсоюзов, д. 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98 055 7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по ул. Профсоюзов, д. 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9 283 696</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772 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7. Детский сад в микрорайоне № 30</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в микрорайоне № 30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8.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8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8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детского сада на 71 место в мкр. 18-19-20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9.  «Развитие застроенной территории — части квартала 23А в г. Сургуте» X этап строительства, встроенно-пристроенный детский сад на 8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встроенно-пристроенного помещения детского сада на 80 мест в части квартала 23А </w:t>
              <w:br/>
              <w:t>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0. Приобре-тение встроенно-пристроенного помещения по ул. Профсоюзов, д.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по ул. Профсоюзов, д.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1.2.2.11. Детский сад на 350 мест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детского сада в 40 микро-</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районе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5 821 3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5 821 3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 622 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 622 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2. Билдинг-сад на 40 мест, </w:t>
              <w:br/>
              <w:t>ул. Каролинского, 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билдинг-сада на 40 мест, </w:t>
              <w:br/>
              <w:t>ул. Каролинского, 10,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3. Билдинг-сад в микрорайоне 41 (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билдинг-сада в микрорайоне 41,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1.2.2.14. Детский сад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детского сада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479 128 521</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143 296 741</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3 843 6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02 066 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113 228 16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928 273 10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12 056 66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2 957 335</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по подпрограмме 1 «Дошкольное образование в образовательных учреждениях, реализующих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479 128 52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143 296 7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3 843 69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02 066 3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113 228 16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928 273 10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12 056 66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2 957 335</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354"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2. «Общее и дополнительное образование в общеобразовательных учреждениях»</w:t>
            </w:r>
          </w:p>
        </w:tc>
      </w:tr>
      <w:tr>
        <w:trPr>
          <w:trHeight w:val="1826"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Целевые показатели результатов реализации 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826"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r>
      <w:tr>
        <w:trPr>
          <w:trHeight w:val="270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r>
      <w:tr>
        <w:trPr>
          <w:trHeight w:val="42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 Приобретение объектов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11 829 624 76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76 870 40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1 325 45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1 831 86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146 365 22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710 446 75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218 156 6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6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297 218 34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62 101 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039 046 96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524 924 42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057 248 7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количество приобретенных объектов (выкупленных в полном объеме) недвижимого имущества для размещения общеобразова-тельных учреждений, ед.,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32 406 42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768 70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091 59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091 594</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07 318 26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5 522 33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 Средняя общеобразовательная школа в 16А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07 383 9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здания средней общеобразова-тельной школы в 16А микрорайоне</w:t>
              <w:br/>
              <w:t xml:space="preserve">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67 014 7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0 369 1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школы – детского сада в микро-районе 2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3. Школа - детский сад № 1 в микрорайоне 38 (100 учащ. / 2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9 486 4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школы-детского сада № 1 в микрорайоне 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36 012 1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3 474 3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средней общеобразова-тельной школы в микрорайоне 31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2.2.1.5. Средняя школа на 801 учащегося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85 495 6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831 86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2 338 3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средней школы в 40 микро-районе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46 220 8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740 2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9 246 7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274 78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6. Средняя общеобразовательная школа в микрорайоне 38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8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7. Средняя общеобразовательная школа в микрорайоне 33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3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8. Средняя общеобразовательная школа в микрорайоне 34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9. Средняя общеобразовательная школа в микрорайоне 35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rPr>
              <w:t>приобретение  средней общеобразова-тельной школы в микрорайоне  35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0. Средняя общеобразовательная школа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35 832 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89 040 4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 791 6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2.2.1.11.Средняя общеобразовательная школа в микрорайоне 32 г. Сургута (82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7 383 9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2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014 713</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 369 194</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2.2.1.12. Средняя общеобразовательная школа в микрорайоне 5А г. Сургута (82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7 383 907</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3 691 95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3 691 9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5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014 713</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3 507 35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3 507 3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 369 194</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184 597</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184 5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175 521</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 829 479</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175 521</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 829 479</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 Выполнение работ по строительству спортивных центров с универсальным игровым залом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спортивных центров с универсальным игровым залом, ед.,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r>
      <w:tr>
        <w:trPr>
          <w:trHeight w:val="1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6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3. Спортивный центр с универсальным игровым залом № 7 (МБОУ СОШ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7,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4. Спортивный центр с универсальным игровым залом № 8 (МБОУ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5. Спортивный центр с универсальным игровым залом № 9 (МБОУ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9,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534" w:hRule="atLeast"/>
        </w:trPr>
        <w:tc>
          <w:tcPr>
            <w:tcW w:w="195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департамент архитектуры и градо-строитель-ства</w:t>
            </w:r>
          </w:p>
        </w:tc>
        <w:tc>
          <w:tcPr>
            <w:tcW w:w="1418"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69" w:hRule="atLeast"/>
        </w:trPr>
        <w:tc>
          <w:tcPr>
            <w:tcW w:w="195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1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2.2.</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12 572 065 6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76 969 1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07 138 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33 361 3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296 365 2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785 446 75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218 156 6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297 218 34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62 101 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039 046 96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524 924 42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057 248 7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9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74 847 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8 904 24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84 621 07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7 318 26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0 522 33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Всего по подпрограмме 2 «Общее и дополнительное образование в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2 572 065 64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76 969 159</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07 138 10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33 361 34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296 365 22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785 446 75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218 156 6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297 218 34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462 101 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 039 046 96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524 924 42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057 248 7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74 847 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8 904 24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84 621 07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7 318 26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0 522 33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280"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3. «Дополнительное образование в учреждениях дополнительного образования»</w:t>
            </w:r>
          </w:p>
        </w:tc>
      </w:tr>
      <w:tr>
        <w:trPr>
          <w:trHeight w:val="923"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80"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85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375"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3.2. Развитие инфраструктуры учреждений дополнительного образования детей</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6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3.2.2. Выполнение работ по строительству объекта «Станция юных натуралистов в лесопарковой зоне междуречья р. С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Всего по подпрограмме 3. «Дополнительное образование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щий объем ассигнований на реализацию программы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bCs/>
              </w:rPr>
            </w:pPr>
            <w:r>
              <w:rPr>
                <w:rFonts w:cs="Times New Roman" w:ascii="Times New Roman" w:hAnsi="Times New Roman"/>
                <w:bCs/>
              </w:rPr>
              <w:t>17 855 480 7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413 848 67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650 434 8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29 639 3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105 724 9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781 280 0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210 253 9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964 299 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3 843 69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2 066 3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 163 244 198</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309 358 125</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176 506 966</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1 135 738</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051 952 051</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499 716 022</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928 491 223</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766 084 0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538 392 81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2 713 15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1 861 577</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98 503 577</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772 862</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564 001</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762 694</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214 9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ъем ассигнований соадминистратора – департамента архитектуры и градостроительства</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 855 480 706</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413 848 672</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650 434 843</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29 639 315</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105 724 913</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781 280 023</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210 253 917</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964 299 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3 843 696</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2 066 300</w:t>
            </w:r>
          </w:p>
        </w:tc>
        <w:tc>
          <w:tcPr>
            <w:tcW w:w="1417"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 163 244 198</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309 358 125</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176 506 966</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1 135 738</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051 952 051</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499 716 022</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928 491 223</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766 084 0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538 392 812</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2 713 151</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1 861 577</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98 503 577</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772 862</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564 001</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762 694</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214 9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bl>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numPr>
          <w:ilvl w:val="0"/>
          <w:numId w:val="0"/>
        </w:numPr>
        <w:ind w:hanging="0"/>
        <w:outlineLvl w:val="0"/>
        <w:rPr/>
      </w:pPr>
      <w:r>
        <w:rPr>
          <w:rFonts w:cs="Times New Roman" w:ascii="Times New Roman" w:hAnsi="Times New Roman"/>
          <w:bCs/>
          <w:sz w:val="24"/>
          <w:szCs w:val="24"/>
        </w:rPr>
        <w:t>* Нумерация и наименование подмероприятий в приложении 2 указаны в соответствии с нумерацией и наименованием подмероприятий приложения 1 к муниципальной программе «Развитие образования города Сургута на 2014 - 2020 годы».</w:t>
      </w:r>
    </w:p>
    <w:p>
      <w:pPr>
        <w:pStyle w:val="Normal"/>
        <w:numPr>
          <w:ilvl w:val="0"/>
          <w:numId w:val="0"/>
        </w:numPr>
        <w:ind w:hanging="0"/>
        <w:outlineLvl w:val="0"/>
        <w:rPr/>
      </w:pPr>
      <w:r>
        <w:rPr>
          <w:rFonts w:cs="Times New Roman" w:ascii="Times New Roman" w:hAnsi="Times New Roman"/>
          <w:bCs/>
          <w:sz w:val="24"/>
          <w:szCs w:val="24"/>
        </w:rPr>
        <w:t xml:space="preserve">** Мероприятия, на реализацию которых в 2015 году и плановом периоде 2016, 2017 годов департаменту архитектуры и градостроительства Администрации города не доведены лимиты бюджетных ассигнований.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type w:val="nextPage"/>
      <w:pgSz w:orient="landscape" w:w="23811" w:h="16838"/>
      <w:pgMar w:left="536" w:right="567" w:gutter="0" w:header="709" w:top="765" w:footer="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left" w:pos="36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left" w:pos="3626"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6"/>
    </w:rPr>
  </w:style>
  <w:style w:type="character" w:styleId="WW8Num36z1">
    <w:name w:val="WW8Num36z1"/>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Arial" w:hAnsi="Arial" w:cs="Arial"/>
      <w:sz w:val="18"/>
      <w:szCs w:val="18"/>
    </w:rPr>
  </w:style>
  <w:style w:type="character" w:styleId="1">
    <w:name w:val="Заголовок 1 Знак"/>
    <w:qFormat/>
    <w:rPr>
      <w:rFonts w:ascii="Arial" w:hAnsi="Arial" w:cs="Arial"/>
      <w:b/>
      <w:bCs/>
      <w:color w:val="000080"/>
      <w:sz w:val="18"/>
      <w:szCs w:val="18"/>
    </w:rPr>
  </w:style>
  <w:style w:type="character" w:styleId="Style20">
    <w:name w:val="Основной текст с отступом Знак"/>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227"/>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3"/>
      </w:numPr>
      <w:tabs>
        <w:tab w:val="clear" w:pos="227"/>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43">
    <w:name w:val="xl143"/>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44">
    <w:name w:val="xl144"/>
    <w:basedOn w:val="Normal"/>
    <w:qFormat/>
    <w:pPr>
      <w:widowControl/>
      <w:autoSpaceDE w:val="true"/>
      <w:spacing w:before="280" w:after="280"/>
      <w:ind w:hanging="0"/>
      <w:jc w:val="left"/>
      <w:textAlignment w:val="center"/>
    </w:pPr>
    <w:rPr>
      <w:rFonts w:ascii="Times New Roman" w:hAnsi="Times New Roman" w:cs="Times New Roman"/>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146">
    <w:name w:val="xl146"/>
    <w:basedOn w:val="Normal"/>
    <w:qFormat/>
    <w:pPr>
      <w:widowControl/>
      <w:autoSpaceDE w:val="true"/>
      <w:spacing w:before="280" w:after="280"/>
      <w:ind w:hanging="0"/>
      <w:jc w:val="left"/>
      <w:textAlignment w:val="top"/>
    </w:pPr>
    <w:rPr>
      <w:b/>
      <w:bCs/>
      <w:sz w:val="28"/>
      <w:szCs w:val="28"/>
    </w:rPr>
  </w:style>
  <w:style w:type="paragraph" w:styleId="Xl147">
    <w:name w:val="xl147"/>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8">
    <w:name w:val="xl148"/>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9">
    <w:name w:val="xl149"/>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0">
    <w:name w:val="xl150"/>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1">
    <w:name w:val="xl151"/>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3">
    <w:name w:val="xl15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9">
    <w:name w:val="xl159"/>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7">
    <w:name w:val="xl167"/>
    <w:basedOn w:val="Normal"/>
    <w:qFormat/>
    <w:pPr>
      <w:widowControl/>
      <w:pBdr>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2">
    <w:name w:val="xl172"/>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4">
    <w:name w:val="xl174"/>
    <w:basedOn w:val="Normal"/>
    <w:qFormat/>
    <w:pPr>
      <w:widowControl/>
      <w:pBdr>
        <w:top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0">
    <w:name w:val="xl180"/>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8">
    <w:name w:val="xl188"/>
    <w:basedOn w:val="Normal"/>
    <w:qFormat/>
    <w:pPr>
      <w:widowControl/>
      <w:pBdr>
        <w:top w:val="single" w:sz="4" w:space="0" w:color="000000"/>
        <w:lef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9">
    <w:name w:val="xl189"/>
    <w:basedOn w:val="Normal"/>
    <w:qFormat/>
    <w:pPr>
      <w:widowControl/>
      <w:pBdr>
        <w:top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0">
    <w:name w:val="xl190"/>
    <w:basedOn w:val="Normal"/>
    <w:qFormat/>
    <w:pPr>
      <w:widowControl/>
      <w:pBdr>
        <w:top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2">
    <w:name w:val="xl192"/>
    <w:basedOn w:val="Normal"/>
    <w:qFormat/>
    <w:pPr>
      <w:widowControl/>
      <w:pBdr>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3">
    <w:name w:val="xl193"/>
    <w:basedOn w:val="Normal"/>
    <w:qFormat/>
    <w:pPr>
      <w:widowControl/>
      <w:pBdr>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5">
    <w:name w:val="xl195"/>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6">
    <w:name w:val="xl20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7">
    <w:name w:val="xl20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9">
    <w:name w:val="xl2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0">
    <w:name w:val="xl21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11">
    <w:name w:val="Заголовок1"/>
    <w:basedOn w:val="Style21"/>
    <w:next w:val="Normal"/>
    <w:qFormat/>
    <w:pPr/>
    <w:rPr>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2:00Z</dcterms:created>
  <dc:creator>burik_nv</dc:creator>
  <dc:description/>
  <cp:keywords/>
  <dc:language>en-US</dc:language>
  <cp:lastModifiedBy>Бурик Наталья Витальевна</cp:lastModifiedBy>
  <cp:lastPrinted>2015-10-22T16:15:00Z</cp:lastPrinted>
  <dcterms:modified xsi:type="dcterms:W3CDTF">2015-11-26T11:11:00Z</dcterms:modified>
  <cp:revision>14</cp:revision>
  <dc:subject/>
  <dc:title>ПОСТАНОВЛЕНИЕ АДМИНИСТРАЦИИ ГОРОДА</dc:title>
</cp:coreProperties>
</file>