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bookmarkStart w:id="0" w:name="sub_335001"/>
      <w:bookmarkEnd w:id="0"/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образования Администрации город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внесении изменения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города от 13.12.2013 № 8993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азвитие образования города Сургу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/>
      </w:pPr>
      <w:bookmarkStart w:id="1" w:name="sub_335001"/>
      <w:bookmarkStart w:id="2" w:name="sub_7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(с изменениями от 29.12.2015), решением Думы города от 22.12.2015                № 82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бюджете городского округа город Сургут на 2016 год»,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                        «Об утверждении порядка принятия решений о разработке, формировании и реализации муниципальных программ городского округа город Сургут»           (с последующими изменениями)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а от 13.12.2013 № 899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- 2030 годы» (с изменениями от 30.04.2014 № 2896, 22.08.2014 № 5863, 09.09.2014 № 6214, 07.10.2014 № 6831, 10.12.2014 № 8279, 25.03.2015 № 2011, 20.05.2015 № 3261, 20.07.2015 № 5027, 31.07.2015 № 5337, 09.09.2015 №  6276, 10.12.2015 № 8577, 11.12.2015 № 8635) изменение, изложив приложение 1 к муниципальной программе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№ 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 «Развитие образования города Сургута на 2014 - 2030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25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10"/>
        <w:gridCol w:w="425"/>
        <w:gridCol w:w="567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-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-ки фи-нан-си-ро-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финансирования – </w:t>
            </w:r>
          </w:p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всего, руб.)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-ствен-ный (адми-нист-ратор </w:t>
            </w:r>
          </w:p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ли </w:t>
            </w:r>
          </w:p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ад-мини-стра-</w:t>
            </w:r>
          </w:p>
          <w:p>
            <w:pPr>
              <w:pStyle w:val="Normal"/>
              <w:widowControl/>
              <w:autoSpaceDE w:val="true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о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-нование показа-теля,</w:t>
              <w:br/>
              <w:t>ед. измер.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 показателя, 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-го-вое зна-че-ние по-ка-за-те-ля</w:t>
            </w:r>
          </w:p>
        </w:tc>
      </w:tr>
      <w:tr>
        <w:trPr>
          <w:trHeight w:val="9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9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30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8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9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30 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</w:tc>
      </w:tr>
      <w:tr>
        <w:trPr>
          <w:trHeight w:val="1269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left="-178" w:right="-92" w:firstLine="72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казывае-мых муниципальных услуг, по отноше-нию к количест-ву муни-ципаль-ных услуг, утвержденных реест-ром, ответст-венным за оказание которых является департа-мент образо-вания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92" w:firstLine="72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казывае-мых му-ниципаль-ных услуг, включен-ных в ве-домст-венный перечень муници-пальных услуг депар-тамента образова-ния, по отноше-нию к количест-ву муни-ципаль-ных услуг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92" w:firstLine="72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учреж-дений, в отно-шении которых депар-тамент образова-ния вы-полняет функции куратора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3</w:t>
            </w:r>
          </w:p>
        </w:tc>
      </w:tr>
      <w:tr>
        <w:trPr>
          <w:trHeight w:val="1403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введен-ных в эксплу-атацию объектов дошколь-ного, общего образо-вания по оконча-нии строи-тельства, приобре-тенных объектов недвижи-мого имуще-ства для размеще-ния дош-кольных, обще-образо-ватель-ных учреж-дений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введен-ных в эксплу-атацию объек-ов дошколь-ного, общего образо-вания по оконча-нии строи-тельства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6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приоб-ретенных объектов (выкуп-ленных в полном объеме) недви-жимого имущест-ва для разме-щения дошколь-ных, обще-образова-тельных учреж-ден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1. «Дошкольное образование в образовательных учреждениях, реализующих программу дошкольного образования»</w:t>
            </w:r>
          </w:p>
        </w:tc>
      </w:tr>
      <w:tr>
        <w:trPr>
          <w:trHeight w:val="164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повышение доступности дошкольного образования и качества оказываемой муниципальной услуги «Реализация основных общеобразовательных программ дошкольного образования» в части условий оказания услуги</w:t>
            </w:r>
          </w:p>
        </w:tc>
      </w:tr>
      <w:tr>
        <w:trPr>
          <w:trHeight w:val="2132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евые показатели результатов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ступ-ность дошколь-ного обра-зования (отно-шение числен-ности детей 3 - 7 лет, кото-рым предос-тавлена возможность полу-чать услуги дошколь-ного образо-вания, к числен-ности детей в возрас-те 3 - 7 лет, скор-ректи-рованной на числен-ность детей в возрасте 5 - 7 лет, обучаю-щихся в школе)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дош-коль-ных учрежде-ний, вве-денных в эксплуатацию по оконча-нии стро-ительства, после приобре-тения объектов недвижи-мости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ат-ацию объек-тов дошколь-ного образо-вания по окончании строи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иобретен-ных объек-тов (выкуп-ленных в полном объеме) недви-жимого имущества для разме-щения дош-кольных учреж-дений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  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1. Пре-доставление субсидии на выполнение муниципаль-ного задания и на иные цели подведомст-вен-ным учреждениям, оказываю-щим муниципа-льную услугу «Реализация основных общеобра-зовательных программ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7"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 175 795 81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440 539 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131 022 09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9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20 820 89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28" w:hanging="1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77 491 95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438 917 005,6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воспитанни-ков, полу-чающих муниципаль-ную услугу «Дошколь-ное образо-вание в образова-тельных учреж-дениях, реали-зующих основную образо-вательную программу дошкольно-го образова-ния», на конец года, чел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1 84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3 54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 549</w:t>
            </w:r>
          </w:p>
        </w:tc>
      </w:tr>
      <w:tr>
        <w:trPr>
          <w:trHeight w:val="9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010 193 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87 623 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65 840 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258 060 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77 939 89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332 363 829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 332 363 829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-ств мест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791 607 39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17 449 6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8 712 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3 732 550,7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 764 127,3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2 765 246,62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ков (роди-тель-ской платы за прис-мотр и уход за деть-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6 469 20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оля удов-летво-ренных запросов на оказание му-ници-пальной услуги «Дошколь-ное образо-вание в образова-тельных учреждени-ях, реали-зующих основную образо-вательную программу дошкольно-го образова-ния», по от-ношению к общему количеству указанных запросов, %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3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126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3,1</w:t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числен-ность воспи-танников, получающих муниципаль-ную услугу «Реализация основных общеобра-зовате-льных прог-рамм дош-кольного образова-ния», на конец года, чел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4 5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4 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4 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2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2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6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6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6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5 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 974</w:t>
            </w:r>
          </w:p>
        </w:tc>
      </w:tr>
      <w:tr>
        <w:trPr>
          <w:trHeight w:val="2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оля удовле-творенных запросов на оказание муниципа-льной услуги «Реализация основных общеобра-зователь-ных прог-рамм дошколь-ного образо-вания», по отношению к общему количеству указанных запросов, %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9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9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1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3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</w:tr>
      <w:tr>
        <w:trPr>
          <w:trHeight w:val="1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ль-ных образо-вательных учреждений, реализую-щих основ-ную образо-вательную программу дошколь-ного образо-вания в соответствии с федераль-ным государст-венным образо-вательным стандартом дошколь-ного образо-вания, по  отношению к общему количеству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-творённость потребите-лей качест-вом оказы-ваемой муниципа-льной услуги «Дошколь-ное образо-вание в образо-вательных учрежде-ниях, реали-зующих основную образова-тельную программу дошколь-ного образо-вания», не менее, баллов (по 10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3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-творённость потребите-лей качест-вом оказы-ваемой муниципа-льной услуги «Реализация основных общеобра-зовате-льных прог-рамм дош-кольного образова-ния», не менее, баллов (по 10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ние средне-месячной заработной платы педаго-гических работников муниципаль-ных дош-кольных образо-вательных учреждений к средне-месячной заработной плате организаций общего образования города Сургута, не менее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1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8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-вательных учреждений, улучшив-ших матери-ально-техни-ческую базу за счет средств, поступив-ших из бюджета автономно-го округа на реализацию наказов избирателей депутатам Думы Ханты-Ман-сийского автономно-го округа – Югры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2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-ципальных дошколь-ных образо-вательных учреж-дений, реали-зующих допол-нительные общеразви-вающие программы, по отноше-нию к общему количеству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ежегодных городских мероприя-тий, на-правленных на развитие научно-техни-ческого творчества, формиров-ание инже-нерной культуры де-тей дошколь-ного возрас-т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2. Укреп-ление комп-лекс-ной безопасности муниципаль-ных обра-зо-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-вательных учреждений, улучшив-ших матери-ально-техни-ческую базу для обеспе-чения комп-лексной безопаснос-ти образова-тельного уч-режде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3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3. Ко-мплек-то-вание вариативных групп дошкольного образования, групп присмотра и ухода, современным оборудова-нием, учебно - методичес-кими комплектами, инвентар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-вательных учреж-дений, обеспе-чивших комплекто-вание вариа-тивных групп дошколь-ного образо-вания, групп присмотра и ухода 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13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4. Под-держка и развитие систе-мы региональ-ных инноваци-онных, ста-жиро-воч-ных и пилот-ных площад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-вательных учреждений, улучшивших материаль-но-техни-ческую базу в соответст-вии с тре-бованием ФГОС общего образовани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5" w:righ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5. Ком-плектование вариативных групп дошколь-ного образования, групп присмотра и ухода современ-ным оборудова-нием, учебно-методичес-ким комплек-тами, инвентарем, в соответствии с федераль-ным государст-венным образова-тельным стандартом дошкольного образования, в том числе в рамках конкурс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-вательных учреждений, обеспе-чивших комплекто-вание вариативных групп дошколь-ного образо-вания, групп присмотра и ухода в соответствии с ФГОС дошколь-ного образо-ва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6. Обе-спечение комплексного содержания зданий муниципаль-ных обра-зо-вательных учреждений, реализую-щих основ-ную обра-зо-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544 945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5 904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212 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378 894 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5 753 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го-род-ско-го хо-зяй-ст-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бюджетных образо-вательных учреж-дений, реали-зующих основную образо-вательную программу дошкольно-го образо-вания, в которых обеспечено  комплекс-ное содержание зданий, сооружений (предостав-ление коммуналь-ных услуг, содержание муници-пального имущества), по отношению к общему количеству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-ств мест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544 945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5 904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212 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378 894 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5 753 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 706 18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-вательных учреж-дений, реали-зующих основную образо-вательную программу дошкольного образования, в которых проведен капитальный ремонт зданий, инженерных сете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</w:tr>
      <w:tr>
        <w:trPr>
          <w:trHeight w:val="1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-вательных учреж-дений, реали-зующих основную образо-вательную программу дошкольного образования, в которых проведен выбо-рочный текущий ремонт зданий, благо-устройство территор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</w:tr>
      <w:tr>
        <w:trPr>
          <w:trHeight w:val="3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7. Пре-доставление субсидии част-ным организаци-ям, осу-щест-вляю-щим образователь-ную дея-тель-ность по реализации образователь-ных программ дошкольного образования, на возмеще-ние затрат по созданию условий для организации образователь-ного про-цесса (оп-лата коммуналь-ных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28 890 8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02 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 900 4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 257 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частных организаций, осуществляющих образова-тельную деятельность по реализации образо-вательных программ дошколь-ного образо-вания, получивших субсидию на финансовое обеспечение (возмеще-ние) затрат по предос-тавлению дошкольного образо-вания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1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24 985 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 897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 900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 257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33 1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воспитанни-ков частных органи-заций, осуществляющих образо-вательную деятельность по реа-лизации образо-вательных программ дошкольного образования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255</w:t>
            </w:r>
          </w:p>
        </w:tc>
      </w:tr>
      <w:tr>
        <w:trPr>
          <w:trHeight w:val="1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-ств мест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04 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04 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частных органи-заций, полу-чивших субси-дию на возме-щение затрат по созданию условий для организации образо-вательного процесса (оплата коммуналь-ных услуг)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38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частных органи-заций, осуществляющих образо-ватель-ную деятельность по реа-лизации образо-ватель-ных программ дошколь-ного образова-ния, получивших субси-дию на финан-совое обеспе-чение (возмещение) затрат по выплате компенсации родите-лям части родительской платы за при-смотр и уход за детьми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1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заяви-телей, кото-рым произ-ведено своевремен-ное начисление и выплата компенсации части роди-тельской платы за присмотр и уход за детьми в частных органи-зациях, осуществляющих образо-вательную деятельность по реализации образо-вательных программ дошкольного образо-вания, по отношению к общему количеству заявителе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.8. Пре-доставление субсидии на создание условий для осу-щест-вления присмотра и ухода за деть-ми, содержания детей в част-ных организа-циях, осуществляющих образовательную дея-тель-ность по реализации образова-тель-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 45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9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частных органи-заций, осуществляющих образо-вательную деятельность по реализации образо-вательных программ дошколь-ного образо-вания, получивших субсидию на создание условий для осуществ-ления присмотра и ухода за детьми, содержания дете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9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 45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9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604 0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1.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 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48 140 41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50 501 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479 037 308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 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900 611 50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0 106 347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 633 687 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891 679 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210 737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358 956 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84 801 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340 457 34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23 354 4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81 830 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82 626 750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61 517 325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45 471 428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ков (роди-тель-ской платы за прис-мотр и уход за деть-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6 469 20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.2.1. Проекти-рование, строительство (реконструк-ция) муниципаль-ных объектов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8 977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 530 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304 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ар-хи-тек-ту-ры и гра-до-строительст-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-атацию объектов до-школьного образования по окон-чании строи-тельств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-дера-ль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-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-ненных проектно-изыскатель-ских работ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090 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53 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195 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1.1. «Де-тский сад «Золотой ключик» ул. Энтузиастов, 51/1 г. Сургу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5 834 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 530 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304 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-атацию по окончании строи-тельства объектов дошколь-ного образо-вани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де-раль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04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1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тепень готовности объект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948 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753 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195 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подклю-ченных объектов к сетям электро-снабже-ния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1.2. Детс-кий сад по ул. Профсоюзов, д. 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выпол-ненных проектно-изыскатель-ских работ, ед.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сред-ств мест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142 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7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  При-обретение объектов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6 547 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7 481 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02 012 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038 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ар-хи-тек-ту-ры и гра-до-строите-ль-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дошколь-ных учреж-дений, введен-ных в эксплуатацию по окончании строи-тельства, после приобре-тения объектов недви-жимости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989 167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7 256 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41 911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-чество приоб-ретенных объектов (выкуп-ленных в полном объеме) недви-жимого имуще-ства для разме-щения дошколь-ных учреж-дений, ед.</w:t>
              <w:br/>
              <w:t xml:space="preserve">в том числе:                                                         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7 380 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224 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100 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038 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1. Дет-ский сад в микрорайоне ПИКС г. Сургу-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2 278 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7 425 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4 852 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ние договорных обяза-тельств по приобрете-нию детско-го сада в микрорай-оне ПИКС г. Сургут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,3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0 164 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 054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0 109 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ние доли местно-го бюджета для ис-полнения до-говорных обяза-тельств по приобрете-нию детско-го сада в микрорай-оне ПИКС г. Сургута, да/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113 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371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742 6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-ретение детского сада в мик-рорайоне ПИКС г. Сургут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2. Детский сад на 300 мест в 5А микрорайоне 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-ретение детского сада в 5А микро-районе   г. Сургут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7 18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7 182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20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20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3. Дет-ский сад</w:t>
              <w:br/>
              <w:t xml:space="preserve">№ 1 на 300 мест в микрорайоне № 24 </w:t>
              <w:br/>
              <w:t>г. Сургу-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67 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1 335 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ние договорных обязательств по при-обретению детского сада № 1 в микро-районе</w:t>
              <w:br/>
              <w:t>№ 24 г. Сургут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,3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7 90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2 63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5 26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-дение доли местного бюджета для испол-нения договорных обяза-тельств по приобретению детского сада № 1 в микрорайоне</w:t>
              <w:br/>
              <w:t>№ 24 г. Сургут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1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ре-тение детского сада № 1 на 300 мест в микрорайоне № 24, г. Сургут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4. Дет-ский сад в микрорайоне 37 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2 002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исполне-ние дого-ворных обязатель-ств по приобре-тению детского сада в микрорайоне 37 </w:t>
              <w:br/>
              <w:t>г. Сургут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1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7 90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7 90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-ние доли местного бюджета для испол-нения договор-ных обязатель-ств по приобре-тению детского сада в микрорайоне 37 </w:t>
              <w:br/>
              <w:t>г. Сургута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ре-тение детского сада в микрорайоне 37</w:t>
              <w:br/>
              <w:t>г. Сургут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1.2.2.5. Дет-ский сад </w:t>
              <w:br/>
              <w:t xml:space="preserve">№ 2 на 300 мест в 38 микрорайоне </w:t>
              <w:br/>
              <w:t>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-ние доли местного бюджета для испол-нения договор-ных обязатель-ств по приобре-тению детского сада № 2 в 38 микро-районе г. Сургута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1.2.2.6. Дет-ский сад в микрорайоне № 30 </w:t>
              <w:br/>
              <w:t>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-ние доли местного бюджета для исполне-ния договор-ных обязатель-ств по приобре-тению детского сада в микрорайоне № 30 г. Сургута, да/не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00 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7. «Жилой дом № 32 со встроенно- пристроен-ными помещения-ми в мкр. 18-19-20 г. Сургут. Корректи-ровка» 4 этап строительства. Встроенно-пристроен-ные помеще-ния детского сада на 71 мест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 821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 821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ре-тение встроен-но-пристро-енного помеще-ния детского сада на 71 место в мкр.18-19-20 г. Сур-гут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63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63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191 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191 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8. «Раз-витие застро-енной территории - части квартала 23А в г. Сургуте» X этап строитель-ства, встроенно-пристроен-ный детский сад на 80 ме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ние доли местно-го бюджета для испол-нения дого-ворных обязатель-ств по приобрете-нию встроенно-пристроен-ного детско-го сада на 80 мест в квартале 23А г. Сургута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849 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.2.9.Бил-динг-сад на 40 мест, ул. Каролинс-кого, 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-ние доли местного бюджета для исполне-ния договор-ных обязатель-ств по приобре-тению билдинг-сада на 40 мест, </w:t>
              <w:br/>
              <w:t>ул. Каролин-ского, 10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05 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.2.2.10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Приобрете-ние встро-енно-пристроен-ного помещения по ул. Профсоюзов, д. 38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иобре-тение встроен-но-пристро-енного помеще-ния по ул. Профсою-зов, д. 38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 384 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1.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345 525 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5 011 5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60 316 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181 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30 210 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7 256 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82 95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1 471 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977 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 296 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181 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15 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66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3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програм-ме 1. «Дош-кольное образование в образова-тельных учреждениях, реализующих программу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 693 665 75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75 512 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839 353 83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 914 792 698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32 022 23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62 827 062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54 793 681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46 760 300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 663 898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738 936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93 69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358 956 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84 801 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437 500 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501 928 56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49 332 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7 126 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6 807 94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3 433 21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1 538 19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3 504 80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5 471 428,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ков (роди-тель-ской платы за при-смотр и уход за деть-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6 469 2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2. «Общее и дополнительное образование в общеобразовательных учреждениях»</w:t>
            </w:r>
          </w:p>
        </w:tc>
      </w:tr>
      <w:tr>
        <w:trPr>
          <w:trHeight w:val="409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программ, повышение качества в части условий оказания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среднего общего образования»</w:t>
            </w:r>
          </w:p>
        </w:tc>
      </w:tr>
      <w:tr>
        <w:trPr>
          <w:trHeight w:val="4100" w:hRule="atLeast"/>
        </w:trPr>
        <w:tc>
          <w:tcPr>
            <w:tcW w:w="16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ние среднего балла единого государст-венного экзамена (в расчете на 1 предмет) в 10 процентах общеобра-зовательных учреждений с лучшими результатами единого государст-венного экзамена к среднему баллу единого государст-венного экзамена (в расчете на 1 предмет) в 10 процентах школ с худшими результатами единого государст-венного экзамена, не более, р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,5</w:t>
            </w:r>
          </w:p>
        </w:tc>
      </w:tr>
      <w:tr>
        <w:trPr>
          <w:trHeight w:val="430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92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-влетво-ренных запросов на оказание муници-пальной услуги «Общее и дополни-тельное образование в обще-образова-тельных учреж-дениях», по отношению к общему количеству указан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4541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-летво-ренных запросов на оказание муници-пальных услуг «Реализация основных общеобра-зовательных программ начального общего образова-ния», «Реализация основных общеобра-зовательных программ основного общего образова-ния», «Реализация основных общеобра-зовательных программ среднего общего образова-ния», по отношению к общему количеству указан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62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ъектов общего образования, введенных в эксплуата-цию по окончании строитель-ства, после приобрете-ния объектов недвижи-мо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ата-цию объектов общего образования по окончании строи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6" w:hanging="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блюде-ние доли местного бюджета для испол-нения договор-ных обязатель-ств по приобре-тению объектов общего образова-ния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6" w:hanging="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-во выпол-ненных проектно-изыска-тельских работ, ед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</w:tc>
      </w:tr>
      <w:tr>
        <w:trPr>
          <w:trHeight w:val="19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. Предоставление субсидии на выполнение муниципаль-ного задания и на иные цели подведомст-венным учреждениям, оказываю-щим муниципаль-ные услуги «Реализация основных общеобразо-вательных программ начального общего образова-ния», «Реализация основных общеобразо-вательных программ основного общего образова-ния», «Реализация основных общеобразо-вательных программ среднего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54 754 30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007 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684 682 3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645 103 98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728 506 43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636 804 191,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об-ра-зо-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учащихся, получающих муниципа-льную услугу «Общее и дополни-тельное образование в общеоб-разова-тельных учрежде-ниях»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 7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1 44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 442</w:t>
            </w:r>
          </w:p>
        </w:tc>
      </w:tr>
      <w:tr>
        <w:trPr>
          <w:trHeight w:val="29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 645 260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48 453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98 067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34 095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324 891 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18 442 4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учащихся, получающих муници-пальные услуги «Реализация основных общеобразо-вательных программ начального общего образова-ния», «Реализация основных общеобразо-вательных программ основного общего образова-ния», «Реализация основных общеобразо-вательных программ среднего об-щего образо-вания»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3 1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4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5 5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8 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1 1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3 2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4 7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5 5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5 7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5 4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4 6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3 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51 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8 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45 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 764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107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909 494 02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 553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6 614 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1 008 842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3 614 582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8 361 726,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общеобра-зователь-ных учрежде-ний в общей числен-ности детей 7 – 18 лет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получающих услугу по дополни-тельному образова-нию в общеобра-зовательных учрежде-ниях, по отношению к общей численности учащихся муници-пальных общеобра-зовательных учрежде-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</w:tr>
      <w:tr>
        <w:trPr>
          <w:trHeight w:val="3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ных учреждений, реализую-щих феде-ральные государст-венные образова-тельные стандарты начального общего образования нового поколения, по отношению к общему количеству муниципальных обще-образова-тельных учреж-дений, имеющих, %:</w:t>
              <w:br/>
              <w:t>- 1-е классы</w:t>
              <w:br/>
              <w:t>- 2-е классы</w:t>
              <w:br/>
              <w:t>- 3-и классы</w:t>
              <w:br/>
              <w:t>- 4-е кл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</w:r>
          </w:p>
        </w:tc>
      </w:tr>
      <w:tr>
        <w:trPr>
          <w:trHeight w:val="3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-тельных учреждений, реализую-щих федераль-ные государст-венные образова-тельные стандарты основного общего образования нового поколения, по отношению к общему количеству муниципа-льных общеобразо-ва-тельных учреждений, имеющих, %:</w:t>
              <w:br/>
              <w:t>- 5-е классы</w:t>
              <w:br/>
              <w:t>- 6-е классы</w:t>
              <w:br/>
              <w:t>- 7-е классы</w:t>
              <w:br/>
              <w:t>- 8-е классы</w:t>
              <w:br/>
              <w:t>- 9-е кл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-</w:t>
              <w:b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100</w:t>
              <w:br/>
              <w:t>100</w:t>
              <w:br/>
              <w:t>100</w:t>
              <w:br/>
              <w:t>-</w:t>
              <w:b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  <w:b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100</w:t>
              <w:br/>
              <w:t>100</w:t>
              <w:br/>
              <w:t>100</w:t>
              <w:br/>
              <w:t>100</w:t>
              <w:br/>
              <w:t>100</w:t>
            </w:r>
          </w:p>
        </w:tc>
      </w:tr>
      <w:tr>
        <w:trPr>
          <w:trHeight w:val="3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ных учреждений, реализую-щих федераль-ные государст-венные образова-тельные стандарты сре-него общего образования нового поколения, по отношению к общему количеству муниципа-льных общеобра-зовательных учреждений, имеющих 10 классы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освоивших основную общеобра-зовательную программу начального общего образования по завершении первой ступени общего образования, по отношению к общей численности учащихся 1-4 клас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освоивших основную общеобра-зовательную программу основного общего образования по завершении второй ступени общего образования, по отношению к общей численности учащихся 5-9 клас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освоивших основную общеобра-зовательную программу среднего (полного) общего образования по завершении третьей ступени общего образования, по отношению к общей численности учащихся 10-11(12) клас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1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имеющих отметки «4» и «5» по итогам учебного года, по отношению к общей численности учащихся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,3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</w:tr>
      <w:tr>
        <w:trPr>
          <w:trHeight w:val="22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, имеющих положитель-ные отметки по итогам учебного года, по отношению к общей числен-ности учащихся муниципа-льных общеобра-зова-тель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2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муниципа-льных общеобра-зовательных учреждений, занимающихся в одну смену, в общей численности учащихся муниципа-льных общеобра-зователь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учащихся, вовлечен-ных в деятельность органов ученичес-кого самоуправ-ления, детских обществен-ных объеди-нений, по отношению к общей численности учащихся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</w:tr>
      <w:tr>
        <w:trPr>
          <w:trHeight w:val="5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общеобра-зоватеьных учреждений, в которых проводится организа-ционное, методичес-кое сопро-вождение процесса внедрения социальных педагоги-ческих технологий, предоставляющих возможность обучающим-ся получать социальные практики, формировать ключевые компе-тенции современ-ного человека, необходи-мые для жизни в гражданс-ком обществе, по отношению к общему количеству общеобра-зователь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38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оказываемой муници-пальной услуги «Общее и дополни-тельное образование в общеоб-разователь-ных учреж-дениях», не менее, баллов (по 10-ти бальной шкале):</w:t>
              <w:br/>
              <w:t>-  качеством общего образования</w:t>
              <w:br/>
              <w:t>- качеством дополни-тельного образования в общео-бразова-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8,51</w:t>
              <w:br/>
              <w:br/>
              <w:br/>
              <w:t>8,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,8</w:t>
              <w:br/>
              <w:br/>
              <w:br/>
              <w:t>9,3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-вом услуг общего и дополни-тельного образования в общеоб-разователь-ных учреж-дениях, не менее, баллов (по 10-ти бальной шкале):</w:t>
              <w:br/>
              <w:t>-  качеством общего образования</w:t>
              <w:br/>
              <w:t>- качеством дополни-тельного образования в общео-бразова-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8</w:t>
              <w:br/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8</w:t>
              <w:br/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8</w:t>
              <w:br/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8</w:t>
              <w:br/>
              <w:br/>
              <w:b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8</w:t>
              <w:br/>
              <w:br/>
              <w:br/>
              <w:t>8</w:t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ельный вес численности учителей в возрасте до 30 лет, по отношению к общей численности учителей общеобра-зова-тель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2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педагоги-ческих работников, прошедших в течение года повышение квалифика-ции и перепод-готовку, по отношению к общей численности педагоги-ческих работников общеобра-зовательных учреждений, не мене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2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ние среднеме-сячной заработной платы учителей общеобра-зовательных учреждений к средне-месячной заработной плате в Ханты-Мансийском автономном округе – Югре, не мене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чес-кую базу за счет средств, поступив-ших из бюджета автономного округа на реализацию наказов избирателей депутатам Думы ХМАО-Югры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5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учащихся общеобра-зова-тельных учреждений, участвую-щих в течение года в меро-приятиях научно-технической направленности муници-пального, регио-нального, федераль-ного уровней, не менее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 000</w:t>
            </w:r>
          </w:p>
        </w:tc>
      </w:tr>
      <w:tr>
        <w:trPr>
          <w:trHeight w:val="2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ных учреждений, в которых реализуются мероприя-тия, направ-ленные на повышение родитель-ской грамотности, по отноше-нию к общему количеству общеобра-зователь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ежегодных городских мероприя-тий, направлен-ных на развитие научно-техничес-кого творчества, формиро-вание инженерной культуры обучаю-щихся общеобра-зова-тельных учреждений, не менее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8</w:t>
            </w:r>
          </w:p>
        </w:tc>
      </w:tr>
      <w:tr>
        <w:trPr>
          <w:trHeight w:val="2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образова-тельных учрежде-ний, осущест-вляющих деятельность по профилак-тике дорожно-транспортного травматизма среди учащихся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2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льных общеобразова-тельных учрежде-ний, осущест-вляющих деятель-ность по повыше-нию правовой культуры учащихся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1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общеобра-зовательных учреждений, на базе которых осуществля-ется деятельность военно-патриоти-ческих объединений учащихся, %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1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общеобра-зовательных учреждений, на базе которых осуществля-ется деятельность доброволь-ческих объединений обучаю-щихся, %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1.2. Под-держка кадетских классов муниципальных бюджетных общеобразова-тельных организаций, реализующих в образователь-ной и воспитательной деятельности культурно-исторические традиции российского казачест-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униципа-льных бюджетных общеобра-зовательных учреждений, улучшивших материаль-но – техни-ческую базу для реализации в образова-тельной и воспита-тельной деятель-ности культурно-историчес-ких традиций российского казачеств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3. Укреп-ление комп-лексной безопасности муниципальных образователь-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-ческую базу для обеспечения комплекс-ной безопас-ности образова-тельного учрежде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1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6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08 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4. Органи-зация и проведение мероприятий по развитию одаренных детей (олимпиады, конкур-сы, форумы, профильные смены, учебно-тренировочные сборы и др.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мероприя-тий, направлен-ных на развитие одаренных дете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7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5. Под-держка и развитие системы региональных инновационных, стажиро-вочных и пилотных площа-д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че-скую базу в соответствии с требова-нием ФГОС общего образовани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6. Прове-дение государственной итоговой аттеста-ции обучающихся и других процедур оценки ка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образова-тельных учреждений, организо-вавших мероприятия по проведению процедур оценки качества образования, ед.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7. Разви-тие мате-риаль-но-технической базы профильных клас-сов (милицейские (полицейс-кие), кадетские кл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чес-кую базу для реализации образова-тельной программы на профильном уровне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8. Кон-курсы на получение денежного поощрения луч-ших педагогов и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образова-тельных учреждений, получивших денежное поощрение за участие в конкурсе, ед.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9.  Развитие движения отрядов юных инспекторов движе-ния, в том числе конк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чес-кую базу для реализации проект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6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0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0. Про-ведение смотра - конкурса «Зеленый огон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чес-кую базу для проведения конкурс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8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1. Пре-доставление субсидий на возмещение затрат частным общеобразова-тельным организациям, осуществляю-щим образователь-ную дея-тельность по имею-щим государственную аккре-дитацию основ-ным обще-образо-ватель-ным программам, на возмещение затрат по созданию условий для организации образовательного процесса, обеспечению безопасности учащих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0 399 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219 6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251 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 105 5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809 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негосударственных общеоб-разователь-ных учреждений, получивших субсидии на возмещение затрат частным общеобра-зовательным организа-циям, осуществляющим образовательную деятельность по имеющим государст-венную аккредитацию основным общеобра-зовательным программам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3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5 576 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785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 626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341 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809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462 5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негосудар-ственных общеобра-зовательных учреждений, получивших субсидию на возмещение затрат по созданию условий для организации образова-тельного процесса, обеспечению безопас-ности обучаю-щихся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822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33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24 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63 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учащихся негосудар-ственных общеобра-зовательных учреждений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2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1.12. Обес-пече-ние комплексного содержания зданий муниципаль-ных образова-тель-ных учреждений, реализующих основную общеобразо-вательную программу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46 604 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5 841 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3 507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родс-кого 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бюджетных образова-тельных учреждений, реализую-щих основную общеобра-зова-тельную программу, в которых обеспечено  комп-лексное содержание зданий, сооружений (предостав-ление коммуналь-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9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98 648 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7 886 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3 507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щеобра-зова-тельных учреждений, в которых проведен капитальный ремонт зданий, инженерных сетей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17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щеобра-зова-тельных учреждений, в которых проведен выборочный текущий ремонт зданий, благоуст-ройство территорий, ед.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.13. Финан-совое обеспе-чение софи-нансирования расход-ных обязательств по организации питания  обучающихся в муниципальных общеобразо-ватель-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7 268 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789 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107 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мент об-ра-зо-ва-ния, де-пар-та-мент го-ро-дского хо-зяй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общеобра-зова-тельных организаций, в которых обеспечено софинан-сирование расходных обязательств по органи-зации питания  обучаю-щихся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7 268 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789 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107 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67 0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2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 641 166 53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788 558 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84 886 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 031 506 49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80 307 853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00 932 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049 684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48 344 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87 436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80 701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40 234 0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 873 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6 542 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44 069 68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9 606 16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1. При-обретение объектов общего образования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50 713 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870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архитек-ту-ры и гра-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ъектов общего образования, введенных в эксплуата-цию по окончании строительст-ва, после приобрете-ния объектов недвижи-мости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8 612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768 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ние доли местного бюджета для исполнения договорных обязательств по приобрете-нию объектов общего образования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2.1.1. Сред-няя общеобразовательная школа в 16 А микрорайоне </w:t>
              <w:br/>
              <w:t>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369 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ние доли местного бюджета для исполнения договорных обязательств по приобре-тению здания средней общеобра-зова-тельной школы в 16 А микро-районе г. Сургута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369 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2.1.2. Школа – детс-кий сад в микро-районе 24 (200 учащ. / 100 мест) </w:t>
              <w:br/>
              <w:t>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9 486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9 486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риобрете-ние школы – детского сада в микро-районе 24 </w:t>
              <w:br/>
              <w:t>г. Сургут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2 791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2 791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694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694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1.3. Школа – детс-кий сад № 1 в микро-районе 38 (100 учащ. / 200 мес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474 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ние доли местного бюджета для исполнения договорных обязательств по приобре-тению школы – детского сада № 1 в микрорайоне 38, да/н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474 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158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1.4. Сред-няя общеобразовательная школа в микро-районе 31 г. Сургу-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7 383 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7 383 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риобрет-ение средней общеобра-зова-тельной школы в микро-районе 31 </w:t>
              <w:br/>
              <w:t>г. Сургут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9 310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9 31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3 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3 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 Проектиро-вание, строительст-во (реконструк-ция) муниципаль-ных объектов общего образования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 481 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9 497 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03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03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проектно-изыскатель-ских работ, е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 481 00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9 497 60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036 0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036 0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78" w:right="-128" w:firstLine="72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ата-цию объектов  общего образования по окончании строитель-ства, ед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работ по обследова-нию конст-рукций здания, е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1. Сред-няя общеобразо-вательная школа в микро-районе 32 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54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проектно-изыскательских рабо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54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03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ние доли местного бюджета для выполнения работ по строитель-ству средней общеобра-зовательной школы в микрорайоне 32 г. Сургут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2. Сред-няя общеобразо-вательная школа в микро-районе 33 г. Сургу-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проектно-изыскатель-ских работ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3. МБОУ СОШ № 38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работ по обследова-нию конст-рукций зда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.2.2.3.1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Выполнение работ по обследова-нию конструкций здания МБОУ СОШ № 38 пр.Пролетарский, 1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работ по обследова-нию конст-рукций здан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 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4. Выполнение работ по строитель-ству МБОУ СОШ № 10 (пристро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 691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 175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515 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ата-цию объектов общего образования по окончании строи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 691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 175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515 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ние договорных обязательств по строитель-ству МБОУ СОШ № 10 (пристрой)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5. Выполнение работ по строитель-ству МБОУ СОШ № 20 (столова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ата-цию объектов общего образования по окончании строитель-ства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 637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2.6. Выполнение работ по капитальному ремонту МБОУ НШ "Перспекти-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выпол-ненных проектно-изыска-тельских работ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029 66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3.</w:t>
            </w:r>
          </w:p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строи-тельству спортивных центров с универсаль-ным игровым залом – 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веденных в эксплуата-цию по окончании строи-тельства спортивных центров с универсаль-ным игровым залом, ед., 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2.3.1. Спортивный центр с универсаль-ным игро-вым залом </w:t>
              <w:br/>
              <w:t xml:space="preserve">№ 5 (МБОУ СОШ </w:t>
              <w:br/>
              <w:t>№ 10 с углубленным изучением отдельных предме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ведение в эксплуата-цию по окончании строитель-ства спортивного центра с универ-сальным игровым залом № 5 (МБОУ СОШ № 10 с углублен-ным изучением отдельных предме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.3.2. Спортивный центр с универсаль-ным игро-вым залом № 6 (МБОУ СОШ № 2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-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ведение в эксплуата-цию по окончании строитель-ства спортивного центра с универсаль-ным игровым залом </w:t>
              <w:br/>
              <w:t xml:space="preserve">№ 6 (МБОУ СОШ </w:t>
              <w:br/>
              <w:t>№ 26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 8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2.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087 894 9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6 969 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9 197 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194 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194 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62 101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5 793 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867 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5 812 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9 197 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194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194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614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56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програм-ме 2. «Об-щее и дополнительное образование в общеобразо-вательных учрежд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 729 061 457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265 527 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330 699 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 290 704 099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107 501 96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00 725 42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98 145 81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 063 034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11 786 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348 344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287 436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380 701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271 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666 027 31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3 740 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2 354 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 003 267 287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6 800 27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8 820 44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6 240 84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3. «Дополнительное образование в учреждениях дополнительного образования»</w:t>
            </w:r>
          </w:p>
        </w:tc>
      </w:tr>
      <w:tr>
        <w:trPr>
          <w:trHeight w:val="204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сохранение качества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>
          <w:trHeight w:val="2557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реализуемых общеобра-зова-тельных общеразви-вающих программ дополни-тельного образования в учреж-дениях дополни-тельного образования, подведомст-венных департа-менту образования, на конец года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8</w:t>
            </w:r>
          </w:p>
        </w:tc>
      </w:tr>
      <w:tr>
        <w:trPr>
          <w:trHeight w:val="2451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оля удов-летворенных запросов на оказание муници-пальной услуги «Дополнительное образование в учреж-дениях дополни-тельного образова-ния», по отношению к общему количеству указанных запросов, %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402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-летворенных запросов на оказание муниципальной услуги «Реализация дополни-тельных общеобра-зова-тельных общеразви-вающих программ», по отношению к общему количеству указан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проектных работ, проек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ние доли местного бюджета для выполнения работ по строитель-ству объекта «Станция юных натуралис-тов в лесопар-ковой зоне междуречья </w:t>
              <w:br/>
              <w:t>р. Сайма», да/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</w:tc>
      </w:tr>
      <w:tr>
        <w:trPr>
          <w:trHeight w:val="3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1. Пре-доставление субсидии на выполнение муниципаль-ного задания и на иные цели подведомст-вен-ным учреждениям, оказываю-щим муниципаль-ную услугу «Реализация дополнитель-ных общеобразо-вательных общеразви-ваю-щих програм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593 435 39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7 534 6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 297 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5 237 239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58 06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учащихся, полу-чающих муници-пальную услугу «Дополни-тельное образование в учреждениях дополни-тельного образова-ния», на конец года, чел.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 361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055 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028 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27 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учащихся, получающих муници-пальную услугу «Реализация дополни-тельных общеобра-зовательных общераз-вивающих программ», на конец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 301</w:t>
            </w:r>
          </w:p>
        </w:tc>
      </w:tr>
      <w:tr>
        <w:trPr>
          <w:trHeight w:val="29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587 307 0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3 506 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1 196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5 237 23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58 06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 239 090,1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детей в возрасте 5 - 18 лет, получающих услуги по допол-нительному обра-зованию в учреж-дениях дополни-тельного образова-ния, подведомст-венных департа-менту образова-ния, по отношению к общей численности указанных дете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,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,1</w:t>
            </w:r>
          </w:p>
        </w:tc>
      </w:tr>
      <w:tr>
        <w:trPr>
          <w:trHeight w:val="13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учреждений дополни-тельного образования, завершив-ших обучение по итогам учебного год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</w:tr>
      <w:tr>
        <w:trPr>
          <w:trHeight w:val="26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икрорай-онов города, в которых оказывается муници-пальная услуга «Дополни-тельное образование в учреж-дениях дополни-тельного образова-ния», по отношению к общему количеству микро-районов город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6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икро-районов города, в которых оказывается муници-пальная услуга «Реализация дополни-тельных общеобра-зова-тельных общераз-вивающих программ», по отношению к общему количеству микро-районов город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оказываемой муници-пальной услуги «Дополни-тельное образование в учреж-дениях дополни-тельного образова-ния», не менее, баллов (по 10-ти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,16</w:t>
            </w:r>
          </w:p>
        </w:tc>
      </w:tr>
      <w:tr>
        <w:trPr>
          <w:trHeight w:val="2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оказываемой муници-пальной услуги «Реализация дополни-тельных общеобра-зова-тельных общеразви-вающих программ», не менее, баллов (по 10-ти бальной шкал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</w:tr>
      <w:tr>
        <w:trPr>
          <w:trHeight w:val="2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педагоги-ческих работников, прошедших в течение года повышение квалификации и перепод-готовку, по отношению к общей численности педагоги-ческих работников учреждений дополни-тельного образования, не менее 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26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ношение среднеме-сячной заработной платы педагоги-ческих работников муниципа-льных образова-тельных учреждений дополни-тельного образования детей к среднеме-сячной заработной плате учителей в г. Сургуте, не менее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3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чес-кую базу за счет средств, поступив-ших из бюджета автономного округа на реализацию наказов избирателей депутатам Думы ХМАО-Югры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2. Орга-низа-ция и проведение мероприятий по развитию одаренных детей (олимпиады, конкурсы, форумы, профильные смены, учебно – тренировоч-ные сборы и др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мероприя-тий, направ-ленных на развитие одаренных детей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3. Проведение смотра – кон-курса «Зеле-ный ого-н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улучшивших материаль-но-техничес-кую базу для проведения конкурс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бюд-жетных трансфер-тов из окруж-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4. Конкурсы на получение денежного поощрения луч-ших педагогов и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, получивших денежное поощрение за участие в конкурсе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3.1.5. Повышение оплаты труда педагогичес-ких работников муниципаль-ных образова-тель-ных организаций дополнитель-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769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769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бюджетных образова-тельных учреждений дополни-тельного образования, в которых обеспечено повышение оплаты труда педагоги-ческих работников, %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14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068 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068 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700 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700 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6. Государст-венная поддержка систе-мы дополнитель-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 дополни-тельного образования, подведом-ственных департа-менту образования, получивших государст-венную поддержку для улучшения материаль-но-техничес-кой базы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9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7. Обес-печение комплексного содержания зданий муниципаль-ных образова-тель-ных  учреждений дополнитель-ного образования, подведомст-венных департамент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087 4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37 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686 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580 2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родс-кого хо-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бюджетных образова-тельных учреждений дополни-тельного образования, 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 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6 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7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учреждений дополни-тельного образования, в которых проведен капитальный ремонт зданий, инженерных сетей, е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262 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39 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59 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580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бразова-тельных учреждений дополни-тельного образования, в которых проведен выборочный текущий ремонт зданий, благоуст-ройство территорий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3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753 828 95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264 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 097 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 817 512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739 269 84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1 94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 817 512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дача 3.2. Развитие инфраструктуры учреждений дополнительного образования </w:t>
            </w:r>
          </w:p>
        </w:tc>
      </w:tr>
      <w:tr>
        <w:trPr>
          <w:trHeight w:val="1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2.1. Вы-полнение проектных работ на выполнение работ по строитель-ству станции юных натуралистов в лесопарковой зоне междуречья р. Сайма. Корректиров-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выполнен-ных проектных работ на выполнение работ по строитель-ству станции юных натуралис-тов в лесопар-ковой зоне междуречья р. Сайма, проек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2.2. Вы-полнение работ по строительству объекта «Станция юных натуралистов в лесопарковой зоне междуречья р. Сай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 620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архитек-туры и градо-строи-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облюдение доли местного бюджета для выполнения работ по строитель-ству объекта «Станция юных натуралис-тов в лесопар-ковой зоне междуречья </w:t>
              <w:br/>
              <w:t>р. Сайма», да/н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 620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3.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488 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488 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67 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 по подпрог-рамме 3. «Дополни-тель-ное образование в учреждениях допол-ни-тель-ного образова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805 317 79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132 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 097 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8 817 512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3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790 758 69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14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8 817 51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4. «Организация и обеспечение отдыха и оздоровления детей»</w:t>
            </w:r>
          </w:p>
        </w:tc>
      </w:tr>
      <w:tr>
        <w:trPr>
          <w:trHeight w:val="80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сохранение качества организации и обеспечения отдыха и оздоровления детей</w:t>
            </w:r>
          </w:p>
        </w:tc>
      </w:tr>
      <w:tr>
        <w:trPr>
          <w:trHeight w:val="1843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евые показатели результатов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тепень соблюдения требований к качеству муниципа-льной услуги «Организа-ция и обеспечение отдыха и оздоровле-ния детей», закреплен-ных стандартом качества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,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691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здоро-вительных лагерей с дневным пребыва-нием детей, организо-ванных на базе образо-вательных учреждений, подведом-ственных департа-менту образо-вания, в соответ-ствии с требования-ми, установ-ленными законода-тельством Российской Федерации, санитарно-эпидемио-логичес-кими правилами и нормати-вами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4.1. Обеспечение оздоровления и занятости детей в каникулярный период</w:t>
            </w:r>
          </w:p>
        </w:tc>
      </w:tr>
      <w:tr>
        <w:trPr>
          <w:trHeight w:val="2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4.1.1. Орга-низация отдыха и оздоровления детей, проживаю-щих в городе Сургу-т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3 637 83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542 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787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042 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 120 65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численность детей, получающих муници-пальную услугу «Организа-ция и обеспечение отдыха и оздоровле-ния детей» в оздорови-тельных лагерях с дневным пребыванием детей - всего, чел., </w:t>
              <w:br/>
              <w:t>в том числе:</w:t>
              <w:br/>
              <w:t>- в весенний период</w:t>
              <w:br/>
              <w:t>- в летний период</w:t>
              <w:br/>
              <w:t>- в осенний пери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51</w:t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  <w:t>2 500</w:t>
              <w:br/>
              <w:br/>
              <w:t>4 751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605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 xml:space="preserve"> </w:t>
              <w:br/>
              <w:t>2 725</w:t>
              <w:br/>
              <w:br/>
              <w:t>4 9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9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605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 xml:space="preserve"> </w:t>
              <w:br/>
              <w:t>2 725</w:t>
              <w:br/>
              <w:br/>
              <w:t>4 900</w:t>
              <w:br/>
            </w:r>
          </w:p>
          <w:p>
            <w:pPr>
              <w:pStyle w:val="Normal"/>
              <w:widowControl/>
              <w:autoSpaceDE w:val="true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980</w:t>
            </w:r>
          </w:p>
        </w:tc>
      </w:tr>
      <w:tr>
        <w:trPr>
          <w:trHeight w:val="15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2 010 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24 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76 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детей, получающих муниципальную услугу «Организа-ция и обеспечение отдыха и оздоровле-ния детей» в палаточном лагере, 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</w:tr>
      <w:tr>
        <w:trPr>
          <w:trHeight w:val="283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 627 1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018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211 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743 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 822 0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численность детей, получающих муниципа-льную услугу «Организа-ция отдыха детей и молодежи» в оздорови-тельных лагерях с дневным пребыванием детей - всего, чел., </w:t>
              <w:br/>
              <w:t>в том числе:</w:t>
              <w:br/>
              <w:t>- в весенний период</w:t>
              <w:br/>
              <w:t>- в летний период</w:t>
              <w:br/>
              <w:t>- в осенний пери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-</w:t>
              <w:br/>
              <w:br/>
              <w:t>-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0 50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550</w:t>
              <w:br/>
              <w:br/>
              <w:t>5 25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0 550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t>2 650</w:t>
              <w:br/>
              <w:br/>
              <w:t>5 27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6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11 00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br/>
              <w:br/>
              <w:br/>
              <w:br/>
              <w:t>2 775</w:t>
              <w:br/>
              <w:br/>
              <w:t>5 500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2 725</w:t>
            </w:r>
          </w:p>
        </w:tc>
      </w:tr>
      <w:tr>
        <w:trPr>
          <w:trHeight w:val="28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летво-ренных запросов на оказание муници-пальной услуги «Организа-ция и обеспечение отдыха и оздоровле-ния детей» в оздорови-тельных лагерях с дневным пребыванием детей, по отношению к общему количеству указан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летво-ренных запросов на оказание муници-пальной услуги «Организа-ция отдыха детей и молодежи» в оздоровительных лагерях с дневным пребыванием детей, по отношению к общему количеству указан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27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оказываемой муници-пальной услуги  «Организа-ция и обеспечение отдыха и оздоровле-ния детей», не менее, баллов (по 10-ти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,83</w:t>
            </w:r>
          </w:p>
        </w:tc>
      </w:tr>
      <w:tr>
        <w:trPr>
          <w:trHeight w:val="2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овлетво-рённость потребите-лей качеством оказываемой муници-пальной услуги  «Организа-ция отдыха детей и молодежи», не менее, баллов (по 10-ти бальной шкал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19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негосудар-ственных общеобразо-вательных учреждений, получивших субсидии на возмещение затрат на организацию функциони-рования лагеря с дневным пребыванием детей, е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детей, посещающих лагерь с дневным пребыванием детей на базе негосудар-ственных общеобра-зовательных учреждений, че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4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107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3 637 83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542 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787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042 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 120 65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2 010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24 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76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 627 12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018 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211 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743 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 822 01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программе 4. «Орга-низация и обеспечение отдыха и оздоров-ле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3 637 83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542 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787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042 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 120 65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703 4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2 010 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24 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576 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298 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177 9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 627 1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018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211 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743 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822 0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25 4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5. «Функционирование департамента образования»</w:t>
            </w:r>
          </w:p>
        </w:tc>
      </w:tr>
      <w:tr>
        <w:trPr>
          <w:trHeight w:val="139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</w:tc>
      </w:tr>
      <w:tr>
        <w:trPr>
          <w:trHeight w:val="2830" w:hRule="atLeast"/>
        </w:trPr>
        <w:tc>
          <w:tcPr>
            <w:tcW w:w="165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евые показатели результатов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уници-пальных образова-тельных учреждений, в которых на конец года организо-вано предостав-ление дошкольного образования – всего, ед.,</w:t>
              <w:br/>
              <w:t>в том числе:</w:t>
              <w:br/>
              <w:t>- дошколь-ных образова-тельных учреждений</w:t>
              <w:br/>
              <w:t>- общеобра-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4</w:t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br/>
              <w:br/>
              <w:br/>
              <w:br/>
              <w:br/>
              <w:t>55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52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2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54</w:t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3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55</w:t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4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6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5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6</w:t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5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6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br/>
              <w:t>57</w:t>
              <w:br/>
              <w:b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10</w:t>
            </w:r>
          </w:p>
        </w:tc>
      </w:tr>
      <w:tr>
        <w:trPr>
          <w:trHeight w:val="2529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уници-пальных образова-тельных учреждений, в которых организо-вано предостав-ление начального общего, основного общего, среднего общего образования (с учетом МУК) на конец года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</w:tr>
      <w:tr>
        <w:trPr>
          <w:trHeight w:val="2254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уници-пальных образова-тельных учреждений, в которых организо-вано предостав-ление начального общего, основного общего, среднего общего образования на конец года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</w:tr>
      <w:tr>
        <w:trPr>
          <w:trHeight w:val="2216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уници-пальных образова-тельных учреждений дополни-тельного образования, в которых организо-вано предостав-ление дополни-тельного образования на конец г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165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92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уници-пальных образова-тельных учрежде-ний, подведом-ственных департам-енту образова-ния, на базе которых организо-ваны в канику-лярное время оздоровительные лагеря с дневным пребыва-нием детей, палаточ-ные лагеря, не менее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департаменту образования.</w:t>
            </w:r>
          </w:p>
        </w:tc>
      </w:tr>
      <w:tr>
        <w:trPr>
          <w:trHeight w:val="3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1. Обес-печение деятель-ности департа-мента образо-вания,  подве-домст-венных муници-пальных казенных учреж-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883 541 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3 751 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3 741 7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9 362 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16 5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1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бюджетных, автономных образова-тельных учреждений, для которых в течение года сформиро-вано муници-пальное задание на оказание муници-пальных услуг, своевремен-но обес-печенных субсидией на выполнение муници-пального задания, субсидиями на иные цели, 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</w:t>
            </w:r>
          </w:p>
        </w:tc>
      </w:tr>
      <w:tr>
        <w:trPr>
          <w:trHeight w:val="3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883 541 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3 751 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3 741 7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9 362 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16 5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6 197 7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учреждений, подведом-ственных департа-менту образования, обеспечен-ных централи-зованным ведением бухгалтерс-кого учета и отчетности, экономи-ческим сопровож-дением деятельнос-ти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учреждений, подведом-ственных департа-менту образования, в которых отсутствуют случаи чрезвычай-ных ситуаций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0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довлетво-ренных запросов участников образова-тельного процесса в методичес-ком, информаци-онном сопровожде-нии по отношению к общему количеству указанных запросов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отдельных государст-венных полномочий, переданных в установ-ленном порядке с уровня государст-венной власти Ханты-Мансийс-кого авто-номного округа - Югры, исполнен-ных своев-ременно и в полном объеме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ний, оказываю-щих муници-пальную услугу «Дошколь-ное обра-зование в образова-тельных учрежде-ниях, реализую-щих основную образова-тельную программу дошколь-ного образо-вания» в соответствии со стан-дартом качества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щеобра-зовательных учреждений, оказываю-щих муни-ципальную услугу «Общее и дополни-тельное образование в общеоб-разователь-ных учреж-дениях» в соответствии со стан-дартом качества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0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реждений дополни-тельного образования, оказываю-щих муни-ципальную услугу «Дополни-тельное образование в учрежде-ниях допол-нительного образова-ния» в соответст-вии со стандартом качества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т-ельных учреждений, на базе которых организо-ваны в каникуляр-ное время оздорови-тельные лагеря с дневным пребывани-ем детей,  палаточные лагеря, оказываю-щих муни-ципальную услугу «Организа-ция и обес-печение отдыха и оздоровле-ния детей» в соответствии со стан-дартом качества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ний, оказываю-щих муници-пальную услугу «Реализация основных общеобра-зовательных программ дошколь-ного обра-зования»  в соответствии с феде-ральным государст-венным образова-тельным стандартом дошколь-ного образо-вания, по отноше-нию к общей численности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ний, оказываю-щих муници-пальную услугу «Реализация основных общеобразо-вательных программ начального общего образова-ния»  в соответ-ствии с федераль-ным госу-дарственным образова-тельным стандартом начального общего образования, по отноше-нию к общей численности указан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ний, оказываю-щих муници-пальную услугу «Реализация основных общеобразо-вательных программ основного общего образова-ния», в соответствии с феде-ральным государст-венным образова-тельным стандартом основного общего образования, по отноше-нию к общей численности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ний, оказываю-щих муници-пальную услугу «Реализация основных общеобразо-вательных программ среднего общего образова-ния», в соответст-вии с государст-венным образова-тельным стандартом, по отноше-нию к общей численности указанных учреждений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30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ний, оказываю-щих муници-пальную услугу «Реализация дополни-тельных общеобразо-вательных общеразви-вающих программ», в соответствии со стан-дартом качества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7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образова-тельных учреждений, оказываю-щих муници-пальную услугу «Организа-ция отдыха детей и молодежи», в соответ-ствии со стандартом качества, по отношению к общей численности указанных учреждений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-ных МКУ «ИМЦ» общегородс-ких меро-приятий, не менее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1</w:t>
            </w:r>
          </w:p>
        </w:tc>
      </w:tr>
      <w:tr>
        <w:trPr>
          <w:trHeight w:val="1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ние плановых показателей по расходам департамен-та образо-вания в части средств местного бюджета за отчетный год, не менее,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,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</w:tr>
      <w:tr>
        <w:trPr>
          <w:trHeight w:val="16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нение плановых значений по админист-рируемым доходам департамен-том образо-вания (без учета без-возмездных поступле-ний) за отчетный год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- 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 до 105</w:t>
            </w:r>
          </w:p>
        </w:tc>
      </w:tr>
      <w:tr>
        <w:trPr>
          <w:trHeight w:val="9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сутствие просрочен-ной креди-торской задолжен-ности за отчетный год, да /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19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блюдение сроков предостав-ления обоснований бюджетных ассигнова-ний на очередной финансовый год и плановый период, бюджетной отчетности за отчетный год, да/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2. Орга-низация и финан-совое обеспечение подвоза обучающихся, проживающих в отдален-ных микро-районах города, на учебные занятия в муниципальные общеобразова-тельные учреж-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5 177 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657 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856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уници-пальных общеобра-зовательных учреждений, в которые осуществля-ется подвоз обучающих-ся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5 177 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657 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856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777 6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5" w:righ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3. Финан-совое обес-печение и выплата стипендий им. А.С. Зна-менского учащим-ся муници-пальных образо-ватель-ных учрежде-ний города Сургута за отличные успехи в учебе, за достижение высоких показа-телей в интеллектуаль-ной, научной, творческой деятельности, за достижение высоких резуль-татов в соревнователь-ной деятель-ности, назна-ченных при-казом депар-тамента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427 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17 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реднего-довая численность учащихся общеобра-зова-тельных учреждений, учреждений дополни-тельного образования, получающих стипендии им. А.С. Зна-менского, чел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3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22</w:t>
            </w:r>
          </w:p>
        </w:tc>
      </w:tr>
      <w:tr>
        <w:trPr>
          <w:trHeight w:val="32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427 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17 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31 9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4. Орга-низация и финансовое обеспечение техни-ческого обслужи-вания компью-терной и копиро-вально-мно-житель-ной техники в муниципальных образовательных учреж-дениях, подве-домст-венных департамент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566 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5 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28 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образова-тельных учреждений, подведом-ственных департамен-ту образова-ния, в которых организова-но техничес-кое обслу-живание компьютер-ной и копи-ровально-множитель-ной техники, по отноше-нию к общему количеству указанных учреждени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566 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5 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628 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1 4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5. Орга-низация и проведение меро-приятий по развитию одарен-ных детей (олимпиады, конкур-сы, форумы, профиль-ные смены, учебно-тренировочные сборы и др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мероприя-тий, реали-зованных за счет средств, поступив-ших из бюджета автоном-ного округа, направлен-ных на развитие одаренных детей, ед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4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 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6. Поощ-рение лучших учащихся образовательных органи-заций, расположенных в городе Сургуте, в том числе награжденных золотой и серебря-ной медалями «За особые успехи в обуче-н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численность учащихся образова-тельных учреждений, получивших поощрение, че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3</w:t>
            </w:r>
          </w:p>
        </w:tc>
      </w:tr>
      <w:tr>
        <w:trPr>
          <w:trHeight w:val="1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4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5" w:righ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1.7. Обес-печение комплексного содержания зданий муниципальных казенных учреждений, подведомствен-ных департамент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 472 3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73 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35 5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36 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222 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-род-ско-го хозяйст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ль-ных казенных учреждений, в которых обеспечено комплексное содержание зданий, сооружений (предостав-ление коммуналь-ных услуг, содержание муници-пального имущества), по отношению к общему количеству указанных учреждени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 47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873 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35 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36 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222 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00 35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задаче 5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418 631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6 610 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794 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0 599 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439 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45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45 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417 186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5 165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794 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0 599 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439 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22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- Югры отдельных государственных полномочий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2.1. Финан-совое обеспе-чение предоставления завтраков и обедов в учебное время обучающимся муниципальных общеобразова-тельных учреждений, привлекающих для организации питания предприятия общественного питания, в рамках исполнения переданного отдельного государственного полномоч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449 863 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718 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3 115 3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 705 3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 134 7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учащихся очной формы обучения, обеспечен-ных завтраками и обедами в учебное время, по отношению к общей численности указанных учащихся, %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449 863 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718 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3 115 3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 705 3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5 134 7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 168 38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2.2. Орга-низация отдыха и оздоровления детей, проживающих в городе Сургу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2 291 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681 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 299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иобретен-ных для детей в возрасте от 6 до 17 лет путёвок в организации, обеспечи-вающие отдых и оздоровле-ние детей, шт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59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 24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7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97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68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 682</w:t>
            </w:r>
          </w:p>
        </w:tc>
      </w:tr>
      <w:tr>
        <w:trPr>
          <w:trHeight w:val="13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2 291 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681 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 299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688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071 8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.2.3. Финан-совое обеспечение организации начисления и выплаты компенсации части родительской платы за присмотр и уход за детьми в образователь-ных учреждениях, реализующих основную образователь-ную программу дошкольного образования, в рамках исполнения переданного отдельного государствен-ного полномоч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594 234 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1 522 7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25 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564 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 987 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образова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заявителей, которым произведено своевремен-ное начисление и выплата компенсации части родитель-ской платы за присмотр и уход за детьми в образова-тельных учреждени-ях, реали-зующих основную образова-тельную программу дошколь-ного образования, по отноше-нию к общему количеству заявителе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594 234 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1 522 7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 725 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9 564 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 987 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 187 3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5.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996 389 8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4 922 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4 140 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7 958 7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0 810 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996 389 8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4 922 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4 140 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7 958 7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0 810 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про-грамме 5. «Функциони-рование департамента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415 021 4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1 533 2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1 935 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98 558 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48 250 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8 826 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997 834 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6 368 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4 140 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7 958 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0 810 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 427 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417 186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5 165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794 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0 599 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439 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7 399 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бщий объем ассигнова-ний на реализацию программы – всего, </w:t>
              <w:b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0 346 704 24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031 248 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 385 873 542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666 914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556 554 7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009 697 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99 084 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93 099 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93 099 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79 643 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966 436 1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966 436 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916 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138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 131 264 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713 933 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308 921 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430 650 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702 611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075 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075 011 3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 687 528 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930 071 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88 344 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477 235 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090 154 9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70 897 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60 284 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54 300 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54 300 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40 843 8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127 636 8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0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-ков (роди-тель-ской платы за прис-мотр и уход за деть-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73 995 3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6 469 2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нований администратора –департамента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3 974 979 361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782 241 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119 607 211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 668 304 3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876 070 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 271 442 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6 590 171 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6 356 521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125 240 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430 650 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702 611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8 075 011 3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 010 739 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2 090 253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07 825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 478 625 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09 670 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1 432 643 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6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других источ-ни-ков (роди-тель-ской платы за прис-мотр и уход за деть-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373 995 33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5 466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6 469 20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9 028 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 787 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нований соадминистратора – депар-тамента городс-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886 815 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5 157 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0 137 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5 231 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1 374 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 780 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 053 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6 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838 035 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7 10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9 410 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5 231 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1 374 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4 993 4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ассигнований соадминистратора – депар-тамента архитек-туры и градо-строи-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484 909 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413 848 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06 129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3 378 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 109 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260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 647 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206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 843 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777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 066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492 312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09 358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82 9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8 753 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 713 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1 108 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3 378 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 109 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260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 647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663 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206 9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D:\\System\\Desktop\\объемы 2016-2030.xlsx" "приложение 1 к МП!Область_печати" \a \f 4 \h  \* MERGEFORMAT </w:instrText>
      </w:r>
      <w:bookmarkStart w:id="4" w:name="RANGE!A1%3AAN352"/>
      <w:bookmarkStart w:id="5" w:name="_150455172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" w:name="RANGE!A1%3AAN352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  <w:bookmarkEnd w:id="6"/>
    </w:p>
    <w:sectPr>
      <w:headerReference w:type="default" r:id="rId4"/>
      <w:type w:val="nextPage"/>
      <w:pgSz w:orient="landscape" w:w="23811" w:h="16838"/>
      <w:pgMar w:left="539" w:right="425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Название Знак"/>
    <w:qFormat/>
    <w:rPr>
      <w:b/>
      <w:sz w:val="36"/>
      <w:szCs w:val="36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20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11">
    <w:name w:val="Заголовок1"/>
    <w:basedOn w:val="Style21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1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6"/>
      <w:szCs w:val="16"/>
    </w:rPr>
  </w:style>
  <w:style w:type="paragraph" w:styleId="Style34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227"/>
        <w:tab w:val="left" w:pos="1134" w:leader="none"/>
      </w:tabs>
      <w:spacing w:before="180" w:after="0"/>
      <w:ind w:left="1134" w:hanging="414"/>
    </w:pPr>
    <w:rPr/>
  </w:style>
  <w:style w:type="paragraph" w:styleId="Style3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tabs>
        <w:tab w:val="clear" w:pos="227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3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51:00Z</dcterms:created>
  <dc:creator>burik_nv</dc:creator>
  <dc:description/>
  <cp:keywords/>
  <dc:language>en-US</dc:language>
  <cp:lastModifiedBy>Бурик Наталья Витальевна</cp:lastModifiedBy>
  <cp:lastPrinted>2016-01-11T14:54:00Z</cp:lastPrinted>
  <dcterms:modified xsi:type="dcterms:W3CDTF">2016-01-11T14:08:00Z</dcterms:modified>
  <cp:revision>13</cp:revision>
  <dc:subject/>
  <dc:title>ПОСТАНОВЛЕНИЕ АДМИНИСТРАЦИИ ГОРОДА</dc:title>
</cp:coreProperties>
</file>