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«Центр организационного обеспечения деятельности муниципальных организаций» (МКУ «ЦООД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ургу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государственное образовательное частное учреждение дополнительного профессионального образования «Институт опережающе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Екатеринбург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елей  города Сургута</w:t>
      </w:r>
      <w:r>
        <w:rPr>
          <w:rStyle w:val="FontStyle14"/>
          <w:b/>
          <w:color w:val="000000"/>
        </w:rPr>
        <w:t xml:space="preserve">, </w:t>
      </w:r>
      <w:r>
        <w:rPr>
          <w:b/>
          <w:bCs/>
          <w:sz w:val="26"/>
          <w:szCs w:val="26"/>
        </w:rPr>
        <w:t>заинтересованных в вопросах управления многоквартирными домами,</w:t>
      </w:r>
      <w:r>
        <w:rPr>
          <w:b/>
          <w:sz w:val="26"/>
          <w:szCs w:val="26"/>
        </w:rPr>
        <w:t xml:space="preserve"> принять участие в работе консультативных семин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ы проводятся на </w:t>
      </w:r>
      <w:r>
        <w:rPr>
          <w:b/>
          <w:sz w:val="26"/>
          <w:szCs w:val="26"/>
          <w:u w:val="single"/>
        </w:rPr>
        <w:t>бесплатной основе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учения представляет собой цикл консультативных семинаров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1"/>
        <w:gridCol w:w="6960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семинара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рганизация работ по энергосбережению в многоквартирном доме. Заключение энергосервисных контрактов (договоров)»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блемы и практика применения постановления Правительства от 06.05.2011 № 354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Cs/>
              </w:rPr>
              <w:t xml:space="preserve">09 ноябр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Cs/>
              </w:rPr>
              <w:t>2018 года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актическая реализация и проблемные вопросы при изменении структуры платы за жилищно-коммунальные услуги, в том числе в части расходов на оплату коммунальных ресурсов, используемых на содержание общего имущества в многоквартирном доме».</w:t>
            </w:r>
          </w:p>
        </w:tc>
      </w:tr>
    </w:tbl>
    <w:p>
      <w:pPr>
        <w:pStyle w:val="Normal"/>
        <w:jc w:val="both"/>
        <w:rPr>
          <w:rStyle w:val="FontStyle14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Цель консультативных семинаров: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Обновление теоретических, практических знаний и совершенствование навыков с целью повышения уровня эффективности управления многоквартирными дом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 w:val="26"/>
          <w:szCs w:val="26"/>
        </w:rPr>
        <w:t>Пройдя обучение, участники семинаров изучат вопросы управления многоквартирным домом, предоставления коммунальных услуг жителям многоквартирных домов, формы участия жителей в управлении многоквартирными домами, финансовые аспекты управления.</w:t>
      </w:r>
    </w:p>
    <w:p>
      <w:pPr>
        <w:pStyle w:val="Style21"/>
        <w:widowControl w:val="false"/>
        <w:spacing w:before="0" w:after="0"/>
        <w:ind w:left="0" w:right="0" w:hanging="0"/>
        <w:contextualSpacing w:val="false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Ведущие семинаров</w:t>
      </w:r>
      <w:r>
        <w:rPr>
          <w:b/>
          <w:i w:val="false"/>
          <w:sz w:val="26"/>
          <w:szCs w:val="26"/>
        </w:rPr>
        <w:t>:</w:t>
      </w:r>
      <w:r>
        <w:rPr>
          <w:rStyle w:val="FontStyle14"/>
          <w:i/>
        </w:rPr>
        <w:t xml:space="preserve"> специалисты, имеющими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- практики успешных управляющих организаций ЖК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должительность каждого семинар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– 8 учебных часов (1 день, с 09.00 до 17.00 часов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еминар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августа 2018 года</w:t>
      </w:r>
    </w:p>
    <w:p>
      <w:pPr>
        <w:pStyle w:val="Normal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еминар по теме: «Организация работ по энергосбережению в многоквартирном доме. Заключение энергосервисных контрактов (договоров)».</w:t>
      </w:r>
    </w:p>
    <w:p>
      <w:pPr>
        <w:pStyle w:val="Normal"/>
        <w:ind w:firstLine="31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г. Сургут, ул. Гагарина, д. 11, каб.319 (3 этаж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: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1. Базовые положения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. Анализ нормативной базы по вопросам энергосбережения. Основные термины, понятия, область применения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2. Организация работ по энергосбережению в многоквартирном доме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2.1 Основные энергосберегающие технологии и мероприятия по повышению энергетической эффективности в МКД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2.2 Роль управляющей организации в энергосбережении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2.3 Обязанности МКД по выполнению мероприятий по энергосбережению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3. Практика заключения энергосервисных контрактов (договоров) на территории г. Сургута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3.1 Энергосервисный контракт (договор). Основные определения в сфере реализации энергосервисных контрактов (договоров). Основные нормативные правовые акты в сфере энергосервисных контрактов (договоров)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3.2 Порядок реализации энергосервисных контрактов (договоров)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3 Наиболее распространенные энергосберегающие мероприятия,  актуальные для заключения энергосервисных контрактов (договоров). </w:t>
      </w:r>
    </w:p>
    <w:p>
      <w:pPr>
        <w:pStyle w:val="Style22"/>
        <w:ind w:left="17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Примеры энергосервисных контрактов (договоров).</w:t>
      </w:r>
    </w:p>
    <w:p>
      <w:pPr>
        <w:pStyle w:val="Style22"/>
        <w:ind w:left="17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8 сентября 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еминар по теме: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«Проблемы и практика применения постановления Правительства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6"/>
          <w:szCs w:val="26"/>
        </w:rPr>
        <w:t>.</w:t>
      </w:r>
    </w:p>
    <w:p>
      <w:pPr>
        <w:pStyle w:val="Normal"/>
        <w:ind w:firstLine="31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sz w:val="26"/>
          <w:szCs w:val="26"/>
        </w:rPr>
        <w:t xml:space="preserve"> - г. Сургут, ул. Гагарина, д. 11, каб. 319 (3 этаж).</w:t>
      </w:r>
    </w:p>
    <w:p>
      <w:pPr>
        <w:pStyle w:val="Normal1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71"/>
        <w:widowControl/>
        <w:spacing w:lineRule="auto" w:line="240"/>
        <w:ind w:right="14" w:hanging="0"/>
        <w:rPr>
          <w:rStyle w:val="FontStyle14"/>
          <w:b/>
          <w:b/>
          <w:color w:val="000000"/>
        </w:rPr>
      </w:pPr>
      <w:r>
        <w:rPr>
          <w:rStyle w:val="FontStyle14"/>
          <w:b/>
          <w:color w:val="000000"/>
        </w:rPr>
        <w:t>Вопросы для рассмотрения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. Основные понятия, область применения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говорные отношения между потребителем и исполнителем коммунальных услуг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учета коммунальных услуг (при наличии/без приборов учета)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качеству коммунальных услуг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потребителя и исполнителя коммунальных услуг.</w:t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этапный переход от услуги по вывозу твердых бытовых отходов к коммунальной услуге по обращению с твердыми коммунальными отходами: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ая база правил обращения с твердыми коммунальными отходами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ение функций по обращению с твердыми коммунальными отходами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управляющей организации по оказанию коммунальной услуги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регионального оператора по оказанию коммунальной услуги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ль органа исполнительной власти для условия начала работы регионального оператора на рынке предоставления коммунальной услуги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заключения договоров с региональным оператором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заключения договоров с собственниками помещений многоквартирного дома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, предъявляемые к предоставлению коммунальных услуг по обращению с твердыми коммунальными отходами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чета платы за коммунальную услугу по обращению с твердыми коммунальными отходами для потребителя;</w:t>
      </w:r>
    </w:p>
    <w:p>
      <w:pPr>
        <w:pStyle w:val="Style22"/>
        <w:ind w:left="17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рганизации работ по содержанию мест накопления  твердых коммунальных отходов.</w:t>
      </w:r>
    </w:p>
    <w:p>
      <w:pPr>
        <w:pStyle w:val="Normal"/>
        <w:jc w:val="both"/>
        <w:rPr>
          <w:rStyle w:val="FontStyle14"/>
          <w:b/>
          <w:b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6"/>
          <w:szCs w:val="26"/>
          <w:u w:val="single"/>
        </w:rPr>
        <w:t>09 ноября 2018 года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еминар по теме: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«Практическая реализация и проблемные вопросы при изменении структуры платы за жилищно-коммунальные услуги, в том числе в части расходов на оплату коммунальных ресурсов, используемых на содержание общего имущества в многоквартирном доме».</w:t>
      </w:r>
    </w:p>
    <w:p>
      <w:pPr>
        <w:pStyle w:val="Normal"/>
        <w:ind w:left="2700" w:hanging="27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700" w:hanging="27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семинар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г. Сургут, ул. Гагарина, д. 11, каб. 319 (3 этаж).</w:t>
      </w:r>
    </w:p>
    <w:p>
      <w:pPr>
        <w:pStyle w:val="Normal"/>
        <w:ind w:left="2700" w:hanging="2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рассмотрения: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1. Наличие методических указаний и (или) рекомендаций по формированию платы за содержание жилого помещения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2. Изменение содержания платежного документа при изменении структуры платы за жилищно-коммунальные услуги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3. Реализация договорных отношений и проведение расчетов за поставленные коммунальные ресурсы между управляющей и ресурсоснабжающей организациями при включении платы за коммунальные услуги на общедомовые нужды в плату за содержание жилого помещения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4. Взаимодействие с региональным оператором по обращению с ТКО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5. Разграничение ответственности управляющей организации и регионального оператора по содержанию общего имущества МКД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6. Предусмотренные Правилами предоставления коммунальных услуг (постановление Правительства от 06.05.2011 № 354) случаи применения повышающих коэффициентов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7. Критерии наличия (отсутствия) технической возможности установки приборов учета, составление акта обследования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8. Соблюдение баланса объема поставки РСО коммунальных ресурсов и объема ресурсов, оплаченного потребителями (в случае применения повышающих коэффициентов)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  <w:t>9. Направления использования средств, полученных в качестве разницы при расчете размера платы за коммунальные услуги с применением повышающих коэффициентов.</w:t>
      </w:r>
    </w:p>
    <w:p>
      <w:pPr>
        <w:pStyle w:val="Style71"/>
        <w:spacing w:lineRule="atLeast" w:line="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ем рады видеть Вас на консультативных семинарах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ов обращаться в отдел организации дополнительного образования МКУ «ЦООД» - тел.230-934, 230-180.</w:t>
      </w:r>
    </w:p>
    <w:p>
      <w:pPr>
        <w:pStyle w:val="Style71"/>
        <w:widowControl/>
        <w:spacing w:lineRule="auto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Style71"/>
        <w:spacing w:lineRule="atLeast" w:line="20"/>
        <w:ind w:firstLine="175"/>
        <w:jc w:val="center"/>
        <w:rPr/>
      </w:pPr>
      <w:r>
        <w:rPr/>
        <w:t>Заявки на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/>
        <w:t>Семинары, которые проводятся:</w:t>
      </w:r>
    </w:p>
    <w:p>
      <w:pPr>
        <w:pStyle w:val="Style71"/>
        <w:spacing w:lineRule="atLeast" w:line="20"/>
        <w:ind w:firstLine="175"/>
        <w:jc w:val="center"/>
        <w:rPr>
          <w:u w:val="single"/>
        </w:rPr>
      </w:pPr>
      <w:r>
        <w:rPr>
          <w:b/>
        </w:rPr>
        <w:t>24 августа 2018 года</w:t>
      </w:r>
      <w:r>
        <w:rPr/>
        <w:t xml:space="preserve"> -  принимаются </w:t>
      </w:r>
      <w:r>
        <w:rPr>
          <w:u w:val="single"/>
        </w:rPr>
        <w:t>до 22 августа 2018 года;</w:t>
      </w:r>
    </w:p>
    <w:p>
      <w:pPr>
        <w:pStyle w:val="Style71"/>
        <w:spacing w:lineRule="atLeast" w:line="20"/>
        <w:ind w:firstLine="175"/>
        <w:jc w:val="center"/>
        <w:rPr>
          <w:u w:val="single"/>
        </w:rPr>
      </w:pPr>
      <w:r>
        <w:rPr>
          <w:b/>
        </w:rPr>
        <w:t>28 сентября 2018 года</w:t>
      </w:r>
      <w:r>
        <w:rPr/>
        <w:t xml:space="preserve"> -  принимаются </w:t>
      </w:r>
      <w:r>
        <w:rPr>
          <w:u w:val="single"/>
        </w:rPr>
        <w:t>до 26 сентября 2018 года.</w:t>
      </w:r>
    </w:p>
    <w:p>
      <w:pPr>
        <w:pStyle w:val="Style71"/>
        <w:widowControl/>
        <w:spacing w:lineRule="auto" w:line="240"/>
        <w:ind w:right="14" w:firstLine="5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711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 xml:space="preserve">Директору МКУ «ЦООД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>О.П. Михалк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5"/>
      </w:tblGrid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, эл. поч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 августа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Организация работ по энергосбережению в многоквартирном доме. Заключение энергосервисных контрактов (договоров)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 сентября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Проблемы и практика применения постановления Правительства от 06.05.2011 № 354 «О предоставлении коммунальных услуг собственникам и пользователям помещений в многоквартирных домах и жилых домов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/>
                <w:bCs/>
                <w:color w:val="000000"/>
                <w:sz w:val="24"/>
                <w:szCs w:val="24"/>
              </w:rPr>
              <w:t>09 ноября 2018 года</w:t>
            </w:r>
          </w:p>
          <w:p>
            <w:pPr>
              <w:pStyle w:val="Normal"/>
              <w:rPr>
                <w:rStyle w:val="Font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Практическая реализация и проблемные вопросы при изменении структуры платы за жилищно-коммунальные услуги, в том числе в части расходов на оплату коммунальных ресурсов, используемых на содержание общего имущества в многоквартирном доме».</w:t>
            </w:r>
          </w:p>
          <w:p>
            <w:pPr>
              <w:pStyle w:val="Normal"/>
              <w:rPr>
                <w:rStyle w:val="FontStyle14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Заявки на участие в семинарах принимаются </w:t>
      </w:r>
    </w:p>
    <w:p>
      <w:pPr>
        <w:pStyle w:val="Normal"/>
        <w:jc w:val="center"/>
        <w:rPr/>
      </w:pPr>
      <w:r>
        <w:rPr/>
        <w:t>по телефону 230-934 или по форме на электронный адрес:</w:t>
      </w:r>
      <w:r>
        <w:rPr>
          <w:u w:val="single"/>
        </w:rPr>
        <w:t xml:space="preserve"> </w:t>
      </w:r>
      <w:r>
        <w:rPr>
          <w:u w:val="single"/>
          <w:lang w:val="en-US"/>
        </w:rPr>
        <w:t>nikulin</w:t>
      </w:r>
      <w:hyperlink r:id="rId2">
        <w:r>
          <w:rPr>
            <w:rStyle w:val="InternetLink"/>
            <w:color w:val="000000"/>
          </w:rPr>
          <w:t>@admsurgut.ru</w:t>
        </w:r>
      </w:hyperlink>
    </w:p>
    <w:p>
      <w:pPr>
        <w:pStyle w:val="Style2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right="-108" w:hanging="0"/>
    </w:pPr>
    <w:rPr>
      <w:rFonts w:eastAsia="Calibri"/>
      <w:i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-108" w:hanging="0"/>
      <w:contextualSpacing/>
    </w:pPr>
    <w:rPr>
      <w:i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7:00Z</dcterms:created>
  <dc:creator>Пользователь</dc:creator>
  <dc:description/>
  <cp:keywords/>
  <dc:language>en-US</dc:language>
  <cp:lastModifiedBy>Никулин Сергей Владимирович</cp:lastModifiedBy>
  <cp:lastPrinted>2017-08-30T12:51:00Z</cp:lastPrinted>
  <dcterms:modified xsi:type="dcterms:W3CDTF">2018-07-30T11:57:00Z</dcterms:modified>
  <cp:revision>62</cp:revision>
  <dc:subject/>
  <dc:title>ПРОЕКТ</dc:title>
</cp:coreProperties>
</file>