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6372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лен </w:t>
      </w:r>
    </w:p>
    <w:p>
      <w:pPr>
        <w:pStyle w:val="Heading1"/>
        <w:spacing w:before="0" w:after="0"/>
        <w:ind w:left="6372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ом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рхитектуры и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градостроительст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9" w:hRule="atLeast"/>
        </w:trPr>
        <w:tc>
          <w:tcPr>
            <w:tcW w:w="4077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внесении изменений в постановление Администрации города №3722 от 03.10.20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утверждении Положения о порядке демонтажа объектов наружной рекламы, размещенных с нарушением установл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контроля за организацией деятельности по распространению наружной рекламы на территории муниципального образования городской округ город Сургут и регламентации порядка демонтажа объектов наружной рекламы, размещенных (эксплуатируемых) с нарушениями установленного порядка, руководствуясь </w:t>
      </w:r>
      <w:hyperlink r:id="rId2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Федерального закона от 13.03.2006 N 38-ФЗ "О рекламе" (с изменениями </w:t>
      </w:r>
      <w:hyperlink r:id="rId3">
        <w:r>
          <w:rPr>
            <w:rStyle w:val="InternetLink"/>
            <w:sz w:val="28"/>
            <w:szCs w:val="28"/>
          </w:rPr>
          <w:t>от 08.03.20</w:t>
        </w:r>
      </w:hyperlink>
      <w:r>
        <w:rPr>
          <w:sz w:val="28"/>
          <w:szCs w:val="28"/>
        </w:rPr>
        <w:t xml:space="preserve">15), </w:t>
      </w:r>
      <w:hyperlink r:id="rId4">
        <w:r>
          <w:rPr>
            <w:rStyle w:val="InternetLink"/>
            <w:sz w:val="28"/>
            <w:szCs w:val="28"/>
          </w:rPr>
          <w:t>п.п.29 п.2 ст.40</w:t>
        </w:r>
      </w:hyperlink>
      <w:r>
        <w:rPr>
          <w:sz w:val="28"/>
          <w:szCs w:val="28"/>
        </w:rPr>
        <w:t xml:space="preserve"> Устава городского округ город Сургут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9.09.2006 N 74-IVДГ "О правилах распространения наружной рекламы на территории города Сургута" (с последующими изменениями) и на основании решения УФАС по ХМАО-Югре по делу №05-06-19/2015:</w:t>
      </w:r>
      <w:bookmarkStart w:id="0" w:name="sub_1"/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Администрации города Сургута №3722 от 03.10.2008</w:t>
      </w:r>
      <w:r>
        <w:rPr>
          <w:sz w:val="28"/>
          <w:szCs w:val="28"/>
        </w:rPr>
        <w:t xml:space="preserve"> «Об утверждении Положения о порядке демонтажа объектов наружной рекламы, размещенных с нарушением установленного порядка» (с изменениями от 14.10.2009 N 4045, 29.08.2012 №6700) изложив      п. 4.9 в новой редакции: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, выбранная в порядке, предусмотренном п.4.7 настоящего Положения составляет 2 экземпляра акта о демонтаже незаконных рекламных конструкций и утверждает в уполномоченной организации типовую смету расходов по их демонтажу, включающую также транспортные расходы и затраты на восстановление объекта муниципальной собственности и благоустройств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Управлению информационной политики опубликовать настоящее постановление в средствах массовой информации и на официальном интернет–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>3.        Контроль за выполнением распоряжения возложить на заместителя главы Администрации города Шатунова А.А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сов Илья Владимирович</w:t>
      </w:r>
    </w:p>
    <w:p>
      <w:pPr>
        <w:pStyle w:val="Normal"/>
        <w:rPr/>
      </w:pPr>
      <w:r>
        <w:rPr/>
        <w:t>Тел. 52-82-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525.19" TargetMode="External"/><Relationship Id="rId3" Type="http://schemas.openxmlformats.org/officeDocument/2006/relationships/hyperlink" Target="garantf1://12060395.0" TargetMode="External"/><Relationship Id="rId4" Type="http://schemas.openxmlformats.org/officeDocument/2006/relationships/hyperlink" Target="garantf1://29007763.4029" TargetMode="External"/><Relationship Id="rId5" Type="http://schemas.openxmlformats.org/officeDocument/2006/relationships/hyperlink" Target="garantf1://2901065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6:00Z</dcterms:created>
  <dc:creator>Лазарева</dc:creator>
  <dc:description/>
  <cp:keywords/>
  <dc:language>en-US</dc:language>
  <cp:lastModifiedBy>Вострокнутова Анастасия Владимировна</cp:lastModifiedBy>
  <cp:lastPrinted>2015-11-12T12:06:00Z</cp:lastPrinted>
  <dcterms:modified xsi:type="dcterms:W3CDTF">2015-11-27T07:58:00Z</dcterms:modified>
  <cp:revision>8</cp:revision>
  <dc:subject/>
  <dc:title>Постановление</dc:title>
</cp:coreProperties>
</file>