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</w:t>
      </w:r>
      <w:r>
        <w:rPr/>
        <w:t>Проект</w:t>
      </w:r>
    </w:p>
    <w:p>
      <w:pPr>
        <w:pStyle w:val="Normal"/>
        <w:spacing w:lineRule="atLeast" w:line="120"/>
        <w:jc w:val="right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spacing w:lineRule="atLeast" w:line="120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 Администрации города от 23.07.2015 № 164 «Об утверждении Порядка санкционирования расходов 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»</w:t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уточнения Порядка санкционирования расходов 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департамента финансов от 23.07.2015 № 164 «Об утверждении Порядка санкционирования расходов 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В пункте 2 приложения к приказу слова «в Расчетно – кассовом центре города Сургута Главного управления Центрального банка Российской Федерации по Тюменской области» заменить словами «в Расчетно – кассовом центре г. Сургута Отделения по Тюменской области Уральского главного управления Центрального банка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5 приложения к приказу слова «установка дополнительных рабочих мест» исключ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абзаце втором  пункта 8.2. приложения к приказу слова «кода КОСГУ» заменить словами «кода видов расходов классификации расходов бюджетов (далее – код видов расходов)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абзаце третьем пункта 8.2. приложения к приказу слова «коду КОСГУ» заменить словами «коду видов расх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Дополнить пункт 8.2. приложения к приказу абзацем пятым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 - соответствие содержания операций по оплате денежных обязательств целям предоставления субсидий на капитальные вложения, исходя из соглашений о предоставлении субсидий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Абзац пятый пункта 8.4. приложения к приказ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Не позднее 12-00 часов дня в день проведения операций по санкционированию расходов за счет средств субсидий на капитальные вложения предприятий, распоряжения подписываются в системе АЦК ЭП уполномоченного работника отдела кассовых выплат, начальника отдела кассовых выплат (лица, исполняющего его обязанности в период временного отсутствия), заместителя директора департамента финансов, курирующего деятельность отдела кассовых выплат, и директора департамента финансов (лиц, исполняющих их обязанности в период временного отсутств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 В пункте 9  приложения к приказу слова «в Расчетно – кассовый центр г. Сургута Главного управления Центрального банка Российской Федерации по Тюменской области» заменить словами «в Расчетно – кассовый центр г. Сургута Отделения по Тюменской области Уральского главного управления Центрального банка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правочно – правов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Т.Ю. Ми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5:00Z</dcterms:created>
  <dc:creator>tav</dc:creator>
  <dc:description/>
  <cp:keywords/>
  <dc:language>en-US</dc:language>
  <cp:lastModifiedBy>Чепель Наталья Михайловна</cp:lastModifiedBy>
  <cp:lastPrinted>2016-03-29T10:24:00Z</cp:lastPrinted>
  <dcterms:modified xsi:type="dcterms:W3CDTF">2016-04-05T13:04:00Z</dcterms:modified>
  <cp:revision>158</cp:revision>
  <dc:subject/>
  <dc:title/>
</cp:coreProperties>
</file>