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оект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одготовлен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департаментом финансов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</w:t>
      </w:r>
    </w:p>
    <w:p>
      <w:pPr>
        <w:pStyle w:val="Normal"/>
        <w:spacing w:lineRule="atLeast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 ФИНАНСОВ</w:t>
      </w:r>
    </w:p>
    <w:p>
      <w:pPr>
        <w:pStyle w:val="Heading1"/>
        <w:spacing w:lineRule="atLeast" w:line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 Р И К А 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от 24.04.2014 № 60 «Об    утверждении          Порядка открытия и ведения     лицевых      счетов для учета операций с субсидиями на капитальные вложения муниципальным унитарным предприятиям»</w:t>
        <w:tab/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>В целях уточнения Порядка открытия и ведения лицевых счетов для учета операций с субсидиями на капитальные вложения муниципальным унитарным предприят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риказ департамента финансов Администрации города от 24.04.2014 № 60 «Об утверждении Порядка открытия и ведения лицевых счетов для учета операций с субсидиями на капитальные вложения муниципальным унитарным предприятиям» (с изменениями от 15.05.2015 № 08-П-88/15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Пункт 7.2. приложения к приказу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7.2. Подтверждение исполнения денежных обязательств производится путем предоставления предприятиям выписок из лицевых счетов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ыписки из лицевых счетов предоставляются не позднее следующего операционного дня после совершения операции (подтверждения Расчетно – кассового центра города Сургута Главного управления Центрального банка Российской Федерации по Тюменской области проведения банковской операции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пециалист отдела кассовых выплат формирует в электронном виде выписки из лицевых счетов предприятий с приложением следующих документов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латежные поручения по поступлению средств на лицевой счет предприятия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латежные поручения на выплату средств с лицевого счета предприятия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справки – уведомления по форме СУ-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пециалист отдела кассовых выплат подписывает выписки с приложениями ЭП и направляет предприятиям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иректор  департамента                                                                   А.Ю. Шерстнев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5-09-28T11:12:00Z</cp:lastPrinted>
  <dcterms:modified xsi:type="dcterms:W3CDTF">2015-09-28T06:21:00Z</dcterms:modified>
  <cp:revision>504</cp:revision>
  <dc:subject/>
  <dc:title/>
</cp:coreProperties>
</file>