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sz w:val="28"/>
          <w:szCs w:val="28"/>
        </w:rPr>
        <w:t xml:space="preserve">Проект (в новой редакции от 02.02.2016)  </w:t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лен МКУ «Наш город</w:t>
      </w:r>
    </w:p>
    <w:p>
      <w:pPr>
        <w:pStyle w:val="Normal"/>
        <w:ind w:left="6663" w:hanging="7088"/>
        <w:jc w:val="center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ind w:left="6663" w:hanging="7088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Сургута от 25.03.2015 № 2010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мате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граждан,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ами народных дружин, уча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по охран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37 ч. 1 ст. 16</w:t>
        </w:r>
      </w:hyperlink>
      <w:r>
        <w:rPr>
          <w:sz w:val="28"/>
          <w:szCs w:val="28"/>
        </w:rPr>
        <w:t xml:space="preserve"> Федерального закона от 06.10.2003                 № 131-ФЗ «Об общих принципах организации местного самоуправления                      в Российской Федерации» (с последующими изменениями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                            от 19.11.2014 № 95-оз «О регулировании отдельных вопросов участия граждан в охране общественного порядка в Ханты-Мансийском автономном округе – Югр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на осн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от 12.12.2013 № 8953 «Об утверждении муниципальной программы «Профилактика правонарушений и экстремизма в городе Сургуте на 2014 - 2030 годы» (с последующими изменениями), распоряжениями Администрации  города от 30.12.2005  № 3686 «Об утверждении Регламента Администрации города» (с последующими изме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Сургута от 25.03.2015 № 2010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» (с изменениями от 10.12.2015 № 8570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постановление в средствах массовой информации и разместить                            на 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О.М. Лап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    Д.В. Попов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073"/>
        <w:gridCol w:w="1569"/>
        <w:gridCol w:w="157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можн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)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с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 бюджетного учета и отчетност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овиков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азаре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0"/>
              </w:rPr>
              <w:t>МКУ «МФЦ г.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Т.В. 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Наш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Сердюк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</w:tbl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ассылк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КУ «Наш город»</w:t>
      </w:r>
    </w:p>
    <w:p>
      <w:pPr>
        <w:pStyle w:val="Normal"/>
        <w:rPr/>
      </w:pPr>
      <w:r>
        <w:rPr>
          <w:sz w:val="22"/>
          <w:szCs w:val="20"/>
        </w:rPr>
        <w:t>МКУ «МФЦ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«Гарант», «Консультант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Геннадий Васильевич Рожки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28-03-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 проекту постановления Администрации города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а Сургута от 25.03.2015 № 2010                    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оект постановления подготовлен с учетом устных рекомендаций Контрольно-счетной палаты города Сургута, предложенных в ходе проведения контрольных мероприятий «Проверка целевого и эффективного использования бюджетных средств и муниципального имущества МКУ «Наш город» за 2014-2015 годы»,  с целью юридического оформления критериев и порядка расчетов денежной премии для </w:t>
      </w:r>
      <w:r>
        <w:rPr>
          <w:sz w:val="28"/>
          <w:szCs w:val="28"/>
        </w:rPr>
        <w:t xml:space="preserve">граждан, являющихся членами народных дружин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ом постановления предусмотрены дополнения в части введения пунктов: о возможности </w:t>
      </w:r>
      <w:r>
        <w:rPr>
          <w:sz w:val="28"/>
          <w:szCs w:val="28"/>
        </w:rPr>
        <w:t>дополнительного материального стимулирования граждан, являющихся членами народных дружин (пункт 1.7), о критериях их работы, учитывающихся при расчете премии, и описании формулы расчета премии (пункт 2.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ия большого количества изменений, проект предлагается изложить в нов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Директор                                                                                               Д.В. Сердю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«__»______________ 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Геннадий Васильевич Рожки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28-03-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5980</wp:posOffset>
                </wp:positionH>
                <wp:positionV relativeFrom="paragraph">
                  <wp:posOffset>-10795</wp:posOffset>
                </wp:positionV>
                <wp:extent cx="276923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_________________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9pt;mso-wrap-distance-right:9pt;mso-wrap-distance-top:0pt;mso-wrap-distance-bottom:0pt;margin-top:-0.85pt;mso-position-vertical-relative:text;margin-left:367.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_________________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 xml:space="preserve">Порядок </w:t>
        <w:br/>
        <w:t>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6"/>
      <w:bookmarkStart w:id="1" w:name="sub_101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" w:name="sub_1001"/>
      <w:bookmarkEnd w:id="2"/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1"/>
      <w:bookmarkEnd w:id="5"/>
      <w:r>
        <w:rPr>
          <w:sz w:val="28"/>
          <w:szCs w:val="28"/>
        </w:rPr>
        <w:t>1.1. Настоящий порядок определяет механизм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 (далее - граждан, являющихся членами народных дружи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1.2. Материальное стимулирование граждан, являющихся членами народных дружин, осуществляется в соответствии с</w:t>
      </w:r>
      <w:r>
        <w:rPr/>
        <w:t xml:space="preserve"> </w:t>
      </w:r>
      <w:r>
        <w:rPr>
          <w:sz w:val="28"/>
          <w:szCs w:val="28"/>
        </w:rPr>
        <w:t>государственной программой 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в 2014-2020 годах», (далее - государственная программ),  муниципальной программой «Профилактика правонарушений и экстремизма в городе Сургуте на 2014 - 2030 годы», (далее – муниципальная программ),  из средств бюджета муниципального образования городской округ город Сургут, предусмотренных в бюджетной смете муниципального казенного учреждения «Наш город» (далее - учреждение), в размерах, определенных государственной и  муниципальной программа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2"/>
      <w:bookmarkStart w:id="9" w:name="sub_1013"/>
      <w:bookmarkEnd w:id="8"/>
      <w:bookmarkEnd w:id="9"/>
      <w:r>
        <w:rPr>
          <w:sz w:val="28"/>
          <w:szCs w:val="28"/>
        </w:rPr>
        <w:t>1.3. Основными задачами материального стимулирования граждан, являющихся членами народных дружин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3"/>
      <w:bookmarkEnd w:id="10"/>
      <w:r>
        <w:rPr>
          <w:sz w:val="28"/>
          <w:szCs w:val="28"/>
        </w:rPr>
        <w:t>1.3.1. Активизация участия граждан в мероприятиях по охране общественного порядка, пресечении преступлений и и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 Привлечение к охране общественного порядка всех слоев населения муниципального образования городской округ город Сургу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14"/>
      <w:bookmarkEnd w:id="11"/>
      <w:r>
        <w:rPr>
          <w:sz w:val="28"/>
          <w:szCs w:val="28"/>
        </w:rPr>
        <w:t xml:space="preserve">1.4. При начислении материального стимулирования </w:t>
      </w:r>
      <w:hyperlink r:id="rId7">
        <w:r>
          <w:rPr>
            <w:rStyle w:val="InternetLink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 xml:space="preserve"> и северная надбавка не учиты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4"/>
      <w:bookmarkStart w:id="13" w:name="sub_1015"/>
      <w:bookmarkEnd w:id="12"/>
      <w:bookmarkEnd w:id="13"/>
      <w:r>
        <w:rPr>
          <w:sz w:val="28"/>
          <w:szCs w:val="28"/>
        </w:rPr>
        <w:t xml:space="preserve">1.5. Материальное стимулирование осуществляется за активное участие граждан, являющихся членами народных дружин, выразившееся в выходе на охрану общественного порядка совместно с сотрудниками Управления Министерства внутренних дел России по городу Сургуту в соответствии с утвержденным графиком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не менее трех раз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5"/>
      <w:bookmarkEnd w:id="14"/>
      <w:r>
        <w:rPr>
          <w:sz w:val="28"/>
          <w:szCs w:val="28"/>
        </w:rPr>
        <w:t>1.6. Материальное стимулирование граждан, являющихся членами народных дружин, осуществляется ежеквартально на основании муниципального правового акта о материальном стимулировании граждан, являющихся членами народных дружин, содержащего список граждан для материального стимулирования и сумму материального стимул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ельно к ежеквартальному материальному стимулированию граждане, являющиеся членами народных дружин, два раза в год могут  получать материальное стимулирование за шесть и пять месяцев текущего года, с учетом итогов работы за период с января по июнь (включительно) и с июля по ноябрь (включительно) соответств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осуществления ежекварт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го стим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писок граждан для ежеквартального материального стимулирования согласно </w:t>
      </w:r>
      <w:hyperlink w:anchor="sub_1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формируется учреждением на основании представленных в учреждение не позднее 03 числа месяца, следующего за истекшим кварталом, письменных ходатайств командиров народных дружин с приложением табеля учета времени выхода членов народных дружин согласно </w:t>
      </w:r>
      <w:hyperlink w:anchor="sub_1300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, участвующих в охране общественного порядка в течение квартала. За IV квартал текущего года список граждан представляется до 10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В срок до 10 числа месяца, следующего за истекшим кварталом, учреждение представляет в координационный совет по вопросам взаимодействия и координации деятельности народных дружин на территории городского округа город Сургут (далее - координационный совет) указанный список граждан для материального стимулирования. За IV квартал текущего года список граждан представляется до 15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23"/>
      <w:bookmarkEnd w:id="15"/>
      <w:r>
        <w:rPr>
          <w:sz w:val="28"/>
          <w:szCs w:val="28"/>
        </w:rPr>
        <w:t>2.3. Проект муниципального правового акта о ежеквартальном материальном стимулировании граждан, являющихся членами народных дружин, разрабатывается управлением бюджетного учёта и отчётности на основании утвержденного координационным советом списка граждан для материального стим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 xml:space="preserve">2.4. Выплата производится за фактически отработанное время согласно утвержденному графику дежурств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 Размер материального стимулирования определяется из расчета 150 рублей за 1 час дежу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24"/>
      <w:bookmarkEnd w:id="18"/>
      <w:r>
        <w:rPr>
          <w:sz w:val="28"/>
          <w:szCs w:val="28"/>
        </w:rPr>
        <w:t xml:space="preserve">2.5. Перечисление выплаты на счет получателя, открытый в кредитно-финансовой организации, осуществляется в срок до 25 числа месяца, следующего за истекшим кварталом, в соответствии с муниципальным правовым актом, указанным в </w:t>
      </w:r>
      <w:hyperlink w:anchor="sub_1023">
        <w:r>
          <w:rPr>
            <w:rStyle w:val="InternetLink"/>
            <w:sz w:val="28"/>
            <w:szCs w:val="28"/>
          </w:rPr>
          <w:t xml:space="preserve">пункте 2.3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исление выплаты на счет получателя, открытый в кредитно-финансовой организации, за IV квартал текущего года осуществляется до 25 декабря текущего года в соответствии с муниципальным правовым актом, указанным в </w:t>
      </w:r>
      <w:hyperlink w:anchor="sub_1023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рядок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го стимулирования по итогам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шесть и пять месяцев текущего финансового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е стимулирование по итогам работы за шесть и пять месяцев текущего года оформляется гражданам, являющимся членами народных  дружин, которые состоят в списке членов народных дружин не менее трех месяцев и активно участвуют в охране общественного порядка, профилактике и борьбе с правонарушениями на территории города Сургу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2. Список граждан для материального стимулирования </w:t>
      </w:r>
      <w:r>
        <w:rPr>
          <w:bCs/>
          <w:sz w:val="28"/>
          <w:szCs w:val="28"/>
        </w:rPr>
        <w:t xml:space="preserve">по итогам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за шесть и пять месяцев </w:t>
      </w:r>
      <w:r>
        <w:rPr>
          <w:sz w:val="28"/>
          <w:szCs w:val="28"/>
        </w:rPr>
        <w:t xml:space="preserve">согласно приложению </w:t>
      </w:r>
      <w:hyperlink w:anchor="sub_120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рядку формируется учреждением на основании представленных в учреждение не позднее 03 июля, 03 декабр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текущего финансового года соответственно</w:t>
      </w:r>
      <w:r>
        <w:rPr>
          <w:sz w:val="28"/>
          <w:szCs w:val="28"/>
        </w:rPr>
        <w:t xml:space="preserve">, письменных ходатайств командиров народных дружин с приложением отчетов о работе членов народных дружин, участвующих в охране общественного порядка в отчетный период, согласно </w:t>
      </w:r>
      <w:hyperlink w:anchor="sub_13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При расчете размера выплаты учитываются следующие критерии работы граждан, являющихся членами народных  дружи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частие в выявлении административных правонарушений (за исключением нарушений правил благоустройства) </w:t>
      </w:r>
      <w:r>
        <w:rPr>
          <w:bCs/>
          <w:sz w:val="28"/>
          <w:szCs w:val="28"/>
        </w:rPr>
        <w:t>(49%</w:t>
      </w:r>
      <w:r>
        <w:rPr>
          <w:sz w:val="28"/>
          <w:szCs w:val="28"/>
        </w:rPr>
        <w:t xml:space="preserve"> от общего объема средств, предусмотренных на выплату прем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бедитель в городском конкурсе «Лучший народный дружинник </w:t>
      </w:r>
      <w:r>
        <w:rPr>
          <w:bCs/>
          <w:sz w:val="28"/>
          <w:szCs w:val="28"/>
        </w:rPr>
        <w:t>по охране общественного порядка в городе Сургуте" (16%</w:t>
      </w:r>
      <w:r>
        <w:rPr>
          <w:sz w:val="28"/>
          <w:szCs w:val="28"/>
        </w:rPr>
        <w:t xml:space="preserve"> от общего объема средств, предусмотренных на выплату прем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выявлении нарушений правил благоустрой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6% от общего объема средств, предусмотренных на выплату прем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обязанностей командира отряда народной дружины (6% от общего объема средств, предусмотренных на выплату прем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крытии преступлений (5% от общего объема средств, предусмотренных на выплату прем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астие во внеплановых мероприятиях по охране общественного порядка (5% от общего объема средств, предусмотренных на выплату прем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сполнение обязанностей командира народной дружины (2% от общего объема средств, предусмотренных на выплату прем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верке торговых организаций (1% от общего объема средств, предусмотренных на выплату преми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премии для одного дружинника рассчитывае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S= S</w:t>
      </w:r>
      <w:r>
        <w:rPr>
          <w:sz w:val="28"/>
          <w:szCs w:val="28"/>
          <w:vertAlign w:val="subscript"/>
          <w:lang w:val="en-US" w:eastAsia="ar-SA"/>
        </w:rPr>
        <w:t xml:space="preserve">1 </w:t>
      </w:r>
      <w:r>
        <w:rPr>
          <w:sz w:val="28"/>
          <w:szCs w:val="28"/>
          <w:lang w:val="en-US" w:eastAsia="ar-SA"/>
        </w:rPr>
        <w:t>+ S</w:t>
      </w:r>
      <w:r>
        <w:rPr>
          <w:sz w:val="28"/>
          <w:szCs w:val="28"/>
          <w:vertAlign w:val="subscript"/>
          <w:lang w:val="en-US" w:eastAsia="ar-SA"/>
        </w:rPr>
        <w:t>2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3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4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5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6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7</w:t>
      </w:r>
      <w:r>
        <w:rPr>
          <w:sz w:val="28"/>
          <w:szCs w:val="28"/>
          <w:lang w:val="en-US" w:eastAsia="ar-SA"/>
        </w:rPr>
        <w:t xml:space="preserve"> + S</w:t>
      </w:r>
      <w:r>
        <w:rPr>
          <w:sz w:val="28"/>
          <w:szCs w:val="28"/>
          <w:vertAlign w:val="subscript"/>
          <w:lang w:val="en-US" w:eastAsia="ar-SA"/>
        </w:rPr>
        <w:t>8</w:t>
      </w:r>
      <w:r>
        <w:rPr>
          <w:sz w:val="28"/>
          <w:szCs w:val="28"/>
          <w:lang w:val="en-US" w:eastAsia="ar-SA"/>
        </w:rPr>
        <w:t xml:space="preserve">, </w:t>
      </w:r>
      <w:r>
        <w:rPr>
          <w:sz w:val="28"/>
          <w:szCs w:val="28"/>
          <w:lang w:eastAsia="ar-SA"/>
        </w:rPr>
        <w:t>гд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eastAsia="ar-SA"/>
        </w:rPr>
        <w:t xml:space="preserve">1…8 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lang w:eastAsia="ar-SA"/>
        </w:rPr>
        <w:t>) – объем премии для одного дружинника по каждому критерию, рассчитанный по формуле (за исключением</w:t>
      </w:r>
      <w:r>
        <w:rPr>
          <w:sz w:val="28"/>
          <w:szCs w:val="28"/>
        </w:rPr>
        <w:t xml:space="preserve"> критерия «Победитель в городском конкурсе «Лучший народный дружинник </w:t>
      </w:r>
      <w:r>
        <w:rPr>
          <w:bCs/>
          <w:sz w:val="28"/>
          <w:szCs w:val="28"/>
        </w:rPr>
        <w:t>по охране общественного порядка в городе Сургуте")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= V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× 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V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– объем </w:t>
      </w:r>
      <w:r>
        <w:rPr>
          <w:sz w:val="28"/>
          <w:szCs w:val="28"/>
        </w:rPr>
        <w:t>средств, предусмотренных на выплату премии за выполнение показателей по одному, отдельно взятому критерию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- количество показателей, выполненных всеми дружинниками по </w:t>
      </w:r>
      <w:r>
        <w:rPr>
          <w:sz w:val="28"/>
          <w:szCs w:val="28"/>
        </w:rPr>
        <w:t>одному, отдельно взятому критерию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- количество показателей, выполненных одним дружинником по одному, отдельно взятому критер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Расчет объема премии для одного дружинника по критерию «Победитель</w:t>
      </w:r>
      <w:r>
        <w:rPr>
          <w:sz w:val="28"/>
          <w:szCs w:val="28"/>
        </w:rPr>
        <w:t xml:space="preserve"> в городском конкурсе «Лучший народный дружинник </w:t>
      </w:r>
      <w:r>
        <w:rPr>
          <w:bCs/>
          <w:sz w:val="28"/>
          <w:szCs w:val="28"/>
        </w:rPr>
        <w:t>по охране общественного порядка в городе Сургуте" осуществляе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n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= V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×</w:t>
      </w: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>%/100%/11, гд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– объем средств, предусмотренных на выплату премии по критерию «</w:t>
      </w:r>
      <w:r>
        <w:rPr>
          <w:sz w:val="28"/>
          <w:szCs w:val="28"/>
        </w:rPr>
        <w:t xml:space="preserve">Победитель в городском конкурсе «Лучший народный дружинник </w:t>
      </w:r>
      <w:r>
        <w:rPr>
          <w:bCs/>
          <w:sz w:val="28"/>
          <w:szCs w:val="28"/>
        </w:rPr>
        <w:t>по охране общественного порядка в городе Сургуте"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>% - установленный процент с учетом призового места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1- общее количество призовых мест (в соответствии с Положением о городском конкурсе </w:t>
      </w:r>
      <w:r>
        <w:rPr>
          <w:sz w:val="28"/>
          <w:szCs w:val="28"/>
        </w:rPr>
        <w:t xml:space="preserve">«Лучший народный дружинник </w:t>
      </w:r>
      <w:r>
        <w:rPr>
          <w:bCs/>
          <w:sz w:val="28"/>
          <w:szCs w:val="28"/>
        </w:rPr>
        <w:t>по охране общественного порядка в городе Сургуте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В срок до 10 июля, 10 декабря</w:t>
      </w:r>
      <w:r>
        <w:rPr>
          <w:color w:val="000000"/>
          <w:sz w:val="28"/>
          <w:szCs w:val="28"/>
        </w:rPr>
        <w:t xml:space="preserve"> текущего финансового года соответственно,</w:t>
      </w:r>
      <w:r>
        <w:rPr>
          <w:sz w:val="28"/>
          <w:szCs w:val="28"/>
        </w:rPr>
        <w:t xml:space="preserve"> учреждение представляет в координационный совет по вопросам взаимодействия и координации деятельности народных дружин на территории городского округа город Сургут (далее - координационный совет) указанный список граждан для материального стимул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роект муниципального правового акта о</w:t>
      </w:r>
      <w:r>
        <w:rPr>
          <w:bCs/>
          <w:sz w:val="28"/>
          <w:szCs w:val="28"/>
        </w:rPr>
        <w:t xml:space="preserve"> материальном стимулировании </w:t>
      </w:r>
      <w:r>
        <w:rPr>
          <w:sz w:val="28"/>
          <w:szCs w:val="28"/>
        </w:rPr>
        <w:t>граждан, являющихся членами народных дружин,</w:t>
      </w:r>
      <w:r>
        <w:rPr>
          <w:bCs/>
          <w:sz w:val="28"/>
          <w:szCs w:val="28"/>
        </w:rPr>
        <w:t xml:space="preserve"> по итогам работы за шесть и пять месяцев текущего года </w:t>
      </w:r>
      <w:r>
        <w:rPr>
          <w:sz w:val="28"/>
          <w:szCs w:val="28"/>
        </w:rPr>
        <w:t>разрабатывается управлением бюджетного учёта и отчётности на основании утвержденного координационным советом списка граждан для материального стимулирования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еречисление выплаты на счет получателя, открытый в кредитно-финансовой организации, осуществляется в срок до 25 июля, до 25 декабря</w:t>
      </w:r>
      <w:r>
        <w:rPr>
          <w:color w:val="000000"/>
          <w:sz w:val="28"/>
          <w:szCs w:val="28"/>
        </w:rPr>
        <w:t xml:space="preserve"> текущего финансового года соответственно</w:t>
      </w:r>
      <w:r>
        <w:rPr>
          <w:sz w:val="28"/>
          <w:szCs w:val="28"/>
        </w:rPr>
        <w:t xml:space="preserve">, в соответствии с муниципальным правовым актом, указанным в </w:t>
      </w:r>
      <w:hyperlink w:anchor="sub_1023">
        <w:r>
          <w:rPr>
            <w:rStyle w:val="InternetLink"/>
            <w:sz w:val="28"/>
            <w:szCs w:val="28"/>
          </w:rPr>
          <w:t xml:space="preserve">пункте 3.5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bookmarkStart w:id="19" w:name="sub_1016"/>
      <w:bookmarkStart w:id="20" w:name="sub_1100"/>
      <w:bookmarkEnd w:id="19"/>
      <w:bookmarkEnd w:id="20"/>
      <w:r>
        <w:rPr>
          <w:bCs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bookmarkStart w:id="21" w:name="sub_1100"/>
      <w:bookmarkEnd w:id="21"/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порядку</w:t>
        </w:r>
      </w:hyperlink>
      <w:r>
        <w:rPr>
          <w:bCs/>
          <w:sz w:val="26"/>
          <w:szCs w:val="26"/>
        </w:rPr>
        <w:t xml:space="preserve"> матери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тимулирования граждан,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являющихся членами народны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ружин, участвующи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в мероприятиях по охране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бщественного порядка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бразования городской округ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город Сургут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Уполномоченный представитель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отдела УМВД России по г. Сургуту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ФИО, подпись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"__" _____________ 20__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 xml:space="preserve">График </w:t>
        <w:br/>
        <w:t>дежурств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 отряда N ___ с дислокацией _____________________ на (месяц) 201__г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4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520"/>
        <w:gridCol w:w="429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68"/>
        <w:gridCol w:w="516"/>
        <w:gridCol w:w="516"/>
        <w:gridCol w:w="516"/>
        <w:gridCol w:w="516"/>
        <w:gridCol w:w="516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.И.О. дружинн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тодист МКУ "Наш город" 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андир отряда народной дружины 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трудник полиции отдела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99" w:right="79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МВД России по г. Сургуту 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bookmarkStart w:id="22" w:name="sub_1200"/>
      <w:bookmarkEnd w:id="22"/>
      <w:r>
        <w:rPr>
          <w:bCs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bookmarkStart w:id="23" w:name="sub_1200"/>
      <w:bookmarkEnd w:id="23"/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порядку</w:t>
        </w:r>
      </w:hyperlink>
      <w:r>
        <w:rPr>
          <w:bCs/>
          <w:sz w:val="26"/>
          <w:szCs w:val="26"/>
        </w:rPr>
        <w:t xml:space="preserve"> матери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тимулирования граждан,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являющихся членами народны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ружин, участвующих в мероприятия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 охране общественного порядка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бразования городской округ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город Сургут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совета по вопросам взаимодействия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и координации деятельности народны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дружин на территории городск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округа город Сургут 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"___" ___________ 20 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 xml:space="preserve">Список граждан, </w:t>
        <w:br/>
        <w:t>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417"/>
        <w:gridCol w:w="1560"/>
        <w:gridCol w:w="2551"/>
        <w:gridCol w:w="21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.И.О. народных дружи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народной друж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ее количество часов участия в мероприятиях по охране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материального стимул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99" w:right="79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иректор МКУ "Наш город" ____________________                                        Д.В. Сердюков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bookmarkStart w:id="24" w:name="sub_1300"/>
      <w:bookmarkEnd w:id="24"/>
      <w:r>
        <w:rPr>
          <w:bCs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bookmarkStart w:id="25" w:name="sub_1300"/>
      <w:bookmarkEnd w:id="25"/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порядку</w:t>
        </w:r>
      </w:hyperlink>
      <w:r>
        <w:rPr>
          <w:bCs/>
          <w:sz w:val="26"/>
          <w:szCs w:val="26"/>
        </w:rPr>
        <w:t xml:space="preserve"> матери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тимулирования граждан,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являющихся членами народны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ружин, участвующих в мероприятия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 охране общественного порядка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бразования городской округ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город Сургут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Директор МКУ "Наш город"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_________________ (Ф.И.О.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подпись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"___" ____________ 20__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 xml:space="preserve">Табель </w:t>
        <w:br/>
        <w:t>учета времени выхода членов отряда N ___ дислокация: _____________________________ (адрес) участвующих в охране общественного  порядка за _______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850"/>
        <w:gridCol w:w="319"/>
        <w:gridCol w:w="280"/>
        <w:gridCol w:w="328"/>
        <w:gridCol w:w="283"/>
        <w:gridCol w:w="280"/>
        <w:gridCol w:w="280"/>
        <w:gridCol w:w="280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90"/>
        <w:gridCol w:w="420"/>
        <w:gridCol w:w="431"/>
        <w:gridCol w:w="420"/>
        <w:gridCol w:w="443"/>
        <w:gridCol w:w="420"/>
        <w:gridCol w:w="420"/>
        <w:gridCol w:w="420"/>
        <w:gridCol w:w="420"/>
        <w:gridCol w:w="446"/>
        <w:gridCol w:w="462"/>
        <w:gridCol w:w="420"/>
        <w:gridCol w:w="431"/>
        <w:gridCol w:w="72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12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аботано часов по дням месяц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андир отряда НД 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полномоченный представитель УМВД России по г. Сургуту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порядку</w:t>
        </w:r>
      </w:hyperlink>
      <w:r>
        <w:rPr>
          <w:bCs/>
          <w:sz w:val="26"/>
          <w:szCs w:val="26"/>
        </w:rPr>
        <w:t xml:space="preserve"> матери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тимулирования граждан,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являющихся членами народны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ружин, участвующих в мероприятия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 охране общественного порядка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бразования городской округ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город Сургут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совета по вопросам взаимодействия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и координации деятельности народны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дружин на территории городск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округа город Сургут 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"___" ___________ 20 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граждан, </w:t>
        <w:br/>
        <w:t xml:space="preserve">являющихся членами народных дружин, участвующих в мероприятиях по охране общественного порядка 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городской округ город Сургут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6"/>
          <w:szCs w:val="26"/>
        </w:rPr>
        <w:t xml:space="preserve">для материального стимулирования </w:t>
      </w:r>
      <w:r>
        <w:rPr>
          <w:bCs/>
          <w:sz w:val="26"/>
          <w:szCs w:val="26"/>
        </w:rPr>
        <w:t>по итогам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 шесть и пять месяце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2"/>
        <w:gridCol w:w="1417"/>
        <w:gridCol w:w="2552"/>
        <w:gridCol w:w="311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.И.О. народных дружи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народной друж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материального стимул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иректор МКУ "Наш город" ____________________                    Д.В. Сердюков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порядку</w:t>
        </w:r>
      </w:hyperlink>
      <w:r>
        <w:rPr>
          <w:bCs/>
          <w:sz w:val="26"/>
          <w:szCs w:val="26"/>
        </w:rPr>
        <w:t xml:space="preserve"> матери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тимулирования граждан,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являющихся членами народны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ружин, участвующих в мероприятиях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 охране общественного порядка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бразования городской округ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город Сургут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КУ "Наш город"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_________________ (Ф.И.О.)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Отчет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6"/>
          <w:szCs w:val="26"/>
        </w:rPr>
        <w:t xml:space="preserve">о работе членов </w:t>
      </w:r>
      <w:r>
        <w:rPr>
          <w:bCs/>
          <w:sz w:val="26"/>
          <w:szCs w:val="26"/>
        </w:rPr>
        <w:t>отряда N ___ дислокация: _____________________________ (адрес),</w:t>
        <w:br/>
        <w:t>участвующих в охране общественного 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_______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31"/>
        <w:gridCol w:w="1418"/>
        <w:gridCol w:w="1984"/>
        <w:gridCol w:w="1701"/>
        <w:gridCol w:w="1276"/>
        <w:gridCol w:w="1418"/>
      </w:tblGrid>
      <w:tr>
        <w:trPr>
          <w:trHeight w:val="2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ник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явлено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явлено административных 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о нарушений правил благоустройст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торг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о  внеплановых мероприятиях </w:t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hanging="709"/>
        <w:jc w:val="both"/>
        <w:rPr/>
      </w:pPr>
      <w:r>
        <w:rPr/>
        <w:t>Командир отряда НД                         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709"/>
        <w:jc w:val="both"/>
        <w:rPr/>
      </w:pPr>
      <w:r>
        <w:rPr/>
        <w:t xml:space="preserve">Уполномоченный представитель </w:t>
      </w:r>
    </w:p>
    <w:p>
      <w:pPr>
        <w:pStyle w:val="Normal"/>
        <w:widowControl w:val="false"/>
        <w:autoSpaceDE w:val="false"/>
        <w:ind w:hanging="709"/>
        <w:jc w:val="both"/>
        <w:rPr/>
      </w:pPr>
      <w:r>
        <w:rPr/>
        <w:t>УМВД России по г. Сургуту             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– 45%; II место – 30%; III место – 25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FAC9435CB299B6B13E5F822F8E2E4A1CA1FAEEF1798D0BDA633EF629CFEB9C6EDDC312U0zFJ" TargetMode="External"/><Relationship Id="rId3" Type="http://schemas.openxmlformats.org/officeDocument/2006/relationships/hyperlink" Target="consultantplus://offline/ref=9607FAC9435CB299B6B13E5F822F8E2E4A12A8F8E0F1798D0BDA633EF629CFEB9C6EDDC612073D77UBz7J" TargetMode="External"/><Relationship Id="rId4" Type="http://schemas.openxmlformats.org/officeDocument/2006/relationships/hyperlink" Target="consultantplus://offline/ref=9607FAC9435CB299B6B120529443D9214D1FF7F4E8F477D2538D6569A979C9BEDC2EDB9351433275B634DFA5U0zDJ" TargetMode="External"/><Relationship Id="rId5" Type="http://schemas.openxmlformats.org/officeDocument/2006/relationships/hyperlink" Target="consultantplus://offline/ref=9607FAC9435CB299B6B120529443D9214D1FF7F4E8F576DA51896569A979C9BEDC2EDB9351433275B635D8A7U0zBJ" TargetMode="External"/><Relationship Id="rId6" Type="http://schemas.openxmlformats.org/officeDocument/2006/relationships/hyperlink" Target="consultantplus://offline/ref=9607FAC9435CB299B6B120529443D9214D1FF7F4E8F673DA5F876569A979C9BEDCU2zEJ" TargetMode="External"/><Relationship Id="rId7" Type="http://schemas.openxmlformats.org/officeDocument/2006/relationships/hyperlink" Target="http://192.168.222.62/document?id=8125&amp;sub=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0:00Z</dcterms:created>
  <dc:creator>user</dc:creator>
  <dc:description/>
  <cp:keywords/>
  <dc:language>en-US</dc:language>
  <cp:lastModifiedBy>Вострокнутова Анастасия Владимировна</cp:lastModifiedBy>
  <cp:lastPrinted>2016-02-02T12:42:00Z</cp:lastPrinted>
  <dcterms:modified xsi:type="dcterms:W3CDTF">2016-02-16T05:29:00Z</dcterms:modified>
  <cp:revision>61</cp:revision>
  <dc:subject/>
  <dc:title/>
</cp:coreProperties>
</file>