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68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</w:t>
      </w:r>
    </w:p>
    <w:p>
      <w:pPr>
        <w:pStyle w:val="Normal"/>
        <w:spacing w:lineRule="auto" w:line="240" w:before="0" w:after="0"/>
        <w:ind w:firstLine="68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лен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м общественных связей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Новая редакция </w:t>
      </w:r>
    </w:p>
    <w:p>
      <w:pPr>
        <w:pStyle w:val="Normal"/>
        <w:spacing w:lineRule="auto" w:line="240" w:before="0" w:after="0"/>
        <w:ind w:left="6804" w:hanging="0"/>
        <w:rPr/>
      </w:pPr>
      <w:r>
        <w:rPr>
          <w:rFonts w:cs="Times New Roman" w:ascii="Times New Roman" w:hAnsi="Times New Roman"/>
          <w:i/>
        </w:rPr>
        <w:t>от 30.06.20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МУНИЦИПАЛЬНОЕ ОБРАЗОВАНИЕ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ГОРОДСКОЙ ОКРУГ ГОРОД СУРГУТ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right="-1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АДМИНИСТРАЦИЯ ГОРОДА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52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5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_» ________ 20____г.</w:t>
        <w:tab/>
        <w:tab/>
        <w:tab/>
        <w:tab/>
        <w:tab/>
        <w:tab/>
        <w:tab/>
        <w:tab/>
        <w:t>№ _____</w:t>
      </w:r>
    </w:p>
    <w:p>
      <w:pPr>
        <w:pStyle w:val="Style1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60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3"/>
      </w:tblGrid>
      <w:tr>
        <w:trPr>
          <w:trHeight w:val="4336" w:hRule="atLeast"/>
        </w:trPr>
        <w:tc>
          <w:tcPr>
            <w:tcW w:w="603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 внесении изменений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 постановление Администрации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орода от 16.05.2013 № 3166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«Об утверждении порядка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едоставления субсидий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 возмещение затрат (погашение задолженности) по оплате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жилищно-коммунальных услуг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оциально ориентированным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екоммерческим организациям,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ъединяющим инвалидов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 защищающим их права и интересы, предоставляющим услуги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ля инвалидов по проведению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льтурно-досуговых мероприятий и спортивной реабилитации»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5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Думы города от 07.10.2009 № 604-IV ДГ </w:t>
        <w:br/>
        <w:t xml:space="preserve">«О Положении о порядке управления и распоряжения имуществом, находящимся в муниципальной собственности», постановлением Администрации города от 21.03.2016 № 1935 «Об утверждении порядка возмещения расходов бюджета города на оплату коммунальных услуг </w:t>
        <w:br/>
        <w:t xml:space="preserve">и содержание общедомового имущества, составляющего казну муниципального образования и переданного в пользование третьим лицам», распоряжением Администрации города от 30.12.2005№ 3686 «Об утверждении Регламента Администрации города», в целях приведения муниципального правового акта </w:t>
        <w:br/>
        <w:t xml:space="preserve">в соответствие с действующим законодательством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ановление Администрации города от 16.05.2013 </w:t>
        <w:br/>
        <w:t xml:space="preserve">№ 3166 «Об утверждении порядка предоставления субсидий </w:t>
        <w:br/>
        <w:t xml:space="preserve">на возмещение затрат (погашение задолженности) по оплате жилищно-коммунальных услуг социально ориентированным некоммерческим организациям, объединяющим инвалидов и защищающим их права </w:t>
        <w:br/>
        <w:t xml:space="preserve">и интересы, предоставляющим услуги для инвалидов по проведению культурно-досуговых мероприятий и спортивной реабилитации» </w:t>
        <w:br/>
        <w:t>(с изменениями от 11.07.2013 № 4952, 17.09.2014 № 6387, 30.04.2015 № 2916, 17.08.2015 № 5682, 22.04.2016 № 3049)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риложении к постановлени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1. В пункте 2.10. исключить слова «департамент имущественных </w:t>
        <w:br/>
        <w:t>и земельных отношений», слово «обеспечивают» заменить словом «обеспечивает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. Исключить пункт 2.11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3. Пункт 2.12. считать пунктом 2.1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4. В четвертом абзаце пункта 3.1. исключить слова «в безвозмездном пользовании муниципальные помещения ил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5. Изложить пункт 3.2. в следующей редакции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5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мер суммы субсидий за жилищно-коммунальные услуги помещений, принадлежащих на праве собственности социально ориентированным некоммерческим организациям, предоставляющим услуги для инвалидов по проведению культурно-досуговых мероприятий и/ил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ортивной реабилитаци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читывается исходя из площади помещения, фактически используемого для оказания данных видов услуг, пропорционально количеству договоров безвозмездного оказания услуг по проведению культурно-досуговых мероприятий и / или спортивной реабилитации, заключенных с инвалидами на последнее число каждого месяца, от общего количества договоров оказания услуг, заключенных на последнее число каждого месяц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5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ула расчета суммы субсидии на возмещение затрат (погашение задолженности) по оплате жилищно-коммунальных услуг за месяц: </w:t>
        <w:br/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/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 *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K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*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/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, где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52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− размер суммы субсидии на возмещение затрат (погашение задолженности) по оплате жилищно-коммунальных услуг за n месяц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5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− площадь помещения, фактически используемого для оказания услуг для инвалидов по проведению культурно-досуговых мероприятий и/или </w:t>
      </w:r>
      <w:r>
        <w:rPr>
          <w:rFonts w:cs="Times New Roman" w:ascii="Times New Roman" w:hAnsi="Times New Roman"/>
          <w:sz w:val="28"/>
          <w:szCs w:val="28"/>
          <w:lang w:eastAsia="ru-RU"/>
        </w:rPr>
        <w:t>спортивной реабилитации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5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 – общая площадь помещения, принадлежащего на праве собственности социально ориентированной некоммерческой организации, предоставляющей услуги для инвалидов по проведению культурно-досуговых мероприятий и/или </w:t>
      </w:r>
      <w:r>
        <w:rPr>
          <w:rFonts w:cs="Times New Roman" w:ascii="Times New Roman" w:hAnsi="Times New Roman"/>
          <w:sz w:val="28"/>
          <w:szCs w:val="28"/>
          <w:lang w:eastAsia="ru-RU"/>
        </w:rPr>
        <w:t>спортивной реабилитации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5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K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размер суммы за жилищно-коммунальные услуги в n месяц;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52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− количество договоров безвозмездного оказания услуг по проведению культурно-досуговых мероприятий и/или по спортивной реабилитации, заключенных с инвалидами на последнее число n месяца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5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− общее количество договоров оказания услуг, заключенных на последнее число n месяца.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6. В пятом абзаце пункта 4.1. исключить слова «безвозмездное пользование муниципальным имуществом данной некоммерческой организацией ил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7. В восьмом абзаце пункта 5.1. исключить слова «договора безвозмездного пользования муниципальным имуществом ил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риложении 1 к порядку</w:t>
      </w:r>
      <w:r>
        <w:rPr>
          <w:rStyle w:val="Style16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предоставления субсидий на возмещение затрат (погашение задолженности)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оплате жилищно-коммунальных услуг социально ориентированным некоммерческим организациям, объединяющим инвалидов и защищающим их права и интересы, предоставляющим услуги для инвалидов по проведению культурно-досуговых мероприятий и спортивной реабилита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В седьмом абзаце пункта 1 заявления исключить слова: «договоре безвозмездного пользования муниципального имущества (дата, номер и срок действия) ил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приложении 2 к порядку</w:t>
      </w:r>
      <w:r>
        <w:rPr>
          <w:rStyle w:val="Style16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предоставления субсидий на возмещение затрат (погашение задолженности)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оплате жилищно-коммунальных услуг социально ориентированным некоммерческим организациям, объединяющим инвалидов и защищающим их права и интересы, предоставляющим услуги для инвалидов по проведению культурно-досуговых мероприятий и спортивной реабилита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В пункте 1.3. исключить слова «арендуемого на безвозмездной основе муниципального помещения /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2. Пункт 5.3. дополнить вторым абзацем следующего содержания: «Ответственность за достоверность предоставленных документов и информации несет некоммерческая организация.»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3. В пунктах 5.1., 5.4. и 7.2. слова «получатель субсидий» в указанных падежах заменить словами «некоммерческая организация» в соответствующих падежа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после официального опубликования и распространяется на правоотношения, возникшие с 01.04.2016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ю информационной политики опубликовать настоящее постановление в средствах массовой информации и разместить на официальном портале Администрации город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52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5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города</w:t>
        <w:tab/>
        <w:tab/>
        <w:tab/>
        <w:tab/>
        <w:tab/>
        <w:tab/>
        <w:tab/>
        <w:tab/>
        <w:tab/>
        <w:t xml:space="preserve">   В.Д. Шувалов</w:t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Гипертекстовая ссылка"/>
    <w:qFormat/>
    <w:rPr>
      <w:rFonts w:cs="Times New Roman"/>
      <w:b w:val="false"/>
      <w:color w:val="008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4910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9:56:00Z</dcterms:created>
  <dc:creator>Пользователь</dc:creator>
  <dc:description/>
  <cp:keywords/>
  <dc:language>en-US</dc:language>
  <cp:lastModifiedBy>Admin</cp:lastModifiedBy>
  <cp:lastPrinted>2016-06-08T16:34:00Z</cp:lastPrinted>
  <dcterms:modified xsi:type="dcterms:W3CDTF">2016-07-13T09:51:00Z</dcterms:modified>
  <cp:revision>20</cp:revision>
  <dc:subject/>
  <dc:title/>
</cp:coreProperties>
</file>