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Проект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одготовлен  </w:t>
      </w:r>
    </w:p>
    <w:p>
      <w:pPr>
        <w:pStyle w:val="Normal"/>
        <w:ind w:left="6360" w:hanging="0"/>
        <w:rPr/>
      </w:pPr>
      <w:r>
        <w:rPr/>
        <w:t>департаментом по экономическ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                      в постановление Администрации города от 22.08.2013 № 6060         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с Федеральным законом РФ от </w:t>
      </w:r>
      <w:r>
        <w:rPr>
          <w:sz w:val="28"/>
          <w:szCs w:val="28"/>
        </w:rPr>
        <w:t>27 июля 2010 года            № 210-ФЗ «Об организации предоставления государственных и муниципальных услуг» (с последующими изменениями),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color w:val="000000"/>
          <w:sz w:val="28"/>
          <w:szCs w:val="28"/>
        </w:rPr>
        <w:t>постановление Администрации города от 22.08.2013 № 6060 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, факта прекращения трудовых договоров» (с изменениями от 04.07.2014 № 4543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 раздела слова «…отдела по труду…» заменить словами «отдела социально-трудовых отношений управления по труду департамент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4. раздела 2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«2.2.4. Адрес электронной почты: «</w:t>
      </w:r>
      <w:r>
        <w:rPr>
          <w:sz w:val="28"/>
          <w:szCs w:val="28"/>
          <w:lang w:val="en-US"/>
        </w:rPr>
        <w:t>reshetnik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В пункте 2.6. раздела 2 абзац 6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13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В помещении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 положениями Федерального закона РФ от 24.11.1995 № 181-ФЗ «О социальной защите инвалидов в Российской Федер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дина Юлия Борисовна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(3462)52-21-3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89" w:leader="none"/>
      </w:tabs>
      <w:ind w:right="360" w:firstLine="360"/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4"/>
      <w:szCs w:val="21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5:00Z</dcterms:created>
  <dc:creator>Пользователь</dc:creator>
  <dc:description/>
  <cp:keywords/>
  <dc:language>en-US</dc:language>
  <cp:lastModifiedBy>Вострокнутова Анастасия Владимировна</cp:lastModifiedBy>
  <cp:lastPrinted>2016-02-01T09:32:00Z</cp:lastPrinted>
  <dcterms:modified xsi:type="dcterms:W3CDTF">2016-02-09T11:49:00Z</dcterms:modified>
  <cp:revision>10</cp:revision>
  <dc:subject/>
  <dc:title>Проект подготовлен</dc:title>
</cp:coreProperties>
</file>