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firstLine="6096"/>
        <w:jc w:val="both"/>
        <w:rPr/>
      </w:pPr>
      <w:r>
        <w:rPr/>
        <w:t>Проект</w:t>
      </w:r>
    </w:p>
    <w:p>
      <w:pPr>
        <w:pStyle w:val="Normal"/>
        <w:ind w:firstLine="6096"/>
        <w:jc w:val="both"/>
        <w:rPr/>
      </w:pPr>
      <w:r>
        <w:rPr/>
        <w:t>подготовлен</w:t>
      </w:r>
    </w:p>
    <w:p>
      <w:pPr>
        <w:pStyle w:val="Normal"/>
        <w:ind w:firstLine="6096"/>
        <w:jc w:val="both"/>
        <w:rPr/>
      </w:pPr>
      <w:r>
        <w:rPr/>
        <w:t>департаментом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9.01.2014 № 610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чреждении и порядк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й стипендии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города Сург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№ 3686 «Об утверждении Регламента Администрации города» (с последующими изменениями), в целях упорядочения выплаты именной стипендии учащимся муниципальных образовательных учреждений, подведомственных департаменту образования Администрации города: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bookmarkStart w:id="0" w:name="sub_1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9.01.2014 № 610 «Об учреждении и порядке выплаты именной стипендии учащимся муниципальных образовательных учреждений города Сургута, подведомственных департаменту образования Администрации города» (с изменениями от 11.04.2014 № 2408, 18.07.2014 № 4978, 21.11.2014 № 7802)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1.5 раздела 1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«1.5. Выплата стипендии в общеобразовательных учреждениях производится ежеквартально муниципальным казенным учреждением «Управление учета и отчетности образовательных учреждений» за счет бюджетных ассигнований, предусмотренных на данные цели в бюджетной смете указанного учреждения, в следующем порядке:</w:t>
      </w:r>
      <w:bookmarkEnd w:id="1"/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лицевые счета родителей (законных представителей) учащихся, не достигших возраста четырнадцати лет, открытые в кредитных организациях город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лицевые счета учащихся, достигших возраста четырнадцати лет и старше, открытые в кредитных организациях города, с письменного согласия одного из родителей (законных представителей)».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1.2. В абзаце 4 пункта 2.3 раздела 2 слова «до 01 июля» заменить словами «до 15 сентября».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ункт 1.5 раздела 1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5. Выплата стипендии в муниципальных образовательных учреждениях города, подведомственных департаменту образования Администрации города (далее – образовательные учреждения), производится ежеквартально муниципальным казенным учреждением «Управление учета и отчетности образовательных учреждений» за счет бюджетных ассигнований, предусмотренных на данные цели в бюджетной смете указанного учреждения, в следующем порядке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лицевые счета родителей (законных представителей) учащихся, не достигших возраста четырнадцати лет, открытые в кредитных организациях город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лицевые счета учащихся, достигших возраста четырнадцати лет и старше, открытые в кредитных организациях города, с письменного согласия одного из родителей (законных представителей)»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2.2. В абзаце 6 пункта 2.3 раздела 2 слова «до 10 июля» заменить словами «до 15 сентября».   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постановлению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ункт 1.5 раздела 1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5. Выплата стипендии в муниципальных образовательных учреждениях дополнительного образования города Сургута, подведомственных департаменту образования Администрации города, производится ежемесячно муниципальным казенным учреждением «Управление учета и отчетности образовательных учреждений» за счет бюджетных ассигнований, предусмотренных на данные цели в бюджетной смете указанного учреждения, в следующем порядке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на лицевые счета родителей (законных представителей) учащихся, не достигших возраста четырнадцати лет, открытые в кредитных организациях город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утем перечисления на лицевые счета учащихся, достигших возраста четырнадцати лет и старше, открытые в кредитных организациях города, с письменного согласия одного из родителей (законных представителей)»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1984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олжность, 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(возможные замечан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Время виз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.П. Але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</w:t>
            </w:r>
            <w:r>
              <w:rPr>
                <w:bCs/>
              </w:rPr>
              <w:t>А.Р. Пелев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Ю. Шерстн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Н. Осман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Г. Лазар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Рассылка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Департамент образования Администрации город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</w:rPr>
        <w:t xml:space="preserve">2. </w:t>
      </w:r>
      <w:r>
        <w:rPr>
          <w:sz w:val="22"/>
          <w:szCs w:val="22"/>
        </w:rPr>
        <w:t>Управление информационной политик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3. СПС «Консультант плюс», «Горизонт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Ин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52-53-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9.01.2014 № 610 «Об учреждении и порядке выплаты именной стипендии учащимся муниципальных образовательных учреждений города Сургута, подведомственных департаменту образования Администрации 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Согласно п. 1 ст. 28 Гражданского кодекса РФ за несовершеннолетних дееспособных малолетних граждан (физических лиц), не достигших четырнадцати лет (малолетних), сделки могут совершать от их имени только родители, усыновители или опекуны, п. 1 ст. 26 несовершеннолетние дееспособные граждане (физические лица) в возрасте от четырнадцати до восемнадцати лет совершают сделки с письменного согласия родителей (законных представите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еобходимо внести изменения в постановление в части порядка выплаты именной стипендии учащимся муниципальных образовательных учреждений, подведомственных департаменту образования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 связи с массовым движением учащихся в период летних каникул из одной образовательной организации в другую, переездом учащихся на постоянное место жительства за пределы города Сургута вносятся изменения в постановление в части сроков предоставления документов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для назначения стипендий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за отличные успехи в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высоких показателей в интеллектуальной, научной,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едоставления документов переносятся с июля на сентябр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                                              Т.Н. Осм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Ин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52-53-35</w:t>
      </w:r>
    </w:p>
    <w:sectPr>
      <w:headerReference w:type="default" r:id="rId4"/>
      <w:type w:val="nextPage"/>
      <w:pgSz w:w="11906" w:h="16838"/>
      <w:pgMar w:left="1701" w:right="567" w:gutter="0" w:header="142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3339.0" TargetMode="External"/><Relationship Id="rId3" Type="http://schemas.openxmlformats.org/officeDocument/2006/relationships/hyperlink" Target="garantf1://2901333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Admin</dc:creator>
  <dc:description/>
  <cp:keywords/>
  <dc:language>en-US</dc:language>
  <cp:lastModifiedBy>Инесса Александровна Кузнецова</cp:lastModifiedBy>
  <cp:lastPrinted>2015-11-03T14:43:00Z</cp:lastPrinted>
  <dcterms:modified xsi:type="dcterms:W3CDTF">2015-11-03T09:48:00Z</dcterms:modified>
  <cp:revision>47</cp:revision>
  <dc:subject/>
  <dc:title>Информация по заполнению электронной карточки проекта в базе данных PP Lotus Notes</dc:title>
</cp:coreProperties>
</file>