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230" w:leader="none"/>
          <w:tab w:val="left" w:pos="7371" w:leader="none"/>
          <w:tab w:val="left" w:pos="7797" w:leader="none"/>
        </w:tabs>
        <w:ind w:firstLine="6521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ект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521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дготовлен департаментом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521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зования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521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521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9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9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ind w:right="9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15 г.</w:t>
        <w:tab/>
        <w:t xml:space="preserve">   № _______</w:t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29" w:hanging="0"/>
        <w:jc w:val="left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б утверждении стандарта качества муниципальных услуг (работ) в 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31.05.2012 № 4054 «Об утверждении порядка разработки, утверждения и применения стандартов качества муниципальных услуг (работ)» (с последующими изменениями), от 13.05.2015 № 3145 «Об утверждении порядка формирования, ведения и утверждения ведомственных перечней муниципальных услуг и работ, оказываемых и выполняемых муниципальными учреждениями», распоряжением Администрации города от 01.06.2011 № 1340 «Об утверждении Положения о функциях учредителя и кураторов в отношении муниципальных организаций» (с последующими изменениями)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стандарт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Департаменту образования Администрации города организовать контроль соблюдения требований стандарт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9787 «Об утверждении стандарта качества муниципальной услуги «Общее и дополнительное образование в 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17.02.2014 № 1086 «О внесении изменения в постановление Администрации города от 20.12.2012 № 9787 «Об утверждении стандарта качества муниципальной услуги «Общее и дополнительное образование в 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10.10.2014 № 6940 «О внесении изменения в постановление Администрации города от 20.12.2012 № 9787 «Об утверждении стандарта качества муниципальной услуги «Общее и дополнительное образование в 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09.02.2015 № 790 «О внесении изменения в постановление Администрации города от 20.12.2012 № 9787 «Об утверждении стандарта качества муниципальной услуги «Общее и дополнительное образование в 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05.03.2015 № 1509 «О внесении изменения в постановление Администрации города от 20.12.2012 № 9787 «Об утверждении стандарта качества муниципальной услуги «Общее и дополнительное образование в 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14.09.2015 № 6410 «О внесении изменения в постановление Администрации города от 20.12.2012 № 9787 «Об утверждении стандарта качества муниципальной услуги «Общее и дополнительное образование в 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5 № 7491 «О внесении изменения в постановление Администрации города от 20.12.2012 № 9787 «Об утверждении стандарта качества муниципальной услуги «Общее и дополнительное образование в 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2.2012 № 9788 «Об утверждении стандарта качества муниципальной услуги «Дошкольное образование в образовательных учреждениях, реализующих программу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1.2013 № 421 «О внесении изменений в постановление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программу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7.2013 № 5466 «О внесении изменений в постановление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программу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3.2014 № 1986 «О внесении изменений в постановление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программу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7.2014 № 5242 «О внесении изменений в постановление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программу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0.2014 № 7294 «О внесении изменений в постановление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1.2015 № 42 «О внесении изменений в постановление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2.2015 № 1101 «О внесении изменений в постановление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8.2015 № 6031 «О внесении изменений в постановление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12 № 9837 «Об утверждении стандарта качества муниципальной услуги «Дополнительное образование в учреждениях дополнительного 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 горо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3.2014 № 1941 «О внесении изменений в постановление Администрации города от 21.12.2012 № 9837 «Об утверждении стандарта качества муниципальной услуги «Дополнительное образование в учреждениях дополнительного 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 горо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14 № 4178 «О внесении изменений в постановление Администрации города от 21.12.2012 № 9837 «Об утверждении стандарта качества муниципальной услуги «Дополнительное образование в учреждениях дополнительного образования дете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0.2014 № 6902 «О внесении изменений в постановление Администрации города от 21.12.2012 № 9837 «Об утверждении стандарта качества муниципальной услуги «Дополнительное образование в учреждениях дополнительного 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 горо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1.2014 № 7891 «О внесении изменений в постановление Администрации города от 21.12.2012 № 9837 «Об утверждении стандарта качества муниципальной услуги «Дополнительное образование в учреждениях дополнительного образования», предоставляемой муниципальными учреждениями дополнительного образования, подведомственными департаменту образования Администрации горо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3.2015 № 1377 «О внесении изменений в постановление Администрации города от 21.12.2012 № 9837 «Об утверждении стандарта качества муниципальной услуги «Дополнительное образование в учреждениях дополнительного образования», предоставляемой муниципальными учреждениями дополнительного образования, подведомственными департаменту образования Администрации горо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7.2015 № 4903 «О внесении изменений в постановление Администрации города от 21.12.2012 № 9837 «Об утверждении стандарта качества муниципальной услуги «Дополнительное образование в учреждениях дополнительного образования», предоставляемой муниципальными учреждениями дополнительного образования, подведомственными департаменту образования Администрации горо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9.2015 № 6730 «О внесении изменений в постановление Администрации города от 21.12.2012 № 9837 «Об утверждении стандарта качества муниципальной услуги «Дополнительное образование в учреждениях дополнительного образования», предоставляемой муниципальными учреждениями дополнительного образования, подведомственными департаменту образования Администрации города»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распространяется на правоотношения, возникшие с 01 января 2016 года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Управлению информационной полити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 и разместить н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 xml:space="preserve">      Д.В. Попов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1" w:name="sub_1000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 качества 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тандар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4" w:name="sub_1001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Муниципальные учреждения, в отношении которых применяется станд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1"/>
      <w:bookmarkStart w:id="16" w:name="sub_10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1. Стандарт применятся в отношении муниципальных образовательных учреждений, подведомственных департаменту образования Администрации города, получивших муниципальное задание на оказание следующих муниципальных услуг (выполнение рабо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сновных общеобразовательных программ дошкольного образования» (далее – услуга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сновных общеобразовательных программ начального общего образования» (далее – услуга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сновных общеобразовательных программ основного общего образования» (далее – услуга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сновных общеобразовательных программ среднего общего образования» (далее – услуга 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дополнительных общеразвивающих программ» (далее – услуга 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абота «Организация и проведение олимпиад, конкурсов, мероприятий, направленных на выявление и развитие у обучающихся интеллектуальных и творческих способностей, способностей к 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 (далее – рабо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11"/>
      <w:bookmarkStart w:id="18" w:name="sub_1012"/>
      <w:bookmarkEnd w:id="17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18"/>
      <w:r>
        <w:rPr>
          <w:rFonts w:cs="Times New Roman" w:ascii="Times New Roman" w:hAnsi="Times New Roman"/>
          <w:sz w:val="28"/>
          <w:szCs w:val="28"/>
        </w:rPr>
        <w:t>Перечень учреждений, предоставляющих услугу, определяется департаментом образования Администрации города (далее – учреждения, департамент) при утверждении ведомственного перечня услуг и работ, оказываемых и выполняемых муниципальными учреждениями (в порядке, утвержденном постановлением Администрации города от 13.05.2015 № 314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ах электронной почты, адресах официальных сайтов учреждений, подведомственных департаменту, размещена на официальном интернет-сайте Администрации города www.admsurgut.ru в подразделе «Департамент образования» раздела «Администрация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sub_1002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ормативные правовые акты, регулирующие предоставление муниципальных услуг (работ)</w:t>
      </w:r>
    </w:p>
    <w:p>
      <w:pPr>
        <w:pStyle w:val="Normal"/>
        <w:rPr/>
      </w:pPr>
      <w:bookmarkStart w:id="20" w:name="sub_1002"/>
      <w:bookmarkStart w:id="21" w:name="sub_10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.</w:t>
      </w:r>
    </w:p>
    <w:p>
      <w:pPr>
        <w:pStyle w:val="Normal"/>
        <w:rPr/>
      </w:pPr>
      <w:bookmarkStart w:id="22" w:name="sub_1021"/>
      <w:bookmarkStart w:id="23" w:name="sub_10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01.07.2013 № 68-оз «Об образовании в Ханты-Мансийском автономном округе – Юг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22"/>
      <w:bookmarkEnd w:id="24"/>
      <w:r>
        <w:rPr>
          <w:rFonts w:cs="Times New Roman" w:ascii="Times New Roman" w:hAnsi="Times New Roman"/>
          <w:sz w:val="28"/>
          <w:szCs w:val="28"/>
        </w:rPr>
        <w:t>2.3. Федеральные государственные образовательные стандарты (далее - ФГОС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утвержденный приказом Министерства образования и науки Российской Федерации от 17.10.2013 № 115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, утвержденны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06.10.2009 № 37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, утвержденны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17.12.2010 № 1897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, утвержденны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17.05.2012 № 4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нитарно-эпидемиологические правила и нормативы (далее - СанПиН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.05.2013 № 2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3.2.1940-05 «Организация детского питания», утвержд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19.01.2005 № 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 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4.3172-14 «Санитарно-эпидемиологические требования к устройству, содержанию и организации режима работы образовательных организаций дополнительного образования детей», утвержденные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 04.07.2014 № 41 (в части, регулирующей предоставление дополнительного образования в общеобразовательных учреждениях), создания условий для реализации дополнительных образовательных программ в муниципальных общеобразовательных организациях).</w:t>
      </w:r>
    </w:p>
    <w:p>
      <w:pPr>
        <w:pStyle w:val="Normal"/>
        <w:rPr/>
      </w:pPr>
      <w:bookmarkStart w:id="25" w:name="sub_1025"/>
      <w:bookmarkEnd w:id="25"/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е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5.04.2012 № 3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1025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олучения доступа к муниципальным услугам</w:t>
      </w:r>
    </w:p>
    <w:p>
      <w:pPr>
        <w:pStyle w:val="Normal"/>
        <w:rPr/>
      </w:pPr>
      <w:bookmarkStart w:id="27" w:name="sub_1031"/>
      <w:bookmarkEnd w:id="27"/>
      <w:r>
        <w:rPr>
          <w:rFonts w:cs="Times New Roman" w:ascii="Times New Roman" w:hAnsi="Times New Roman"/>
          <w:sz w:val="28"/>
          <w:szCs w:val="28"/>
        </w:rPr>
        <w:t>3.1. Категории потребителей (получателей)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ых услуг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 в возрасте от 2 месяцев, зачисленные в образовательные учреждения для получения дошкольного образования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 части получения доступа к услуге 1). Прием детей в возрасте от 2 месяцев до 1,5 лет в учреждение для получения дошкольного образования осуществляется при наличии условий, соответствующих действующим санитарным правилам и норматив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в возрасте от 6 лет 6 месяцев (в части получения доступа к услугам 2, 3, 4). В более раннем возрасте или в возрасте старше 8 лет на обучение по образовательным программам начального общего образования принимаются дети при наличии разрешения, выданного департаментом образования Администрации города в соответствии с регламентом, утвержденным муниципальным правовым ак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в возрасте от 5 до 18 лет либо в более позднем возрасте до прекращения образовательных отношений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части получения доступа к услуге 5, а также к услугам 1, 2, 3, 4 в случае установления в муниципальном задании на оказание услуг 1, 2, 3, 4 показателя качества, связанного с реализацией программ дополнительного образования)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28" w:name="sub_1031"/>
      <w:bookmarkStart w:id="29" w:name="sub_10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2. Порядок получения доступа к услугам определяется:</w:t>
      </w:r>
    </w:p>
    <w:p>
      <w:pPr>
        <w:pStyle w:val="Normal"/>
        <w:rPr/>
      </w:pPr>
      <w:bookmarkStart w:id="30" w:name="sub_1032"/>
      <w:bookmarkStart w:id="31" w:name="sub_3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 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21"/>
      <w:bookmarkStart w:id="33" w:name="sub_3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2.2.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 (в части получения доступа к услуге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3. Порядком приема заявлений, постановки на учет и зачисления детей в образовательные учреждения, реализующие основную образовательную программу дошкольного образования (детские сады), утвержденным постановлением Администрации города Сургута от 27.07.2015 № 5229 (в части получения доступа к услуге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4.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№ 32 (в части получения доступа к услугам 2, 3, 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5. Порядком и условиями осуществления перевода обучающихся из 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оссийской Федерации от 12.03.2014 № 177  (в части получения доступа к услугам 2, 3, 4).</w:t>
      </w:r>
    </w:p>
    <w:p>
      <w:pPr>
        <w:pStyle w:val="Normal"/>
        <w:rPr/>
      </w:pPr>
      <w:bookmarkStart w:id="34" w:name="sub_322"/>
      <w:bookmarkStart w:id="35" w:name="sub_3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2.6. Порядком организации индивидуального отбора при приеме либо переводе в государственные и муниципальные образовательные организации для получения основного общего и среднего общего образования с углубленным изучением отдельных учебных предметов или для профильного обучения, утвержденным постановлением Правительства Ханты-Мансийского автономного округа – Югры от 09.08.2013 № 303-п (в части получения доступа к услугам 3, 4).</w:t>
      </w:r>
    </w:p>
    <w:p>
      <w:pPr>
        <w:pStyle w:val="Normal"/>
        <w:rPr/>
      </w:pPr>
      <w:bookmarkStart w:id="36" w:name="sub_323"/>
      <w:bookmarkEnd w:id="36"/>
      <w:r>
        <w:rPr>
          <w:rFonts w:cs="Times New Roman" w:ascii="Times New Roman" w:hAnsi="Times New Roman"/>
          <w:sz w:val="28"/>
          <w:szCs w:val="28"/>
        </w:rPr>
        <w:t xml:space="preserve">3.2.7. </w:t>
      </w:r>
      <w:bookmarkStart w:id="37" w:name="sub_325"/>
      <w:r>
        <w:rPr>
          <w:rFonts w:cs="Times New Roman" w:ascii="Times New Roman" w:hAnsi="Times New Roman"/>
          <w:sz w:val="28"/>
          <w:szCs w:val="28"/>
        </w:rPr>
        <w:t>Правилами приема на обучение по основным общеобразовательным и дополнительным общеразвивающим программам в учреждение, предоставляющее услугу (далее – правила приема).</w:t>
      </w:r>
    </w:p>
    <w:p>
      <w:pPr>
        <w:pStyle w:val="Normal"/>
        <w:rPr/>
      </w:pPr>
      <w:bookmarkEnd w:id="37"/>
      <w:r>
        <w:rPr>
          <w:rFonts w:cs="Times New Roman" w:ascii="Times New Roman" w:hAnsi="Times New Roman"/>
          <w:sz w:val="28"/>
          <w:szCs w:val="28"/>
        </w:rPr>
        <w:t xml:space="preserve">Правила приема должны содержать следующую информацию (в случае если это не урегулировано документами, указанными в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ах 3.2.1 – 3.2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потребителе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рритория городского округа город Сургут, за которой закреплено данное учреждение (согласно муниципальному правовому акту Администрации гор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одачи заявлений (в том числе в электронной форме), регистрации за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форма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зачислени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принятия решения о зачислении ребенка либо мотивированном отказ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нформирования заявителя о результатах рассмотрен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для заполнения зая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учреждений, получивших муниципальное задание на оказание услуги 1, правила приема являются локальным нормативным актом учреждения, регламентирующим деятельность по оказанию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части зачисления детей в учреждение на обучение по образовательной программе дошкольного образования.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части приема заявлений, постановки на учет детей, подлежащих обучению по образовательной программе дошкольного образования, предоставляется муниципальными казенными учреждениями «Управление дошкольными образовательными учреждениями», «Многофункциональный центр предоставления государственных и муниципальных услуг города Сургута» в порядке, утвержденном постановлением Администрации города от 27.07.2015 № 5229 (с последующими изме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реждений, получивших муниципальное задание на оказание услуг 2, 3, 4 Правила приема являются локальным нормативным актом учреждения, регламентирующим деятельность по оказанию услуги «Зачисление в образовательное учрежд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33"/>
      <w:bookmarkEnd w:id="38"/>
      <w:r>
        <w:rPr>
          <w:rFonts w:cs="Times New Roman" w:ascii="Times New Roman" w:hAnsi="Times New Roman"/>
          <w:sz w:val="28"/>
          <w:szCs w:val="28"/>
        </w:rPr>
        <w:t>3.3. При приеме детей учреждение обязано ознакомить родителей (законных представителей)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соответствующим ФГОС (для услуг, работ, по которым на федеральном уровне ФГОС не утверждены – настоящим стандартом).</w:t>
      </w:r>
    </w:p>
    <w:p>
      <w:pPr>
        <w:pStyle w:val="Normal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3.4. Юридическим фактом, являющимся основанием для предоставления услуги, является издание приказа о зачисл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034"/>
      <w:bookmarkStart w:id="42" w:name="sub_1034"/>
      <w:bookmarkEnd w:id="4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3" w:name="sub_1004"/>
      <w:bookmarkEnd w:id="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Требования к порядку оказания услуг (выполнения работы) и качеству услуг (работы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4" w:name="sub_1004"/>
      <w:bookmarkStart w:id="45" w:name="sub_413"/>
      <w:bookmarkStart w:id="46" w:name="sub_1004"/>
      <w:bookmarkStart w:id="47" w:name="sub_413"/>
      <w:bookmarkEnd w:id="46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ние оказываемых услуг, выполняемой рабо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в учреждении определяется реализуемыми образовательными программами. Образовательные программы должны быть реализованы в полном объеме (услуги 1, 2, 3, 4, 5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дошкольного образования учреждение осуществляет присмотр и уход за детьми (услуга 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определяется документами, регламентирующими организацию, проведение олимпиад, конкурсов,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ы оказания услуг и направления деятельности в рамках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413"/>
      <w:bookmarkEnd w:id="48"/>
      <w:r>
        <w:rPr>
          <w:rFonts w:cs="Times New Roman" w:ascii="Times New Roman" w:hAnsi="Times New Roman"/>
          <w:sz w:val="28"/>
          <w:szCs w:val="28"/>
        </w:rPr>
        <w:t>4.2.1.</w:t>
        <w:tab/>
        <w:t>Формы оказания услу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определяются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 (услуги 1, 2, 3, 4, 5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Направления деятельности в рамках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, конкурсы, мероприятия, проводимые учреждением, получившим муниципальное задание на выполнение работы, направлены на 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414"/>
      <w:bookmarkStart w:id="50" w:name="sub_1041"/>
      <w:bookmarkStart w:id="51" w:name="sub_414"/>
      <w:bookmarkStart w:id="52" w:name="sub_1041"/>
      <w:bookmarkEnd w:id="51"/>
      <w:bookmarkEnd w:id="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53" w:name="sub_1041"/>
      <w:bookmarkEnd w:id="53"/>
      <w:r>
        <w:rPr>
          <w:rFonts w:cs="Times New Roman" w:ascii="Times New Roman" w:hAnsi="Times New Roman"/>
          <w:sz w:val="28"/>
          <w:szCs w:val="28"/>
        </w:rPr>
        <w:t>4.3. Характер оказания услуг (стоимость услуг для потребител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еализуются бесплатно для потребителя (услуги 1, 2, 3, 4, 5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осуществляется бесплатно для потреб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за присмотр и уход, осуществляемый при реализации основных общеобразовательных программ дошкольного образования, порядок ее взимания, а также случаи и порядок снижения размера родительской платы или невзимания ее с отдельных категорий родителей (законных представителей) установлен постановлением Администрации города от 23.06.2015 № 4253 (с последующими изменениями). По вопросам, связанным с взиманием родительской платы и компенсацией части родительской платы, законные представители детей, получающих услугу 1,  могут 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бразовательное учреждение, воспитанником которой является ребен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 учета денежных средств по специальным видам платежей МКУ «УДОУ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тдел бухгалтерского и налогового учета средств от приносящей доход деятельности МКУ «Управление учета и отчетности образовательных учреждений» (далее – МКУ «УУиООУ») (если ребенок посещает дошкольное отделение муниципального общеобразовательного учреждения города Сургута за исключением муниципального бюджетного общеобразовательного учреждения гимназии «Лаборатория Салахова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ах электронной почты, графике работы МКУ «УДОУ», МКУ «УУиООУ» и департамента образования Администрации города (далее – департамент  образования) указаны в приложении к настоящему станда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412"/>
      <w:bookmarkEnd w:id="54"/>
      <w:r>
        <w:rPr>
          <w:rFonts w:cs="Times New Roman" w:ascii="Times New Roman" w:hAnsi="Times New Roman"/>
          <w:sz w:val="28"/>
          <w:szCs w:val="28"/>
        </w:rPr>
        <w:t>4.4. Требования к порядку оказания услуг (выполнения работы) и качеству услуг (работы)</w:t>
      </w:r>
    </w:p>
    <w:p>
      <w:pPr>
        <w:pStyle w:val="Normal"/>
        <w:rPr/>
      </w:pPr>
      <w:bookmarkStart w:id="55" w:name="sub_412"/>
      <w:bookmarkEnd w:id="55"/>
      <w:r>
        <w:rPr>
          <w:rFonts w:cs="Times New Roman" w:ascii="Times New Roman" w:hAnsi="Times New Roman"/>
          <w:sz w:val="28"/>
          <w:szCs w:val="28"/>
        </w:rPr>
        <w:t>4.4.1. Услуги предоставляются в соответств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 науки Российской Федераци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т 30.08.2013 № 1014 (</w:t>
      </w:r>
      <w:r>
        <w:rPr>
          <w:rFonts w:cs="Times New Roman" w:ascii="Times New Roman" w:hAnsi="Times New Roman"/>
          <w:sz w:val="28"/>
          <w:szCs w:val="28"/>
        </w:rPr>
        <w:t>в случае установления муниципального задания на оказание услуги 1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 среднего общего образования, утвержденным приказом Министерства образования и науки Российской Федераци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т 30.08.2013 № 1015 (</w:t>
      </w:r>
      <w:r>
        <w:rPr>
          <w:rFonts w:cs="Times New Roman" w:ascii="Times New Roman" w:hAnsi="Times New Roman"/>
          <w:sz w:val="28"/>
          <w:szCs w:val="28"/>
        </w:rPr>
        <w:t>в случае установления муниципального задания на оказание услуг 2, 3, 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т 29.08.2013 № 1008 (</w:t>
      </w:r>
      <w:r>
        <w:rPr>
          <w:rFonts w:cs="Times New Roman" w:ascii="Times New Roman" w:hAnsi="Times New Roman"/>
          <w:sz w:val="28"/>
          <w:szCs w:val="28"/>
        </w:rPr>
        <w:t>в случае установления муниципального задания на оказание услуги 5, а также в случае установления в муниципальном задании на оказание услуг 1, 2, 3, 4 показателя качества, связанного с реализацией программ дополнительного образования)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вом и иными локальными актами образовательного учреждения. При принятии локальных нормативных актов, затрагивающих права обучающихся и работников учреждения, учитывается мнение советов учащихся, советов родителей, представительных органов учащихся, а также в порядке и в случаях, которые предусмотрены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едставительных органов работников (при наличии таких представительных органов).</w:t>
      </w:r>
      <w:bookmarkStart w:id="56" w:name="sub_41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воение основных образовательных программ основного общего, среднего общего образования завершается государственной итоговой аттестацией обучающихся (услуги 3, 4). Государственная итоговая аттестация обучающихся осуществляется в порядке, установленном федеральным органом государственной власти в 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в соответствии с документами, регламентирующими организацию, проведение олимпиад, конкурсов, мероприятий.</w:t>
      </w:r>
    </w:p>
    <w:p>
      <w:pPr>
        <w:pStyle w:val="Normal"/>
        <w:rPr/>
      </w:pPr>
      <w:bookmarkStart w:id="57" w:name="sub_414"/>
      <w:bookmarkStart w:id="58" w:name="sub_416"/>
      <w:bookmarkStart w:id="59" w:name="sub_415"/>
      <w:bookmarkEnd w:id="57"/>
      <w:bookmarkEnd w:id="56"/>
      <w:bookmarkEnd w:id="58"/>
      <w:r>
        <w:rPr>
          <w:rFonts w:cs="Times New Roman" w:ascii="Times New Roman" w:hAnsi="Times New Roman"/>
          <w:sz w:val="28"/>
          <w:szCs w:val="28"/>
        </w:rPr>
        <w:t>4.4.2. Учреждение, предоставляющее услуги, долж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ять режим, график работы в соответствии с действующим законодательством;</w:t>
      </w:r>
    </w:p>
    <w:p>
      <w:pPr>
        <w:pStyle w:val="Normal"/>
        <w:rPr/>
      </w:pPr>
      <w:bookmarkStart w:id="60" w:name="sub_418"/>
      <w:r>
        <w:rPr>
          <w:rFonts w:cs="Times New Roman" w:ascii="Times New Roman" w:hAnsi="Times New Roman"/>
          <w:sz w:val="28"/>
          <w:szCs w:val="28"/>
        </w:rPr>
        <w:t>- определять режим занятий обучающихся в соответствии с действующими требованиями СанПиН;</w:t>
      </w:r>
      <w:bookmarkEnd w:id="6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новить порядок оформления возникновения, приостановления и прекращения отношений между учреждением и обучающимися и (или) родителями (законными представителями) несовершеннолетних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415"/>
      <w:r>
        <w:rPr>
          <w:rFonts w:cs="Times New Roman" w:ascii="Times New Roman" w:hAnsi="Times New Roman"/>
          <w:sz w:val="28"/>
          <w:szCs w:val="28"/>
        </w:rPr>
        <w:t>- обеспечить функционирование внутренней системы оценки качества образования,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  <w:bookmarkEnd w:id="6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новить формы, периодичность и порядок текущего контроля успеваемости и промежуточной аттестации обучающихся (кроме обучающихся по образовательным программам дошкольного образования), в том числе определить систему выставления отметок обучающимся по общеобразовательным предметам, порядок подачи апелляций о несогласии с выставленной отметкой), порядок и основания перевода, отчисления и восстановления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жегодно проводить самообследование в порядке, утвержденном приказом Министерства образования и наук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«Предоставление информации об образо-вательных программах и учебных планах, рабочих программах учебных курсов, предметов, дисциплин (модулей), годовых календарных графиках» (реализуемых в данном учреждении) в соответствии с порядком, утвержденным приказом департамента образования от 13.07.2015 № 02-11-461/15 (с последующими изме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услугу «Предоставление информации о реализации в 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(реализуемых в данном учреждении) в соответствии с порядком, утвержденным приказом департамента образования от 13.07.2015 № 02-11-462/15 (с последующими изме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услугу «Предоставление информации о текущей успеваемости учащегося, ведение электронного дневника и электронного журнала успеваемости» в соответствии с порядком, утвержденным приказом департамента образования от 10.08.2015 № 02-11-508/15 (с последующими изменениями) (для общеобразовательных учрежд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416"/>
      <w:bookmarkStart w:id="63" w:name="sub_419"/>
      <w:bookmarkStart w:id="64" w:name="sub_416"/>
      <w:bookmarkStart w:id="65" w:name="sub_419"/>
      <w:bookmarkEnd w:id="64"/>
      <w:bookmarkEnd w:id="65"/>
    </w:p>
    <w:p>
      <w:pPr>
        <w:pStyle w:val="Normal"/>
        <w:rPr/>
      </w:pPr>
      <w:bookmarkStart w:id="66" w:name="sub_419"/>
      <w:bookmarkStart w:id="67" w:name="sub_104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5. Требования к качеству условий оказания услуги</w:t>
      </w:r>
    </w:p>
    <w:p>
      <w:pPr>
        <w:pStyle w:val="Normal"/>
        <w:rPr/>
      </w:pPr>
      <w:bookmarkStart w:id="68" w:name="sub_1042"/>
      <w:bookmarkStart w:id="69" w:name="sub_42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5.1. Учреждение, предоставляющее муниципальную услугу, должно и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21"/>
      <w:bookmarkEnd w:id="70"/>
      <w:r>
        <w:rPr>
          <w:rFonts w:cs="Times New Roman" w:ascii="Times New Roman" w:hAnsi="Times New Roman"/>
          <w:sz w:val="28"/>
          <w:szCs w:val="28"/>
        </w:rPr>
        <w:t>- лицензию на осуществление образов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(для учреждений, предоставляющих услуги 3, 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риема (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тандар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ые локальные нормативные акты учреждения, регламентирующие организацию и осуществление образовательной деятельности.</w:t>
      </w:r>
    </w:p>
    <w:p>
      <w:pPr>
        <w:pStyle w:val="Normal"/>
        <w:rPr/>
      </w:pPr>
      <w:bookmarkStart w:id="71" w:name="sub_422"/>
      <w:r>
        <w:rPr>
          <w:rFonts w:cs="Times New Roman" w:ascii="Times New Roman" w:hAnsi="Times New Roman"/>
          <w:sz w:val="28"/>
          <w:szCs w:val="28"/>
        </w:rPr>
        <w:t xml:space="preserve">4.5.2. </w:t>
      </w:r>
      <w:bookmarkEnd w:id="71"/>
      <w:r>
        <w:rPr>
          <w:rFonts w:cs="Times New Roman" w:ascii="Times New Roman" w:hAnsi="Times New Roman"/>
          <w:sz w:val="28"/>
          <w:szCs w:val="28"/>
        </w:rPr>
        <w:t>Учреждение должно оказывать услугу в специально предназначенных для этого зданиях и помещениях. Здания, прилегающая к ним территория, помещения должны отвечать требованиям, установленным действующими СанПиН.</w:t>
      </w:r>
    </w:p>
    <w:p>
      <w:pPr>
        <w:pStyle w:val="Normal"/>
        <w:rPr/>
      </w:pPr>
      <w:bookmarkStart w:id="72" w:name="sub_4222"/>
      <w:r>
        <w:rPr>
          <w:rFonts w:cs="Times New Roman" w:ascii="Times New Roman" w:hAnsi="Times New Roman"/>
          <w:sz w:val="28"/>
          <w:szCs w:val="28"/>
        </w:rPr>
        <w:t xml:space="preserve">4.5.3. </w:t>
      </w:r>
      <w:bookmarkEnd w:id="72"/>
      <w:r>
        <w:rPr>
          <w:rFonts w:cs="Times New Roman" w:ascii="Times New Roman" w:hAnsi="Times New Roman"/>
          <w:sz w:val="28"/>
          <w:szCs w:val="28"/>
        </w:rPr>
        <w:t>В фойе/холле учреждения либо в ином, доступном для потребителей услуги помещении учреждения, должны быть размещены коп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осуществление образов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(для учреждений, предоставляющих услуги 3, 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внутреннего распорядка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 приема (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тандар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ГОС соответствующего уровня общего образования (для учреждений, предоставляющих услуги 1, 2, 3, 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стоящего стандарта (для услуги 5, работ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ка осуществления контроля за деятельностью муниципальных учреждений, утвержденным постановлением Администрации города (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органов государственной власти, органов местного самоуправления, осуществляющих контроль и надзор за соблюдением законодательства, обеспечением и защитой прав реб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 об учреждении, предоставляющем услугу, работу (адрес сайта, список телефонных номеров, адрес электронной почты, факс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4. На официальном сайте учреждения в сети Интернет должны быть размещены информация и документы в соответствии с Правилами размещения на официальном сайте образовательной организации в информационно- телекоммуникационной сети «Интернет» и обновления информации об образовательной организации, утвержденными постановлением Правительства Российской Федерации от 10.07.2013 № 582 (с последующими изменения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5. Учреждение, предоставляющее услуги, должно создать необходимые условия для организаций сбалансированного питания обучающихся, работы специалистов медицинских организаций в целях охраны и укрепления здоровья обучающихся и работников данного учреждения. При оказании услуг работники учреждения, а также работники иных организаций (в том числе медицинских организаций, организаций общественного питания), привлеченных на договорной, контрактной основе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6. Учреждение, предоставляющее услуги, должно обеспечить наличие в одном из своих помещений кнопки вызова вневедомственной ох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7. При оказании услуг, работы учреждение обязано обеспечить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rPr/>
      </w:pPr>
      <w:bookmarkStart w:id="73" w:name="sub_423"/>
      <w:bookmarkEnd w:id="73"/>
      <w:r>
        <w:rPr>
          <w:rFonts w:cs="Times New Roman" w:ascii="Times New Roman" w:hAnsi="Times New Roman"/>
          <w:sz w:val="28"/>
          <w:szCs w:val="28"/>
        </w:rPr>
        <w:t>4.5.8. Общие требования к взаимодействию участников процесса оказания услуг (работ):</w:t>
      </w:r>
    </w:p>
    <w:p>
      <w:pPr>
        <w:pStyle w:val="Normal"/>
        <w:rPr/>
      </w:pPr>
      <w:bookmarkStart w:id="74" w:name="sub_423"/>
      <w:bookmarkEnd w:id="74"/>
      <w:r>
        <w:rPr>
          <w:rFonts w:cs="Times New Roman" w:ascii="Times New Roman" w:hAnsi="Times New Roman"/>
          <w:sz w:val="28"/>
          <w:szCs w:val="28"/>
        </w:rPr>
        <w:t xml:space="preserve">- учреждение, работники учреждения, обучающиеся, их родители (законные представители) при нахождении в учреждении                                                или при выполнении учебных или должностных обязанностей обязаны соблюдать этику делового общения, иные требования, установленные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9.12.2012 № 273-ФЗ «Об образовании в Российской Федерации» (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статьи 3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>), локальными актами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реждение обязано организовать работу комиссии по урегулированию споров между участниками образовательных отношений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 учащимся дисциплинарного взыскания.</w:t>
      </w:r>
    </w:p>
    <w:p>
      <w:pPr>
        <w:pStyle w:val="Normal"/>
        <w:rPr/>
      </w:pPr>
      <w:bookmarkStart w:id="75" w:name="sub_424"/>
      <w:bookmarkEnd w:id="75"/>
      <w:r>
        <w:rPr>
          <w:rFonts w:cs="Times New Roman" w:ascii="Times New Roman" w:hAnsi="Times New Roman"/>
          <w:sz w:val="28"/>
          <w:szCs w:val="28"/>
        </w:rPr>
        <w:t>4.5.9. Требования к кадровому обеспечению учреждения, предоставляющего услуги (работы):</w:t>
      </w:r>
    </w:p>
    <w:p>
      <w:pPr>
        <w:pStyle w:val="Normal"/>
        <w:rPr/>
      </w:pPr>
      <w:bookmarkStart w:id="76" w:name="sub_424"/>
      <w:bookmarkEnd w:id="76"/>
      <w:r>
        <w:rPr>
          <w:rFonts w:cs="Times New Roman" w:ascii="Times New Roman" w:hAnsi="Times New Roman"/>
          <w:sz w:val="28"/>
          <w:szCs w:val="28"/>
        </w:rPr>
        <w:t>- каждый специалист учреждения должен иметь соответствующее занимаемой должности образование, квалификацию, профессиональную подготовку, обладать знаниями и опытом, необходимым для исполнения возложенных на него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 деятельности в учреждении допускаются лица, прошедшие обследование в медицинской организации порядке, установленном СанП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 деятельности в учреждении допускаются лица в соответствии со статьей 331 Трудов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главой 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9.12.2012 № 273-ФЗ «Об образовании в Российской Федерации».</w:t>
      </w:r>
    </w:p>
    <w:p>
      <w:pPr>
        <w:pStyle w:val="Normal"/>
        <w:rPr/>
      </w:pPr>
      <w:bookmarkStart w:id="77" w:name="sub_425"/>
      <w:bookmarkEnd w:id="77"/>
      <w:r>
        <w:rPr>
          <w:rFonts w:cs="Times New Roman" w:ascii="Times New Roman" w:hAnsi="Times New Roman"/>
          <w:sz w:val="28"/>
          <w:szCs w:val="28"/>
        </w:rPr>
        <w:t>4.5.10. Требования к работе гардероба в общеобразовательном учреждении, учреждении дополнительного образования:</w:t>
      </w:r>
    </w:p>
    <w:p>
      <w:pPr>
        <w:pStyle w:val="Normal"/>
        <w:rPr/>
      </w:pPr>
      <w:bookmarkStart w:id="78" w:name="sub_425"/>
      <w:bookmarkEnd w:id="78"/>
      <w:r>
        <w:rPr>
          <w:rFonts w:cs="Times New Roman" w:ascii="Times New Roman" w:hAnsi="Times New Roman"/>
          <w:sz w:val="28"/>
          <w:szCs w:val="28"/>
        </w:rPr>
        <w:t>- начало работы гардероба – не позднее 30 минут до начала занятий первой смены, окончание – не ранее 15 минут после окончания последнего занятия во второй смене. Перерывы работы гардеробов должны составлять не более 10 минут подряд и не более 30 минут в ден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реждение, оказывающее услугу (выполняющее работу), должно обеспечить сохранность оставленных в гардеробе одежды, обуви обучающихся.</w:t>
      </w:r>
    </w:p>
    <w:p>
      <w:pPr>
        <w:pStyle w:val="Normal"/>
        <w:rPr/>
      </w:pPr>
      <w:bookmarkStart w:id="79" w:name="sub_426"/>
      <w:bookmarkEnd w:id="79"/>
      <w:r>
        <w:rPr>
          <w:rFonts w:cs="Times New Roman" w:ascii="Times New Roman" w:hAnsi="Times New Roman"/>
          <w:sz w:val="28"/>
          <w:szCs w:val="28"/>
        </w:rPr>
        <w:t>4.5.11. Столовая в общеобразовательном учреждении, должна быть открыта для питания обучающихся с 8.00 до 12.00 (в первую смену), с 13.00 до 16.00 (во вторую смену) в течение всех учебных дней.</w:t>
      </w:r>
    </w:p>
    <w:p>
      <w:pPr>
        <w:pStyle w:val="Normal"/>
        <w:rPr/>
      </w:pPr>
      <w:bookmarkStart w:id="80" w:name="sub_426"/>
      <w:bookmarkStart w:id="81" w:name="sub_427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5.12. Библиотека общеобразовательного учреждения должна открываться для учащихся не позднее 9.00, закрываться - не ранее 16.00. Библиотека не должна закрываться на перерыв во время перемен между учебными занят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учебников и учебных пособий, используемых в образовательном процессе, общеобразовательное учреждение определяет самостоятельно в соответствии с утвержденными федеральными перечнями учебников, рекомендованных к 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 использованию при реализации указанных образовательных программ такими организациями.</w:t>
      </w:r>
    </w:p>
    <w:p>
      <w:pPr>
        <w:pStyle w:val="Normal"/>
        <w:rPr/>
      </w:pPr>
      <w:bookmarkStart w:id="82" w:name="sub_427"/>
      <w:bookmarkStart w:id="83" w:name="sub_428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6. Требования к качеству условий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условий выполнения работы определяется (при необходимости) документами, регламентирующими организацию, проведение олимпиад, конкурсов,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полнение указанных в настоящем разделе требований не освобождает учреждение, оказывающее услугу (выполняющее работу) от установленной законодательством ответственности за соблюдение иных, утвержденных в установленном порядке норм и прави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4" w:name="sub_428"/>
      <w:bookmarkStart w:id="85" w:name="sub_1054"/>
      <w:bookmarkEnd w:id="84"/>
      <w:bookmarkEnd w:id="8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существление контроля за соблюдением стандарта качества муниципальных услуг (работы) </w:t>
      </w:r>
    </w:p>
    <w:p>
      <w:pPr>
        <w:pStyle w:val="Normal"/>
        <w:rPr/>
      </w:pPr>
      <w:bookmarkStart w:id="86" w:name="sub_1054"/>
      <w:bookmarkStart w:id="87" w:name="sub_100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астоящего стандарта качества осуществляется в соответствии с порядком осуществления контроля за деятельностью муниципальных учреждений, утвержденным постановлением Администрации города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т 21.11.2013 № 8480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006"/>
      <w:bookmarkStart w:id="89" w:name="sub_1006"/>
      <w:bookmarkEnd w:id="89"/>
    </w:p>
    <w:p>
      <w:pPr>
        <w:pStyle w:val="Heading1"/>
        <w:spacing w:before="0" w:after="0"/>
        <w:ind w:firstLine="709"/>
        <w:jc w:val="both"/>
        <w:rPr/>
      </w:pPr>
      <w:bookmarkStart w:id="90" w:name="sub_1007"/>
      <w:bookmarkEnd w:id="9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Ответственность за нарушение требований стандарта качества муниципальных услуг (работы)  </w:t>
      </w:r>
    </w:p>
    <w:p>
      <w:pPr>
        <w:pStyle w:val="Normal"/>
        <w:rPr/>
      </w:pPr>
      <w:bookmarkStart w:id="91" w:name="sub_1007"/>
      <w:bookmarkEnd w:id="91"/>
      <w:r>
        <w:rPr>
          <w:rFonts w:cs="Times New Roman" w:ascii="Times New Roman" w:hAnsi="Times New Roman"/>
          <w:sz w:val="28"/>
          <w:szCs w:val="28"/>
        </w:rPr>
        <w:t xml:space="preserve">Учреждения, предоставляющие услугу и/или выполняющие работу, несут ответственность за соблюдение требований настоящего стандарта в соответствии с 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чных действий, организованных и проведенных в 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раздел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, учитываются в оценке качества труда руководителей учреждений. Выполнение / невыполнение муниципального задания на оказание услуг, работ учитывается в оценке эффективности деятельности учреждений, руководителей, работников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1072"/>
      <w:bookmarkStart w:id="93" w:name="sub_1072"/>
      <w:bookmarkEnd w:id="9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4" w:name="sub_1072"/>
      <w:bookmarkEnd w:id="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Досудебный (внесудебный) порядок обжалования нарушений требований стандарта качества муниципальных услуг (работ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ь услуги (работы) и / или его законный представитель (далее – заявитель) может обратиться с жалобой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>в департамент образования (контактная информация указана в приложении к настоящему стандарту)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 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ы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>подлежат обязательной регистрации и должны быть рассмотрены департаментом образования в установленные сроки. Рассмотрение жалоб департаментом образования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юбой стадии досудебного (внесудебного) обжалования решений и действий (бездействия) учреждения, предоставляющего услугу (работу), работника учреждения, предоставляющего услугу (работу), заявитель имеет право отозвать жалобу и / 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стандарту качества 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 департаменте образования Администрации города и муниципальных казенных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образования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область, Ханты-Мансийский автономный округ - Югра, город Сургут, улица Гагарина, дом 11, 3, 4 эт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: don@admsurgut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иректора: кабинет 309, телефон: (3462)52-53-38,                           факс: (3462)52-53-9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еспечения деятельности в сфере образования (канцелярия): кабинет 309, телефон: 52-53-45, факс: 52-53-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– нет. Информация о департаменте образования размещена на официальном интернет-сайте Администрации города www.admsurgut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9.00 до 18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пятница: с 9.00 до 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образования: вторник с 16.00 до 18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казенное учреждение «Управление дошкольными образовательными учреждениями» (МКУ «УДОУ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область, Ханты-Мансийский автономный округ - Югра, город Сургут, улица Гагарина, 11, 2 эт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иректора: кабинет 208, телефон 8(3462)52-26-01, факс: 8(3462)52-26-26, официальный адрес электронной почты: udou@admsurgut.ru. Часы приема граждан директором: еженедельно по вторникам с 15.00 до 17.00. Телефоны для предоставления информации об организации дошкольного образования в муниципальных образовательных учреждениях: 8(3462)35-52-01, 8(3462)35-52-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– нет. Информация о МКУ «УДОУ» и о вопросах организации дошкольного образования размещена на официальном интернет-сайте Администрации города www.admsurgut.ru                        и на интернет-сайте www.detsad.admsurgut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тдел учета денежных средств по специальным видам платежей МКУ «УДО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 отдела: улица Гагарина, дом 11, каб. 22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ы для предоставления информации по вопросам, связанным с взиманием родительской платы и компенсацией части родительской платы: 8(3462) 52-12-58, 52-12-56, 52-12-43, 52-12-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, пятница: с 14.00 - 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, вторник, четверг: с 09.00 - 13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Отдел по работе с населением и образовательными учреждениями МКУ «УДО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 отдела: улица Дзержинского, дом 4/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ы для предоставления информации по вопросам получения доступа к муниципальной услуге «Реализация основных общеобразовательных программ дошкольного образования»: 8(3462)35-52-01, 35-52-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, пятница: с 9.00 - 13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, вторник, четверг: с 14.00 - 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казенное учреждение «Управление учета и отчетности образовательных учреждений» (МКУ «УУиООУ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0, Российская Федерация, Тюменская область, Ханты-Мансийский автономный округ - Югра, город Сургут, улица Дзержинского, дом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и налогового учета средств от приносящей доход деятельности МКУ «УУиООУ» (ул. Лермонтова, д.5): кабинет начальника отдела – 4, кабинеты специалистов отдела – 1, 2, 3,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предоставления информации по вопросам, связанным с взиманием родительской платы и компенсацией части родительской платы: 8(3462)320-407, 320-405, 320-408, 320-413, 320-414, 320-4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конных представителей детей специалистами от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: с 9.00. до 18.00, обед - с 13.00. до 14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, среда, четверг, пятница: с 9.00. до 17.00, обед с 13.00. до 14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-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013.0" TargetMode="External"/><Relationship Id="rId3" Type="http://schemas.openxmlformats.org/officeDocument/2006/relationships/hyperlink" Target="garantf1://29128013.0" TargetMode="External"/><Relationship Id="rId4" Type="http://schemas.openxmlformats.org/officeDocument/2006/relationships/hyperlink" Target="garantf1://29009202.4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18834383.0" TargetMode="External"/><Relationship Id="rId7" Type="http://schemas.openxmlformats.org/officeDocument/2006/relationships/hyperlink" Target="garantf1://97127.0" TargetMode="External"/><Relationship Id="rId8" Type="http://schemas.openxmlformats.org/officeDocument/2006/relationships/hyperlink" Target="garantf1://55070507.0" TargetMode="External"/><Relationship Id="rId9" Type="http://schemas.openxmlformats.org/officeDocument/2006/relationships/hyperlink" Target="garantf1://70088902.0" TargetMode="External"/><Relationship Id="rId10" Type="http://schemas.openxmlformats.org/officeDocument/2006/relationships/hyperlink" Target="garantf1://12038699.0" TargetMode="External"/><Relationship Id="rId11" Type="http://schemas.openxmlformats.org/officeDocument/2006/relationships/hyperlink" Target="garantf1://70070244.1000" TargetMode="External"/><Relationship Id="rId12" Type="http://schemas.openxmlformats.org/officeDocument/2006/relationships/hyperlink" Target="garantf1://70070244.0" TargetMode="External"/><Relationship Id="rId13" Type="http://schemas.openxmlformats.org/officeDocument/2006/relationships/hyperlink" Target="garantf1://70191362.17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hyperlink" Target="garantf1://70191362.0" TargetMode="External"/><Relationship Id="rId16" Type="http://schemas.openxmlformats.org/officeDocument/2006/relationships/hyperlink" Target="garantf1://70191362.43" TargetMode="External"/><Relationship Id="rId17" Type="http://schemas.openxmlformats.org/officeDocument/2006/relationships/hyperlink" Target="garantf1://70191362.45" TargetMode="External"/><Relationship Id="rId18" Type="http://schemas.openxmlformats.org/officeDocument/2006/relationships/hyperlink" Target="garantf1://70191362.47" TargetMode="External"/><Relationship Id="rId19" Type="http://schemas.openxmlformats.org/officeDocument/2006/relationships/hyperlink" Target="garantf1://70191362.48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2:00Z</dcterms:created>
  <dc:creator>НПП "Гарант-Сервис"</dc:creator>
  <dc:description>Документ экспортирован из системы ГАРАНТ</dc:description>
  <cp:keywords/>
  <dc:language>en-US</dc:language>
  <cp:lastModifiedBy>Ильичева Елена Валерьевна</cp:lastModifiedBy>
  <cp:lastPrinted>2016-01-21T10:47:00Z</cp:lastPrinted>
  <dcterms:modified xsi:type="dcterms:W3CDTF">2016-01-21T07:14:00Z</dcterms:modified>
  <cp:revision>8</cp:revision>
  <dc:subject/>
  <dc:title/>
</cp:coreProperties>
</file>