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/>
      </w:pPr>
      <w:r>
        <w:rPr/>
        <w:t>Проект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 xml:space="preserve">подготовлен департаментом культуры, </w:t>
      </w:r>
    </w:p>
    <w:p>
      <w:pPr>
        <w:pStyle w:val="Normal"/>
        <w:ind w:left="4253" w:hanging="0"/>
        <w:jc w:val="right"/>
        <w:rPr/>
      </w:pPr>
      <w:r>
        <w:rPr/>
        <w:t>молодёжной политики и спорта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2015 </w:t>
        <w:tab/>
        <w:tab/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3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3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своению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валификационных катег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суд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Во исполнение Федерального закона от 04.12.2007 № 329-ФЗ                    «О физической культуре и спорте в Российской Федерации» (с изменениями   от 03.11.2015), Закона Ханты-Мансийского автономного округа – Югры            от 24.04.2014 № 31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исвоению спортивных разрядов и квалификационных категорий спортивных судей», в соответствии с приказом Министерства спорта Российской Федерации от 17.03.2015 № 227 «Об утверждении Положения         о Единой всероссийской спортивной классификации» (с изменениями              от 28.09.2015)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города от 04.03.2015 № 1433   «О создании комиссии по присвоению спортивных разрядов и квалификационных категорий спортивных судей» следующие измен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ункт 2.2. приложения 2 к постановлению изложить в редакции: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«2.2. Основной задачей Комиссии является рассмотрение документов, присвоение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1. Спортивных разрядов: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- первый спортивный разряд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ий спортивный разряд. 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2.2.2. Квалификационных категорий спортивных судей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.»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ункт 3 постановления и приложение 4 к постановлению признать утратившими сил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ой политики Администрации города опубликовать настоящее постановление в средствах массовой информации      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4"/>
        <w:gridCol w:w="1440"/>
        <w:gridCol w:w="144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, Ф.И.О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возможные замеча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ремя визирования документа </w:t>
            </w:r>
          </w:p>
        </w:tc>
      </w:tr>
      <w:tr>
        <w:trPr>
          <w:trHeight w:val="9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города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Р. Пелев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А. Швид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«__»____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Г. Лазаре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«__»____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.о. директора департамента культуры, молодёжной политики и спо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 Подколз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«__»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ыл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 культуры, молодёжной политики и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онарь Оксана Григо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(3462) 35-34-3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е изменений в Постановление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3.2015 года №1433 «О создании комиссии по присво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разрядов и квалификацио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тегорий спортивных су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ект разработан департаментом культуры, молодёжной политики и спорта Администрации города в целях приведения нормативно-правого акта в соответствие  с  действующим законодательством по осуществлению передаваемого органу местного самоуправления отдельного государственного полномочия по присвоению спортивных разрядов и квалификационных категорий спортивн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направлен на обеспечение условий для присвоения спортивных разрядов спортсменам и квалификационных категорий спортивных судей специалистам на территории муниципального образования городского округа город Сур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директора департамента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        </w:t>
        <w:tab/>
        <w:tab/>
        <w:t xml:space="preserve">        </w:t>
        <w:tab/>
        <w:tab/>
        <w:t xml:space="preserve">        С.Г. Подкол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онарь Оксана Григо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(3462) 35-34-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8:00Z</dcterms:created>
  <dc:creator>user</dc:creator>
  <dc:description/>
  <cp:keywords/>
  <dc:language>en-US</dc:language>
  <cp:lastModifiedBy>Солонарь Оксана Гриорьевна</cp:lastModifiedBy>
  <cp:lastPrinted>2015-12-18T14:49:00Z</cp:lastPrinted>
  <dcterms:modified xsi:type="dcterms:W3CDTF">2015-12-18T09:51:00Z</dcterms:modified>
  <cp:revision>18</cp:revision>
  <dc:subject/>
  <dc:title>Проект</dc:title>
</cp:coreProperties>
</file>