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685540</wp:posOffset>
                </wp:positionH>
                <wp:positionV relativeFrom="paragraph">
                  <wp:posOffset>1905</wp:posOffset>
                </wp:positionV>
                <wp:extent cx="242760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87.75pt;mso-wrap-distance-left:9.05pt;mso-wrap-distance-right:9.05pt;mso-wrap-distance-top:3.6pt;mso-wrap-distance-bottom:3.6pt;margin-top:0.15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Администрации гор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 №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ного отбора юридических лиц и индивидуальных предпринимателей, обеспечивающих перемещение и хранение брошенных, бесхозяйных транспортных средств на специализированной стоянке                           на территории города Сургута»</w:t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конкурсная документация подготовлена в соответствии      с Гражданским кодексом Российской Федерации, Федеральным законом           от 26.07.2006 № 135-ФЗ  «О защите конкуренции», распоряжением Администрации города от 25.09.2015 № 2306 «Об утверждении состава                      и положения комиссии по проведению конкурсного отбора юридических лиц                                     и индивидуальных предпринимателей, обеспечивающих перемещение                          и хранение брошенных, бесхозяйных транспортных средств» и устанавливает порядок проведения конкурсного отбора юридических лиц и индивидуальных предпринимателей, обеспечивающих перемещение и хранение брошенных, бесхозяйных транспортных средств (далее – конкурсный отбор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888"/>
        <w:rPr>
          <w:b/>
          <w:b/>
          <w:sz w:val="28"/>
          <w:szCs w:val="28"/>
        </w:rPr>
      </w:pPr>
      <w:r>
        <w:rPr>
          <w:sz w:val="28"/>
          <w:szCs w:val="28"/>
        </w:rPr>
        <w:t>2. Организатор конкурсного отб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тором конкурсного отбора выступает Администрация города Сургута в лице департамента городского хозяйства (далее – Администрация города Сургу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нкурсный отбор осуществляется комиссией по проведению конкурсного отбора юридических лиц и индивидуальных предпринимателей, обеспечивающих перемещение и хранение брошенных, бесхозяйных транспортных средств на специализированных стоянках на территории города Сургута (далее – конкурсная комиссия)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2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3. Требования, предъявляемые к участникам конкурсного отб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 участию в конкурсном отборе допускаются юридические лица                    и индивидуальные предприниматели, владеющие специализированной стоянкой на праве собственности или ином законном основании (далее – Претенденты), площадь, которой позволяет одновременное хранение не менее 30 единиц брошенных, бесхозяйных транспортных средств категории «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рок, порядок подачи и регистрации заявок для участия в конкурсном отборе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Извещение о проведении конкурсного отбора публикуется                       не позднее чем за тридцать календарных до его проведения в официальных средствах массовой информации (газета «Сургутские ведомости»). Извещение должно содержать сведения торгов, в том числе об оформлении участия                        в торгах, определении лица, выигравшего торги, а также сведения о начальной цене.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т Претендентов конкурсной комиссией начинается                      на следующий день после дня опубликования извещения и заканчивается                      в 18 часов 00 минут дня, предшествующего дню проведения конкурсного отбора. Прием заявок осуществляется по адресу: 628405, Ханты-Мансийский автономный округ – Югра, Тюменская область, город Сургут, ул. Гагарина, 11, каб. № 511, тел: 52-45-18, факс 52-45-40, департамент городского хозяйства Администрации города Сургута. Часы приема с 09.00 до 18.00, обед с 13.00               до 14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тендент подает заявку с приложенными документами на участие  в  конкурсном отборе (в соответствии с разделом 7 конкурсной документации) в запечатанном конвер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верте с заявкой указывается информация в соответствии                            с Приложением 1 к настоящей конкурсной документации. В конверт с заявкой вкладывается опись предоставленных документов в соответствии                                  с Приложением 3 к конкурсной документации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4. Претендент вправе подать конверт с заявкой на участие в конкурсном отборе организатору конкурсного отбора лично, через уполномоченного представителя либо направить посредством почтовой связи заказным письмом с уведомлением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аждый конверт с заявкой на участие в конкурсном отборе, поступивший в срок, указанный в п. 4.1 конкурсной документации, регистрируется секретарем конкурсной комиссии в журнале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едоставления конверта с заявкой на участие в конкурсном отборе организатору конкурсного отбора лично или через уполномоченного представителя Претенденту выдается расписка с указанием даты и времени предоставления заявки на участие в конкурсном отборе, а также с указанием номера данной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конверта с заявкой на участие в конкурсном отборе заказным письмом с уведомлением, датой принятия заявки считается дата вручения организатору конкурсного отбора почтового уведомления о вручении, при этом заявке также присваивается регистрационный номер, который отражается в журнал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етендент конкурсного отбора вправе подать только одну зая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конкурсном отборе. Лица, осуществляющие хранение конвертов с заявками, не вправе допускать повреждение таких конвертов до момента их вс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Место, дата и время вскрытия конвертов с заявками на участие                          в   конкурсном отбо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верты с заявками на участие в конкурсном отборе вскрываются                  в день, месте и времени, указанными в извещении о проведении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6. Предмет конкурсного отбор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метом конкурсного отбора является отбор юридических лиц                    и индивидуальных предпринимателей, обеспечивающих перемещение                            и хранение брошенных, бесхозяйных транспортных средств                                          на специализированной стоянке на территории города Сургута, победителю которого даётся право </w:t>
      </w:r>
      <w:r>
        <w:rPr>
          <w:color w:val="000000"/>
          <w:spacing w:val="10"/>
          <w:sz w:val="28"/>
          <w:szCs w:val="28"/>
        </w:rPr>
        <w:t>на заключение договора н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осуществление </w:t>
      </w:r>
      <w:r>
        <w:rPr>
          <w:sz w:val="28"/>
          <w:szCs w:val="28"/>
        </w:rPr>
        <w:t>перемещения и хранения брошенных, бесхозяйных транспортных средств                                          на специализированных стоянках на территории города Сургута  (далее - Договор)</w:t>
      </w:r>
      <w:r>
        <w:rPr>
          <w:color w:val="000000"/>
          <w:spacing w:val="10"/>
          <w:sz w:val="28"/>
          <w:szCs w:val="28"/>
        </w:rPr>
        <w:t xml:space="preserve"> с Администрацией города Сургу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2. Победитель вправе осуществлять перемещение и хранение брошенных, бесхозяйных транспортных средств в течение двух лет с момента признания его Победителем.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документов, предоставляемых Претендентами, для участия             в конкурсном отбор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ка на участие в конкурсном отборе оформленная по форме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 заявке должны быть приложены: н</w:t>
      </w:r>
      <w:r>
        <w:rPr>
          <w:rFonts w:cs="Times New Roman" w:ascii="Times New Roman" w:hAnsi="Times New Roman"/>
          <w:spacing w:val="-4"/>
          <w:sz w:val="28"/>
          <w:szCs w:val="28"/>
        </w:rPr>
        <w:t>отариально заверенные копии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а о государственной регистрации права собственности на земельный участок, на котором размещена специализированная стоянка, или иной документ на право владения 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pacing w:val="-4"/>
          <w:sz w:val="28"/>
          <w:szCs w:val="28"/>
        </w:rPr>
        <w:t>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spacing w:val="-4"/>
          <w:sz w:val="28"/>
          <w:szCs w:val="28"/>
        </w:rPr>
        <w:t>Выписка из Единого государственного реестра юридических лиц                      или Единого государственного реестра индивидуальных предприним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Заявка и прилагаемые к ней документы, предоставляются                              на бумажном носителе, должны быть прошнурованы и пронумерован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писи представленных документов (Приложение 3), в приложении должна быть указана нумерация страниц, под которыми находятся прошитые документ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 для отказа в допуске к участию в конкурсном отбор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сутствие в заявке сведений, указанных в Приложение 2                        к конкурсной   документ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Отсутствие одного (нескольких) документов, прилагаемых к заявке                      в соответствии с пунктами 7.2-7.4 конкурсной документ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есоответствие заявки требованиям, установленным п. 7.5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ешение об отказе в допуске к участию в конкурсном отборе принимается на заседании Конкурсной комиссии, заносится в протокол заседания Конкурсной комиссии и доводится до соответствующего юридического лица или индивидуального предпринимателя в письменной форме в течение пяти рабочих дней со дня подписания протокола заседания Конкурсной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9. Информационное обеспечение конкурсного отб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Официальным печатным изданием для опубликования информации                        о проведении конкурсного отбора является газета «Сургут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конкурса также размещается на официальном сайте Администрации города Сургута в сети Интернет</w:t>
      </w:r>
      <w:r>
        <w:rPr>
          <w:iCs/>
          <w:spacing w:val="-1"/>
        </w:rPr>
        <w:t xml:space="preserve"> (</w:t>
      </w:r>
      <w:hyperlink r:id="rId3">
        <w:r>
          <w:rPr>
            <w:rStyle w:val="InternetLink"/>
            <w:iCs/>
            <w:color w:val="000000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iCs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iCs/>
            <w:color w:val="000000"/>
            <w:spacing w:val="-1"/>
            <w:sz w:val="28"/>
            <w:szCs w:val="28"/>
            <w:lang w:val="en-US"/>
          </w:rPr>
          <w:t>admsurgut</w:t>
        </w:r>
        <w:r>
          <w:rPr>
            <w:rStyle w:val="InternetLink"/>
            <w:iCs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iCs/>
            <w:color w:val="000000"/>
            <w:spacing w:val="-1"/>
            <w:sz w:val="28"/>
            <w:szCs w:val="28"/>
            <w:lang w:val="en-US"/>
          </w:rPr>
          <w:t>ru</w:t>
        </w:r>
      </w:hyperlink>
      <w:r>
        <w:rPr>
          <w:iCs/>
          <w:spacing w:val="-1"/>
          <w:sz w:val="28"/>
          <w:szCs w:val="28"/>
        </w:rPr>
        <w:t xml:space="preserve">). </w:t>
      </w:r>
    </w:p>
    <w:p>
      <w:pPr>
        <w:pStyle w:val="Normal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0. Изменения заявок на участие в конкурсном отбо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 Претендент, подавший заявку на участие в конкурсном отборе, вправе её изменить до момента прекращения подачи заявок, указанного в п.4.2 конкурс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 Изменения, внесенные в заявку, считаются неотъемлемой частью заявки на участие в конкурсном отб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 Изменения заявки должны быть оформлены и поданы в порядке, установленном для оформления заявок на участие в конкурсном отборе                        в соответствии с настоящей конкурсной документ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После окончания срока подачи заявок внесение изменений в заявки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5. Претенденты, подавшие изменения заявок на участие в конкурсном отборе, организатор конкурса обязаны обеспечить конфиденциальность сведений, содержащихся в таких изменениях заявок до вскрытия конвертов                  с заявками на участие в конкурсном отборе. Лица, осуществляющие хранение конвертов с изменениями заявок на участие в конкурсном отборе, не вправе допускать повреждение таких конвертов и, содержащихся в них изменений заявок до момента их вскр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Конверты с изменениями заявок вскрываются конкурсной комиссией одновременно с конвертами с заявками на участие в конкурсном отб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Если конверт с изменениями заявки на участие в конкурсном отборе не запечатан и не маркирован в порядке, определенном пунктом 4.3 конкурсной документации, то данная заявка с изменениями не принимается к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Отзыв заявок на участие в конкурсном отбо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Претендент, подавший заявку на участие в конкурсном отборе, вправе отозвать её в любое время до момента вскрытия конкурсной комиссией конвертов с заявками на участие в конкурсном отбо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 Претендент подает на имя председателя конкурсной комиссии                   в письменном виде уведомление об отзыве заявки, содержащее информацию                о том, что он отзывает свою заявку на участие в конкурсном отборе, наименование конкурсного отбора, регистрационный номер заявки, дата                      и способ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 При необходимости претендент вправе в уведомлении об отзыве заявки на участие в конкурсе указать просьбу вернуть отозванную им заявку.               В этом случае в уведомлении об отзыве заявки указывается адрес, по которому соответствующая заявка должна быть возвращ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Заявки на участие в конкурсном отборе, отозванные до окончания срока подачи заявок на участие в конкурсном отборе, считаются не по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Порядок рассмотрения и оценки заявок на участие в конкурсном отбор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1. Заявка и прилагаемые к ней документы, </w:t>
      </w:r>
      <w:r>
        <w:rPr>
          <w:color w:val="000000"/>
          <w:sz w:val="28"/>
          <w:szCs w:val="28"/>
        </w:rPr>
        <w:t xml:space="preserve">представленные Претендентами на участие в конкурсном отборе по истечении срока, указанного в </w:t>
      </w:r>
      <w:hyperlink w:anchor="Par102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4.2 конкурсной документации, не рассматриваются и в течение пяти рабочих дней со дня их поступления в конкурсную комиссию возвращаются Претендентам с указанием причины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.  Заявка и прилагаемые к ней документы, указанные в </w:t>
      </w:r>
      <w:hyperlink w:anchor="Par102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 xml:space="preserve">7.1 –  7.4 конкурсной документации, рассматриваются конкурсной комиссией                         в течение десяти рабочих дней со дня окончания их приема. </w:t>
      </w:r>
    </w:p>
    <w:p>
      <w:pPr>
        <w:pStyle w:val="Normal"/>
        <w:ind w:left="-12"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12.3. По результатам рассмотрения конкурсной комиссией представленных Претендентами заявки и прилагаемых к ней документов                    на соответствие требованиям, предъявляемым к участникам  конкурсного отбора (раздел 3 конкурсной документации)</w:t>
      </w:r>
      <w:r>
        <w:rPr>
          <w:color w:val="000000"/>
          <w:sz w:val="28"/>
          <w:szCs w:val="28"/>
        </w:rPr>
        <w:t xml:space="preserve">, а также требованиям, указанным   в </w:t>
      </w:r>
      <w:hyperlink w:anchor="Par102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>7.1–7.5 конкурсной документации, конкурсная комиссия принимает решение о допуске Претендента к участию в конкурсном отборе либо решение об отказе в допуске к участию в конкурсном отборе (последнее заносится                     в протокол заседания конкурсной комиссии и доводится до соответствующего Претендента в письменной форме в течение пяти дней со дня подписания  протокола заседания конкурсной комисс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4. Участники конкурсного отбора оцениваются по следующим критер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3"/>
        <w:gridCol w:w="2976"/>
      </w:tblGrid>
      <w:tr>
        <w:trPr>
          <w:trHeight w:val="4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  балло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специализированной стоянки и ее соответствие нормативам по размещению и оборудованию  плоскостных автомобильных стоянок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ердое покрытие (асфальтобетонное покрытие, плиты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ебеночное покрыт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окры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скусствен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искусственного освещения;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раждение, не допускающее проникновение посторонних лиц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ециальных транспортных средств,              </w:t>
              <w:br/>
              <w:t xml:space="preserve">предназначенных для перемещения брошенных, бесхозяйных транспортных  средств и их техническое состояние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0 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 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более 1 ед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размещения на специализированной стоянке не менее 30 транспортных средств категории "В" *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озможно</w:t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возможно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амер видеонаблюдения, фиксирующие полный обзор ее территории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отсутствует</w:t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в наличии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 территории специализированной стоянки помещения для осуществления приема оплаты за перемещение и хранение брошенных, бесхозяйных транспортных средств с использованием контрольно-кассовой машины*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отсутству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в налич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руглосуточной квалифицированной охраны*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отсутству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в налич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Претендента в данном направлении деятельности*(перемещение и хранение транспортных средств (задержанных, бесхозяйных, брошенных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отсутству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имеется менее 1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имеется более 1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«*» - подтверждается соответствующими заверенными копиями документов (договорами, технической документацией на оборудование, лицензиями, справками, свидетельствами о регистрации транспортных средств (эвакуа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5. По итогам оценки участников конкурсного отбора оформляются экспертные листы, заполненные и подписанные членами конкурсной комиссии по форме согласно Приложению 4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Победителем признается участник конкурсного отбора, набравший наибольшее суммарное количество баллов, выставленных в экспертном листе, по всем критер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7. Решение конкурсной комиссии оформляется протоколом заседани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8. в случае если в конкурсном отборе участвовал один Претендент,                то в соответствии с п. 5 статьи 447 гражданского кодекса Российской Федерации конкурсный отбор признается несостоявшим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 Конкурсный отбор признается несостоявшим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заявок для участия в конкурсном отб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конкурсной комиссией решения о том, что ни один                          из Претендентов не соответствует требованиям, </w:t>
      </w:r>
      <w:r>
        <w:rPr>
          <w:color w:val="000000"/>
          <w:sz w:val="28"/>
          <w:szCs w:val="28"/>
        </w:rPr>
        <w:t>предъявляемым к участникам конкурсного отбора (раздел 3 конкурсной документаци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всеми Претендентами заявок и прилагаемых к ним документов, не соответствующих требованиям, указанным в пунктах 7.1 – 7.5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Заключение договора на осуществление перемещения и хранения брошенных, бесхозяйных транспортных средств на специализированных стоянках на территории города Сургута</w:t>
      </w:r>
      <w:bookmarkStart w:id="0" w:name="Par160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1. Администрация города Сургута в течение 5 рабочих дней с момента подписания копии протокола заседания конкурсной комиссии заключает Договор с победителем конкурсного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2. В случае, если победитель конкурсного отбора в указанный в п.13.1. срок не подписал Договор, переданный ему в соответствии с установленным                   в конкурсной документации порядком, победитель конкурсного отбора признается уклонившимся от заключ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3. В случае, если победитель конкурсного отбора признан уклонившимся от заключения Договора, организатор конкурсного отбора вправе обратиться в суд с иском с требованием, о понуждении победителя конкурсного отбор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    </w:t>
      </w:r>
      <w:r>
        <w:rPr>
          <w:sz w:val="28"/>
          <w:szCs w:val="28"/>
        </w:rPr>
        <w:t>13.4.  Договор заключается по форме установленным Приложением 5        к конкурсной документации.</w:t>
      </w:r>
    </w:p>
    <w:p>
      <w:pPr>
        <w:pStyle w:val="Normal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firstLine="720"/>
        <w:rPr>
          <w:sz w:val="28"/>
          <w:szCs w:val="28"/>
        </w:rPr>
      </w:pPr>
      <w:r>
        <w:rPr>
          <w:sz w:val="28"/>
          <w:szCs w:val="28"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Любой Претендент и участник конкурсного отбора вправе обратиться к организатору конкурсного отбора за разъяснениями результатов проведения конкурсного отбора. Организатор конкурса обязан предоставить               в письменной форме соответствующие разъяснения в течение 30-ти календарных дней со дня получения так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В течение пяти рабочих дней с момента принятия решения конкурсной комиссией информация о победителях конкурсного отбора размещается в газете «Сургутские Ведомости», и на официальном сайте Администрации города Сургут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837940</wp:posOffset>
                </wp:positionH>
                <wp:positionV relativeFrom="paragraph">
                  <wp:posOffset>154305</wp:posOffset>
                </wp:positionV>
                <wp:extent cx="2427605" cy="885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конкурсной докумен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69.75pt;mso-wrap-distance-left:9.05pt;mso-wrap-distance-right:9.05pt;mso-wrap-distance-top:3.6pt;mso-wrap-distance-bottom:3.6pt;margin-top:12.1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конкурсной документ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 №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 конкурсного отбора юридических лиц и индивидуальных предпринимателей, обеспечивающих перемещение и хранение брошенных, бесхозяйных транспортных средств на специализированной стоянке на территории города Сургу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 ВСКРЫВАТЬ ДО  ____ часов  «____»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А УЧАСТИЕ В КОНКУРСНОМ ОТБОРЕ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sz w:val="28"/>
          <w:szCs w:val="28"/>
        </w:rPr>
        <w:t>юридических лиц и индивидуальных предпринимателей, обеспечивающих перемещение и хранение брошенных, бесхозяйных транспортных средств на специализированной стоянке на территории города Сургута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овый номер конверта _______</w:t>
      </w:r>
    </w:p>
    <w:p>
      <w:pPr>
        <w:pStyle w:val="Normal"/>
        <w:rPr/>
      </w:pPr>
      <w:r>
        <w:rPr/>
        <w:t>_______ ____________ 20___г. _____час_____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__________________                                                  Принял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790315</wp:posOffset>
                </wp:positionH>
                <wp:positionV relativeFrom="paragraph">
                  <wp:posOffset>102235</wp:posOffset>
                </wp:positionV>
                <wp:extent cx="2387600" cy="885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конкурсной докумен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69.75pt;mso-wrap-distance-left:9.05pt;mso-wrap-distance-right:9.05pt;mso-wrap-distance-top:3.6pt;mso-wrap-distance-bottom:3.6pt;margin-top:8.05pt;mso-position-vertical-relative:text;margin-left:2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конкурсной документ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 №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юридических лиц и индивидуальных предпринимателей, обеспечивающих перемещение и хранение брошенных, бесхозяйных транспортных средств на специализированной стоянке на территории города Сургу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, ФИО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, ОГРН 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выражаю своё желание участвовать в конкурсном отборе юридических лиц и индивидуальных предпринимателей, обеспечивающих перемещение и хранение брошенных, бесхозяйных транспортных средств на специализированных стоянках на территории города Сургута, победителю которого даётся право на заключение договор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перемещения и хранения брошенных, бесхозяйных транспортных средств на специализированных стоянках на территории города Сургута с Администрацией города Сургута в течение двух лет с момента определения побе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конкурсного отбора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"___" ________ 20__ г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723640</wp:posOffset>
                </wp:positionH>
                <wp:positionV relativeFrom="paragraph">
                  <wp:posOffset>102235</wp:posOffset>
                </wp:positionV>
                <wp:extent cx="2549525" cy="885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конкурсной докумен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69.75pt;mso-wrap-distance-left:9.05pt;mso-wrap-distance-right:9.05pt;mso-wrap-distance-top:3.6pt;mso-wrap-distance-bottom:3.6pt;margin-top:8.0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конкурсной документ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 №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юридических лиц и индивидуальных предпринимателей, обеспечивающих перемещение и хранение брошенных, бесхозяйных транспортных средств на специализированной стоянке на территории города Сургу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72"/>
        <w:gridCol w:w="1260"/>
        <w:gridCol w:w="426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кумент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страни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страницы, под которым находится прошитый докумен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упрежден об ответственности за достоверность сведений, содержащихся в представленных документа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  <w:t>__________________        ____________________       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олжность)                             (Подпись)                              (ФИО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  <w:t>«____»__________ 20__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/>
      </w:pPr>
      <w:r>
        <w:rPr>
          <w:sz w:val="22"/>
          <w:szCs w:val="22"/>
        </w:rPr>
        <w:t>* Графа 2 «Наименование документа» - указывается «нотариально заверенная копия», «копия» или «оригинал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618865</wp:posOffset>
                </wp:positionH>
                <wp:positionV relativeFrom="paragraph">
                  <wp:posOffset>53340</wp:posOffset>
                </wp:positionV>
                <wp:extent cx="2494280" cy="8858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конкурсной докумен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69.75pt;mso-wrap-distance-left:9.05pt;mso-wrap-distance-right:9.05pt;mso-wrap-distance-top:3.6pt;mso-wrap-distance-bottom:3.6pt;margin-top:4.2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конкурсной документ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 №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ЭКСПЕРТНЫЙ ЛИСТ 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по оценке участников конкурсного отбора юридических лиц и индивидуальных предпринимателей, обеспечивающих перемещение и хранение брошенных, бесхозяйных транспортных средств на специализированных стоянках на территории 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>города Сургута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  <w:t>Член конкурсной комиссии: 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  <w:t>Критерии оценки участников конкурсного отбора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2692"/>
        <w:gridCol w:w="127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Максимально-возможное количество</w:t>
              <w:br/>
              <w:t xml:space="preserve">  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лена комисси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ехнического состояния специализированной стоянки и ее соответствие нормативам по размещению и оборудованию плоскостных автомобильных стоянок                  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ьных транспортных средств, предназначенных для перемещения брошенных, бесхозяйных транспортных средств и их техническое состояние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змещения на специализированной стоянке не менее 40 транспортных средств категории "В"      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мер видеонаблюдения, обеспечивающих полный обзор ее территории         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территории специализированной стоянки помещения для осуществления приема оплаты за перемещение и хранение брошенных, бесхозяйных транспортных средств с использованием контрольно-кассовой машины                         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руглосуточной квалифицированной охраны    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ретендента в данном направлении деятельност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>
          <w:sz w:val="28"/>
          <w:szCs w:val="28"/>
        </w:rPr>
        <w:t xml:space="preserve">Подпись члена конкурсной комиссии: _____________  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704590</wp:posOffset>
                </wp:positionH>
                <wp:positionV relativeFrom="paragraph">
                  <wp:posOffset>53340</wp:posOffset>
                </wp:positionV>
                <wp:extent cx="2339975" cy="8858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конкурсной докумен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9.75pt;mso-wrap-distance-left:9.05pt;mso-wrap-distance-right:9.05pt;mso-wrap-distance-top:3.6pt;mso-wrap-distance-bottom:3.6pt;margin-top:4.2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конкурсной документ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 №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"/>
          <w:bCs/>
          <w:color w:val="000000"/>
          <w:szCs w:val="20"/>
        </w:rPr>
      </w:pPr>
      <w:r>
        <w:rPr>
          <w:rFonts w:cs="Courier New"/>
          <w:bCs/>
          <w:color w:val="000000"/>
          <w:szCs w:val="20"/>
        </w:rPr>
        <w:t>ДОГОВОР № _____</w:t>
      </w:r>
    </w:p>
    <w:p>
      <w:pPr>
        <w:pStyle w:val="Normal"/>
        <w:jc w:val="center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  <w:t xml:space="preserve">на осуществление перемещения и хранения </w:t>
      </w:r>
      <w:r>
        <w:rPr>
          <w:sz w:val="28"/>
          <w:szCs w:val="28"/>
        </w:rPr>
        <w:t>брошенных, бесхозяйных</w:t>
      </w:r>
      <w:r>
        <w:rPr>
          <w:rFonts w:cs="Courier New"/>
          <w:bCs/>
          <w:color w:val="000000"/>
          <w:sz w:val="28"/>
          <w:szCs w:val="28"/>
        </w:rPr>
        <w:t xml:space="preserve"> транспортных средств на специализированных стоянках на территории города Сургута</w:t>
      </w:r>
    </w:p>
    <w:p>
      <w:pPr>
        <w:pStyle w:val="Normal"/>
        <w:jc w:val="center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 </w:t>
      </w:r>
      <w:r>
        <w:rPr>
          <w:rFonts w:cs="Courier New"/>
          <w:color w:val="000000"/>
          <w:sz w:val="28"/>
          <w:szCs w:val="28"/>
        </w:rPr>
        <w:t>г. Сургут                                                                        «__» ______ 20__г.</w:t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  <w:t xml:space="preserve">Администрация города Сургута </w:t>
      </w:r>
      <w:r>
        <w:rPr>
          <w:rFonts w:cs="Courier New"/>
          <w:bCs/>
          <w:color w:val="000000"/>
          <w:sz w:val="28"/>
          <w:szCs w:val="28"/>
          <w:highlight w:val="yellow"/>
        </w:rPr>
        <w:t>в лице директора департамента городского хозяйства ______________________________, действующего</w:t>
      </w:r>
      <w:r>
        <w:rPr>
          <w:rFonts w:cs="Courier New"/>
          <w:bCs/>
          <w:color w:val="000000"/>
          <w:sz w:val="28"/>
          <w:szCs w:val="28"/>
        </w:rPr>
        <w:t xml:space="preserve"> на основании ___________,  с одной стороны  и__________________, именуемый(ое) в дальнейшем «</w:t>
      </w:r>
      <w:r>
        <w:rPr>
          <w:rFonts w:cs="Courier New"/>
          <w:b/>
          <w:bCs/>
          <w:color w:val="000000"/>
          <w:sz w:val="28"/>
          <w:szCs w:val="28"/>
        </w:rPr>
        <w:t>Организация»</w:t>
      </w:r>
      <w:r>
        <w:rPr>
          <w:rFonts w:cs="Courier New"/>
          <w:bCs/>
          <w:color w:val="000000"/>
          <w:sz w:val="28"/>
          <w:szCs w:val="28"/>
        </w:rPr>
        <w:t xml:space="preserve">  в лице _________________________, действующего на основании  ____________, с другой стороны, совместно именуемые </w:t>
      </w:r>
      <w:r>
        <w:rPr>
          <w:rFonts w:cs="Courier New"/>
          <w:b/>
          <w:bCs/>
          <w:color w:val="000000"/>
          <w:sz w:val="28"/>
          <w:szCs w:val="28"/>
        </w:rPr>
        <w:t>«Стороны»</w:t>
      </w:r>
      <w:r>
        <w:rPr>
          <w:rFonts w:cs="Courier New"/>
          <w:bCs/>
          <w:color w:val="000000"/>
          <w:sz w:val="28"/>
          <w:szCs w:val="28"/>
        </w:rPr>
        <w:t xml:space="preserve">,  на основании </w:t>
      </w:r>
      <w:r>
        <w:rPr>
          <w:sz w:val="28"/>
          <w:szCs w:val="28"/>
        </w:rPr>
        <w:t>протокола заседания конкурсной комисс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ного отбора юридических лиц и индивидуальных предпринимателей, обеспечивающих перемещение и хранение брошенных, бесхозяйных транспортных средств на специализированной стоянке на территории города Сургута от ________                  </w:t>
      </w:r>
    </w:p>
    <w:p>
      <w:pPr>
        <w:pStyle w:val="Normal"/>
        <w:ind w:firstLine="709"/>
        <w:jc w:val="both"/>
        <w:rPr>
          <w:rFonts w:cs="Courier New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______ </w:t>
      </w:r>
      <w:r>
        <w:rPr>
          <w:bCs/>
          <w:color w:val="000000"/>
          <w:sz w:val="28"/>
          <w:szCs w:val="28"/>
        </w:rPr>
        <w:t>за</w:t>
      </w:r>
      <w:r>
        <w:rPr>
          <w:rFonts w:cs="Courier New"/>
          <w:bCs/>
          <w:color w:val="000000"/>
          <w:sz w:val="28"/>
          <w:szCs w:val="28"/>
        </w:rPr>
        <w:t>ключили настоящий договор  о нижеследующем:</w:t>
      </w:r>
    </w:p>
    <w:p>
      <w:pPr>
        <w:pStyle w:val="Normal"/>
        <w:ind w:firstLine="709"/>
        <w:jc w:val="both"/>
        <w:rPr/>
      </w:pPr>
      <w:r>
        <w:rPr>
          <w:rFonts w:cs="Courier New"/>
          <w:bCs/>
          <w:sz w:val="28"/>
          <w:szCs w:val="28"/>
        </w:rPr>
        <w:t>Используемые в договоре терми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-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, трактор, другая самоходная дорожно-строительная и иная машина, прицепы к ним, подлежащие государственной регистрации, трамвай и троллейбу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лец транспортного средства</w:t>
      </w:r>
      <w:r>
        <w:rPr>
          <w:sz w:val="28"/>
          <w:szCs w:val="28"/>
        </w:rPr>
        <w:t xml:space="preserve"> - собственник транспортного средства, а также лицо, владеющее транспортным средством на праве хозяйственного ведения или праве оперативного управления либо на ином законном основании (право аренды, доверенность на право управления транспортным средством, распоряжение соответствующего органа о передаче этому лицу транспортного средства и тому подобное). Не является владельцем транспортного средства лицо, управляющее транспортным средством в силу исполнения своих служебных или трудовых обязанностей, в том числе на основании трудового или гражданско-правового договора с собственником или иным владельцем транспортного средства.</w:t>
        <w:br/>
      </w:r>
      <w:r>
        <w:rPr>
          <w:b/>
          <w:sz w:val="28"/>
          <w:szCs w:val="28"/>
        </w:rPr>
        <w:t xml:space="preserve">         Перемещение транспортного средства</w:t>
      </w:r>
      <w:r>
        <w:rPr>
          <w:sz w:val="28"/>
          <w:szCs w:val="28"/>
        </w:rPr>
        <w:t xml:space="preserve"> - погрузка, доставка и разгрузка задержанного наземного транспортного средства при помощи другого назем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зированная стоянка</w:t>
      </w:r>
      <w:r>
        <w:rPr>
          <w:sz w:val="28"/>
          <w:szCs w:val="28"/>
        </w:rPr>
        <w:t xml:space="preserve"> - специально отведенное охраняемое место хранения бесхозяйного, брошенного транспортного средства с обеспечением круглосуточного приема (выдачи)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5" w:firstLine="540"/>
        <w:jc w:val="both"/>
        <w:rPr/>
      </w:pPr>
      <w:r>
        <w:rPr>
          <w:b/>
          <w:sz w:val="28"/>
          <w:szCs w:val="28"/>
        </w:rPr>
        <w:t>Бесхозяйное транспортное средство</w:t>
      </w:r>
      <w:r>
        <w:rPr>
          <w:sz w:val="28"/>
          <w:szCs w:val="28"/>
        </w:rPr>
        <w:t xml:space="preserve"> – транспортное средство, которое не имеет собственника, или собственник которого неизвестен, либо от права собственности на которое собственник отказалс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рошенное транспортное средство</w:t>
      </w:r>
      <w:r>
        <w:rPr>
          <w:sz w:val="28"/>
          <w:szCs w:val="28"/>
        </w:rPr>
        <w:t xml:space="preserve"> – транспортное средство, оставленное собственником, с целью отказа от права собственности                    на него или по другим причинам, частично, либо полностью разукомплектованное, не пригодное к эксплуат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1.Предмет договора</w:t>
      </w:r>
    </w:p>
    <w:p>
      <w:pPr>
        <w:pStyle w:val="Normal"/>
        <w:ind w:firstLine="709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1.1.Предметом настоящего договора является установление порядка взаимоотношения Сторон по перемещению </w:t>
      </w:r>
      <w:r>
        <w:rPr>
          <w:sz w:val="28"/>
          <w:szCs w:val="28"/>
        </w:rPr>
        <w:t>брошенных, бесхозяйных</w:t>
      </w:r>
      <w:r>
        <w:rPr>
          <w:rFonts w:cs="Courier New"/>
          <w:sz w:val="28"/>
          <w:szCs w:val="28"/>
        </w:rPr>
        <w:t xml:space="preserve"> транспортных средств, хранению их на </w:t>
      </w:r>
      <w:r>
        <w:rPr>
          <w:sz w:val="28"/>
          <w:szCs w:val="28"/>
        </w:rPr>
        <w:t>специализированных стоянках</w:t>
      </w:r>
      <w:r>
        <w:rPr>
          <w:rFonts w:cs="Courier New"/>
          <w:sz w:val="28"/>
          <w:szCs w:val="28"/>
        </w:rPr>
        <w:t xml:space="preserve">               и </w:t>
      </w:r>
      <w:r>
        <w:rPr>
          <w:sz w:val="28"/>
          <w:szCs w:val="28"/>
        </w:rPr>
        <w:t>возврату брошенных, бесхозяйных транспортных средств владельцам</w:t>
      </w:r>
      <w:r>
        <w:rPr>
          <w:rFonts w:cs="Courier New"/>
          <w:sz w:val="28"/>
          <w:szCs w:val="28"/>
        </w:rPr>
        <w:t xml:space="preserve">              в соответствии с законодательством Российской Федерации, </w:t>
      </w:r>
      <w:r>
        <w:rPr>
          <w:sz w:val="28"/>
          <w:szCs w:val="28"/>
        </w:rPr>
        <w:t>распоряжение Администрации города от 25.09.2015 № 2306 «Об утверждении состава             и положения комиссии по проведению конкурсного отбора юридических лиц и индивидуальных предпринимателей, обеспечивающих перемещение                          и хранение брошенных, бесхозяйных транспортных средс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2.Хранение </w:t>
      </w:r>
      <w:r>
        <w:rPr>
          <w:sz w:val="28"/>
          <w:szCs w:val="28"/>
        </w:rPr>
        <w:t>брошенных, бесхозяйных</w:t>
      </w:r>
      <w:r>
        <w:rPr>
          <w:rFonts w:cs="Courier New"/>
          <w:sz w:val="28"/>
          <w:szCs w:val="28"/>
        </w:rPr>
        <w:t xml:space="preserve"> транспортных средств осуществляется на специализированной стоянке, расположенной                         по адресу:__________________________________________________________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Courier New"/>
          <w:b/>
          <w:b/>
          <w:bCs/>
          <w:sz w:val="28"/>
          <w:szCs w:val="28"/>
        </w:rPr>
      </w:pPr>
      <w:r>
        <w:rPr>
          <w:rFonts w:cs="Courier New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2.Обязанности и права сторон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2.1.Организация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Осуществлять перемещение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брошенных, бесхозяйных транспортных средств кратчайшим путём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 xml:space="preserve">на ближайшую специализированную стоянку, указанную в договоре, хранение                            на специализированной стоянке и возврат брошенных, бесхозяйных транспортных средств владельцам. 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.1.2.Принимать необходимые меры для скорейшего прибытия специализированного транспортного средства к месту нахождения </w:t>
      </w:r>
      <w:r>
        <w:rPr>
          <w:sz w:val="28"/>
          <w:szCs w:val="28"/>
        </w:rPr>
        <w:t>брошенного, бесхозяйного</w:t>
      </w:r>
      <w:r>
        <w:rPr>
          <w:rFonts w:cs="Courier New"/>
          <w:sz w:val="28"/>
          <w:szCs w:val="28"/>
        </w:rPr>
        <w:t xml:space="preserve"> транспортного сре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Обеспечивать оперативную погрузку брошенных, бесхозяйных транспортных средств и их выгрузку на специализированной стоянке, указанной в договоре, с помощью эваку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Обеспечивать целостность брошенного, бесхозяйного транспортного средства при транспортировке и погрузочно-разгрузочных рабо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73737"/>
          <w:sz w:val="28"/>
          <w:szCs w:val="28"/>
        </w:rPr>
        <w:t xml:space="preserve">2.1.5. Вести учёт </w:t>
      </w:r>
      <w:r>
        <w:rPr>
          <w:sz w:val="28"/>
          <w:szCs w:val="28"/>
        </w:rPr>
        <w:t xml:space="preserve">брошенных, бесхозяйных </w:t>
      </w:r>
      <w:r>
        <w:rPr>
          <w:color w:val="373737"/>
          <w:sz w:val="28"/>
          <w:szCs w:val="28"/>
        </w:rPr>
        <w:t xml:space="preserve">транспортных средств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6.Обеспечивать сохранность </w:t>
      </w:r>
      <w:r>
        <w:rPr>
          <w:sz w:val="28"/>
          <w:szCs w:val="28"/>
        </w:rPr>
        <w:t xml:space="preserve">брошенного, бесхозяйного </w:t>
      </w:r>
      <w:r>
        <w:rPr>
          <w:color w:val="000000"/>
          <w:sz w:val="28"/>
          <w:szCs w:val="28"/>
        </w:rPr>
        <w:t xml:space="preserve">транспорта на специализированной стоянке, принять меры, исключающие доступ к </w:t>
      </w:r>
      <w:r>
        <w:rPr>
          <w:sz w:val="28"/>
          <w:szCs w:val="28"/>
        </w:rPr>
        <w:t>брошенному, бесхозяйному</w:t>
      </w:r>
      <w:r>
        <w:rPr>
          <w:color w:val="000000"/>
          <w:sz w:val="28"/>
          <w:szCs w:val="28"/>
        </w:rPr>
        <w:t xml:space="preserve"> транспортному средству третьих лиц в процессе хранения задержанного транспортного средства  на специализированной стоянке.</w:t>
      </w:r>
    </w:p>
    <w:p>
      <w:pPr>
        <w:pStyle w:val="Normal"/>
        <w:ind w:firstLine="709"/>
        <w:jc w:val="both"/>
        <w:rPr>
          <w:rFonts w:ascii="Tahoma" w:hAnsi="Tahoma" w:cs="Tahoma"/>
          <w:color w:val="373737"/>
          <w:sz w:val="18"/>
          <w:szCs w:val="18"/>
        </w:rPr>
      </w:pPr>
      <w:r>
        <w:rPr>
          <w:rFonts w:cs="Courier New"/>
          <w:color w:val="000000"/>
          <w:sz w:val="28"/>
          <w:szCs w:val="28"/>
        </w:rPr>
        <w:t>2.1.9.К</w:t>
      </w:r>
      <w:r>
        <w:rPr>
          <w:color w:val="000000"/>
          <w:sz w:val="28"/>
          <w:szCs w:val="28"/>
        </w:rPr>
        <w:t>руглосуточно</w:t>
      </w:r>
      <w:r>
        <w:rPr>
          <w:rFonts w:cs="Courier New"/>
          <w:color w:val="000000"/>
          <w:sz w:val="28"/>
          <w:szCs w:val="28"/>
        </w:rPr>
        <w:t xml:space="preserve"> производить выдачу </w:t>
      </w:r>
      <w:r>
        <w:rPr>
          <w:sz w:val="28"/>
          <w:szCs w:val="28"/>
        </w:rPr>
        <w:t xml:space="preserve">брошенного, бесхозяйного </w:t>
      </w:r>
      <w:r>
        <w:rPr>
          <w:rFonts w:cs="Courier New"/>
          <w:color w:val="000000"/>
          <w:sz w:val="28"/>
          <w:szCs w:val="28"/>
        </w:rPr>
        <w:t>транспортного средства владельцу на основании документов, подтверждающих право собственности на транспортное средство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b/>
          <w:color w:val="000000"/>
          <w:sz w:val="28"/>
          <w:szCs w:val="28"/>
        </w:rPr>
        <w:t xml:space="preserve">2.2. Администрация города обязуется:              </w:t>
      </w:r>
    </w:p>
    <w:p>
      <w:pPr>
        <w:pStyle w:val="Heading1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2.2.1.Направлять заверенную копию протокола </w:t>
      </w:r>
      <w:r>
        <w:rPr>
          <w:sz w:val="28"/>
          <w:szCs w:val="28"/>
        </w:rPr>
        <w:t>комиссии по вывозу бесхозяйных, брошенных транспортных средств с придомовых территорий и территорий улично-дорожной сети</w:t>
      </w:r>
      <w:r>
        <w:rPr/>
        <w:t xml:space="preserve"> города Сургута</w:t>
      </w:r>
      <w:r>
        <w:rPr>
          <w:rFonts w:cs="Courier New"/>
          <w:color w:val="000000"/>
          <w:sz w:val="28"/>
          <w:szCs w:val="28"/>
        </w:rPr>
        <w:t xml:space="preserve"> представителю Организации, осуществляющему транспортировку </w:t>
      </w:r>
      <w:r>
        <w:rPr>
          <w:sz w:val="28"/>
          <w:szCs w:val="28"/>
        </w:rPr>
        <w:t>брошенного, бесхозяйного</w:t>
      </w:r>
      <w:r>
        <w:rPr>
          <w:rFonts w:cs="Courier New"/>
          <w:color w:val="000000"/>
          <w:sz w:val="28"/>
          <w:szCs w:val="28"/>
        </w:rPr>
        <w:t xml:space="preserve"> транспортного средства на специализированную стоянку.</w:t>
      </w:r>
    </w:p>
    <w:p>
      <w:pPr>
        <w:pStyle w:val="Normal"/>
        <w:ind w:firstLine="709"/>
        <w:jc w:val="both"/>
        <w:rPr>
          <w:rStyle w:val="StrongEmphasis"/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 xml:space="preserve">2.2.2.Оказывать содействие Организации, осуществляющей транспортировку </w:t>
      </w:r>
      <w:r>
        <w:rPr>
          <w:sz w:val="28"/>
          <w:szCs w:val="28"/>
        </w:rPr>
        <w:t>брошенного, бесхозяйного</w:t>
      </w:r>
      <w:r>
        <w:rPr>
          <w:rFonts w:cs="Courier New"/>
          <w:color w:val="000000"/>
          <w:sz w:val="28"/>
          <w:szCs w:val="28"/>
        </w:rPr>
        <w:t xml:space="preserve"> транспортного средства на специализированную стоянку, по взаимодействию с УМВД России по городу Сургуту, управляющими организациями, дорожными службами города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3.Срок действия договора. </w:t>
      </w:r>
    </w:p>
    <w:p>
      <w:pPr>
        <w:pStyle w:val="Normal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3.1.Настоящий договор вступает в силу с момента подписания                    и действует до ___________________________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3.2.Организация осуществляет перемещение, хранение и выдачу </w:t>
      </w:r>
      <w:r>
        <w:rPr>
          <w:sz w:val="28"/>
          <w:szCs w:val="28"/>
        </w:rPr>
        <w:t>брошенного, бесхозяйного</w:t>
      </w:r>
      <w:r>
        <w:rPr>
          <w:rFonts w:cs="Courier New"/>
          <w:color w:val="000000"/>
          <w:sz w:val="28"/>
          <w:szCs w:val="28"/>
        </w:rPr>
        <w:t xml:space="preserve"> транспортного средства с ________                               до _________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>4.Ответственность Сторон</w:t>
      </w:r>
    </w:p>
    <w:p>
      <w:pPr>
        <w:pStyle w:val="Normal"/>
        <w:ind w:firstLine="709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4.1.В случае неисполнения или ненадлежащего исполнения своих обязательств по настоящему договору Стороны несут ответственность                  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С момента приема (начала погрузки в специализированный транспорт) Организацией брошенного, бесхозяйного транспортного средства и до передачи его владельцу ответственность за сохранность транспортного средства, находящегося в нем имущества, а также дополнительного оборудования несет Организ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Вред, причиненный брошенному, бесхозяйному транспортному средству, находящемуся в нем имуществу, а также дополнительному оборудованию при перемещении брошенного, бесхозяйного транспортного средства на специализированную стоянку и его хранении, возмещается Организацией,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ourier New"/>
          <w:color w:val="000000"/>
          <w:sz w:val="28"/>
          <w:szCs w:val="28"/>
        </w:rPr>
        <w:t>     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Courier New"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.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ей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, принятие решений и совершение действий органов государственной власти и местного самоуправления), если эти обстоятельства непосредственно повлияли на исполнение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               в трёхдневный срок письменно уведомить об этих обстоятельствах другую Стор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 момента наступления обстоятельств непреодолимой силы действие настоящего договора приостанавливается до момента, определяемого Стор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В случае, если обстоятельства, указанные 4.6. настоящего договора, длятся более 10 (десяти) календарных дней, Стороны совместно решают вопрос о возможности (невозможности) продолжения договорных отношений в рамках настоящего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5. Иные услов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5.1.Споры (разногласия), которые могут возникнуть между Сторонами по вопросам исполнения настоящего договора, разрешаются путём переговор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5.2.В случае невозможности урегулирования споры (разногласия) подлежат рассмотрению в Арбитражном суде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5.3.Любые изменения и дополнения к настоящему договору действительны, только если они заключены в письменной форме                          и подписаны уполномоченным представителями обеих Сторон.</w:t>
      </w:r>
    </w:p>
    <w:p>
      <w:pPr>
        <w:pStyle w:val="Normal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>5.4.Основаниями расторжения настоящего договора являются:</w:t>
      </w:r>
    </w:p>
    <w:p>
      <w:pPr>
        <w:pStyle w:val="Normal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>- нарушение Сторонами положений настоящего договора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- в случае досрочного прекращения деятельности Организации;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иные случаи, предусмотренные законодательством Российской Федерации и настоящим договором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5.5.Настоящий договор и приложение к нему составлены в двух экземплярах, имеющих одинаковую юридическую силу, один из которых находится в Администрации города, второй у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Cs w:val="20"/>
        </w:rPr>
        <w:t> 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Courier New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 xml:space="preserve">«Администрация города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566795</wp:posOffset>
                </wp:positionH>
                <wp:positionV relativeFrom="paragraph">
                  <wp:posOffset>108585</wp:posOffset>
                </wp:positionV>
                <wp:extent cx="2117725" cy="321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Организац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25.3pt;mso-wrap-distance-left:9.05pt;mso-wrap-distance-right:9.05pt;mso-wrap-distance-top:3.6pt;mso-wrap-distance-bottom:3.6pt;margin-top:8.5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/>
                          <w:b/>
                          <w:color w:val="000000"/>
                          <w:sz w:val="28"/>
                          <w:szCs w:val="28"/>
                        </w:rPr>
                        <w:t>«Организац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в лице Департамента</w:t>
      </w:r>
    </w:p>
    <w:p>
      <w:pPr>
        <w:pStyle w:val="Normal"/>
        <w:jc w:val="both"/>
        <w:rPr>
          <w:rFonts w:cs="Courier New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 xml:space="preserve">городского хозяйства» 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______________________                                  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___» __________ 20___г.                                 «___» _________ 20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П                                                                      МП</w:t>
      </w:r>
    </w:p>
    <w:sectPr>
      <w:footerReference w:type="default" r:id="rId5"/>
      <w:type w:val="nextPage"/>
      <w:pgSz w:w="11906" w:h="16838"/>
      <w:pgMar w:left="1701" w:right="71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Bindvalue">
    <w:name w:val="bindvalu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80" w:right="286" w:hanging="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000000"/>
      <w:spacing w:val="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20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ind w:firstLine="567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AppData/Local/Temp/HamsterArc%7B0143d6e3-0417-461a-b342-915fd78de2eb%7D/&#1055;&#1056;&#1048;&#1051;&#1054;&#1046;&#1045;&#1053;&#1048;&#1045;%201.doc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7:00Z</dcterms:created>
  <dc:creator>коля</dc:creator>
  <dc:description/>
  <cp:keywords/>
  <dc:language>en-US</dc:language>
  <cp:lastModifiedBy>Молчанова Елена Александровна</cp:lastModifiedBy>
  <cp:lastPrinted>2015-10-13T11:13:00Z</cp:lastPrinted>
  <dcterms:modified xsi:type="dcterms:W3CDTF">2015-10-15T10:10:00Z</dcterms:modified>
  <cp:revision>3</cp:revision>
  <dc:subject/>
  <dc:title>Приложение № 1</dc:title>
</cp:coreProperties>
</file>