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публичных слушаний по вопросу предоставления разрешения на условно разрешенный вид использова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земельного участка или объекта капитального строительства. Публичные слушания назначены постановлением Главы города Сургут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16.05.2016 № 5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07.06.2016 в 10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553"/>
        <w:gridCol w:w="2268"/>
        <w:gridCol w:w="5670"/>
        <w:gridCol w:w="2693"/>
        <w:gridCol w:w="2551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07.06.2016</w:t>
            </w:r>
          </w:p>
        </w:tc>
      </w:tr>
      <w:tr>
        <w:trPr>
          <w:trHeight w:val="19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едоставлении разрешения на условно разрешенный вид использования земельного участка                   с кадастровым номером 86:10:0101049:220, общей площадью 647кв.  метров, расположенного по адресу: город Сургут, улица Щепеткина,                 дом 44, для изменения вида разрешенного использования земельного участка:                  с «под жилой дом» на «гостиничное обслуживани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явитель: </w:t>
            </w:r>
            <w:r>
              <w:rPr>
                <w:sz w:val="22"/>
                <w:szCs w:val="22"/>
              </w:rPr>
              <w:t>гражданка Испирян Рузанна Трабизовн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кладчик:</w:t>
            </w:r>
            <w:r>
              <w:rPr>
                <w:sz w:val="22"/>
                <w:szCs w:val="22"/>
              </w:rPr>
              <w:t xml:space="preserve"> гражданин по доверенности № 5Д-2355 от 15.10.2014 Агафонов Максим Сергеевич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Шатунов А.А.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едатель комиссии по градостроительному зонированию, заместитель главы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кладчик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гафонов М.С. – </w:t>
            </w:r>
            <w:r>
              <w:rPr>
                <w:rFonts w:cs="Times New Roman" w:ascii="Times New Roman" w:hAnsi="Times New Roman"/>
              </w:rPr>
              <w:t>представитель по довер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океев А.А. –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гушкин В.Ю. –</w:t>
            </w:r>
            <w:r>
              <w:rPr>
                <w:sz w:val="22"/>
                <w:szCs w:val="22"/>
              </w:rPr>
              <w:t xml:space="preserve"> начальник отдела формирования земельных участков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ондаренко С.А. 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Думы города Сургут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Агафонов М.С. – </w:t>
            </w:r>
            <w:r>
              <w:rPr>
                <w:rFonts w:cs="Times New Roman" w:ascii="Times New Roman" w:hAnsi="Times New Roman"/>
              </w:rPr>
              <w:t>представитель по доверенност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нформировал о том, что в адрес комиссии по градостроительному зонированию поступило обращение участников собрания проживающих по адресу: г. Сургут,                           ул. Школьная, 40, ул. Школьная, 41, ул. Щепеткина, 40, ул. Щепеткина, 42., инспектора по работе с населением МКУ "Наш город"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данные граждане выражают несогласие                   с переводом земельного участка по улице Щепеткина 44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окна гостиницы выходят во дворы соседних домов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том, что стоянка для гостиницы очень маленькая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о том, что Решением Думы города Сургута № 838 –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V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ДГ «О внесении изменений в решение городской Думы от 28.06.2005 г. № 475 «Об утверждении Правил землепользования и застройки на территории г.Сургута»,  были утверждены новые градостроительные регламенты;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 том, что п.2. ст.22 территориальной зоны Ж.1. «Зоны застройки индивидуальными жилыми домами»                          в качестве условно разрешенного вида использования земельного участка и объектов капитального строительства появился параметр «гостиничное обслуживание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о технико - экономических показателях планируемой гостиницы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о том, что п</w:t>
            </w:r>
            <w:r>
              <w:rPr>
                <w:rFonts w:cs="Times New Roman" w:ascii="Times New Roman" w:hAnsi="Times New Roman"/>
              </w:rPr>
              <w:t>лощадь застройки земельного участка составляет 224 кв.м.,  площадь всего земельного участка составляет 672 кв.м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- о том, что площадь застройки земельного участка составляет менее 80 % от общей </w:t>
            </w:r>
            <w:r>
              <w:rPr>
                <w:rFonts w:cs="Times New Roman" w:ascii="Times New Roman" w:hAnsi="Times New Roman"/>
                <w:shd w:fill="FFFFFF" w:val="clear"/>
              </w:rPr>
              <w:t>застройки в границах земельного участка;</w:t>
            </w:r>
          </w:p>
          <w:p>
            <w:pPr>
              <w:pStyle w:val="Style16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о том, что этажность дома составляет 3 этажа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о том, что все инженерные ресурсы автономны и </w:t>
            </w:r>
            <w:r>
              <w:rPr>
                <w:rFonts w:cs="Times New Roman" w:ascii="Times New Roman" w:hAnsi="Times New Roman"/>
              </w:rPr>
              <w:t>дополнительной нагрузки на внутренние инженерные сети микрорайона не требуетс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в соответствии с нормативом мы полностью удовлетворяется потребность в парковочных местах для потенциальных клиентов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о налоговых отчислениях.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 схеме земельного участка с нанесенными красными линиями в соответствии с последним утвержденным проектом планировки территории улично - дорожной сет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 том, что улица Щепеткина имеет красные линии и как они проходят по данному земельному участку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том, что согласно генеральному плану там проходит новая транспортная развяз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красные линии не проходят по земельному участку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 том, что красная линия на данной схеме нанесена и  она совпадает с границами смежного земельного участк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 том соответствует ли разрешенным параметрам строительства планируемая гостиница, если этот дом изначально в зоне Ж.3, под жилое строительств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том, что на какой номерной фонд рассчитана проектируемая гостиница;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парковочных мест необходимо больше, чем определил в проекте заявител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- о том, что кадастровый план получен на земельный участок, право собственности еще не оформлено;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том, что в настоящее время вопрос еще стоит по количеству номеров, но ориентировочно 6-10 номеров планируе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ить разрешение на условно разрешенный вид использования земельного участка                   с кадастровым номером 86:10:0101049:220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й площадью 647кв.  метров, расположенного по адресу: город Сургут, улица Щепеткина,                 дом 44, для изменения вида разрешенного использования земельного участка:                  с «под жилой дом» на «гостиничное обслужи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.39 Градостроительного кодекса РФ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председатель комисс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градостроительному зонированию</w:t>
        <w:tab/>
        <w:tab/>
        <w:tab/>
        <w:tab/>
        <w:tab/>
        <w:tab/>
        <w:tab/>
        <w:tab/>
        <w:tab/>
        <w:tab/>
        <w:tab/>
        <w:tab/>
        <w:tab/>
        <w:tab/>
        <w:tab/>
        <w:t>А.А. Фокеев</w:t>
      </w:r>
    </w:p>
    <w:p>
      <w:pPr>
        <w:pStyle w:val="Normal"/>
        <w:ind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мке Илона Карловна, тел.8(3462)528266</w:t>
      </w:r>
    </w:p>
    <w:sectPr>
      <w:type w:val="nextPage"/>
      <w:pgSz w:orient="landscape" w:w="16838" w:h="11906"/>
      <w:pgMar w:left="1134" w:right="395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06-15T11:53:00Z</cp:lastPrinted>
  <dcterms:modified xsi:type="dcterms:W3CDTF">2016-06-15T06:53:00Z</dcterms:modified>
  <cp:revision>119</cp:revision>
  <dc:subject/>
  <dc:title>          Проект</dc:title>
</cp:coreProperties>
</file>