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66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ключение</w:t>
        <w:tab/>
        <w:tab/>
        <w:tab/>
        <w:tab/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езультатах публичных слушаний по вопросу предоставления разрешения на отклонение от предельных параметров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ного строительства, реконструкции объектов капитального строительства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Публичные слушания назначены постановлением Главы города Сургута 29.04.2016 № 46 «О назначении публичных слушаний»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Дата и время проведения публичных слушаний 07.06.2016 в 10-00 часов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публичных слушаний: зал заседаний Думы города Сургута по адресу г. Сургут, ул. Восход, 4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120"/>
        <w:gridCol w:w="2693"/>
        <w:gridCol w:w="5103"/>
        <w:gridCol w:w="2976"/>
        <w:gridCol w:w="1985"/>
      </w:tblGrid>
      <w:tr>
        <w:trPr>
          <w:trHeight w:val="70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 рассмотренны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убличных слуша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вопроса,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, предложения, пояснения, замеч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ации комисси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достроительному зон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принятого решения</w:t>
            </w:r>
          </w:p>
        </w:tc>
      </w:tr>
      <w:tr>
        <w:trPr>
          <w:trHeight w:val="198" w:hRule="atLeast"/>
        </w:trPr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о результатах публичных слушаний состоявшихся 07.06.2016</w:t>
            </w:r>
          </w:p>
        </w:tc>
      </w:tr>
      <w:tr>
        <w:trPr>
          <w:trHeight w:val="183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 предоставлении разрешения на отклонение от предельных параметров разрешенного строительства одноэтажного жилого дома, расположенного </w:t>
              <w:br/>
              <w:t>на земельном участке с кадастровым номером 86:10:0101182:84, общей площадью 765 кв. метров,             по адресу: город Сургут, поселок Лесной, строение 2, для строительства двухэтажного жилого дом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явители:</w:t>
            </w:r>
            <w:r>
              <w:rPr>
                <w:sz w:val="22"/>
                <w:szCs w:val="22"/>
              </w:rPr>
              <w:t xml:space="preserve"> Еременко Алексей Александрович, Ерёменко Надежда Петровна, Глазкова Светлана Александровна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Шатунов А.А.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едатель комиссии по градостроительному зонированию, заместитель главы Администрации город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Еременко А.А. –</w:t>
            </w:r>
            <w:r>
              <w:rPr>
                <w:rFonts w:cs="Times New Roman" w:ascii="Times New Roman" w:hAnsi="Times New Roman"/>
              </w:rPr>
              <w:t>граждан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кеев А.А. –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директор департамента архитектуры и градостроительства – главный архитектор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Еременко А.А. –</w:t>
            </w:r>
            <w:r>
              <w:rPr>
                <w:rFonts w:cs="Times New Roman" w:ascii="Times New Roman" w:hAnsi="Times New Roman"/>
              </w:rPr>
              <w:t>гражданин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проинформировал о том, что согласно, поступившего письма СГМУП «Тепловик»                    на данном земельном участк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ложены действующие сети тепло – водоснабжения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о том, что в связи с этим СГМУП "Тепловик» просит обеспечить сохранность действующих наружных трубопроводов системы тепло –водоснабже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ояснения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о планируемом строительстве индивидуального двухэтажного жилого дома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z w:val="22"/>
                <w:szCs w:val="22"/>
              </w:rPr>
              <w:t>о том, что площадь земельного участка составляет 765 кв.м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о том, какие объекты в настоящее время расположены на данном земельном участке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о градостроительном плане земельного участк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о размещении планируемого дома, согласно, градостроительного плана земельного участк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о том, что согласно, градостроительных норм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ланируемый дом будет находиться в 5 метрах от красной лини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учете при строительстве проложенных действующих сетей тепло – водоснабж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оставить разрешение  на отклонение от предельных параметров разрешенного строительства одноэтажного жилого дома, расположенного </w:t>
              <w:br/>
              <w:t>на земельном участке с кадастровым номером 86:10:0101182:84, общей площадью 765 кв. метров,  по адресу: город Сургут, поселок Лесной, строение 2, для строительства двухэтажного жилого дома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т.40 Градостроительного кодекса РФ.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 w:val="22"/>
          <w:szCs w:val="22"/>
        </w:rPr>
        <w:t xml:space="preserve">Сопредседатель комисс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градостроительному зонированию</w:t>
        <w:tab/>
        <w:tab/>
        <w:tab/>
        <w:tab/>
        <w:tab/>
        <w:tab/>
        <w:tab/>
        <w:tab/>
        <w:tab/>
        <w:tab/>
        <w:tab/>
        <w:tab/>
        <w:tab/>
        <w:tab/>
        <w:tab/>
        <w:t>А.А. Фоке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мке Илона Карловна, тел.8(3462)528266</w:t>
      </w:r>
    </w:p>
    <w:sectPr>
      <w:type w:val="nextPage"/>
      <w:pgSz w:orient="landscape" w:w="16838" w:h="11906"/>
      <w:pgMar w:left="1134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eastAsia="Arial Unicode MS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center"/>
      <w:outlineLvl w:val="4"/>
    </w:pPr>
    <w:rPr>
      <w:rFonts w:eastAsia="Arial Unicode MS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2">
    <w:name w:val=" Знак Знак Знак"/>
    <w:qFormat/>
    <w:rPr>
      <w:sz w:val="28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10">
    <w:name w:val="s_1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07:00Z</dcterms:created>
  <dc:creator> </dc:creator>
  <dc:description/>
  <cp:keywords/>
  <dc:language>en-US</dc:language>
  <cp:lastModifiedBy>Лемке Илона Карловна</cp:lastModifiedBy>
  <cp:lastPrinted>2016-06-15T11:43:00Z</cp:lastPrinted>
  <dcterms:modified xsi:type="dcterms:W3CDTF">2016-06-15T06:46:00Z</dcterms:modified>
  <cp:revision>96</cp:revision>
  <dc:subject/>
  <dc:title>          Проект</dc:title>
</cp:coreProperties>
</file>