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О ПРОВЕДЕНИИ ОТБОРА ПОДРЯД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бщие положения, требования к участникам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участника отбора оформляется по образцу, указанному  в разделе 2 Документация о проведении отбора подрядных организаций. Все листы документов, предоставляемые участником отбора к заявке, оформляются в двух экземплярах (первый экземпляр – оригинал, второй экземпляр – копия), предоставляются одновременно с заявкой, должны быть прошиты, пронумерованы, скреплены печатью участника отбора, подписаны участником отбора или его представителем, и предоставлены участнику в конверте в запечатанном виде. К данным документам так же прилагается их опись. Заявка и опись составляются в двух экземплярах, один из которых остается у Заказчика, другой – у участника отбора, в конверт не запечатыв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ваемая участником отбора заявка на участие должна содержать следующую информаци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и сокращенное наименование участника отбора, почтовый адрес, телефон, телефакс, адрес электронной поч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нее наименование участника отбора (если оно было изменено) и дату смены наимен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у, место и орган регистрации участника отбора; банковские реквизи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заявке на участие прилагаются документы, содержащие информаци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государственной регистрации участника в качестве юридического лица или индивидуального предпринимателя (заверенные копии учредительных документов: Свидетельство о регистрации, Свидетельство о постановке на учет в налоговом органе, Устав, Свидетельство о внесении записи в ЕГРЮЛ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выписки из Единого государственного реестра для юридических лиц или индивидуального предпринимателя, выданной не ранее, чем  за 1 месяц до дня публикации извещения о проведении отб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труктуре участника отбора, наличии филиалов и дочерних предприя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сновных направлениях деятельности участника отб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квалифицированных рабо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предусмотренной действующим законодательством разрешительной документации на выполнении работ по благоустройству придомовых территорий многоквартирных дом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личии производственной баз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текущей загрузке участника отбора (наличие заключенных договоров на выполнение работ по благоустройству дворовых территорий МКД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 наличии просроченной задолженности перед третьими лицами за последние три год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ое поручение о переводе денежных средств на расчетный счет Заказчика в качестве обеспечения заявки участником отбора или копия такого поручения, заверенная участником отбор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.2 </w:t>
      </w:r>
      <w:r>
        <w:rPr>
          <w:rFonts w:cs="Times New Roman" w:ascii="Times New Roman" w:hAnsi="Times New Roman"/>
          <w:b/>
          <w:sz w:val="24"/>
          <w:szCs w:val="24"/>
        </w:rPr>
        <w:t>Структура содержания заявки на участие в отборе подрядных организац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 подрядных организаций для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и многоквартирн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и сокращенное наименование участника 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товый адрес, телефон, факс,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а, место и орган  регистрации  участника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именование видов работ,  № 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Цена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оки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ект договора под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0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ДОГОВОР ПОДРЯДА № _________</w:t>
      </w:r>
    </w:p>
    <w:p>
      <w:pPr>
        <w:pStyle w:val="Normal"/>
        <w:shd w:fill="FFFFFF" w:val="clear"/>
        <w:spacing w:lineRule="auto" w:line="240"/>
        <w:ind w:left="3360" w:hanging="0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uto" w:line="24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.Сургут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 20__г</w:t>
      </w:r>
    </w:p>
    <w:p>
      <w:pPr>
        <w:pStyle w:val="Normal"/>
        <w:shd w:fill="FFFFFF" w:val="clear"/>
        <w:spacing w:lineRule="auto" w:line="240" w:before="278" w:after="200"/>
        <w:ind w:right="-23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«Уют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азчик, в лиц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Азы Салмановны Давлетукаев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, с одной стороны, и 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льнейшем «Подрядчик», в лице 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йству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сновании Устава,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рядчик обязуется выполнить по заданию Заказчика в соответствии со сметно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кументацией работы по благоустройству придомовой территории (асфальтирование проездов, тротуаров, парковочных площадок, технический надзор, составление сметной документации) многоквартирных домов по адресам:___________________________________________________, в г. Сургут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сдать результат работы Заказчику, 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казчик обязуется принять работу и оплатить ее на предусмотренных настоящ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ом услов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полнения работ по настоящему договору </w:t>
      </w:r>
      <w:r>
        <w:rPr>
          <w:rFonts w:cs="Times New Roman" w:ascii="Times New Roman" w:hAnsi="Times New Roman"/>
          <w:sz w:val="24"/>
          <w:szCs w:val="24"/>
        </w:rPr>
        <w:t>с ____.______.20____ года по ___._____.20____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й договор вступает в силу с момента его подписания и действует до пол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ения сторонами обязательств по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ядчик по согласованию с Заказчиком имеет право выполнить работы досрочно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П. ЦЕНА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ая  стоимость  работ по настоящему договору с учетом НДС- 18 % составляет ________________(______________________________________________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_____ копеек, в том числе НДС 18%________________________________________________ (_________________________________) рублей ______ копеек. Финансирование работ по настоящему договору осуществляется из двух источник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-23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едства бюджета - в сумме ______________________ (___________________________) руб. ____ коп.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а собственников помещений многоквартирного дома 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умме _____________________ (___________________________)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 коп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лата выполненных работ в части бюджетных средств производится через отдел</w:t>
        <w:br/>
        <w:t xml:space="preserve">администрации г.Сургу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наличии средств в бюджете. Возможно перечисление аванса в размере до 30 % от суммы бюджетных средст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лата   в   части   средств   собственников   помещений   многоквартирных  домов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изводится по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___.___.20____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да по мере поступления платежей от собственников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мещений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атежи   осуществляются   после   подписания   сторонами   справки КС-3,  ак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олненных работ КС-2 и предоставления Подрядчиком счета-фактуры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Ш. ПРАВА И ОБЯЗАННОСТИ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обязаны в своей деятельности, связанной с исполнением настоящего договора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ководствоваться Правилами содержания общего имущества в многоквартирном доме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ми и нормами технической эксплуатации жилищного фонд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ением об   организации и проведении реконструкции, ремонта и техн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служивания зданий  (ВСН 58-88) и другими методическими, нормативными актам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гулирующими вопросы управления, эксплуатации, ремонта объектов и техн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луживания инженерного оборудования, а также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медленно   заявить   Подрядчику   при   осуществлении   контроля   и   надзора   з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м работ об обнаруженных отступлениях от условий договора, которые могу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худшить качество работы, или иных недостатк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 получения от Подрядчика сообщения об окончании промежуточного этапа раб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мотреть и принять выполненные Подрядчиком работы по акту, подписанному обе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ронами.</w:t>
      </w:r>
    </w:p>
    <w:p>
      <w:pPr>
        <w:pStyle w:val="Normal"/>
        <w:shd w:fill="FFFFFF" w:val="clear"/>
        <w:spacing w:lineRule="auto" w:line="240" w:before="14" w:after="0"/>
        <w:ind w:right="-23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.2.3.Оплатить Подрядчику выполненную работу в объемах и в сроки, установл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spacing w:lineRule="auto" w:line="240" w:before="14" w:after="0"/>
        <w:ind w:right="-23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.4. Придомовую территорию передать Подрядчику по акту в проект производства рабо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5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казчик вправ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14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уществлять контроль и технический надзор за ходом и качеством выпол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ы, соблюдением сроков выполнения, качеством используемых    Подрядчи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ал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азаться от исполнения договора и потребовать возмещения убытков, если Подрядчик</w:t>
        <w:br/>
        <w:t>своевременно не приступает к исполнению работ по договору или выполняет работу настольк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ленно, что окончание ее к сроку становится явно невозмож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ъявить требования, связанные с недостатками результата работ, обнаруженные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чение гарантийного срока (36 месяце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не устранения Подрядчиком недостатков работ, обнаруженных в предела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рантийного срока, устранить эти недостатки своими силами или поручить их устран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етьим лицам, за счет Подрядчика и потребовать от Подрядчика возмещения убытков либо</w:t>
        <w:br/>
        <w:t>воспользоваться иными правами, предоставленными Заказчику на основании действую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5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бовать уплаты Подрядчиком неустойки согласно п.8.3. настоящего договор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е нарушения срока выполнения работ, установленного п. 1.2. договор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дрядчик 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 начала работ получить согласование Заказчика на применяемые материалы</w:t>
        <w:br/>
        <w:t>для выполнения работ п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 начала производства работ необходимо произвести вынос границ земельного участка в нату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изводить геодезические вертикальные съемки после демонтажа существующего покрытия, по окончании работ и включить данные геодезические схемы в состав исполнительной документации согласно РД 11-02-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твердить проектно-сметную документацию Заказчиком, согласовать уполномоченным собственником многоквартирного дома (согласно протокола решения собственников) и подрядной организ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кладывать в исполнительную документацию фотоматериалы производства работ на каждом этапе выполнения с отражением на них толщины слоя песка, щебня, нижнего и верхнего слоя асфальтобет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 отсутствии проекта на благоустройство, в случае если толщина асфальта превышает 10 см, а толщина щебня превышает 15 см, дать техническое обоснование по превышению данных сло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0" w:right="-23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воими силами и средствами выполнить все работы по настоящему договор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о сметной документ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ть   выполнение   необходимых   мероприятий   и   требований   по   техник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сти, пожарной безопасности, соблюдать требования законодательства об охран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жающей среды при выполнении работ по настоящему договору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4.4.Исполнять полученные в ходе выполнения   работ требования Заказчика, если они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тиворечат условиям настоящего договора и не представляют собой вмешательство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еративно-хозяйственную деятельность Подрядчика.</w:t>
      </w:r>
    </w:p>
    <w:p>
      <w:pPr>
        <w:pStyle w:val="Normal"/>
        <w:shd w:fill="FFFFFF" w:val="clear"/>
        <w:spacing w:lineRule="auto" w:line="240" w:before="5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3.4.5.Устранять в установленные сроки своими силами и за свой счет все недостат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ной   работы;   наличие   недостатков   и   сроки   их   устранения   фиксиру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вусторонним актом.   При   отказе Подрядчика от составления или подписания а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наруженных недостатков для их подтверждения Заказчик составляет   соответствующ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 по   фиксированию   недостатков   и   их   характера   с   привлечением   независим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ециалистов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4.6.Письменно   информировать   Заказчика      о   заключении   договоров   субподряда  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ированными    организациями,    привлекаемыми   для    выполнения   работы  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ему договору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3.4.7.Уведомлять в письменной форме (письмо,   факсограмма) либо телефонограмм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азчика об окончании работ по ремонту объекта в течение следующего за оконча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 рабочего дня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4.8. Ежемесячно,    до    25    числа   текущего    месяца,    предоставлять    Заказчику    акт выполненных   работ   КС-2,   и   до    01    числа   месяца   предоставлять   справку   КС-3   с приложением счета-фактуры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4.9. Сдать в срок, предусмотренный п. 1.2 договора, Заказчику результат работы по ак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чей    комиссии с предоставлением исполнительной документации по объектам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4.10. Вывезти до дня подписания акта рабочей комиссии за пределы объек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ие Подрядчику строительные материалы, машины, оборудование и друг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, а также вывезти своими силами строительный мусор на полигон в соотве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установленными требованиями и нормами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5.Подрядчик вправе:</w:t>
      </w:r>
    </w:p>
    <w:p>
      <w:pPr>
        <w:pStyle w:val="Normal"/>
        <w:shd w:fill="FFFFFF" w:val="clear"/>
        <w:spacing w:lineRule="auto" w:line="240" w:before="5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5.1. Самостоятельно определять способы выполнения работ, предусмотренных п. 1.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40" w:before="264" w:after="0"/>
        <w:ind w:right="-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. СДАЧА И ПРИЕМКА РАБО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азчик,   получивший   сообщение   Подрядчика   посредством   письма,   факса   ил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ефонограммы о готовности к сдаче результата выполненной работы   организовыв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емку выполненных работ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5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дача результата работы Подрядчиком по форме КС-2 производится до 25чис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кущего месяца и 01 числа месяца следующего за отчетным  по  форме  КС-3.  Прием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енных работ Заказчиком оформляется актом рабочей комисс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казчик вправе отказаться от приемки результата работы в случае обнаруж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ков,    которые    исключают    возможность    использования    этого    результата.</w:t>
        <w:br/>
        <w:t>Обнаруженные недостатки отображаются Заказчиком в письменной форме, и Подрядчику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навливается     срок для их устранения. При этом Подрядчик от ответственности з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е срока выполнения работ не освобождается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. РАСПРЕДЕЛЕНИЕ РИСКОВ МЕЖДУ СТОРОНАМ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к случайной гибели материалов и оборудования несет Подря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к случайной гибели или случайного повреждения результата выполненной работы д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емки его Заказчиком несет Подря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просрочке передачи или приемки результата работы риск случайной гибели ил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реждения результата выполненной работы несет сторона, допустившая просрочку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ГАРАНТИИ КАЧЕСТВА   ВЫПОЛНЕННЫХ РАБОТ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Гарантии качества распространяются на все конструктивные элементы и работы, выполненные   Подрядчиком  по договор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рантийный срок нормальной эксплуатации объекта и входящих в него инженер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,   оборудования,   материалов   и   работ   устанавливается   36   месяцев   со   дн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ния сторонами акта приемки готового к эксплуатации объ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в период гарантийной эксплуатации объекта обнаружатся дефекты, допущенны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  вине   Подрядчика,   то   Подрядчик   обязан   их   устранить   за   свой   счет   и   в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гласованные с Заказчиком сроки. Для участия в составлении акта, фиксирующе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фекты, согласования порядка и сроков их устранения Подрядчик обязан направить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воего  представителя не позднее 2 дней со дня получения письменного извещен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азчика.  Гарантийный срок  в  этом случае продлевается соответственно на период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ранения дефек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казанные гарантии не распространяются на случаи преднамеренного повреж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а со стороны Заказчика и третьи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тказе Подрядчика от составления или подписания акта обнаруженных дефект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   составляет   односторонний   акт   на   основе   квалифицированной   экспертизы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ной им за свой сч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течение гарантийного срока законом или иным правовым актом будет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новлен более длительный гарантийный срок по сравнению с гарантийным сроком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ным в п.6.2. настоящего договора, то гарантийный срок будет считатьс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ленным на соответствую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СКРЫТЫЕ РАБОТЫ</w:t>
      </w:r>
    </w:p>
    <w:p>
      <w:pPr>
        <w:pStyle w:val="Normal"/>
        <w:shd w:fill="FFFFFF" w:val="clear"/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1. Работы, подлежащие закрытию, должны приниматься представителем Заказчик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рядчик приступает к выполнению последующих работ только после приемки Заказч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рытых   работ   и   составления   актов   освидетельствования   этих   работ.   Подрядчик, в</w:t>
      </w:r>
    </w:p>
    <w:p>
      <w:pPr>
        <w:pStyle w:val="Normal"/>
        <w:shd w:fill="FFFFFF" w:val="clear"/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сьменном виде, заблаговременно уведомляет представителя Заказчика о необход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промежуточной приемки выполненных работ, подлежащих закрытию, н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зднее, чем за 2 календарных дня до начала проведения этой приемки. Если представитель Заказчика не явится к указанному сроку проведения промежуточной приемки выполне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, подлежащих закрытию, то Подрядчик составляет односторонний акт и счит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ы принятыми, при этом ответственность за качество выполненных работ с Подрядч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нимается. Вскрытие работ в этом случае по требованию Заказчика производится за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чет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2. Готовность принимаемых скрытых работ подтверждается подписанием представителем Заказчика и Подрядчиком актов освидетельствования скрытых работ.</w:t>
      </w:r>
    </w:p>
    <w:p>
      <w:pPr>
        <w:pStyle w:val="Normal"/>
        <w:shd w:fill="FFFFFF" w:val="clear"/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ядчик несет ответственность за недостатки выполненных работ, возникшие по 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не и обнаруженные в пределах гарантийного срока, а также за нарушение как начального,</w:t>
        <w:br/>
        <w:t>так и конечного сроков выполнения работ на каждом объек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устранения в указанный Заказчиком срок недостатков выполненной работ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рядчик возмещает Заказчику расходы на устранение недостатков третьими лицами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ые убы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-23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рядчик обязан уплатить Заказчику штраф в размере 1% от цены настоящего договора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устойку в размере 0,1% от стоимости просроченных выполнением работ за каждый день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рочки включая день окончания работ по настоящему договору.</w:t>
      </w:r>
    </w:p>
    <w:p>
      <w:pPr>
        <w:pStyle w:val="Normal"/>
        <w:shd w:fill="FFFFFF" w:val="clear"/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8.4.Ответственность за не обеспечение безопасных условий труда работающи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соблюдение требований, норм, правил и инструкций, допуск к выполнению раб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ного персонала, за несчастные случаи, происшедшие с работниками Подрядчи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ет Подрядчик.</w:t>
      </w:r>
    </w:p>
    <w:p>
      <w:pPr>
        <w:pStyle w:val="Normal"/>
        <w:shd w:fill="FFFFFF" w:val="clear"/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5. Стороны несут имущественную ответственность за невыполнение взятых на себ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язательств по договору, в соответствии с его условиями и действующим законодательством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right="-232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right="-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роны освобождаются от ответственности за полное или частичное неисполнение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язательств  по  настоящему договору,  если  оно  явилось  следствием  обстоятельств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преодолимой   силы,   а  именно:   пожара,   наводнения,   землетрясения,   если   эт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стоятельства непосредственно повлияли на исполнение настоящего договора. При это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ок исполнения обязательств по данному договору отодвигается соразмерно времени, 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чение которого действовали такие обстоятельства.  Если эти  обстоятельства буду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олжаться более трех месяцев, то каждая сторона имеет право прекратить исполнение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настоящего договора, и в этом случае ни одна из сторон не будет иметь права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мещение убытков. Надлежащим подтверждением форс-мажорных обстоятельств 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равка торгово-промышленной палаты г. Сургу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юбые изменения и дополнения к настоящему договору имеют силу только в 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е, если 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рочное расторжение договора может иметь место по соглашению сторон либо п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аниям, предусмотренным действующим законодательством РФ. Сторона, решивш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торгнуть договор, направляет письменное уведомление другой стороне не менее чем за 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лендарных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расторжении договора по соглашению сторон Заказчик оплачивает стоимость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енной работы Подрядчику в объеме, определяемом ими совместно на основан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устороннего а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оры и разногласия, возникшие в связи с выполнением обязательств по договору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аются сторонами в претензио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недостижения   соглашения   в   досудебном   порядке   спор   передается   на рассмотрение Арбитражного суда ХМАО-Юг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-2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                                                                  ПОДРЯДЧИК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Уют»                                                                             ________________ «___________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 адрес: 628417,</w:t>
        <w:tab/>
        <w:t xml:space="preserve">                                               Юридический  адрес: 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менская область, ХМАО-Югра,  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ургут,ул.Студенческая, д. 14.</w:t>
        <w:tab/>
        <w:t xml:space="preserve">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(почтовый) адрес: 628417, </w:t>
        <w:tab/>
        <w:t xml:space="preserve">                     Фактический (почтовый) адрес: 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Тюменская область, ХМАО-Югра,   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ургут,ул. Студенческая, д. 14</w:t>
        <w:tab/>
        <w:t xml:space="preserve">                                  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1-84-89, 51-00-62 факс 31-84-89                                  Тел. 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860 214 85 20 КПП 860 201001                                    ИНН _____________ КПП 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/счет 40702810500050002484                                               Р/счет ____________________________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Ф-л ОАО ХАНТЫ-МАНСИЙСКИЙ БАНК г. Сургут      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600000000851                                                     к/с 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7144851                                                                        БИК 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yut@yandex.ru</w:t>
        </w:r>
      </w:hyperlink>
      <w:r>
        <w:rPr>
          <w:rFonts w:cs="Times New Roman" w:ascii="Times New Roman" w:hAnsi="Times New Roman"/>
          <w:lang w:val="en-US"/>
        </w:rPr>
        <w:t xml:space="preserve">                                                           E-mail: </w:t>
      </w:r>
      <w:r>
        <w:rPr>
          <w:lang w:val="en-US"/>
        </w:rPr>
        <w:t>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А.С. Давлетукаева                                ________________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    м.п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2"/>
    <w:lvlOverride w:ilvl="0">
      <w:startOverride w:val="3"/>
    </w:lvlOverride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4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ut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1:00Z</dcterms:created>
  <dc:creator>Akram</dc:creator>
  <dc:description/>
  <cp:keywords/>
  <dc:language>en-US</dc:language>
  <cp:lastModifiedBy>Akram</cp:lastModifiedBy>
  <dcterms:modified xsi:type="dcterms:W3CDTF">2016-05-20T07:23:00Z</dcterms:modified>
  <cp:revision>1</cp:revision>
  <dc:subject/>
  <dc:title/>
</cp:coreProperties>
</file>