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Heading1"/>
        <w:spacing w:lineRule="atLeast" w:line="12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ГОРО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(с изменениями от 05.03.2014 № 17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абзаце пятом  пункта 2.1. приложения к приказу слова «(далее – лицевой счет для учета  операций по получению и использованию субсидии на капитальные вложения)» заменить словами «(далее – лицевой счет для учета операций с субсидиями на капитальные вложения)».</w:t>
      </w:r>
    </w:p>
    <w:p>
      <w:pPr>
        <w:pStyle w:val="Normal"/>
        <w:ind w:firstLine="60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2.  Абзац пятый пункта 2.4. приложения к приказу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61 – лицевой счет для учета  операций с субсидиями  на капитальные влож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директора департамента                                                                   Т.Ю. 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4:00Z</dcterms:created>
  <dc:creator>tav</dc:creator>
  <dc:description/>
  <cp:keywords/>
  <dc:language>en-US</dc:language>
  <cp:lastModifiedBy>Чепель Наталья Михайловна</cp:lastModifiedBy>
  <cp:lastPrinted>2014-12-25T14:40:00Z</cp:lastPrinted>
  <dcterms:modified xsi:type="dcterms:W3CDTF">2014-12-25T08:49:00Z</dcterms:modified>
  <cp:revision>498</cp:revision>
  <dc:subject/>
  <dc:title/>
</cp:coreProperties>
</file>