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bookmarkStart w:id="0" w:name="sub_335001"/>
      <w:bookmarkEnd w:id="0"/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образования Администрации город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города от 13.12.2013 № 8993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азвитие образования города Сургу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/>
      </w:pPr>
      <w:bookmarkStart w:id="1" w:name="sub_335001"/>
      <w:bookmarkStart w:id="2" w:name="sub_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от 21.07.2014), решением Думы города от 27.12.2013 № 4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городского округа город Сургут на 2014 год и плановый период 2015 - 2016 годов» (с последующими изменениями), постановлением Администрации города от 17.07.2013 № 5159 «Об утверждении порядка принятия решений о разработке, формировании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от 13.12.2013 № 899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- 2016 годы» (с изменениями от 30.04.2014 № 2896, от 22.08.2014 № 5863, от 09.09.2014 № 6214) следующие изменения:</w:t>
      </w:r>
    </w:p>
    <w:p>
      <w:pPr>
        <w:pStyle w:val="Normal"/>
        <w:numPr>
          <w:ilvl w:val="1"/>
          <w:numId w:val="6"/>
        </w:numPr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4 приложения к постановлению изложить в ново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Раздел 4. Механизм реализации муниципальной программы, система организации контроля за исполнением муниципальной программы «Развитие образования в городе Сургуте на 2014 – 2016 годы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реализацией программы, контроль за ходом реализации программы, координацию действий администратора и соадминистраторов по реализации программы осуществляет куратор программы - заместитель главы Администрации города Сургута, курирующий социальную сфе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руководство реализацией программы осуществляется рабочей группой, состав которой утверждается муниципальным правовым актом Администрации гор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рограммой и оперативный контроль за ходом ее реализации обеспечивается департаментом образования Администрации города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овместно с соадминистраторами программы - департаментом городского хозяйства, департаментом архитектуры и градостроительства Администрации города, в рамках установленной сферы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Администратор муниципальной программы обеспечивает эффективное взаимодействие с соадминистраторами в ходе реализации программы, вносит необходимые изменения в программу, в том числе и по предложениям соадминистраторов программы в порядке, установленном пунктом 8 приложения к постановлению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.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Администратор и соадминистраторы программы каждый в своей части в рамках установленных полномочий несут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качественное выполнение реализуемых мероприятий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достижение показателей результатов реализации программы как по годам, так и в целом за весь период реализации программы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- соблюдение сроков предоставления и качества подготовки отчетов об исполнен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утверждения муниципального задания на оказание муниципальных услуг бюджетным, автономным учреждениям, подведомственным департаменту образования, предоставления указанным учреждениям субсидий на выполнение муниципального задания, субсидий на иные цели в установленном порядке в соответствии с объемами бюджетных ассигнований, утвержденными решением Думы города о бюджете городского округа город Сургут, и требованиями Бюджетного кодекса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утверждения бюджетных ассигнований, лимитов бюджетных обязательств департаменту образования, департаменту городского хозяйства Администрации города, муниципальным казенным учреждениям, подведомственным департаменту образования, МКУ «ДЭАЗиИС»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реализации бюджетных инвестиций на осуществление капитальных вложений в форме приобретения объектов общего образования, предназначенных для размещения дошкольных и общеобразовательных организаций муниципальной собственности. Приобретение объектов недвижимого имущества для размещения образовательных учреждений осуществляется департаментом архитектуры и градостроительства Администрации города за счет средств муниципального бюджета и субсидий автономного округа в соответствии с условиями государственной программы «Развитие образования в Ханты-Мансийском автономном округе - Югре на 2014-2020 годы» с рассрочкой платежа до 3-х лет. При доведении лимитов бюджетных обязательств автономного округа в размере 100% от уровня софинансирования, оплата по муниципальному контракту осуществляется единовременно в текущем финансовом году. Приобретение объектов недвижимого имущества осуществляется в соответствии с пунктом 31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редоставления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, на возмещение затрат на организацию функционирования лагеря с дневным пребыванием детей негосударственным общеобразовательным учреждениям</w:t>
      </w:r>
    </w:p>
    <w:p>
      <w:pPr>
        <w:pStyle w:val="Style43"/>
        <w:widowControl w:val="false"/>
        <w:numPr>
          <w:ilvl w:val="0"/>
          <w:numId w:val="3"/>
        </w:numPr>
        <w:autoSpaceDE w:val="false"/>
        <w:ind w:left="0" w:firstLine="567"/>
        <w:rPr/>
      </w:pPr>
      <w:r>
        <w:rPr>
          <w:spacing w:val="-7"/>
          <w:szCs w:val="28"/>
        </w:rPr>
        <w:t>реализации бюджетных инвестиций в объекты капитального строительства, реконструкции (с элементами реставрации, технического перевооружения) муниципальной собственности, в том числе в рамках</w:t>
      </w:r>
      <w:r>
        <w:rPr>
          <w:bCs/>
          <w:spacing w:val="-7"/>
          <w:szCs w:val="28"/>
        </w:rPr>
        <w:t xml:space="preserve"> государственной программы «Развитие образования в Ханты-Мансийском автономном округе - Югре на 2014-2020 годы»</w:t>
      </w:r>
      <w:r>
        <w:rPr>
          <w:spacing w:val="-7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, их содержание и объемы финансирования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ценка эффективности и результативности программы учитывает, во-первых, степень достижения целей и решения задач программы в целом и ее подпрограмм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ожидаемых непосредственных результатов их реализ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ониторинг результатов реализации мероприятий программы организуется администратором программы (департаментом образования) путем сбора, обработки, анализа статистической, справочной и аналитической информации о результатах реализации мероприятий программы и оценки достигнутых результатов. Данная оценка производится на основании системы целевых показателей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приятий  программы  от  соадминистраторов 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тоги оценки полученных результатов, проведенной на основании системы целевых показателей программы, отражаются в отчетности о реализации программы, а также в иных документах, описывающих реализацию программы.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ы  мониторинга  реализации  программы  используются   куратором программы,  администратором,  соадминистраторами  программы  при  принятии управленческих  решений  в  процессе  выполнения  мероприятий 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 целях  подготовки  отчетности  о  реализации  программы соадминистраторы представляют администратору по форме,  установленной муниципальным  правовым  актом,  годовой  отчет  об  исполнении        мероприятий программы  в  разрезе подпрограмм  и  показателей  результатов  реализации программы, непосредственно связанной с их деятельностью, в срок до 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враля года, следующего за отчетным финансовым годом. Администратор представляет годовой отчет об исполнении программы в департамент по экономической политике Администрации города в срок до 5 февраля года, следующего за отчетным финансовым годом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просу администратора соадминистраторами предоставляется в течение года отчетность, информация о ходе реализации программы в сроки и по формам, установленным администратором»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2"/>
      </w:tblGrid>
      <w:tr>
        <w:trPr/>
        <w:tc>
          <w:tcPr>
            <w:tcW w:w="478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1002"/>
      <w:bookmarkStart w:id="5" w:name="sub_7"/>
      <w:bookmarkStart w:id="6" w:name="sub_1002"/>
      <w:bookmarkEnd w:id="5"/>
      <w:bookmarkEnd w:id="6"/>
    </w:p>
    <w:p>
      <w:pPr>
        <w:pStyle w:val="Normal"/>
        <w:numPr>
          <w:ilvl w:val="0"/>
          <w:numId w:val="0"/>
        </w:numPr>
        <w:ind w:firstLine="1899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1899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firstLine="18995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1899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№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«Развитие образования города Сургута на 2014 - 201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59"/>
        <w:gridCol w:w="1701"/>
        <w:gridCol w:w="283"/>
        <w:gridCol w:w="1560"/>
        <w:gridCol w:w="1701"/>
        <w:gridCol w:w="1984"/>
        <w:gridCol w:w="2268"/>
        <w:gridCol w:w="2788"/>
        <w:gridCol w:w="1275"/>
        <w:gridCol w:w="1134"/>
        <w:gridCol w:w="1134"/>
        <w:gridCol w:w="2174"/>
      </w:tblGrid>
      <w:tr>
        <w:trPr>
          <w:trHeight w:val="54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RANGE!A1%3AK17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bookmarkEnd w:id="8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-рования – всего,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(администратор или соадминистратор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</w:tc>
      </w:tr>
      <w:tr>
        <w:trPr>
          <w:trHeight w:val="197" w:hRule="atLeast"/>
        </w:trPr>
        <w:tc>
          <w:tcPr>
            <w:tcW w:w="14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казываемых муниципальных услуг, по отношению к количеству муниципальных услуг, утвержденных реестром, ответственным за оказание которых является департамент образова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реждений, в отношении которых департамент образования выполняет функции куратор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</w:tr>
      <w:tr>
        <w:trPr>
          <w:trHeight w:val="197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веденных в эксплуатацию объектов дошкольного, общего образования по окончании строительства, приобретенных объектов недвижимого имущества для размещения дошкольных, общеобразовательных учрежде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</w:tc>
      </w:tr>
      <w:tr>
        <w:trPr>
          <w:trHeight w:val="555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в части условий оказания услуги</w:t>
            </w:r>
          </w:p>
        </w:tc>
      </w:tr>
      <w:tr>
        <w:trPr>
          <w:trHeight w:val="197" w:hRule="atLeast"/>
        </w:trPr>
        <w:tc>
          <w:tcPr>
            <w:tcW w:w="14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</w:t>
            </w:r>
          </w:p>
        </w:tc>
      </w:tr>
      <w:tr>
        <w:trPr>
          <w:trHeight w:val="197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дошкольных учреждений, введенных в эксплуатацию по окончании строительства, после приобретения объектов недвижим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оставление субсидии на выполнение муниципального задания и на иные цели подведомственным учреждениям, оказывающим муниципальную услугу «Дошкольное образование в образовательных учреждениях, реализующих основную образовательную программу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 986 857 7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532 194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573 354 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881 308 6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исленность воспитанников, получающих муниципальную услугу «Дошкольное образование в образовательных учреждениях, реализующих основную образовательную программу дошкольного образования», на конец года, чел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 5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 5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0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086</w:t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254 161 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972 493 77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996 310 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285 357 8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3 638 303 52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12 549 7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12 536 5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13 217 1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1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других источников (родительс-кой платы за присмотр и уход за детьм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94 392 6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7 150 7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4 508 2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2 733 6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воренных запросов на оказание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, по отношению к общему количеству указанных запросов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8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8,3</w:t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образовательных учреждений,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, по отношению к общему количеству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ённость потребителей качеством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, не менее, баллов (по 10-ти бальной шк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,6</w:t>
            </w:r>
          </w:p>
        </w:tc>
      </w:tr>
      <w:tr>
        <w:trPr>
          <w:trHeight w:val="256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. Сургута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наказов избирателей депутатам Думы ХМАО-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2. Обеспечение комплексного содержания зданий муниципальных образовательных учреждений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5 741 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8 86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7 416 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9 458 6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ля муниципальных бюджетных образовательных учреждений, реализующих основную образовательную программу дошкольного образования, в которых обеспечено 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5 741 24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8 865 6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7 416 9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9 458 6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реализующих основную образовательную прог-рамму дошкольного образования, в которых проведен капитальный ремонт зда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реализующих основную образовательную прог-рамму дошкольного образования, в которых проведен выборочный текущий ремонт зданий, благоустройство террито-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1.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 972 598 9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901 059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860 771 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210 767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57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254 161 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972 493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996 310 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285 357 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624 044 7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581 415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499 953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542 675 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других исто-чников (ро-дительской платы за при-смотр и уход за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94 392 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7 150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4 508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2 733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1. Выполнение работ по строительству объектов дошкольного образования детского сада «Золотой ключик» ул. Энтузиастов, 51/1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8 22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 6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 56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веденных в эксплуатацию по окончании строительства объектов дошкольного образовани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3 40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5 29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8 10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 82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 3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4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.2.2.  Приобретение объектов недвижимого имущества для размещения дошко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0 077 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0 667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 720 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 688 6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риобретенных объектов недвижимого имущества для размещения дошкольных учреждений - всего, ед.,                                                                            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7 442 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33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 720 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 688 6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1. Детский сад в микрорайоне ПИКС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 57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 687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889 5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иобретение детского сада в микрорайоне ПИКС г. Сургу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 57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 687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 889 5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2. Детский сад на 300 мест в 5А микрорайоне г. Сургута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6 734 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0 667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33 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33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5А микрорайоне г.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 100 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33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33 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33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3. Детский сад в микрорайоне 37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 692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 692 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микрорайоне 37 г.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 692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 692 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4. Детский сад на 350 мест в 40 микрорайоне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 381 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 381 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40 микрорайоне г.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 381 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 381 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5. Детский сад № 2 на 300 мест в микрорайоне 38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692 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692 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иобретение детского сада № 2 в микрорайоне 38 г. Сургу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0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692 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692 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8 306 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4 330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 286 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 688 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54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6 040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7 93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8 10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265 9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 399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 177 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 688 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по подпрограмме 1. «Дошкольное образование в образовательных учрежде-ниях, реализующих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500 905 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245 390 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948 058 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307 455 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630 201 8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290 425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054 419 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285 357 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76 310 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607 814 7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529 131 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639 364 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24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других источников (родительс-кой платы за присмотр и уход за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94 392 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7 150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4 508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2 733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программа 2. «Общее и дополнительное образование в общеобразовательных учреждениях»</w:t>
            </w:r>
          </w:p>
        </w:tc>
      </w:tr>
      <w:tr>
        <w:trPr>
          <w:trHeight w:val="596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оказания муниципальной услуги «Общее и дополнительное образование в общеобразовательных учреждениях»</w:t>
            </w:r>
          </w:p>
        </w:tc>
      </w:tr>
      <w:tr>
        <w:trPr>
          <w:trHeight w:val="1128" w:hRule="atLeast"/>
        </w:trPr>
        <w:tc>
          <w:tcPr>
            <w:tcW w:w="14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, не более,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довлетворенных запросов на оказание муниципальной услуги «Общее и дополнительное образование в общеобразовательных учреждениях», по отношению к общему количеству указанных запрос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ъектов общего образования, введенных в эксплуатацию по окончании строительства, после приобретения объектов недвижим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.1.1.Предоставление субсидии на выполнение муниципального задания и на иные цели подведомственным учреждениям, оказывающим муниципальную услугу «Общее и дополнительное образование в общеобразовательных учреждения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710 140 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193 658 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510 411 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006 069 5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исленность обучающихся, получающих муниципальную услугу «Общее и дополнительное образование в общеобразовательных учреждениях» на конец года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 706</w:t>
            </w:r>
          </w:p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 5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 2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 281</w:t>
            </w:r>
          </w:p>
        </w:tc>
      </w:tr>
      <w:tr>
        <w:trPr>
          <w:trHeight w:val="181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936 796 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928 577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256 209 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52 010 3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73 343 3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5 081 44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 202 7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 059 2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 общеобразовательных учреждений в общей численности детей 7 – 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получающих услугу по дополнительному образованию в общеобразовательных учреждениях, по отношению к общей численности обучающихся муниципальных общеобразователь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разовательных учреждений, реализующих федеральные государственные стандарты начального общего образования нового поколения, по отношению к общему количеству муниципальных общеобразовательных учреждений, имеющих начальные класс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разовательных учреждений, реализующих федеральные государственные стандарты основного общего образования нового поколения, по отношению к общему количеству муниципальных общеобразовательных учреждений, имеющих 5 - 9 класс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имеющих отметки «4» и «5» по итогам учебного года, по отношению к общей численности обучаю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имеющих положительные отметки по итогам учебного года, по отношению к общей численности обучаю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вовлеченных в деятельность органов ученического самоуправления, детских общественных объединений, по отношению к общей численности обучаю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разовательных учреждений, в которых проводится организационное, методическое сопровождение процесса внедрения социальных педагогических технологий, предоставляющих возможность обучающимся получать социальные практики, формировать ключевые компетенции современного человека, необходимые для жизни в гражданском обществе, по отношению к общему количеству общеобразователь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ённость потребителей качеством оказываемой муниципальной услуги «Общее и дополнительное образование в общеобразовательных учреждениях», не менее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ов (по 10-ти бальной шкале)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чеством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честв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го образовани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численности учителей в возрасте до 30 лет, по отношению к общей численности учителей общеобразователь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работников, прошедших в течение года повышение квалификации и переподготовку, по отношению к общей численности педагогических работников общеобразовательных учреждений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2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к среднемесячной заработной плате в Ханты-Мансийском автономном округе – Югре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9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наказов избирателей депутатам Думы ХМАО-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</w:t>
            </w:r>
          </w:p>
        </w:tc>
      </w:tr>
      <w:tr>
        <w:trPr>
          <w:trHeight w:val="14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реализующих мероприятия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наказов избирателей депутатам Думы ХМАО-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2. Предоставление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егосударственным общеобразовате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2 922 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 851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 771 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9 299 0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негосударственных общеобразовательных учреждений, получивших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5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57 718 15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 116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 037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7 564 3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204 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734 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734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734 7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.1.3. Обеспечение комплексного содержания зданий муниципальных образовательных учреждений, реализующих основную общеобразовательную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32 317 4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99 870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8 782 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3 664 2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ля муниципальных бюджетных образовательных учреждений, реализующих основную общеобразовательную программу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955 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955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184 361 8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1 914 8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8 782 7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3 664 2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щеобразовательных учреждений, в которых проведен капитальный ремонт зда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щеобразовательных учреждений, в которых проведен выборочный текущий ремонт зданий, благоустройство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 105 379 7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843 380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912 966 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349 032 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142 470 4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024 649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308 246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809 574 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962 909 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8 73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4 720 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9 458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</w:tr>
      <w:tr>
        <w:trPr>
          <w:trHeight w:val="6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 Приобретение объектов недвижимого имущества для размещения общеобразовате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84 015 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3 903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 849 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 262 7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риобретенных объектов недвижимого имущества для размещения общеобразовательных учреждений - всего, ед.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0 336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0 336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 678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 566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 849 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8 262 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1. Средняя общеобразовательная школа в 16 А микрорайоне г. Сург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 688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 688 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здания средней общеобразовательной школы в 16 А микрорайоне г. Сургут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 688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 688 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2. Школа – детский сад в микрорайоне 24 (200 учащ. / 100 мест) г. Сургута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 047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5 731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 157 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 157 9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школы – детского сада в микрорайоне 24 г.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 573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 573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3 473 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 157 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 157 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 157 9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3. Школа – детский сад № 1 в микрорайоне 38 (100 учащ. / 200 мес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 732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 732 7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школы – детского сада № 1 в микрорайоне 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 732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 732 7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4. Средняя общеобразовательная школа в микрорайоне 31 г. Сургута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2 989 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8 172 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408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408 6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средней общеобразовательной школы в микрорайоне 31 г.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5 763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5 76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 225 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408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408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408 6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5. Школа на 801 учащегося в 40 микрорайоне г. Сург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 558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282 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 275 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школы в 40 микрорайоне г. Сургу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 558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282 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 275 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2. Выполнение работ по строительству МБОУ СОШ № 10 (пристро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1 031 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 769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4 261 9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веденных в эксплуатацию по окончании строительства объектов общего образовани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1 031 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 769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4 261 9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3. Выполнение работ по строительству МБОУ СОШ № 20 (столов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 79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 79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веденных в эксплуатацию по окончании строительства объектов общего образовани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 79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 79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работ по строительству спортивных центров с универсальным игровым залом –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 00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веденных в эксплуатацию по оконча-нии строительства спор-тивных центров с универ-сальным игровым залом, ед.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 00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ртивный центр с универсальным игровым залом № 5 (МБОУ СО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 с углубленным изучением отдельных предме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едение в эксплуатацию по окончании строительства спортивного центра с универсальным игровым залом № 5 (МБОУ СОШ № 10 с углубленным изучением отдельных предмет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.2.4.2. Спортивный центр с универсальным игровым залом № 6 (МБОУ СО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75 000 0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едение в эксплуатацию по окончании строительства спортивного центра с универсальным игровым залом № 6 (МБОУ СОШ № 2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 00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101 838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3 903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5 409 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2 524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0 336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0 336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1 501 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 566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5 409 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2 524 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по подпрограмме 2. «Общее и дополнительное образование в общеобразовательных учреж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 207 217 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267 284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078 376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861 557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5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542 807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424 986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308 246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809 574 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664 410 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42 297 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70 130 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051 982 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программа 3. «Дополнительное образование в учреждениях дополнительного образования детей»</w:t>
            </w:r>
          </w:p>
        </w:tc>
      </w:tr>
      <w:tr>
        <w:trPr>
          <w:trHeight w:val="279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еализуемых общеобразовательных программ дополнительного образования в учреждениях дополнительного образования, подведомственных департаменту образова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довлетворенных запросов на оказание муниципальной услуги «Дополнительное образование в учреждениях дополнительного образования», по отношению к общему количеству указанных запросов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проектных работ на выполнение работ по строительству станции юных натуралистов в лесопарковой зоне междуречья р. Сайма,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1. Предоставление субсидии на выполнение муниципального задания и на иные цели подведомственным учреждениям, оказывающим муниципальную услугу «Дополнительное образование в учреждениях дополнительного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3 278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7 592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7 813 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7 873 1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исленность обучающихся, получающих муниципальную услугу «Дополнительное образование в учреждениях дополнительного образования», на конец года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 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6 2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87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87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9 401 7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 715 3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7 813 1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7 873 1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 в возрасте 5 – 18 лет, получающих услуги по дополнительному образованию в учреждениях дополнительного образования, подведомственных департаменту образования, по отношению к общей численности указанных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 учреждений дополнительного обра-зования, завершивших обучение по итогам учебно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икрорайонов города, в которых оказывается муниципальная услуга «Дополнительное образование в учреждениях дополнительного образования», по отношению к общему количеству микрорайонов гор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ённость потребителей качеством оказываемой муниципальной услуги «Дополнительное образование в учреждениях дополни-тельного образования», не менее, баллов (по 10-ти бальной шк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работников, прошедших в течение года повышение квалифика-ции и переподготовку, по отношению к общей численности педагогических работников учреждений дополнительного образования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. Сургуте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наказов избирателей депутатам Думы ХМАО-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, реализующих мероприятия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наказов избирателей депутатам Думы ХМАО-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</w:tr>
      <w:tr>
        <w:trPr>
          <w:trHeight w:val="254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2. Обеспечение комплексного содержания зданий муниципальных образовательных учреждений дополнительного образования детей, подведомственных департаменту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 310 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923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801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586 1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ля муниципальных бюджетных образовательных учреждений дополнительного образования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5 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25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 485 7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98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801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586 1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разовательных учреждений дополнительного образования, в которых проведен выборочный текущий ремонт зданий, благоустройство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3.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7 589 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6 515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614 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459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02 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02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2 887 4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 813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614 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459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3.2. Развитие инфраструктуры учреждений дополнительного образования детей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1. Выполнение проектных работ на выполнение работ по строительству станции юных натуралистов в лесопарковой зоне междуречья р. Сайма. Коррек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042 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42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ыполненных проектных работ на выполнение работ по строительству станции юных натуралистов в лесопарковой зоне междуречья р. Сайма, прое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042 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 042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 том числе: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042 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42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042 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 042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 по подпрограмме 3. «Дополнительное образо-вание в учреждениях допол-ните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9 631 9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 558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614 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459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02 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02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4 929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3 85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614 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5 459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программа 4. «Организация и обеспечение отдыха и оздоровления детей»</w:t>
            </w:r>
          </w:p>
        </w:tc>
      </w:tr>
      <w:tr>
        <w:trPr>
          <w:trHeight w:val="116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ь подпрограммы: сохранение качества организации и обеспечения отдыха и оздоровления детей</w:t>
            </w:r>
          </w:p>
        </w:tc>
      </w:tr>
      <w:tr>
        <w:trPr>
          <w:trHeight w:val="23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облюдения требований к качеству муниципальной услуги, закрепленных стандартом каче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4.1. Обеспечение оздоровления и занятости детей в каникулярный период</w:t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1.1. Предоставление субсидии на выполнение муниципального задания подведомственным учреждениям, оказывающим муниципальную услугу «Организация и обеспечение отдыха и оздоровления детей» в оздоровительных лагерях с дневным пребыванием детей, в палаточных лагерях на базе муниципальных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6 118 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 583 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 767 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 767 5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исленность детей, получающих муниципальную услугу «Организация и обеспечение отдыха и оздоровления детей» в оздоровительных лагерях с дневным пребыванием детей – всего, чел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в весенний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в летний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в осенни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 3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7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0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77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0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77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07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075</w:t>
            </w:r>
          </w:p>
        </w:tc>
      </w:tr>
      <w:tr>
        <w:trPr>
          <w:trHeight w:val="23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 699 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720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989 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989 4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3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 419 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 862 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778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778 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исленность детей, получающих муниципальную услугу «Организация и обеспечение отдыха и оздоровления детей» в палаточном лагер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довлетворенных запросов на оказание муниципальной услуги «Организация и обеспечение отдыха и оздоровления детей» в оздоровительных лагерях с дневным пребыванием детей, по отношению к общему количеству указанных запрос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ённость потребителей качеством оказываемой муниципальной услуги «Организация и обеспечение отдыха и оздоровления детей», не менее, баллов (по 10-ти бальной шк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4.1.2. Предоставление субси-дии на возмещение затрат на организацию функционирова-ния лагеря с дневным пребы-ванием детей негосударствен-ным общеобразовательным учрежд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3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0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1 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1 7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негосударственных общеобразовательных учреждений, получивших субсидии на возмещение затрат на организацию функционирования лагеря с дневным пребыванием детей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0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7 6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2 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2 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2 5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6 08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 6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9 2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9 2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детей, посещающих лагерь с дневным пребыванием детей на базе негосударственных общеобразовательных учрежде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7 021 9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 883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 069 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 069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50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 126 7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862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131 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131 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 895 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 020 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937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937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по подпрограмме 4. «Организация и обеспечение отдыха и оздоровле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7 021 9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 883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 069 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 069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69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 126 7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862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131 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 131 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 895 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 020 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937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 937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дпрограмма 5. «Функционирование департамента образования»</w:t>
            </w:r>
          </w:p>
        </w:tc>
      </w:tr>
      <w:tr>
        <w:trPr>
          <w:trHeight w:val="264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оличество муниципальных образовательных учреждений, в которых организовано предоставление дошкольного образования –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дошкольных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общеобразовательных учреждений, учреждений для детей дошкольного и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</w:t>
            </w:r>
          </w:p>
        </w:tc>
      </w:tr>
      <w:tr>
        <w:trPr>
          <w:trHeight w:val="1661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муниципальных образовательных учреждений, в которых организовано предоставление начального общего, основного общего, среднего общего образования (с учетом МУК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</w:t>
            </w:r>
          </w:p>
        </w:tc>
      </w:tr>
      <w:tr>
        <w:trPr>
          <w:trHeight w:val="1414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муниципальных образовательных учреждений дополнительного образования, в которых организовано предоставление дополни-тельного образова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14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муниципальных образовательных учреждений, подведомственных департаменту образования, на базе которых организованы в каникулярное время оздоровительные лагеря с дневным пребыванием детей, палаточные лагеря, не мене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45</w:t>
            </w:r>
          </w:p>
        </w:tc>
      </w:tr>
      <w:tr>
        <w:trPr>
          <w:trHeight w:val="803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1.1. Обеспечение деятельности департамента образования,  подведомствен-ных муниципальных казен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169 198 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3 894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7 651 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7 651 7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бюджетных, автономных образовательных учреждений, для которых сформировано муниципальное задание на оказание муници-пальных услуг, своевременно обеспеченных субсидией на выполнение муниципального задания, субсидиями на иные цели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5</w:t>
            </w:r>
          </w:p>
        </w:tc>
      </w:tr>
      <w:tr>
        <w:trPr>
          <w:trHeight w:val="105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167 752 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92 448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7 651 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7 651 7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2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44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4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учреждений, подведомственных департаменту образования, обеспеченных централизованным ведением бухгалтерского учета и отчетности, экономи-ческим сопровождением деятельности, по отношению к общей численности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3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учреждений, подведомственных департаменту образования, в которых отсутствуют случаи чрезвычайных ситуаций, по отношению к общей численности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довлетворенных запросов участников образовательного процесса в методическом, информационном сопровождении по отно-шению к общему количеству указанных запрос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дельных государственных полномочий, переданных в установленном порядке с уровня государст-венной власти Ханты-Мансийского автономного округа – Югры, исполненных своевременно и в полном объем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зовательных учреждений, оказываю-щих муниципальную услугу «Дошкольное образование в образо-вательных учреждениях, реализующих основную образовательную программу дошкольного образования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щеобразовательных учреждений, оказывающих муниципальную услугу «Общее и дополнительное образование в общеобразовательных учреждениях» в соот-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реждений дополнительного образования, оказы-вающих муниципальную услугу «Дополнительное образование в учреждениях допол-нительного образования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разовательных учреждений, на базе которых организованы в каникулярное время оздоровительные лагеря с дневным пребыванием детей,  палаточные лагеря, оказывающих муниципальную услугу «Организация и обеспечение отдыха и оздоровления детей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КУ «ИМЦ» обще-городских мероприятий, не мене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лановых показателей по расходам департамента образования в части средств местного бюджета за отчетный год, не мене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лановых назначений по доходам департамента образования (без учета безвозмездных поступлений) за отчетный год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–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–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 –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до 105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просроченной кредиторской задолженности, да 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254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мероприятий, реализованных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2. Организация и финан-совое обеспечение подвоза обучающихся, проживающих в отдаленных микрорайонах города, на учебные занятия в муниципальные общеоб-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4 570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85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856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856 7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общеобразовательных учреждений, в которые осуществляется подвоз обучающихся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4 570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85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856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 856 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3. Финансовое обеспече-ние и выплата стипендий им. А.С. Знаменского учащимся муниципальных образова-тельных учреждений города Сургута за отличные успехи в учебе, за достижение высоких показателей в интеллектуальной, научной, творческой деятельности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остижение высоких результатов в соревнователь-ной деятельности, назначенных приказом департамент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 528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7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76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76 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общеобразовательных учреждений, учреждений дополни-тельного образования, получающих стипендии им. А.С. Знаменского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 528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7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76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176 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. Организация и финан-совое обеспечение техничес-кого обслуживания компью-терной и копировально-множительной техники в муниципальных обра-зовательных учреждениях, подведомственных департа-мент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784 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056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36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364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образовательных учреждений, подведомственных департаменту образования, в которых организовано техническое обслуживание компьютерной и копировально-множительной техники, по отношению 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784 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056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36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364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5. Обеспечение комплек-сного содержания зданий муниципальных казенных учреждений, подведомственных департамент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083 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277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007 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798 7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униципальных казенных учреждений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083 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277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 007 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 798 7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отдельным мероприятиям задачи 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73 164 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9 261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2 056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 847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44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44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71 718 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7 815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2 056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 847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22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. Финансовое обеспече-ние предоставления завтра-ков и обедов в учебное время обучающимся муниципальн-ых общеобразовательных учреждений, привлекающих для организации питания предприятия общественного питания, в рамках исполнения переданного отдельного государстве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33 473 9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2 439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3 358 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7 676 1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 очной формы обучения, обеспеченных завтраками и обедами в учебное время, по отношению к общей численности указанных обучающихся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33 473 9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2 439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3 358 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77 676 1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2. Финансовое обеспече-ние организации отдыха и оздоровления детей, прожи-вающих на территории муни-ципального образования, в организациях, обеспечиваю-щих отдых и оздоровление детей на территории округа и за его пределами, в рамках исполнения переданного отдельного государстве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8 35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 6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 166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 545 9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енных для детей в возрасте от 6 до 17 лет путёвок в организации, обеспечивающие отдых и оздоровление детей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5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8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79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7</w:t>
            </w:r>
          </w:p>
        </w:tc>
      </w:tr>
      <w:tr>
        <w:trPr>
          <w:trHeight w:val="282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8 35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 6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 166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 545 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3. Финансовое обеспече-ние организации начисления и выплаты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в рамках испол-нения переданного отдельно-го государстве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1 777 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5 047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6 027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0 702 4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явителей,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по отношению к общему количеству заявителей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1 777 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5 047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6 027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0 702 4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отдельным мероприятиям задачи 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703 605 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8 129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8 551 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6 924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61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703 605 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8 129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8 551 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6 924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одпрограмме 5. «Функционирование департамента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976 770 0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37 390 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90 607 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048 771 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705 051 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9 575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8 551 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6 924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271 718 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7 815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2 056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 847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 371 546 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 679 506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 245 726 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446 314 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945 889 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 242 551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956 348 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46 989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 331 264 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089 80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924 869 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316 591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10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других источников (родительс-кой платы за присмотр и уход за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94 392 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7 150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4 508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2 733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администратора –департамента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 473 907 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916 293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 345 020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 212 592 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120 731 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475 502 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898 239 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 746 989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 258 782 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093 639 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082 273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082 870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других источников (родительс-кой платы за присмотр и уход за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094 392 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47 150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4 508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82 733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соадминистратора – департамента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255 453 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2 937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 008 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4 507 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 780 6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 780 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206 672 6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34 156 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 008 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4 507 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соадминистратора – департамент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642 186 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80 276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2 696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9 213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межбюджет-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76 377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8 26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8 10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5 809 4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 008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4 587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9 213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9" w:name="sub_1002"/>
      <w:bookmarkStart w:id="10" w:name="sub_1001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>Примечание: * Стоимость объекта в целях заключения муниципального контракта учитывается в соответствии с распоряжением Правительства ХМАО-Югры от 25.07.2014 № 424-рп «Об утверждении Перечня объектов капитального строительства общего образования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 для размещения дошкольных и (или) общеобразовательных организаций муниципальной собственности, с указанием пообъектного объема их финансирования на 2014 год и на плановый период 2015 и 2016 годов» (с изменениями от 09.09.2014 № 501-рп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субсидий из бюджета автономного округа на 2015-2016 годы, утвержденный вышеуказанным распоряжением, отражен в таблице 1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потребность в объеме бюджетных ассигнований для реализации программных мероприятий муниципальной программы «Развитие образования города Сургута на 2014-2016 годы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81"/>
        <w:gridCol w:w="1986"/>
        <w:gridCol w:w="1746"/>
        <w:gridCol w:w="1691"/>
        <w:gridCol w:w="1638"/>
        <w:gridCol w:w="2235"/>
        <w:gridCol w:w="3398"/>
        <w:gridCol w:w="923"/>
        <w:gridCol w:w="922"/>
        <w:gridCol w:w="922"/>
        <w:gridCol w:w="1843"/>
      </w:tblGrid>
      <w:tr>
        <w:trPr>
          <w:tblHeader w:val="true"/>
          <w:trHeight w:val="378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(администратор или соадминистратор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й результат реализации муниципальной программы</w:t>
            </w:r>
          </w:p>
        </w:tc>
      </w:tr>
      <w:tr>
        <w:trPr>
          <w:tblHeader w:val="true"/>
          <w:trHeight w:val="836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 города Сургута на 2014 - 2016 годы»</w:t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результатов реализации муниципальной програм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веденных в эксплуатацию объектов дошкольного, общего образования по окончании строительства, приобретенных объектов недвижимого имущества для размещения дошкольных, общеобразовательных учреждений, 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«Дошкольное образование в образовательных учреждениях, реализующих программу дошкольного образования» </w:t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результатов реализации муниципальной програм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дошкольных учреждений, введенных в эксплуатацию по окончании строительства, после приобретения объектов недвижимости, 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.2.2.  Приобретение объектов недвижимого имущества для размещения дошко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242 179 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520 290 5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721 889 23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риобретенных объектов недвижимого имущества для размещения дошкольных учреждений - всего, ед., в том числе: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137 423 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464 995 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672 427 92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 756 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 294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 461 30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1. Детский сад в микрорайоне ПИКС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0 164 0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1 762 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8 401 85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иобретение детского сада в микрорайоне ПИКС г. Сургута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0 164 0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1 762 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8 401 85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2. Детский сад на 300 мест в 5А микрорайоне г.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5 268 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микрорайоне 5А г.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5 268 4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2 634 2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3. Детский сад в микрорайоне 37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микрорайоне 37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4. Детский сад на 350 мест в 40 микрорайоне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5 821 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5 821 54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микрорайоне 40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5 821 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5 821 54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5. Детский сад № 2 на 300 мест в 38 микрорайоне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иобретение детского сада № 2 в микрорайоне 38 г. Сургута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765" w:leader="none"/>
              </w:tabs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6. Детский сад № 1 на 300 мест в микрорайоне № 24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2 002 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 001 4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 001 43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№ 1 в микрорайоне № 24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8 951 3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8 951 35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 100 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50 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20 07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7. Детский сад в микрорайоне №30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2 002 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 001 4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 001 43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микрорайоне № 30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8 951 3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8 951 35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 100 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50 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20 07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8. Детский сад в микрорайоне 20А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82 002 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 001 4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 001 43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в микрорайоне 20А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57 902 7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8 951 3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8 951 35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 100 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50 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 020 07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9. Детский сад по ул. Профсоюзов, д. 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6 667 8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6 667 8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детского сада по ул. Профсоюзов, д. 3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 834 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0 834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833 3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833 3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2.2.10. Детский сад в микрорайоне 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2 443 7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6 221 8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6 221 86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детского сада в микрорайоне 4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5 821 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2 910 7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2 910 77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 622 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311 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311 09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242 179 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520 290 5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721 889 2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135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 137 423 7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464 995 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672 427 9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 756 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 294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 461 3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2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Общее и дополнительное образование в общеобразовательных учреждениях»</w:t>
            </w:r>
          </w:p>
        </w:tc>
      </w:tr>
      <w:tr>
        <w:trPr>
          <w:trHeight w:val="1692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показатель результатов реализации муниципальной програм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объектов общего образования, введенных в эксплуатацию по окончании строительства, после приобретения объектов недвижимости, 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</w:tr>
      <w:tr>
        <w:trPr>
          <w:trHeight w:val="17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 Приобретение объектов недвижимого имущества для размещения общеобразовате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837 281 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027 041 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762 811 2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партамент архитектуры 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риобретенных объектов недвижимого имущества для размещения общеобразовательных учреждений - всего, ед.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794 133 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005 467 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741 237 30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 147 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573 9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573 9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1. Средняя общеобразовательная школа в 16 А микрорайоне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7 291 3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7 291 36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здания средней общеобразовательной школы в 16 А микрорайоне г. Сургута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7 291 3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7 291 36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2. Школа – детский сад в микрорайоне 24 (200 учащ. / 100 мест)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1 432 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 001 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 001 95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школы – детского сада в микрорайоне 24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1 432 7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 001 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 001 95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3. Школа – детский сад № 1 в микрорайоне 38 (100 учащ. / 200 мес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 005 8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 005 85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школы – детского сада № 1 в микрорайоне 3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 005 8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 005 85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4. Средняя общеобразовательная школа в микрорайоне 31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1 527 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5 763 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5 763 79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средней общеобразовательной школы в микрорайоне 31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1 527 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5 763 7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5 763 79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746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5. Средняя школа на 801 учащегося в 40 микрорайоне г.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88 066 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7 795 5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0 269 49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средней школы в микрорайоне 40 г.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>
          <w:trHeight w:val="1618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88 066 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7 795 5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0 269 49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2.1.6. Средняя общеобразовательная школа в микрорайоне 20А г Сургу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2 957 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1 478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1 478 80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ней общеобразовательной школы в микрорайоне 20А г Сургу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9 809 7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9 904 8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9 904 86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за счет средств местного бюдж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 147 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573 9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573 9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по отдельным мероприятиям задачи 2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837 281 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027 041 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762 811 2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 794 133 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 005 467 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741 237 3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 147 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573 9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 573 9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 ассигнований соадминистратора – департамента архитектуры и градо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079 460 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547 331 6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484 700 4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межбюджетных трансфертов из окруж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 931 557 0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7 428 8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 470 462 9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 413 665 2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7 903 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 868 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 035 2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536" w:right="567" w:gutter="0" w:header="709" w:top="765" w:footer="0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20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6"/>
      <w:szCs w:val="16"/>
    </w:rPr>
  </w:style>
  <w:style w:type="paragraph" w:styleId="Style35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227"/>
        <w:tab w:val="left" w:pos="1134" w:leader="none"/>
      </w:tabs>
      <w:spacing w:before="180" w:after="0"/>
      <w:ind w:left="1134" w:hanging="414"/>
    </w:pPr>
    <w:rPr/>
  </w:style>
  <w:style w:type="paragraph" w:styleId="Style40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5"/>
      </w:numPr>
      <w:tabs>
        <w:tab w:val="clear" w:pos="227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4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4:00Z</dcterms:created>
  <dc:creator>burik_nv</dc:creator>
  <dc:description/>
  <cp:keywords/>
  <dc:language>en-US</dc:language>
  <cp:lastModifiedBy>Бурик Наталья Витальевна</cp:lastModifiedBy>
  <cp:lastPrinted>2014-10-01T14:09:00Z</cp:lastPrinted>
  <dcterms:modified xsi:type="dcterms:W3CDTF">2014-10-02T09:23:00Z</dcterms:modified>
  <cp:revision>6</cp:revision>
  <dc:subject/>
  <dc:title>ПОСТАНОВЛЕНИЕ АДМИНИСТРАЦИИ ГОРОДА</dc:title>
</cp:coreProperties>
</file>