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оект</w:t>
      </w:r>
    </w:p>
    <w:p>
      <w:pPr>
        <w:pStyle w:val="Normal"/>
        <w:ind w:left="5670" w:hanging="0"/>
        <w:rPr/>
      </w:pPr>
      <w:r>
        <w:rPr/>
        <w:t>подготовлен департаментом</w:t>
      </w:r>
    </w:p>
    <w:p>
      <w:pPr>
        <w:pStyle w:val="Normal"/>
        <w:ind w:left="5670" w:hanging="0"/>
        <w:rPr/>
      </w:pPr>
      <w:r>
        <w:rPr/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/>
      </w:pPr>
      <w:r>
        <w:rPr/>
        <w:t>«____» ____________ 20___г.</w:t>
        <w:tab/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07.12.2007 № 3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земельных участ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11 № 137-ФЗ «О введении в действие Земельного кодекса Российской Федерации» (с изменениями от 23.07.2014), 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07.12.2007 № 3999 «О предоставлении земельных участков для строительства» (с изменениями от 21.01.2008, 05.08.2010, 03.09.2010, 29.07.2011, 03.11.2011, 24.01.2012, 13.07.2012, 29.08.2012, 08.04.2013, 07.06.2013, 15.01.2014)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Установить, что предоставление земельных участков на территории города для </w:t>
      </w:r>
      <w:r>
        <w:rPr>
          <w:sz w:val="28"/>
          <w:szCs w:val="28"/>
        </w:rPr>
        <w:t>строительства</w:t>
      </w:r>
      <w:r>
        <w:rPr>
          <w:rFonts w:eastAsia="Calibri"/>
          <w:sz w:val="28"/>
          <w:szCs w:val="28"/>
          <w:lang w:eastAsia="en-US"/>
        </w:rPr>
        <w:t xml:space="preserve"> осуществляется без предварительного согласования мест размещения объектов, за исключением случаев предоставления земельных участков для строительств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ъектов инженерно-техниче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ов инфраструктуры жилищно-коммунального комплекса, обеспечивающих жизнедеятельность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ной инфраструктуры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астройки земельных участков, на которых расположены ветхие и аварийные жилые дома и иные помещения, приспособленные для временного проживания граждан (балки, вагоны), осуществляемых за счет средств заинтересованных лиц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цам, с которыми Правительством ХМАО-Югры или Администрацией города заключены соглашения о государственно-частном партнерстве, соглашения о муниципально-частном партнерстве, инвестиционные договоры в целях строительства объектов регионального и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, с которыми Правительством ХМАО-Югры или Администрацией города заключены соглашения о государственно-частном партнерстве, соглашения 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-частном партнерстве, инвестиционные договоры в целях строительства объектов агропромышленного комплек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даний, строений, сооружений религиозн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аражей потребительскими объединениями граждан в случае демонтажа (ликвидации, переноса) металлических и иных временных гаражей, принадлежащих граждан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чаев, прямо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Шатун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</w:t>
        <w:tab/>
        <w:tab/>
        <w:tab/>
        <w:tab/>
        <w:t xml:space="preserve">    Д. 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951"/>
        <w:gridCol w:w="2131"/>
        <w:gridCol w:w="213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 документов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.___._____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.___._____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А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департамента архитектуры и градо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В.Д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._____»</w:t>
            </w:r>
          </w:p>
        </w:tc>
      </w:tr>
    </w:tbl>
    <w:p>
      <w:pPr>
        <w:pStyle w:val="Subtitl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Департамент архитектуры и градостроительства</w:t>
        <w:tab/>
        <w:tab/>
        <w:t>- 4 экземпля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Департамент имущественных и земельных отношений</w:t>
        <w:tab/>
        <w:t>- 2 экземпля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равовое управление</w:t>
        <w:tab/>
        <w:tab/>
        <w:tab/>
        <w:tab/>
        <w:tab/>
        <w:tab/>
        <w:tab/>
        <w:t>- 1 экземпля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правление информационной политики</w:t>
        <w:tab/>
        <w:tab/>
        <w:tab/>
        <w:t xml:space="preserve">- 1 </w:t>
      </w:r>
      <w:r>
        <w:rPr>
          <w:iCs/>
          <w:sz w:val="28"/>
          <w:szCs w:val="28"/>
        </w:rPr>
        <w:t>экземпляр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едущий инженер отдела формирования земельных участ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формирования земельных участков и информацион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истемы обеспечения градостроительной деятельности департамен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 Администрации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ащук Татьяна Сергеевна</w:t>
      </w:r>
    </w:p>
    <w:p>
      <w:pPr>
        <w:pStyle w:val="Normal"/>
        <w:jc w:val="both"/>
        <w:rPr/>
      </w:pPr>
      <w:r>
        <w:rPr>
          <w:sz w:val="16"/>
          <w:szCs w:val="16"/>
        </w:rPr>
        <w:t>(3462) 52-8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устранению замечаний Правового управления от 25.08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т 07.12.2007 № 3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земельных участков для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бзац 6 пункта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ены слова «соглашения о сотрудничест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7 пункта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ы слова «соглашения о сотрудничестве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Абзац 8 пункта 1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«культовых сооружений» заменен на текст «зданий, строений, сооружений религиозного назначения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О развитии объектов агропромышлен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продовольственной безопасности Российской Федерации и ХМАО-Югры, в частности, имеется острая необходимость в развитии агропромышленного комплекса на территории как ХМАО-Югра,  так и города Сургута. Следовательно, необходимо создавать максимально благоприятные условия для привлечения инвестиций, в том числе посредством упрощения процедуры предоставления земельных участков и минимизации издержек с этим связ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закона от 11.06.2003 № 74-ФЗ «О крестьянском (фермерском) хозяйстве» существует возможность предоставления земельных участков только для целей создания КФХ, крестьянско-фермерским хозяйствам, но не иным юридическим лицам, осуществляющим инвестиционную деятельность в дан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роме того, предлагаем включить пункт для строительства «- гаражей потребительскими объединениями граждан в случае демонтажа (ликвидации, переноса) металлических и иных временных гаражей, принадлежащих гражданам» в целях освобождения земельных участков и ликвидации проблемных гаражей, препятствующих плановой застройке территори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считаем необходимым принять текст постановления в представленной редакции с учетом данной пояснительной записки и пояснительной записки департамента архитектуры и градостроительства от 15.08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  <w:tab/>
        <w:tab/>
        <w:tab/>
        <w:tab/>
        <w:tab/>
        <w:tab/>
        <w:tab/>
        <w:t xml:space="preserve">     А. В. У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щук Татьяна Сергеевна </w:t>
      </w:r>
    </w:p>
    <w:p>
      <w:pPr>
        <w:pStyle w:val="Normal"/>
        <w:jc w:val="both"/>
        <w:rPr/>
      </w:pPr>
      <w:r>
        <w:rPr>
          <w:sz w:val="22"/>
          <w:szCs w:val="22"/>
        </w:rPr>
        <w:t>(3462) 52-82-23</w:t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-185" w:firstLine="180"/>
      <w:jc w:val="center"/>
    </w:pPr>
    <w:rPr>
      <w:b/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6:00Z</dcterms:created>
  <dc:creator>Яковлева Марина Вячеславовна</dc:creator>
  <dc:description/>
  <dc:language>en-US</dc:language>
  <cp:lastModifiedBy>Гордеев Сергей Викторович</cp:lastModifiedBy>
  <cp:lastPrinted>2014-09-25T09:20:00Z</cp:lastPrinted>
  <dcterms:modified xsi:type="dcterms:W3CDTF">2014-09-25T10:36:00Z</dcterms:modified>
  <cp:revision>2</cp:revision>
  <dc:subject/>
  <dc:title/>
</cp:coreProperties>
</file>