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лен департамент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ОКРУГ ГОРОД СУРГУ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питальных вложений  в  объек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ет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72, 78.2, ст.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 законом от 05.04.2013 № 44-ФЗ «О контрактной системе  в сфере закупок товаров, работ, услуг для обеспечения государственных и муниципальных нужд» (с изменениями от 21.07.2014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капитальных вложений в объекты муниципальной собственности за счет средств бюджета город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по экономической политике разработать порядок формирования и реализации плана капитальных вложений  в объекты капитального строительства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партаменту финансов разработать порядок принятия решения о предоставлении права заключать соглашения о предоставлении субсидий на осуществление капитальных вложений  муниципальным бюджетным, муниципальным автономным и муниципальным унитарным предприятиям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становление Администрации города от 31.12.2010 № 7487 «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становление Администрации города от 22.09.2011 № 6297 «О внесении изменений в постановление Администрации города от 31.12.2010 № 7487 «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становление Администрации города от 06.08.2012 № 5939 «О внесении изменений в постановление Администрации города от 31.12.2010 № 7487 «Об утверждении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муниципальных автономных учрежд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и силу с 01.01.2015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Постановление Администрации города от 10.06.2014 № 3879 «Об утверждении порядка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ка их предост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становление Администрации города от 07.08.2014 № 5481 «О внесении изменений в постановление Администрации города от 10.06.2014 № 3879 «Об утверждении порядка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ка их предоставле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стоящее постановление вступает в силу после официального опубликования, за исключением норм </w:t>
      </w:r>
      <w:r>
        <w:rPr>
          <w:rFonts w:cs="Times New Roman" w:ascii="Times New Roman" w:hAnsi="Times New Roman"/>
          <w:sz w:val="28"/>
          <w:szCs w:val="28"/>
        </w:rPr>
        <w:t xml:space="preserve">в части принятия 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 предо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 за счет средств бюджета города, которые  </w:t>
      </w:r>
      <w:r>
        <w:rPr>
          <w:rFonts w:cs="Times New Roman" w:ascii="Times New Roman" w:hAnsi="Times New Roman"/>
          <w:sz w:val="28"/>
          <w:szCs w:val="28"/>
        </w:rPr>
        <w:t>применяются,  начиная с  формирования проекта бюджета  городского округа город Сургут на 2015 год и плановый период 2016-2017 годов, и норм раздела 3, которые вступают в силу с 01.0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информационной политики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В. По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2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 №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Par31"/>
      <w:bookmarkStart w:id="4" w:name="Par31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я капитальных вложений  в  объе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 собственности за счет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ий порядок опреде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порядок принятия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о подготовке и реализации бюджетных инвестиций в объекты капитального строительства, реконструкции (с элементами реставрации, технического перевооружения) муниципальной собственности и в приобретение объектов недвижимого имущества  в муниципальную собственность, или о  предо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, за счет средств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  в объекты капитального строительства муниципальной собственности и в приобретение объектов недвижимого имущества в муниципальную собственност</w:t>
      </w:r>
      <w:r>
        <w:rPr>
          <w:rFonts w:cs="Times New Roman" w:ascii="Times New Roman" w:hAnsi="Times New Roman"/>
          <w:color w:val="000000"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  осуществления бюджетных инвестиций в объекты муниципальной собственности, условия передачи Администрацией города муниципальным бюджетным, муниципальным автономным учреждениям и муниципальным унитарным предприятиям полномочий муниципального заказчика по заключению и исполнению муниципальных контрактов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– главный распорядитель бюджетных средств, которому в ведомственной структуре расходов бюджета города планируется предусмотреть (предусмотрены) бюджетные ассигнования на осуществление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– муниципальные бюджетные, муниципальные автономные учреждения и муниципальные унитарные предприятия, которым из бюджета города предоставляются бюджетные ассигнования в форме бюджетных инвестиций или субсидий на осуществление капитальных в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 – структурные подразделения Администрации города, муниципальные казенные учреждения, являющиеся получателями средств бюджета города и реализующие бюджетные инвестиции в объекты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и термины, используемые в настоящем порядке, применяются в значениях, установленных Бюджетным кодексом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одготовке и реализации бюджетных инвестиций в объекты капитального строительства, реконструкции </w:t>
      </w:r>
    </w:p>
    <w:p>
      <w:pPr>
        <w:pStyle w:val="Style16"/>
        <w:widowControl w:val="false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элементами реставрации, технического перевооружения) муниципальной собственности и в приобретение объектов недвижимого имущества в муниципальную  собственность, или о предо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, за счет средств бюджета города  </w:t>
      </w:r>
    </w:p>
    <w:p>
      <w:pPr>
        <w:pStyle w:val="Style16"/>
        <w:widowControl w:val="false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Решение  о подготовке и реализации бюджетных инвестиций в объекты капитального строительства, реконструкции (с элементами реставрации, технического перевооружения)  муниципальной собственности и в приобретение  объектов недвижимого имущества в муниципальную собственность (далее – объекты капитальных вложений),  или о  предо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, за счет средств бюджета города  (далее - осуществление капитальных вложений), а также форма их реализации принимается на основании предложения, инициируемого  главным распорядите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целях формирования проекта бюджета города на очередной финансовый год и плановый период главный распорядитель инициирует вопрос об осуществлении капитальных вложений в рамках формирования предложений по введению новых (увеличению действующих) расходных обязательств в сроки и в порядке, установленные муниципальным правовым актом о порядке инициирования и принятия решений по введению новых (увеличению действующих)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Объекты капитальных вложений  включаются главным распорядителем в  проект муниципального правового акта об утверждении муниципальной программы, предлагаемой к реализации начиная с очередного финансового года или проект муниципального правового акта о внесении изменений в муниципальную программу  в порядке и сроки, установл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правовым актом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нятия решений о разработке, формирования и реализации муниципальных программ городского округа город Сургут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ключение в проект муниципального правового акта об утверждении (изменении) муниципальной программы объекта капитальных вложений подлежит обоснованию экономической целесообразности строительства или приобретения объекта недвижимого имущества (далее – обоснова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должно содерж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установленных муниципальным правовым актом 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Указанное в п. 2.4. обоснование  предоставляется по вновь включаемым в проект муниципальной программы объектам капитальных в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по объектам капитальных вло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влечением субсидий из бюджета автономного округа, формируется с учетом требований, установленных нормативными  правовыми актами автоном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епартамент по экономической политике в рамках проведения экспертизы муниципальной программы проводит проверку инвестиционных проектов на предмет  эффективности использования средств бюджета, направляемых на капитальные вложения в порядке, установленном муниципальным правовым актом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Решение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капитальных вложений  в  объекты муниципальной  собственности за счет средств бюджета города и форма их реализации считается принятым в момент  утверждения соответствующей муниципальной программы (изменения муниципа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8. Принятие решения об осуществлении капитальных вложений (внесение изменений в принятые решения) в течение финансового года осуществляется в порядках, установленных  муниципальными правовыми актами о порядке инициирования и принятия решений по введению новых (увеличению действующих) расходных обязательств, о п</w:t>
      </w:r>
      <w:r>
        <w:rPr>
          <w:rFonts w:cs="Times New Roman" w:ascii="Times New Roman" w:hAnsi="Times New Roman"/>
          <w:sz w:val="28"/>
          <w:szCs w:val="28"/>
        </w:rPr>
        <w:t xml:space="preserve">орядке принятия решений о разработке, формирования и реализации муниципальных программ городского округа город Сургут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Не допускается осуществление бюджетных инвестиций в отношении объектов, по которым принято решение о предоставлении субсидии на осуществление капитальных вложений  в соответствии со статьей 78.2 Бюджетного кодекса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редоставление субсидий на осуществление капитальных вложений в отношении объектов, по которым принято решение об осуществлении бюджетных инвестиций в соответствии со статьей 79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Сводная информация о перечне объектов капитальных вложений  подлежит отражению в плане капитальных вложений города Сургута в порядке, установленном муниципальным правовым актом Администрации город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субсидий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апитальных вложений муниципальным бюджетным, муниципальным автономным учреждениям и муниципальным унитарным предприятиям  в объекты капитального строительства муниципальной собственности и в приобретение объектов недвижимого имущества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и на осуществление капитальных вложений (далее – субсидии) в объекты капитального строительства муниципальной собственности и в приобретение объектов недвижимого имущества в муниципальную собственность (далее - объекты капитальных вложений)  предоставляются организациям в пределах утвержденных лимитов бюджетных обязательств, доведенных в установленном порядке до главных распоря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сидии предоставляются при условии заключения  между главным распорядителем и организацией соглашения на срок, не превышающий срок действия утвержденных главному распорядителю лимитов бюджетных обязательств на предоставл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, принимаемым в порядке, установленном муниципальным правовым актом Администрации города, в отношении объектов капитальных вложений, срок  строительства или приобретения которых превышает срок действия утвержденных лимитов бюджетных обязательств, главным распорядителям  может быть предоставлено право заключать соглашение о предоставлении субсидий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шение о предоставлении субсидии может быть заключено в отношении нескольких объектов капитальн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должно </w:t>
      </w:r>
      <w:r>
        <w:rPr>
          <w:rFonts w:cs="Times New Roman" w:ascii="Times New Roman" w:hAnsi="Times New Roman"/>
          <w:sz w:val="28"/>
          <w:szCs w:val="28"/>
        </w:rPr>
        <w:t>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предоставления субсидии и её объем с разбивкой по годам в отношении каждого объекта капитальных вложений с указанием его наименования, мощности, сроков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читанную в  действующих ценах стоимость объекта капитальных вложений (сметную или предполагаемую (предель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ий объем капитальных вложений  за счет всех источников финансового обеспечения, в том числе объем предоставляемой субсидии, соответствующий муниципальной программ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ловия о соблюдении организацией 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, устанавливающие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 муниципального автономного учреждения  и муниципального унитарного предприятия по открытию в департаменте финансов Администрации города отдельного лицевого счета для учета операций по получению и использованию субсид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и  (порядок определения сроков) перечисления субсидии, а также положения, устанавливающие обязанность перечисления </w:t>
      </w:r>
      <w:r>
        <w:rPr>
          <w:rFonts w:cs="Times New Roman" w:ascii="Times New Roman" w:hAnsi="Times New Roman"/>
          <w:sz w:val="28"/>
          <w:szCs w:val="28"/>
        </w:rPr>
        <w:t>субсидии на лицевой счет для учета операций  по получению и использованию субсидии, открытый в департаменте финансов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я, устанавливающие право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организацией средств в объеме остатка не использованной на начало очередного финансового года ранее  перечисленной субсидии в случае отсутствия принятого в соответствии с п. 3.9, 3.10 настоящего Порядка 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рядок возврата </w:t>
      </w:r>
      <w:r>
        <w:rPr>
          <w:rFonts w:cs="Times New Roman" w:ascii="Times New Roman" w:hAnsi="Times New Roman"/>
          <w:sz w:val="28"/>
          <w:szCs w:val="28"/>
        </w:rPr>
        <w:t>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предусматривающие приостановление предоставления субсидии либо сокращения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, в случае, если соглашением предусмотрено такое усло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рганизацией отчетности об использо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главному распорядителю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ации осуществляют закупки за счет субсидий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еречисление субсидий осуществляется департаментом финансов Администрации города в соответствии с заключенными соглашениями, на основании заявок главных распорядителей, формируемых при  наличии документов, подтверждающих принятие обязательств организацией,  подведомственной соответствующему главному распоряд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Санкционирование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бюджетных и муниципальных  автономных учреждений, источником которых являются </w:t>
      </w:r>
      <w:r>
        <w:rPr>
          <w:rFonts w:cs="Times New Roman" w:ascii="Times New Roman" w:hAnsi="Times New Roman"/>
          <w:sz w:val="28"/>
          <w:szCs w:val="28"/>
        </w:rPr>
        <w:t>субсидии, в том числе остатки субсидий, не использованные на начало очередного финансового года, осуществляется в порядке, установленном департаментом финанс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Главный распорядитель представляет в департамент финансов Администрации города информацию об использовании  субсид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ыми бюджетными и муниципальными автономными учреждениями в составе бухгалтерской отчетности муниципальных бюджетных и автономных учреждений города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ыми унитарными предприятиями  в составе годовой бюджетной отчетности по форме, установленной приказом департамента финансов Администрации город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Не использованные на начало очередного финансового года  остатки средств субсидий могут быть направлены на те же цели по решению главного распорядителя о наличии потребности направления  указанных средств на цели предоставления субсид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с указанием объектов капитальных вложений, а также объема направляемых остатков субсидии утверждается распоряжением (приказом) главного распорядителя не позднее 15 февраля  очередного финансового года с обоснованием потребности в данных средствах для использования их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й является потребность организаций в средствах, необходимых для обеспечения  обязательств, принятых по состоянию  на 01 января очередного финансово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Указанное в пункте 3.9 настоящего порядка распоряжение (приказ) направляется главным распорядителем в департамент финансов Администрации города не позднее 20 феврал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В случае отсутствия решения главного распорядителя остатки средств подлежат перечислению в бюджет города не позднее 01 март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не поступлении средств  в указанный срок, остатки неиспользованной субсидии подлежат взысканию в порядке, установленном   департаментом финанс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Осуществление капитальных вложений за счет субсидий в объекты капитальных вложений, находящиеся на праве оперативного управления у муниципальных бюджетных и муниципальных автономных учреждений, влечет увеличение стоимости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апитальных вложений за счет субсидий в объекты капитальных вложений  муниципальных унитарных предприятий, основанных на праве хозяйственного ведения, влечет увеличение их устав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В случае ликвидаци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главный распоря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информацию о состоянии объектов незавершенного строительства и предложения по управлению объектами в комиссию по управлению объектами незавершенного строительства, финансирование которых осуществлялось за счет средств местного бюджета, в целях принятия решения о возможности их за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бюджетных инвестиций </w:t>
      </w:r>
    </w:p>
    <w:p>
      <w:pPr>
        <w:pStyle w:val="Style16"/>
        <w:widowControl w:val="false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ы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6"/>
        <w:widowControl w:val="false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дачи  Администрацией города муниципальным бюджетным, муниципальным автономным учреждениям и муниципальным унитарным предприятиям полномочий муниципального заказчика по заключению и исполнению муниципальных контрактов, а также порядок заключения соглашений о передаче указанных полномочий</w:t>
      </w:r>
    </w:p>
    <w:p>
      <w:pPr>
        <w:pStyle w:val="Style16"/>
        <w:widowControl w:val="false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бюджетных инвестиций осуществляется </w:t>
      </w:r>
      <w:r>
        <w:rPr>
          <w:rFonts w:cs="Times New Roman" w:ascii="Times New Roman" w:hAnsi="Times New Roman"/>
          <w:sz w:val="28"/>
          <w:szCs w:val="28"/>
        </w:rPr>
        <w:t>в пределах утвержденных лимитов бюджетных обязательств, доведенных в установленном порядке до главных распоря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ыми заказчик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ми, которым Администрация города  передала полномочия муниципального заказчика  по заключению и исполнению от имени муниципального образования 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униципальные контракты, связанные с осуществлением бюджетных инвестиций заключаются в соответствии с законодательством Российской Федерации в сфере закупок товаров, работ, услуг для обеспечения государственных и муниципальных  нужд на срок действия утвержденных лимитов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строительства или приобретения объектов  недвижимого имущества муниципальной собственности превышает срок действия утвержденных лимитов бюджетных обязательств, решением в форме муниципального правового акта Администрации города бюджетные инвестиции могут быть осуществлены в пределах средств, установленных на соответствующие цели  муниципальной программой на  срок 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. С целью осуществления бюджетных инвестиций организациями,  предусмотренными абзацем третьим п. 4.1., Администрация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 с организацией соглашение о передаче полномочий муниципального заказчика по заключению и исполнению от имени муниципального образования  от лица Администрац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) (далее – соглашение о передач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глашение о передаче полномочий  может быть заключено в отношении нескольких объектов капитального строительства муниципальной собственности и объектов недвижимого имущества, приобретаемых в муниципальную собственность (далее – объекты капитальных вло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о передаче полномочий должно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ль осуществления бюджетных инвестиций </w:t>
      </w:r>
      <w:r>
        <w:rPr>
          <w:rFonts w:cs="Times New Roman" w:ascii="Times New Roman" w:hAnsi="Times New Roman"/>
          <w:sz w:val="28"/>
          <w:szCs w:val="28"/>
        </w:rPr>
        <w:t>и их объем с разбивкой по годам в отношении каждого объекта капитальных вложений с указанием его наименования, мощности, сроков строительства или приобре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анную в  действующих ценах стоимость объекта капитальных влож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(сметную или предполагаемую (предель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читанный в действующих ценах общий объем капитальных вложений за счет всех источников финансового обеспечения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объема бюджетных ассигнований,  соответствующег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, устанавливающие права и обязанности организации  по заключению и исполнению от имени муниципального образования от лица Администрации города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я, устанавливающие право Администрации города  на проведение проверок соблюдения организацией услов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м о передаче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, устанавливающие обязанность организации по ведению бюджетного учета, составлению и представлению бюджетной отчетности  Администрации города, как получа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Соглашение о передаче полномочий является основанием для открытия Администрации города  в департаменте финансов лицевого счета  получателя бюджетных средств по переданным полномочиям для учета операций по реализации бюджет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Операции с бюджетными инвестициями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на лицевых счетах по расходам бюджета города, открытых муниципальным  заказчикам  в порядке, установленном департаментом финансов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лицевых счетах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в  порядке, установленном департаментом финанс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Объекты капитальных вложений, созданные в результате осуществления бюджетных инвестиций, закрепляются  на праве оперативного управления  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бюджетных и муниципальных автономных учреждений, или уставного фонда муниципальных унитар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В случае ликвидации организации Администрация города представляет информацию о состоянии объектов незавершенного строительства и предложения по управлению объектами в комиссию по управлению объектами незавершенного строительства, финансирование которых осуществлялось за счет средств местного бюджета, в целях принятия решения о возможности их завер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Администрация города предоставляет в департамент финансов  информацию об осуществлении бюджетных инвестиций  в составе бюджетной отчетности в порядке, установленном приказом департамента финансов  Администрации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F804E772FEDB4104513AB9005F6E658DE045E9E5D99EF12640ED93E4F893B9BA2475AB56BN1g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2:00Z</dcterms:created>
  <dc:creator>Минакова Оксана Сергеевна</dc:creator>
  <dc:description/>
  <dc:language>en-US</dc:language>
  <cp:lastModifiedBy>Гордеев Сергей Викторович</cp:lastModifiedBy>
  <cp:lastPrinted>2014-09-29T09:28:00Z</cp:lastPrinted>
  <dcterms:modified xsi:type="dcterms:W3CDTF">2014-09-29T10:12:00Z</dcterms:modified>
  <cp:revision>2</cp:revision>
  <dc:subject/>
  <dc:title/>
</cp:coreProperties>
</file>