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755145688" r:id="rId2"/>
        </w:object>
      </w:r>
      <w:r>
        <w:rPr/>
        <w:t xml:space="preserve">            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КАЗ</w:t>
      </w:r>
    </w:p>
    <w:p>
      <w:pPr>
        <w:pStyle w:val="Normal"/>
        <w:spacing w:lineRule="atLeast" w:line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«____»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г.     </w:t>
        <w:tab/>
        <w:t xml:space="preserve">                             </w:t>
        <w:tab/>
        <w:t xml:space="preserve">                             №_____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О внесении изменений в приказ департамент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финансов от 10.03.2011 № 23 «Об утвержден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городского округа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город Сургут и бюджетных росписей главных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распорядителей бюджетных средст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унктами 4 и 12 статьи 6 Положения о бюджетном процессе в городском округе город Сургут, утвержденного решением Думы города от 28.03.2008 № 358-IV ДГ (с последующими изменениями), в целях уточнения порядка составления и ведения сводной бюджетной росписи бюджета и бюджетных росписей главных распорядителей бюджетных средств, главных администраторов источников финансирования дефицита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каз департамента финансов Администрации города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 (главных администраторов источников финансирования дефицита бюджета)» (с изменениями от 12.07.2012 №150, от 31.12.2013 №325, от 10.06.2014 №98-П) следующие изменения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1.1. Пункт 2.3.15 приложения к  приказу изложить в следующей редакции:</w:t>
      </w:r>
    </w:p>
    <w:p>
      <w:pPr>
        <w:pStyle w:val="21"/>
        <w:ind w:firstLine="708"/>
        <w:rPr/>
      </w:pPr>
      <w:r>
        <w:rPr>
          <w:sz w:val="28"/>
          <w:szCs w:val="28"/>
        </w:rPr>
        <w:t>«2.3.15. Устанавливаются следующие предельные сроки внесения изменений в сводную бюджетную роспись:</w:t>
      </w:r>
    </w:p>
    <w:p>
      <w:pPr>
        <w:pStyle w:val="21"/>
        <w:ind w:firstLine="708"/>
        <w:rPr/>
      </w:pPr>
      <w:r>
        <w:rPr>
          <w:sz w:val="28"/>
          <w:szCs w:val="28"/>
        </w:rPr>
        <w:t>- до 15 октября  – изменения, вносимые  в случае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rFonts w:cs="Arial"/>
          <w:sz w:val="28"/>
          <w:szCs w:val="28"/>
        </w:rPr>
        <w:t xml:space="preserve"> бюджетных ассигнований по отдельным разделам, подразделам, целевым статьям и видам расходов бюджета города за счёт экономии по использованию в текущем финансовом году бюджетных ассигнований на оказание муниципальных услуг (</w:t>
      </w:r>
      <w:r>
        <w:rPr>
          <w:sz w:val="28"/>
          <w:szCs w:val="28"/>
        </w:rPr>
        <w:t>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%),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изменения состава или полномочий (функций) главных распорядителей (подведомственных им казенных учреждений),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распределения бюджетных ассигнований, утвержденных в решении о бюджете в составе иным образом зарезервированных средств,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изменения типа муниципальных учреждений и организационно-правовой формы муниципальных унитарных предприятий,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Предложения о внесении изменений по данным основаниям главные распорядители, главные администраторы источников представляют в департамент финансов не позднее 1 октября.</w:t>
      </w:r>
    </w:p>
    <w:p>
      <w:pPr>
        <w:pStyle w:val="21"/>
        <w:ind w:firstLine="708"/>
        <w:rPr/>
      </w:pPr>
      <w:r>
        <w:rPr>
          <w:sz w:val="28"/>
          <w:szCs w:val="28"/>
        </w:rPr>
        <w:t>- до 15 декабря - изменения, вносимые  в случае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я</w:t>
      </w:r>
      <w:r>
        <w:rPr>
          <w:rFonts w:cs="Arial"/>
          <w:sz w:val="28"/>
          <w:szCs w:val="28"/>
        </w:rPr>
        <w:t xml:space="preserve"> бюджетных ассигнований по отдельным разделам, подразделам, целевым статьям и видам расходов бюджета города за счёт экономии по использованию в текущем финансовом году бюджетных ассигнований на оказание муниципальных услуг (</w:t>
      </w:r>
      <w:r>
        <w:rPr>
          <w:sz w:val="28"/>
          <w:szCs w:val="28"/>
        </w:rPr>
        <w:t>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%), не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изменения состава или полномочий (функций) главных распорядителей (подведомственных им казенных учреждений) и не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распределения бюджетных ассигнований, утвержденных в решении о бюджете в составе иным образом зарезервированных средств и не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изменения типа муниципальных учреждений и организационно-правовой формы муниципальных унитарных предприятий и не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;</w:t>
      </w:r>
    </w:p>
    <w:p>
      <w:pPr>
        <w:pStyle w:val="21"/>
        <w:ind w:firstLine="708"/>
        <w:rPr/>
      </w:pPr>
      <w:r>
        <w:rPr>
          <w:sz w:val="28"/>
          <w:szCs w:val="28"/>
        </w:rPr>
        <w:t>Предложения о внесении изменений по данным основаниям главные распорядители, главные администраторы источников представляют в департамент финансов не позднее 05 декабря.</w:t>
      </w:r>
    </w:p>
    <w:p>
      <w:pPr>
        <w:pStyle w:val="21"/>
        <w:ind w:firstLine="708"/>
        <w:rPr/>
      </w:pPr>
      <w:r>
        <w:rPr>
          <w:sz w:val="28"/>
          <w:szCs w:val="28"/>
        </w:rPr>
        <w:t>- до 31 декабря (включительно) - изменения, вносимые в случа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%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удебных актов, предусматривающих обращение взыскания на средства бюджета гор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лимитов бюджетных обязательств без соответствующих изменений бюджетных ассигнов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резервного фонда Администрации горо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бюджетных ассигнований между получателями бюджетных средств на конкурсной основ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Думы города о внесении изменений в решение Думы города о бюджете города на соответствующий финансовый год и плановый период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я субвенций, субсид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 иным основаниям, связанным с особенностями исполнения бюджета города.»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1.2.  Пункт 3.3.6 изложить в следующей редакции: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«3.3.6. Устанавливаются следующие сроки внесения изменений в бюджетную роспись: </w:t>
      </w:r>
    </w:p>
    <w:p>
      <w:pPr>
        <w:pStyle w:val="TextBody"/>
        <w:tabs>
          <w:tab w:val="clear" w:pos="284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до 15 октября - </w:t>
      </w:r>
      <w:r>
        <w:rPr>
          <w:rFonts w:cs="Arial"/>
          <w:sz w:val="28"/>
          <w:szCs w:val="28"/>
        </w:rPr>
        <w:t>изменения, вносимые в случае перераспределения бюджетных ассигнований между кодами операций сектора государственного управления, дополнительными кодами, применяемыми для работы в системе АЦК, между бюджетополучателями</w:t>
      </w:r>
      <w:r>
        <w:rPr>
          <w:sz w:val="28"/>
          <w:szCs w:val="28"/>
        </w:rPr>
        <w:t xml:space="preserve">,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. </w:t>
      </w:r>
    </w:p>
    <w:p>
      <w:pPr>
        <w:pStyle w:val="TextBody"/>
        <w:tabs>
          <w:tab w:val="clear" w:pos="284"/>
          <w:tab w:val="left" w:pos="1276" w:leader="none"/>
        </w:tabs>
        <w:spacing w:lineRule="auto" w:line="240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Главные распорядители, главные администраторы источников представляют в департамент финансов с сопроводительным письмом муниципальный правовой акт о внесении изменений в бюджетную роспись, лимиты бюджетных обязательств по данным основаниям не позднее 1 октября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- до 15 декабря - </w:t>
      </w:r>
      <w:r>
        <w:rPr>
          <w:rFonts w:cs="Arial"/>
          <w:sz w:val="28"/>
          <w:szCs w:val="28"/>
        </w:rPr>
        <w:t>изменения, вносимые в случае перераспределения бюджетных ассигнований между кодами операций сектора государственного управления, дополнительными кодами, применяемыми для работы в системе АЦК, между бюджетополучателями</w:t>
      </w:r>
      <w:r>
        <w:rPr>
          <w:sz w:val="28"/>
          <w:szCs w:val="28"/>
        </w:rPr>
        <w:t xml:space="preserve">, не требующие осуществление процедуры закупок с использованием конкурентных способов определения поставщиков (подрядчиков, исполнителей) в соответствии с действующим законодательством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распорядители, главные администраторы источников представляют в департамент финансов с сопроводительным письмом муниципальный правовой акт о внесении изменений в бюджетную роспись, лимиты бюджетных обязательств по данным основаниям не позднее 10 декабря.»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сводной бюджетной росписи и мониторинга исполнения бюджета (Хрусталева Е.А.) представить настоящий приказ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после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4.  Контроль за исполнением настоящего приказа возложить на заместителя директора департамента финансов Мигда Т.Ю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 xml:space="preserve">Директор  департамента                                                 </w:t>
        <w:tab/>
        <w:t xml:space="preserve">            А.Ю. Шерстн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4"/>
        <w:gridCol w:w="1440"/>
        <w:gridCol w:w="1427"/>
      </w:tblGrid>
      <w:tr>
        <w:trPr>
          <w:trHeight w:val="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Ф.И.О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визирования</w:t>
            </w:r>
          </w:p>
          <w:p>
            <w:pPr>
              <w:pStyle w:val="TextBody"/>
              <w:spacing w:lineRule="auto" w:line="240"/>
              <w:ind w:right="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TextBody"/>
              <w:spacing w:lineRule="auto" w:line="240"/>
              <w:ind w:right="-1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а финансов </w:t>
            </w:r>
          </w:p>
          <w:p>
            <w:pPr>
              <w:pStyle w:val="TextBody"/>
              <w:spacing w:lineRule="auto" w:line="240"/>
              <w:ind w:right="-1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да Т.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сводной бюджет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и и мониторинга</w:t>
            </w:r>
          </w:p>
          <w:p>
            <w:pPr>
              <w:pStyle w:val="TextBody"/>
              <w:spacing w:lineRule="auto" w:line="240"/>
              <w:ind w:right="-1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бюджета </w:t>
            </w:r>
          </w:p>
          <w:p>
            <w:pPr>
              <w:pStyle w:val="TextBody"/>
              <w:spacing w:lineRule="auto" w:line="240"/>
              <w:ind w:right="-1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Е.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9"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чальник управления анализа и сводного планирования расходов</w:t>
            </w:r>
          </w:p>
          <w:p>
            <w:pPr>
              <w:pStyle w:val="TextBody"/>
              <w:spacing w:lineRule="auto" w:line="240"/>
              <w:ind w:right="-11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Дергунова Е.В.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ланирования расходов</w:t>
            </w:r>
          </w:p>
          <w:p>
            <w:pPr>
              <w:pStyle w:val="TextBody"/>
              <w:spacing w:lineRule="auto" w:line="240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тагина А. 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управления муниципальным долгом</w:t>
            </w:r>
          </w:p>
          <w:p>
            <w:pPr>
              <w:pStyle w:val="TextBody"/>
              <w:spacing w:lineRule="auto" w:line="240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липпова Т.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ородского хозяйства</w:t>
            </w:r>
          </w:p>
          <w:p>
            <w:pPr>
              <w:pStyle w:val="TextBody"/>
              <w:spacing w:lineRule="auto" w:line="240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акова О.С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оциальной сферы</w:t>
            </w:r>
          </w:p>
          <w:p>
            <w:pPr>
              <w:pStyle w:val="TextBody"/>
              <w:spacing w:lineRule="auto" w:line="240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Е.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е управление         </w:t>
            </w:r>
          </w:p>
          <w:p>
            <w:pPr>
              <w:pStyle w:val="TextBody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</w:tbl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финансов –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социальной сферы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городского хозяйства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планирования расходов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Отдел управления муниципальным долгом 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/>
      </w:pPr>
      <w:r>
        <w:rPr>
          <w:sz w:val="28"/>
        </w:rPr>
        <w:t xml:space="preserve">Главные распорядители бюджетных средств – 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департамент образования 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культуры, молодежной политики и спорта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управление бюджетного учета и отчетности Администрации города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архитектуры и градостроительства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имущественных и земельных отношений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ума города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Контрольно-счетная палата 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>Начальник отдела социальной сферы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>управления СБРиМИБ</w:t>
      </w:r>
    </w:p>
    <w:p>
      <w:pPr>
        <w:pStyle w:val="Normal"/>
        <w:tabs>
          <w:tab w:val="clear" w:pos="284"/>
          <w:tab w:val="left" w:pos="6521" w:leader="none"/>
          <w:tab w:val="left" w:pos="6663" w:leader="none"/>
        </w:tabs>
        <w:rPr/>
      </w:pPr>
      <w:r>
        <w:rPr>
          <w:sz w:val="16"/>
          <w:szCs w:val="16"/>
        </w:rPr>
        <w:t>Денисова Евгения Юрьевна  52-21-71</w:t>
      </w:r>
    </w:p>
    <w:sectPr>
      <w:headerReference w:type="defaul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FF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2:00Z</dcterms:created>
  <dc:creator>TashlykovaIL</dc:creator>
  <dc:description/>
  <cp:keywords/>
  <dc:language>en-US</dc:language>
  <cp:lastModifiedBy>Денисова Евгения Юрьевна</cp:lastModifiedBy>
  <cp:lastPrinted>2014-09-18T14:32:00Z</cp:lastPrinted>
  <dcterms:modified xsi:type="dcterms:W3CDTF">2014-09-18T09:51:00Z</dcterms:modified>
  <cp:revision>11</cp:revision>
  <dc:subject/>
  <dc:title>                                                                                                                  Утвержден пр</dc:title>
</cp:coreProperties>
</file>