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решение Думы города от 26.12.2017 № 20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О бюджете городского округа город Сургут на 2018 год и плановый период 2019 – 2020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41"/>
        <w:gridCol w:w="734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реда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едак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к принятию</w:t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сновные характеристики бюджета городского округа город Сургут на 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бщий объём доходов в сумме </w:t>
            </w:r>
            <w:r>
              <w:rPr>
                <w:bCs/>
                <w:sz w:val="28"/>
                <w:szCs w:val="28"/>
              </w:rPr>
              <w:t xml:space="preserve">23 465 671 590,37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бщий объём расходов в сумме </w:t>
            </w:r>
            <w:r>
              <w:rPr>
                <w:bCs/>
                <w:sz w:val="28"/>
                <w:szCs w:val="28"/>
              </w:rPr>
              <w:t xml:space="preserve">24 610 580 554,03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 сумме 1 144 908 963,66 рубля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основные характеристики бюджета городского округа город Сургут на 2018 г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бщий объём доходов в сумме </w:t>
            </w:r>
            <w:r>
              <w:rPr>
                <w:b/>
                <w:bCs/>
                <w:sz w:val="28"/>
                <w:szCs w:val="28"/>
              </w:rPr>
              <w:t>23 529 671 590,37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общий объём расходов в сумме </w:t>
            </w:r>
            <w:r>
              <w:rPr>
                <w:b/>
                <w:bCs/>
                <w:sz w:val="28"/>
                <w:szCs w:val="28"/>
              </w:rPr>
              <w:t>24 674 580 554,03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в сумме 1 144 908 963,66 рубля.</w:t>
            </w:r>
          </w:p>
        </w:tc>
      </w:tr>
      <w:tr>
        <w:trPr>
          <w:trHeight w:val="17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твердить предельный объем муниципального долга городского округа город Сургут:</w:t>
            </w:r>
          </w:p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в сумме 9 690 808 583,55 рубля;</w:t>
            </w:r>
          </w:p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в сумме 10 180 472 422,65 руб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в сумме 10 620 619 956,00 рублей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твердить предельный объем муниципального долга городского округа город Сургут:</w:t>
            </w:r>
          </w:p>
          <w:p>
            <w:pPr>
              <w:pStyle w:val="Style19"/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2018 год в сумме </w:t>
            </w:r>
            <w:r>
              <w:rPr>
                <w:b/>
                <w:sz w:val="28"/>
                <w:szCs w:val="28"/>
              </w:rPr>
              <w:t>9 754 808 583,5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в сумме 10 180 472 422,65 руб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в сумме 10 620 619 956,00 рублей.</w:t>
            </w:r>
          </w:p>
        </w:tc>
      </w:tr>
      <w:tr>
        <w:trPr>
          <w:trHeight w:val="1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становить, что в бюджете городского округа город Сургут на 2018 год и плановый период 2019-2020 годов зарезервированы бюджетные ассигнования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сходных обязательств, возникающих после ввода в эксплуатацию новых (завершения капитального ремонта действующих) объектов муниципальной собственности, создания новых муниципальных учреждений в 2018 году в сумме 8 851 794,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содействию трудоустройству граждан за счет иных межбюджетных трансфертов из бюджета Ханты-Мансийского автономного округа - Югры в 2019 году в сумме 666 400,00 рублей и в 2020 году в сумме 921 000,00 рублей до определения исполните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еализацию общественных инициатив в рамках проекта партисипаторного бюджетирования "Бюджет Сургута Online" в 2018 году в сумме 5 873 549,0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до завершения процедуры отбора общественных инициатив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совместно с органами государственной власти субъектов Российской Федерации мер по обеспечению жилыми помещениями граждан и ликвидации и расселению приспособленных для проживания строений, в том числе по переселению несовершеннолетних детей, зарегистрированных совместно с родителями после 01.01.2012 в приспособленных для проживания строениях, в соответствии с решением Думы города от 07.12.2015 № 795-V ДГ, в 2018 году в сумме 46 391 712,5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здание в соответствии с концессионными соглашениями объектов недвижимого имущества для размещения дошкольных образовательных организаций и (или) общеобразовательных организаций в 2019 году в сумме 208 695 700,00 рублей и в 2020 году в сумме 2 682 055 300,00 рублей.»;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становить, что в бюджете городского округа город Сургут на 2018 год и плановый период 2019-2020 годов зарезервированы бюджетные ассигнования на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сходных обязательств, возникающих после ввода в эксплуатацию новых (завершения капитального ремонта действующих) объектов муниципальной собственности, создания новых муниципальных учреждений в 2018 году в сумме 8 851 794,38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 по содействию трудоустройству граждан за счет иных межбюджетных трансфертов из бюджета Ханты-Мансийского автономного округа - Югры в 2019 году в сумме 666 400,00 рублей и в 2020 году в сумме 921 000,00 рублей до определения исполните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еализацию общественных инициатив в рамках проекта партисипаторного бюджетирования "Бюджет Сургута Online" в 2018 году в сумме 5 873 549,0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 до завершения процедуры отбора общественных инициатив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ализации совместно с органами государственной власти субъектов Российской Федерации мер по обеспечению жилыми помещениями граждан и ликвидации и расселению приспособленных для проживания строений, в том числе по переселению несовершеннолетних детей, зарегистрированных совместно с родителями после 01.01.2012 в приспособленных для проживания строениях, в соответствии с решением Думы города от 07.12.2015 № 795-V ДГ, в 2018 году в сумме </w:t>
            </w:r>
            <w:r>
              <w:rPr>
                <w:b/>
                <w:sz w:val="28"/>
                <w:szCs w:val="28"/>
              </w:rPr>
              <w:t>107 425 245,88</w:t>
            </w:r>
            <w:r>
              <w:rPr>
                <w:sz w:val="28"/>
                <w:szCs w:val="28"/>
              </w:rPr>
              <w:t xml:space="preserve"> рубля;</w:t>
            </w:r>
          </w:p>
          <w:p>
            <w:pPr>
              <w:pStyle w:val="Style19"/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создание в соответствии с концессионными соглашениями объектов недвижимого имущества для размещения дошкольных образовательных организаций и (или) общеобразовательных организаций в 2019 году в сумме 208 695 700,00 рублей и в 2020 году в сумме 2 682 055 300,00 рублей.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ланирования расходов департамента финансов</w:t>
      </w:r>
    </w:p>
    <w:p>
      <w:pPr>
        <w:pStyle w:val="Normal"/>
        <w:rPr/>
      </w:pPr>
      <w:r>
        <w:rPr>
          <w:sz w:val="20"/>
          <w:szCs w:val="20"/>
        </w:rPr>
        <w:t>Гагарина Евгения Сергеевна тел. (3462) 52 21 58</w:t>
      </w:r>
    </w:p>
    <w:sectPr>
      <w:footerReference w:type="default" r:id="rId2"/>
      <w:type w:val="nextPage"/>
      <w:pgSz w:orient="landscape" w:w="16838" w:h="11906"/>
      <w:pgMar w:left="851" w:right="851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26:00Z</dcterms:created>
  <dc:creator>dev</dc:creator>
  <dc:description/>
  <cp:keywords/>
  <dc:language>en-US</dc:language>
  <cp:lastModifiedBy>Гагарина Евгения Сергеевна</cp:lastModifiedBy>
  <cp:lastPrinted>2018-09-04T15:14:00Z</cp:lastPrinted>
  <dcterms:modified xsi:type="dcterms:W3CDTF">2018-10-16T13:35:00Z</dcterms:modified>
  <cp:revision>15</cp:revision>
  <dc:subject/>
  <dc:title/>
</cp:coreProperties>
</file>